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SCnadpis1"/>
        <w:spacing w:before="120" w:after="0"/>
        <w:jc w:val="left"/>
        <w:rPr/>
      </w:pPr>
      <w:r>
        <w:rPr/>
        <w:t xml:space="preserve">ZVÄZOK 2                       OSOBITNÉ ZMLUVNÉ PODMIENKY </w:t>
      </w:r>
    </w:p>
    <w:p>
      <w:pPr>
        <w:pStyle w:val="TlSSCnadpis2Pred6pt"/>
        <w:spacing w:before="240" w:after="0"/>
        <w:jc w:val="center"/>
        <w:rPr/>
      </w:pPr>
      <w:r>
        <w:rPr/>
        <w:t>2.2 PRÍLOHA K PONU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známka:</w:t>
      </w:r>
      <w:r>
        <w:rPr>
          <w:rFonts w:cs="Arial" w:ascii="Arial" w:hAnsi="Arial"/>
          <w:bCs/>
          <w:sz w:val="20"/>
          <w:szCs w:val="20"/>
        </w:rPr>
        <w:tab/>
        <w:t>S výnimkou položiek u ktorých sú uvedené požiadavky verejného obstarávateľa, ďalšie údaje musia byť doplnené pred podaním ponuky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40"/>
        <w:gridCol w:w="3458"/>
      </w:tblGrid>
      <w:tr>
        <w:trPr>
          <w:trHeight w:val="546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olož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i w:val="false"/>
                <w:sz w:val="20"/>
                <w:szCs w:val="20"/>
              </w:rPr>
              <w:t>Podčlánok zmluvných podmienok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Údaje</w:t>
            </w:r>
          </w:p>
        </w:tc>
      </w:tr>
      <w:tr>
        <w:trPr>
          <w:trHeight w:val="573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iCs/>
                <w:sz w:val="20"/>
                <w:szCs w:val="20"/>
              </w:rPr>
              <w:t xml:space="preserve">Názov a adresa </w:t>
            </w:r>
            <w:r>
              <w:rPr>
                <w:iCs/>
                <w:sz w:val="20"/>
                <w:szCs w:val="20"/>
              </w:rPr>
              <w:t>Objednávateľ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48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1.1.2.2. 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360"/>
                <w:tab w:val="left" w:pos="60" w:leader="none"/>
                <w:tab w:val="left" w:pos="900" w:leader="none"/>
              </w:tabs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SLOVENSKÁ SPRÁVA CIE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iletičova 19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sk-SK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826 19  Bratislava</w:t>
            </w:r>
          </w:p>
          <w:p>
            <w:pPr>
              <w:pStyle w:val="Heading5"/>
              <w:ind w:left="-68" w:hanging="289"/>
              <w:jc w:val="left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 xml:space="preserve">Názov a adresa </w:t>
            </w:r>
            <w:r>
              <w:rPr>
                <w:iCs/>
                <w:sz w:val="20"/>
                <w:szCs w:val="20"/>
              </w:rPr>
              <w:t>Zhotoviteľ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48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1.1.2.3 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Meno a adresa </w:t>
            </w:r>
            <w:r>
              <w:rPr>
                <w:sz w:val="20"/>
                <w:szCs w:val="20"/>
              </w:rPr>
              <w:t>Stavebného dozor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93" w:leader="none"/>
              </w:tabs>
              <w:spacing w:before="12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1.1.2.4 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Vladimír Šol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SC BB, Skuteckého 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 23 Banská Bystrica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 xml:space="preserve">Meno a adresa </w:t>
            </w:r>
            <w:r>
              <w:rPr>
                <w:bCs w:val="false"/>
                <w:sz w:val="20"/>
                <w:szCs w:val="20"/>
              </w:rPr>
              <w:t>Koordinátora bezpečnost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93" w:leader="none"/>
              </w:tabs>
              <w:spacing w:before="12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1.1.2.11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 xml:space="preserve">Meno a adresa </w:t>
            </w:r>
            <w:r>
              <w:rPr>
                <w:bCs w:val="false"/>
                <w:sz w:val="20"/>
                <w:szCs w:val="20"/>
              </w:rPr>
              <w:t>Bezpečnostného technika</w:t>
            </w:r>
            <w:r>
              <w:rPr>
                <w:b w:val="false"/>
                <w:bCs w:val="false"/>
                <w:sz w:val="20"/>
                <w:szCs w:val="20"/>
              </w:rPr>
              <w:t xml:space="preserve"> objednávateľ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93" w:leader="none"/>
              </w:tabs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1.1.2.12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etr Pazúr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SC BB, Skuteckého 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 23 Banská Bystrica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keepNext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A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693" w:leader="none"/>
              </w:tabs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1.1.2.13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O Prešov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Lehota výstavb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48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1.1.3.3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0 mesiacov 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ota na oznámenie vá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1.1.3.7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5 dní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á dob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1.1.3.10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 dní*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é prenosové systém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1.3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sah bude upresnený v sprievodcovi stavby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é právne predpis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1.4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enskej republiky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ujúci jazy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1.4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lovenský jazyk 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yk pre komunikác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1.4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enský jazyk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ota pre vstup na stavenisk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192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2.1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nasledujúci deň po odovzdaní staveniska 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VP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(a)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aždý deň omeškania s dodaním 70 €/za každý objekt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chnologický postup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(e)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aždý deň omeškania s dodaním 50 €/za každý objekt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prievodca stavb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(f)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aždý deň omeškania s dodaním 50 €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lán prác na týžde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(g)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aždý deň omeškania s dodaním 20 €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vodňový plá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(h)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aždý deň omeškania s dodaním 40 €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SP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(i)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aždý deň omeškania s dodaním 60 €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Čiastka zábezpeky na vykonanie prác (na splnenie zmluvných záväzkov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      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požaduje sa 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900" w:leader="none"/>
                <w:tab w:val="left" w:pos="3192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Normálna pracovná doba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j v sobotu a nedeľu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5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left" w:pos="360" w:leader="none"/>
                <w:tab w:val="left" w:pos="900" w:leader="none"/>
                <w:tab w:val="left" w:pos="3192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  <w:r>
              <w:rPr>
                <w:b w:val="false"/>
                <w:sz w:val="20"/>
                <w:szCs w:val="20"/>
                <w:vertAlign w:val="superscript"/>
              </w:rPr>
              <w:t>.oo -</w:t>
            </w:r>
            <w:r>
              <w:rPr>
                <w:b w:val="false"/>
                <w:sz w:val="20"/>
                <w:szCs w:val="20"/>
              </w:rPr>
              <w:t xml:space="preserve"> 18</w:t>
            </w:r>
            <w:r>
              <w:rPr>
                <w:b w:val="false"/>
                <w:sz w:val="20"/>
                <w:szCs w:val="20"/>
                <w:vertAlign w:val="superscript"/>
              </w:rPr>
              <w:t>.00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odanie plánu bezpečnost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7 (a)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left" w:pos="360" w:leader="none"/>
                <w:tab w:val="left" w:pos="900" w:leader="none"/>
                <w:tab w:val="left" w:pos="3192" w:leader="none"/>
              </w:tabs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 každý deň omeškania s dodaním 60 €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a porušenie povinnost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7 (b) (i)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left" w:pos="360" w:leader="none"/>
                <w:tab w:val="left" w:pos="900" w:leader="none"/>
                <w:tab w:val="left" w:pos="3192" w:leader="none"/>
              </w:tabs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 € za každé porušenie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a porušenie povinnost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7 (b) (ii)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left" w:pos="360" w:leader="none"/>
                <w:tab w:val="left" w:pos="900" w:leader="none"/>
                <w:tab w:val="left" w:pos="3192" w:leader="none"/>
              </w:tabs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 € za každé porušenie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a porušenie povinnost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7 (b) (iii)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left" w:pos="360" w:leader="none"/>
                <w:tab w:val="left" w:pos="900" w:leader="none"/>
                <w:tab w:val="left" w:pos="3192" w:leader="none"/>
              </w:tabs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€ za každé porušenie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a porušenie povinnost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7 (b) (iv)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left" w:pos="360" w:leader="none"/>
                <w:tab w:val="left" w:pos="900" w:leader="none"/>
                <w:tab w:val="left" w:pos="3192" w:leader="none"/>
              </w:tabs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€ za každé porušenie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900" w:leader="none"/>
                <w:tab w:val="left" w:pos="3192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Neukončenie diela v termíne podľa zmluv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2 (b)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aždý deň omeškania 500 €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900" w:leader="none"/>
                <w:tab w:val="left" w:pos="3192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Harmonogra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3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aždý deň omeškania s dodaním 60 €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900" w:leader="none"/>
                <w:tab w:val="left" w:pos="3192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Revidovaný harmonogra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3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aždý deň omeškania s dodaním 30 €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dškodnenie za oneskoreni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192" w:leader="none"/>
              </w:tabs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8.7 a 14.15(b)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left" w:pos="360" w:leader="none"/>
                <w:tab w:val="left" w:pos="900" w:leader="none"/>
                <w:tab w:val="left" w:pos="3192" w:leader="none"/>
              </w:tabs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0,05 </w:t>
            </w:r>
            <w:r>
              <w:rPr>
                <w:b w:val="false"/>
                <w:sz w:val="20"/>
                <w:szCs w:val="20"/>
              </w:rPr>
              <w:t xml:space="preserve">% z konečnej zmluvnej ceny s DPH za každý deň oneskorenia 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left" w:pos="360" w:leader="none"/>
                <w:tab w:val="left" w:pos="900" w:leader="none"/>
                <w:tab w:val="left" w:pos="3192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Maximálna čiastka odškodnenia za oneskoreni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192" w:leader="none"/>
              </w:tabs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8.7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 % </w:t>
            </w:r>
            <w:r>
              <w:rPr>
                <w:rFonts w:cs="Arial" w:ascii="Arial" w:hAnsi="Arial"/>
                <w:sz w:val="20"/>
                <w:szCs w:val="20"/>
              </w:rPr>
              <w:t>z konečnej zmluvnej ceny s DPH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left" w:pos="360" w:leader="none"/>
                <w:tab w:val="left" w:pos="900" w:leader="none"/>
                <w:tab w:val="left" w:pos="3192" w:leader="none"/>
              </w:tabs>
              <w:rPr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b w:val="false"/>
                <w:iCs/>
                <w:color w:val="FF0000"/>
                <w:sz w:val="20"/>
                <w:szCs w:val="20"/>
              </w:rPr>
              <w:t>Úprava ceny v dôsledku zmi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ákladov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192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color w:val="FF0000"/>
                <w:sz w:val="20"/>
                <w:szCs w:val="20"/>
              </w:rPr>
              <w:t>13.8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 platby každý rok v EUR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left" w:pos="360" w:leader="none"/>
                <w:tab w:val="left" w:pos="900" w:leader="none"/>
                <w:tab w:val="left" w:pos="3192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Celková zálohová platb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192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14.2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oha sa neposkytne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cento zadržaných platieb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3 (c)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% s DPH z každej faktúry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mit zadržaných platieb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3 (c)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 % z konečnej zmluvnej ceny s DPH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a čiastka priebežných platobných potvrd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% z akceptovanej zmluvnej hodnoty s DPH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doručenia faktú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 (b)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SC IVSC Banská Bystrica, Skuteckého 32, 974 23 Banská Bystrica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k z omeškan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5 % z fakturovanej čiastky za každý deň omeškania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Mena/meny platieb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14.15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UR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imálna čiastka poistenia tretej stran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3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5 000,00 € na jednu poistnú udalosť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92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92" w:leader="none"/>
        </w:tabs>
        <w:spacing w:lineRule="auto" w:line="36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</w:rPr>
        <w:t>TABUĽKA ÚDAJOV O ÚPRAVÁ</w:t>
      </w:r>
      <w:r>
        <w:rPr/>
        <w:t>CH (podčlánok 13.8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4820"/>
        <w:gridCol w:w="992"/>
        <w:gridCol w:w="851"/>
      </w:tblGrid>
      <w:tr>
        <w:trPr>
          <w:trHeight w:val="3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Koeficient: rozsah index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Krajina pôvodu: mena indexu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Zdroj indexu: názov/definíc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Hodnota v uvedenom termíne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Hodn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Dátum</w:t>
            </w:r>
          </w:p>
        </w:tc>
      </w:tr>
      <w:tr>
        <w:trPr>
          <w:trHeight w:val="6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evný koeficient, ktorý reprezentuje časť nákladov, ktoré nepodliehajú úpr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0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/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  <w:t>Slovenská republika: EU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droj indexu: Štatistický úrad Slovenskej republik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ázov tabuľky: Vývoj jadrovej a čistej inflácie oproti bázickému obdobiu(december 2006 = 10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eblink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slovak.statistics.sk</w:t>
              </w:r>
            </w:hyperlink>
          </w:p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ledovaný index: Index spotrebiteľských cien (Úhrn %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/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  <w:t>Slovenská republika: EU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droj indexu: Štatistický úrad Slovenskej republik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ázov tabuľky: Priemerné ceny pohonných látok v SR (mesačné) – index je potrebné vypočítať pomerom medzi mesiacom aktuálnym a bázickým obdobím (December 200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eblink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slovak.statistics.sk</w:t>
              </w:r>
            </w:hyperlink>
          </w:p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ledovaná cena: Priemerná cena pohonných látok v SR -  Motorová nafta (Diesel Fuel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/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  <w:t>Slovenská republika: EU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droj indexu: Štatistický úrad Slovenskej republik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ázov tabuľky: Vývoj jadrovej a čistej inflácie oproti bázickému obdobiu(december 2006 = 10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eblink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slovak.statistics.sk</w:t>
              </w:r>
            </w:hyperlink>
          </w:p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ledovaný index: Index čistej infláci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9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iciálky signatára ponuky</w:t>
      </w:r>
    </w:p>
    <w:sectPr>
      <w:footerReference w:type="default" r:id="rId5"/>
      <w:footerReference w:type="first" r:id="rId6"/>
      <w:type w:val="nextPage"/>
      <w:pgSz w:w="11906" w:h="16838"/>
      <w:pgMar w:left="1701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900" w:leader="none"/>
      </w:tabs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900" w:leader="none"/>
      </w:tabs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360" w:hanging="0"/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1">
    <w:name w:val="Hlavička Char1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sk-SK" w:bidi="ar-SA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Nadpis4Char">
    <w:name w:val="Nadpis 4 Char"/>
    <w:qFormat/>
    <w:rPr>
      <w:rFonts w:ascii="Arial" w:hAnsi="Arial" w:cs="Arial"/>
      <w:b/>
      <w:bCs/>
      <w:sz w:val="22"/>
      <w:szCs w:val="24"/>
      <w:lang w:val="sk-SK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/>
  </w:style>
  <w:style w:type="character" w:styleId="PtaChar">
    <w:name w:val="Päta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SSCnadpis3">
    <w:name w:val="SSC_nadpis3"/>
    <w:basedOn w:val="Normal"/>
    <w:qFormat/>
    <w:pPr>
      <w:numPr>
        <w:ilvl w:val="0"/>
        <w:numId w:val="2"/>
      </w:numPr>
      <w:autoSpaceDE w:val="false"/>
      <w:spacing w:before="240" w:after="0"/>
      <w:jc w:val="both"/>
    </w:pPr>
    <w:rPr>
      <w:rFonts w:ascii="Arial" w:hAnsi="Arial" w:cs="Arial"/>
      <w:b/>
      <w:bCs/>
      <w:small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1" w:leader="dot"/>
      </w:tabs>
      <w:spacing w:before="60" w:after="0"/>
      <w:ind w:left="238" w:hanging="0"/>
    </w:pPr>
    <w:rPr>
      <w:rFonts w:ascii="Arial" w:hAnsi="Arial" w:cs="Arial"/>
      <w:b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061" w:leader="dot"/>
      </w:tabs>
      <w:spacing w:before="40" w:after="0"/>
      <w:ind w:left="482" w:hanging="0"/>
    </w:pPr>
    <w:rPr>
      <w:rFonts w:ascii="Arial" w:hAnsi="Arial" w:cs="Arial"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color w:val="808080"/>
      <w:sz w:val="18"/>
      <w:szCs w:val="18"/>
    </w:rPr>
  </w:style>
  <w:style w:type="paragraph" w:styleId="SSCb">
    <w:name w:val="SSC_b"/>
    <w:basedOn w:val="SSCnadpis3"/>
    <w:qFormat/>
    <w:pPr>
      <w:numPr>
        <w:ilvl w:val="0"/>
        <w:numId w:val="0"/>
      </w:numPr>
      <w:spacing w:before="120" w:after="0"/>
      <w:ind w:hanging="0"/>
    </w:pPr>
    <w:rPr>
      <w:i/>
      <w:szCs w:val="20"/>
    </w:rPr>
  </w:style>
  <w:style w:type="paragraph" w:styleId="SPnadpis0">
    <w:name w:val="SP_nadpis0"/>
    <w:basedOn w:val="Normal"/>
    <w:qFormat/>
    <w:pPr>
      <w:autoSpaceDE w:val="false"/>
      <w:spacing w:before="240" w:after="0"/>
      <w:jc w:val="right"/>
    </w:pPr>
    <w:rPr>
      <w:rFonts w:ascii="Arial" w:hAnsi="Arial" w:cs="Arial"/>
      <w:b/>
      <w:caps/>
      <w:color w:val="80808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SCnadpis1">
    <w:name w:val="SSC_nadpis1"/>
    <w:basedOn w:val="Normal"/>
    <w:qFormat/>
    <w:pPr>
      <w:autoSpaceDE w:val="false"/>
      <w:spacing w:before="120" w:after="0"/>
      <w:jc w:val="right"/>
    </w:pPr>
    <w:rPr>
      <w:rFonts w:ascii="Arial" w:hAnsi="Arial" w:cs="Arial"/>
      <w:b/>
      <w:color w:val="808080"/>
      <w:szCs w:val="20"/>
    </w:rPr>
  </w:style>
  <w:style w:type="paragraph" w:styleId="SSCnadpis0b">
    <w:name w:val="SSC_nadpis0b"/>
    <w:basedOn w:val="SPnadpis0"/>
    <w:qFormat/>
    <w:pPr>
      <w:spacing w:before="120" w:after="0"/>
    </w:pPr>
    <w:rPr>
      <w:rFonts w:cs="Times New Roman"/>
      <w:bCs/>
      <w:szCs w:val="20"/>
    </w:rPr>
  </w:style>
  <w:style w:type="paragraph" w:styleId="SSCnadpis2">
    <w:name w:val="SSC_nadpis2"/>
    <w:basedOn w:val="SSCnadpis3"/>
    <w:qFormat/>
    <w:pPr>
      <w:numPr>
        <w:ilvl w:val="0"/>
        <w:numId w:val="0"/>
      </w:numPr>
      <w:ind w:hanging="0"/>
    </w:pPr>
    <w:rPr>
      <w:rFonts w:cs="Times New Roman"/>
      <w:caps/>
      <w:color w:val="808080"/>
      <w:szCs w:val="20"/>
    </w:rPr>
  </w:style>
  <w:style w:type="paragraph" w:styleId="TlSSCnadpis2Pred6pt">
    <w:name w:val="Štýl SSC_nadpis2 + Pred:  6 pt"/>
    <w:basedOn w:val="SSCnadpis2"/>
    <w:qFormat/>
    <w:pPr>
      <w:spacing w:before="120" w:after="0"/>
    </w:pPr>
    <w:rPr>
      <w:color w:val="000000"/>
    </w:rPr>
  </w:style>
  <w:style w:type="paragraph" w:styleId="CCSnormlny">
    <w:name w:val="CCS_normálny"/>
    <w:basedOn w:val="SSCnadpis3"/>
    <w:qFormat/>
    <w:pPr>
      <w:numPr>
        <w:ilvl w:val="0"/>
        <w:numId w:val="3"/>
      </w:numPr>
    </w:pPr>
    <w:rPr>
      <w:b w:val="false"/>
      <w:caps w:val="false"/>
      <w:smallCaps w:val="false"/>
      <w:szCs w:val="20"/>
    </w:rPr>
  </w:style>
  <w:style w:type="paragraph" w:styleId="SSCbenytext">
    <w:name w:val="SSC_bežny text"/>
    <w:basedOn w:val="CCSnormlny"/>
    <w:qFormat/>
    <w:pPr>
      <w:numPr>
        <w:ilvl w:val="0"/>
        <w:numId w:val="0"/>
      </w:numPr>
      <w:spacing w:before="120" w:after="0"/>
      <w:ind w:left="720" w:hanging="0"/>
    </w:pPr>
    <w:rPr/>
  </w:style>
  <w:style w:type="paragraph" w:styleId="Bullet3">
    <w:name w:val="bullet-3"/>
    <w:basedOn w:val="Normal"/>
    <w:qFormat/>
    <w:pPr>
      <w:widowControl w:val="false"/>
      <w:numPr>
        <w:ilvl w:val="0"/>
        <w:numId w:val="4"/>
      </w:numPr>
      <w:spacing w:lineRule="exact" w:line="240" w:before="240" w:after="0"/>
      <w:ind w:left="2212" w:hanging="284"/>
      <w:jc w:val="both"/>
    </w:pPr>
    <w:rPr>
      <w:rFonts w:ascii="Arial" w:hAnsi="Arial" w:cs="Arial"/>
      <w:szCs w:val="20"/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k.statistics.sk/" TargetMode="External"/><Relationship Id="rId3" Type="http://schemas.openxmlformats.org/officeDocument/2006/relationships/hyperlink" Target="http://slovak.statistics.sk/" TargetMode="External"/><Relationship Id="rId4" Type="http://schemas.openxmlformats.org/officeDocument/2006/relationships/hyperlink" Target="http://slovak.statistics.sk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57:00Z</dcterms:created>
  <dc:creator>SSC, IVSC Košice</dc:creator>
  <dc:description/>
  <cp:keywords/>
  <dc:language>en-US</dc:language>
  <cp:lastModifiedBy>Riečanová Andrea</cp:lastModifiedBy>
  <cp:lastPrinted>2012-11-26T07:51:00Z</cp:lastPrinted>
  <dcterms:modified xsi:type="dcterms:W3CDTF">2020-01-20T07:49:00Z</dcterms:modified>
  <cp:revision>5</cp:revision>
  <dc:subject/>
  <dc:title>časť 1.3</dc:title>
</cp:coreProperties>
</file>