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4"/>
          <w:szCs w:val="44"/>
          <w:u w:val="single"/>
        </w:rPr>
        <w:t>Zmluva</w:t>
      </w:r>
      <w:r>
        <w:rPr>
          <w:rFonts w:cs="Arial" w:ascii="Arial" w:hAnsi="Arial"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  <w:u w:val="single"/>
        </w:rPr>
        <w:t>o di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44"/>
          <w:u w:val="single"/>
        </w:rPr>
      </w:pPr>
      <w:r>
        <w:rPr>
          <w:rFonts w:cs="Arial"/>
          <w:b/>
          <w:color w:val="000000"/>
          <w:sz w:val="28"/>
          <w:szCs w:val="4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tvorená v zmysle § 536 a nasl. Zákona č. 513/1991 Zb. Obchodného zákonníka v znení neskorších predpisov</w:t>
      </w:r>
    </w:p>
    <w:p>
      <w:pPr>
        <w:pStyle w:val="Normal"/>
        <w:spacing w:lineRule="auto" w:line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rPr>
          <w:color w:val="000000"/>
        </w:rPr>
      </w:pPr>
      <w:r>
        <w:rPr>
          <w:color w:val="000000"/>
        </w:rPr>
        <w:t xml:space="preserve">číslo objednávateľa:                                                                            číslo zhotoviteľa: </w:t>
      </w:r>
    </w:p>
    <w:p>
      <w:pPr>
        <w:pStyle w:val="Normlnywebov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I/65D, Martin – oprava MO 65D-009, mostné závery“</w:t>
      </w:r>
    </w:p>
    <w:p>
      <w:pPr>
        <w:pStyle w:val="Normal"/>
        <w:spacing w:lineRule="auto" w:line="23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35"/>
        <w:jc w:val="center"/>
        <w:rPr/>
      </w:pPr>
      <w:r>
        <w:rPr>
          <w:b/>
          <w:color w:val="000000"/>
        </w:rPr>
        <w:t>Článok 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LUVNÉ STRAN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790" w:hanging="2790"/>
        <w:jc w:val="both"/>
        <w:rPr/>
      </w:pPr>
      <w:r>
        <w:rPr>
          <w:rFonts w:cs="Arial"/>
          <w:color w:val="000000"/>
        </w:rPr>
        <w:t>1.1.  Objednávateľ:</w:t>
        <w:tab/>
        <w:tab/>
        <w:tab/>
      </w:r>
      <w:r>
        <w:rPr>
          <w:rFonts w:cs="Arial"/>
          <w:b/>
        </w:rPr>
        <w:t xml:space="preserve">Slovenská správa ciest </w:t>
      </w:r>
    </w:p>
    <w:p>
      <w:pPr>
        <w:pStyle w:val="Normal"/>
        <w:ind w:left="3498" w:firstLine="42"/>
        <w:jc w:val="both"/>
        <w:rPr>
          <w:rFonts w:cs="Arial"/>
        </w:rPr>
      </w:pPr>
      <w:r>
        <w:rPr>
          <w:rFonts w:cs="Arial"/>
        </w:rPr>
        <w:t>Miletičova 19, 826 19 Bratislava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  <w:t xml:space="preserve">Ing. Roman Žembera – generálny riaditeľ                  </w:t>
      </w:r>
    </w:p>
    <w:p>
      <w:pPr>
        <w:pStyle w:val="Normlnysozarkami"/>
        <w:tabs>
          <w:tab w:val="clear" w:pos="708"/>
          <w:tab w:val="left" w:pos="3402" w:leader="none"/>
        </w:tabs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>rozpočtová organizácia  zriadená Ministerstvom dopravy, pôšt a telekomunikácií SR zriaďovacou listinou č. 316/M-2005 zo dňa 14.2.2005, zmenenou rozhodnutím MDPT SR č. 100 z 11.5.2006 a č. 86 zo dňa 22.5.2008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soba oprávnená uzavrieť zmluvu:</w:t>
        <w:tab/>
        <w:t xml:space="preserve">Doc. Ing. Ivan Hlavoň, CSc.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 xml:space="preserve">     </w:t>
        <w:tab/>
        <w:t xml:space="preserve">riaditeľ Investičnej výstavby a správy ciest </w:t>
      </w:r>
    </w:p>
    <w:p>
      <w:pPr>
        <w:pStyle w:val="Normal"/>
        <w:ind w:left="2832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ul. Martina Rázusa 104/A, 010 01 Žilina</w:t>
      </w:r>
    </w:p>
    <w:p>
      <w:pPr>
        <w:pStyle w:val="Normlnysozarkami"/>
        <w:tabs>
          <w:tab w:val="clear" w:pos="708"/>
          <w:tab w:val="left" w:pos="3402" w:leader="none"/>
        </w:tabs>
        <w:ind w:left="2832" w:firstLine="570"/>
        <w:rPr>
          <w:rFonts w:cs="Arial"/>
        </w:rPr>
      </w:pPr>
      <w:r>
        <w:rPr>
          <w:rFonts w:cs="Arial" w:ascii="Arial" w:hAnsi="Arial"/>
          <w:sz w:val="22"/>
          <w:szCs w:val="22"/>
        </w:rPr>
        <w:tab/>
        <w:t>podľa listu č. 12677/0001/2007 z 12.10.20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IČO:</w:t>
        <w:tab/>
        <w:tab/>
        <w:tab/>
        <w:tab/>
        <w:tab/>
        <w:t>00 33 28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2021067785</w:t>
      </w:r>
    </w:p>
    <w:p>
      <w:pPr>
        <w:pStyle w:val="Normal"/>
        <w:rPr/>
      </w:pPr>
      <w:r>
        <w:rPr>
          <w:rFonts w:cs="Arial"/>
        </w:rPr>
        <w:t>Bankové spojenie:</w:t>
        <w:tab/>
        <w:tab/>
        <w:tab/>
        <w:t>Štátna pokladnica, Bratislava</w:t>
      </w:r>
    </w:p>
    <w:p>
      <w:pPr>
        <w:pStyle w:val="Normal"/>
        <w:rPr/>
      </w:pPr>
      <w:r>
        <w:rPr>
          <w:rFonts w:cs="Arial"/>
        </w:rPr>
        <w:t>Číslo účtu:</w:t>
        <w:tab/>
        <w:tab/>
        <w:tab/>
        <w:tab/>
        <w:t xml:space="preserve">7000135433/8180        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soby oprávnené rokovať: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- vo veciach zmluvných:</w:t>
        <w:tab/>
        <w:tab/>
        <w:t>JUDr. Radoslav Jandzík - právnik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tab/>
        <w:t xml:space="preserve">Ing. Dagmar Mináriková - odd. verejného obstarávania </w:t>
      </w:r>
    </w:p>
    <w:p>
      <w:pPr>
        <w:pStyle w:val="Normal"/>
        <w:rPr/>
      </w:pPr>
      <w:r>
        <w:rPr>
          <w:rFonts w:cs="Arial"/>
        </w:rPr>
        <w:t>- vo veciach technických:</w:t>
        <w:tab/>
        <w:tab/>
        <w:t xml:space="preserve">Ing. Marian Pikuliak - nám. správy a prevádzky ciest </w:t>
      </w:r>
    </w:p>
    <w:p>
      <w:pPr>
        <w:pStyle w:val="Normal"/>
        <w:rPr/>
      </w:pPr>
      <w:r>
        <w:rPr>
          <w:rFonts w:cs="Arial"/>
        </w:rPr>
        <w:t>- vo veciach kontroly kvality:</w:t>
        <w:tab/>
        <w:tab/>
        <w:t>Ing. Ružena Moravčíková, PhD. – odd. kvality a skúšobníctva</w:t>
      </w:r>
    </w:p>
    <w:p>
      <w:pPr>
        <w:pStyle w:val="Normal"/>
        <w:rPr>
          <w:rFonts w:cs="Arial"/>
        </w:rPr>
      </w:pPr>
      <w:r>
        <w:rPr>
          <w:rFonts w:cs="Arial"/>
        </w:rPr>
        <w:t>- vo veciach cenových:</w:t>
        <w:tab/>
        <w:tab/>
        <w:t xml:space="preserve">p. Jolana Merjadová </w:t>
      </w:r>
    </w:p>
    <w:p>
      <w:pPr>
        <w:pStyle w:val="Normal"/>
        <w:rPr>
          <w:rFonts w:cs="Arial"/>
        </w:rPr>
      </w:pPr>
      <w:r>
        <w:rPr>
          <w:rFonts w:cs="Arial"/>
        </w:rPr>
        <w:t>- vo veciach ekonomických:</w:t>
        <w:tab/>
        <w:tab/>
        <w:t>p. Katarína Staneková -  útvar ekonomick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Spojenie: tel.:  041/ 507 46 12, fax.:  041/ 507 46 26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  <w:t>(ďalej len „objednávateľ“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2.    Zhotoviteľ:</w:t>
        <w:tab/>
        <w:tab/>
        <w:tab/>
      </w:r>
      <w:r>
        <w:rPr>
          <w:b/>
          <w:color w:val="000000"/>
        </w:rPr>
        <w:t>AQUA-VITA spol. s r.o.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Sídlo:</w:t>
        <w:tab/>
        <w:tab/>
        <w:tab/>
        <w:tab/>
        <w:t>Galvániho 12/A, 821 04 Bratislava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Zastúpený:</w:t>
        <w:tab/>
        <w:tab/>
        <w:tab/>
        <w:t>p. Rudolf Vozár, konateľ a riaditeľ spoločnosti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Právna forma:</w:t>
        <w:tab/>
        <w:tab/>
        <w:tab/>
        <w:t xml:space="preserve">spoločnosť s ručením obmedzeným 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zapísaná v Obchodnom registri OS Bratislava I,  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>oddiel Sro,  vložka 892/B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IČO:</w:t>
        <w:tab/>
        <w:tab/>
        <w:tab/>
        <w:tab/>
        <w:t>17310687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DIČ:</w:t>
        <w:tab/>
        <w:tab/>
        <w:tab/>
        <w:tab/>
        <w:t>2020322458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IČ DPH:</w:t>
        <w:tab/>
        <w:tab/>
        <w:tab/>
        <w:t>SK 2020322458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Bankové spojenie:</w:t>
        <w:tab/>
        <w:tab/>
        <w:t>TATRA BANKA a.s. Bratislava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Číslo účtu:</w:t>
        <w:tab/>
        <w:tab/>
        <w:tab/>
        <w:t>2622704060/1100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</w:t>
      </w:r>
    </w:p>
    <w:p>
      <w:pPr>
        <w:pStyle w:val="Normal"/>
        <w:ind w:left="426" w:hanging="426"/>
        <w:jc w:val="center"/>
        <w:rPr>
          <w:color w:val="000000"/>
        </w:rPr>
      </w:pPr>
      <w:r>
        <w:rPr>
          <w:color w:val="000000"/>
        </w:rPr>
        <w:t>(ďalej len „zhotoviteľ“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I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Arial" w:cs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EDMET ZMLUV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Zhotoviteľ sa zaväzuje vykonať pre objednávateľa celkovú opravu jedného dilatačného zariadenia mostu (DZM) na mostnom objek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</w:rPr>
        <w:t>"I/65D, Martin, MO 65D-009"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2. Ak sa pri realizácii predmetu plnenia vyskytne požiadavka naviac prác, alebo požiadavka nový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prác, objednaná a odsúhlasená objednávateľom, zaväzujú sa zmluvné strany začať rokovanie o  uzavretí dodatku k ZoD, ktorým upravia rozsah, cenu, prípadne termín pln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2.3. Rozsah a spôsob vykonania diela je určený a vymedzený touto zmluvou, výzvou objednávateľa č. VO-4614/6470/2009 zo dňa 13.11.2009, cenovou ponukou zhotoviteľa č. 66-009/AQ zo dňa 20.11.2009 a Technologickými pravidlami č. 57/03–AQ. Všetky uvedené doklady prijímajú zmluvné strany za neoddeliteľnú súčasť tejto zml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2.4. Objednávateľ sa zaväzuje riadne vykonané dielo prevziať a zaplatiť v zmluvnom termíne.</w:t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II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b/>
          <w:color w:val="000000"/>
          <w:u w:val="single"/>
        </w:rPr>
        <w:t>TERMÍNY PLNENI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3.1.  Zmluvné strany sa vzájomne dohodli na nasledovných termínoch vykonania diela:</w:t>
      </w:r>
    </w:p>
    <w:p>
      <w:pPr>
        <w:pStyle w:val="Normal"/>
        <w:ind w:left="360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 w:cs="Arial"/>
          <w:b/>
        </w:rPr>
        <w:t xml:space="preserve">        </w:t>
      </w:r>
      <w:r>
        <w:rPr>
          <w:b/>
          <w:u w:val="single"/>
        </w:rPr>
        <w:t>Mostný objekt č. 65D-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5760" w:leader="none"/>
        </w:tabs>
        <w:ind w:left="567" w:hanging="567"/>
        <w:outlineLvl w:val="0"/>
        <w:rPr/>
      </w:pPr>
      <w:r>
        <w:rPr>
          <w:rFonts w:eastAsia="Arial" w:cs="Arial"/>
        </w:rPr>
        <w:t xml:space="preserve">        </w:t>
      </w:r>
      <w:r>
        <w:rPr/>
        <w:t>Termín začatia realizácie diela</w:t>
        <w:tab/>
        <w:t xml:space="preserve">:   03.12.2009 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auto" w:line="360"/>
        <w:ind w:left="567" w:hanging="567"/>
        <w:rPr/>
      </w:pPr>
      <w:r>
        <w:rPr>
          <w:rFonts w:eastAsia="Arial" w:cs="Arial"/>
        </w:rPr>
        <w:t xml:space="preserve">        </w:t>
      </w:r>
      <w:r>
        <w:rPr/>
        <w:t>Termín ukončenie realizácie diela</w:t>
        <w:tab/>
        <w:t>:   30.06.2010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</w:t>
      </w:r>
      <w:r>
        <w:rPr>
          <w:color w:val="FF0000"/>
        </w:rPr>
        <w:t xml:space="preserve">. </w:t>
      </w:r>
      <w:r>
        <w:rPr>
          <w:color w:val="000000"/>
        </w:rPr>
        <w:t xml:space="preserve">Termín zápisničného odovzdania a prevzatia diela je do 5 dní od oznámenia o termíne ukončenia stavebných prác pokiaľ dielo spĺňa technicko-kvalitatívne požiadavky kladené na dielo v zmysle tejto zmluvy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3. Zhotoviteľ musí bez meškania, najneskôr do 24 hodín, písomne oboznámiť objednávateľa           o vzniku akejkoľvek udalosti, ktorá bráni alebo sťažuje realizáciu diela s dôsledkom predĺženia  zmluvnej lehoty dodania di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/>
      </w:pPr>
      <w:r>
        <w:rPr>
          <w:color w:val="000000"/>
        </w:rPr>
        <w:t>3.4. Zmluvné strany sa dohodli, že v prípade vzniku objektívnych príčin, ktoré budú  mať za následok zmenu zmluvných termínov, ako napr.: zvýšený rozsah prác, zmeny projektov, zmeny vykonania diela, nepriaznivé poveternostné podmienky a pod., pristúpia na zmeny termínov vykonania diela formou dodatku k tejto zmluve.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/>
        <w:t>3.5. Zmluvné termíny vykonania diela vstupujú do platnosti pokiaľ bude zmluva o dielo podpísaná minimálne 4 týždne pred zmluvným termínom  ukončenia diela. Doba, o ktorú sa uvedený termín pre podpísanie zmluvy prípadne posunie, bude dobou, o ktorú sa predĺži termín ukončenia diela.</w:t>
      </w:r>
    </w:p>
    <w:p>
      <w:pPr>
        <w:pStyle w:val="Normal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IV.</w:t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u w:val="single"/>
        </w:rPr>
        <w:t>CENA DIELA</w:t>
      </w:r>
      <w:r>
        <w:rPr>
          <w:color w:val="000000"/>
        </w:rPr>
        <w:t xml:space="preserve">  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/>
        <w:t>4.1. Cena za dielo vykonané v zmysle tejto zmluvy je určená a zhodná s jednotkovými cenami tak ako sú uvedené v cenovej ponuke zhotoviteľa č. 66-009/AQ zo dňa 20.11.2009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stný objekt č. 65D-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M – GHH TRANSFLEX T100</w:t>
      </w:r>
    </w:p>
    <w:tbl>
      <w:tblPr>
        <w:tblW w:w="9900" w:type="dxa"/>
        <w:jc w:val="left"/>
        <w:tblInd w:w="-3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52"/>
        <w:gridCol w:w="3793"/>
        <w:gridCol w:w="719"/>
        <w:gridCol w:w="1272"/>
        <w:gridCol w:w="1484"/>
        <w:gridCol w:w="1980"/>
      </w:tblGrid>
      <w:tr>
        <w:trPr>
          <w:trHeight w:val="283" w:hRule="atLeast"/>
        </w:trPr>
        <w:tc>
          <w:tcPr>
            <w:tcW w:w="6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.č.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h práce – popis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J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nožstvo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otková cena</w:t>
            </w:r>
          </w:p>
        </w:tc>
        <w:tc>
          <w:tcPr>
            <w:tcW w:w="1980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€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ontáž  a vybúranie pôvodného DZ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,3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5,27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Zhotovenie lôžka DZM v živičnom kryte a chodníkoch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9,6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3,0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roba oceľovej konštrukcie DZM – T100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,8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4,52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ávka a osadenie oceľovej konštrukcie DZM – T100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,1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6,99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ávka a montáž zvršku DZM – T100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,5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03,48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kvidácia a skladovanie odpadov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8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,40</w:t>
            </w:r>
          </w:p>
        </w:tc>
      </w:tr>
      <w:tr>
        <w:trPr>
          <w:trHeight w:val="753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hotovenie hydroizolácie š 1+1, drenážneho odvodňovacieho kanálika, nového asfaltového krytu š. 1+1, tesniacich zálievok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9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,7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,69</w:t>
            </w:r>
          </w:p>
        </w:tc>
      </w:tr>
      <w:tr>
        <w:trPr>
          <w:trHeight w:val="753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časné dopravné značenie – PD, osadenie, údržba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da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,3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,34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bez DPH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1.376,69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PH 19%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.361,57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ena s DPH 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double"/>
              </w:rPr>
            </w:pPr>
            <w:r>
              <w:rPr>
                <w:rFonts w:cs="Arial"/>
                <w:b/>
                <w:sz w:val="20"/>
                <w:szCs w:val="20"/>
                <w:u w:val="double"/>
              </w:rPr>
              <w:t>108.738,26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ena s DPH v SK (konv. kurz 30,126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double"/>
              </w:rPr>
            </w:pPr>
            <w:r>
              <w:rPr>
                <w:rFonts w:cs="Arial"/>
                <w:b/>
                <w:sz w:val="20"/>
                <w:szCs w:val="20"/>
                <w:u w:val="double"/>
              </w:rPr>
              <w:t>3.275.84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lková cena diela slovom: Jednostoosemtisítsedemstotridsaťosem€26cento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Jednotkové ceny uvedené v ponuke pokrývajú všetky zmluvné záväzky a všetky náležitosti   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</w:t>
      </w:r>
      <w:r>
        <w:rPr>
          <w:color w:val="000000"/>
        </w:rPr>
        <w:t>nevyhnutné na riadne vykonanie a odovzdanie diel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.3.</w:t>
        <w:tab/>
        <w:t xml:space="preserve"> V zmysle zákona č. 18/1996 Z.z. o cenách v znení neskorších  a súvisiacich predpisov a § 546 a nasl. Obchodného zákonníka môže byť cena za dielo upravená podľa skutočne realizovaného množstva a druhu prác v dodatku k ZoD v súlade so záznamami v stavebnom denníku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4.4.</w:t>
        <w:tab/>
        <w:t>Jednotkové ceny sú spracované k dátumu podania cenovej ponuky a platia po celú dobu realizácie diela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>4.5.</w:t>
      </w:r>
      <w:r>
        <w:rPr>
          <w:color w:val="000000"/>
        </w:rPr>
        <w:tab/>
        <w:t>Ceny prípadných naviac prác  sa budú určovať cenovou ponukou zhotoviteľa č. 66-009/AQ zo dňa 20.11.2009, príp. individuálnou cenovou kalkuláciou, odsúhlasenou objednávateľom.</w:t>
      </w:r>
    </w:p>
    <w:p>
      <w:pPr>
        <w:pStyle w:val="Normal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.</w:t>
      </w:r>
    </w:p>
    <w:p>
      <w:pPr>
        <w:pStyle w:val="Normal"/>
        <w:ind w:left="426" w:hanging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KTURÁCIA  A  PLATOBNÉ  PODMIENKY</w:t>
      </w:r>
    </w:p>
    <w:p>
      <w:pPr>
        <w:pStyle w:val="Normal"/>
        <w:ind w:left="426" w:hanging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.1. Zhotoviteľovi prislúcha úhrada len za skutočne vykonané práce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5.2. Zhotoviteľ je oprávnený vystaviť faktúru po každom ukončení a prevzatí ucelenej časti diela (mostný objekt) objednávateľom. 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5.3 Podkladom pre fakturáciu bude rekapitulácia uvedená zhotoviteľom v stavebnom denníku a podľa nej vyhotovený súpis prác, potvrdený zodpovedným zástupcom objednávateľa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5.4. Práce, ktoré vykoná zhotoviteľ bez súhlasu objednávateľa, alebo odchýlne od podmienok stanovených v tejto zmluve, mu nebudú uhradené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.5. Zmluvné strany sa dohodli na splatnosti faktúry v </w:t>
      </w:r>
      <w:r>
        <w:rPr/>
        <w:t>30-</w:t>
      </w:r>
      <w:r>
        <w:rPr>
          <w:color w:val="000000"/>
        </w:rPr>
        <w:t>dňovej lehote od jej doručenia objednávateľovi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6. V prípade,  že  faktúry  nebudú  obsahovať  všetky   náležitosti   daňového   dokladu,  alebo  ak </w:t>
      </w:r>
    </w:p>
    <w:p>
      <w:pPr>
        <w:pStyle w:val="Normal"/>
        <w:ind w:left="420" w:hanging="0"/>
        <w:rPr/>
      </w:pPr>
      <w:r>
        <w:rPr>
          <w:color w:val="000000"/>
        </w:rPr>
        <w:t>objednávateľ  uplatní  práva podľa ustanovení o zmluvných sankciách,  je objednávateľ povinný ich vrátiť na doplnenie. V takom prípade sa preruší plynutie lehoty splatnosti a nová lehota splatnosti začne plynúť dňom nasledujúcim po dni doručenia opravených faktúr objednávateľov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7. Zmluvné  strany sa dohodli, že  vystavené  faktúry  budú  mať  náležitosti  daňového  dokladu v 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</w:t>
      </w:r>
      <w:r>
        <w:rPr>
          <w:color w:val="000000"/>
        </w:rPr>
        <w:t>zmysle zákona č. 222/2004 Z.z. o dani z pridanej hodn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8 Zhotoviteľ súhlasí s tým, aby objednávateľ v zmysle § 12 ods.1, písm. b) 3 zákona č. 254/98 Z. z.  </w:t>
        <w:tab/>
        <w:t xml:space="preserve">o verejných prácach zadržal 5% z celkovej fakturovanej sumy s DP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/>
        </w:rPr>
        <w:t xml:space="preserve">      </w:t>
      </w:r>
      <w:r>
        <w:rPr/>
        <w:t xml:space="preserve">Zádržné bude zhotoviteľovi vyplatené po protokolárnom odovzdaní diela. V prípade zistenia </w:t>
        <w:tab/>
        <w:t xml:space="preserve">kolaudačných vád na diele bude zádržné uhradené až po ich odstránení, o čom sa vykoná </w:t>
        <w:tab/>
        <w:t xml:space="preserve">osobitný zápis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.</w:t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u w:val="single"/>
        </w:rPr>
        <w:t>POVINNOSTI  ZHOTOVITEĽ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. Zhotoviteľ sa zaväzuje vykonať dielo v rozsahu, kvalite a za podmienok, ktoré určujú dokumenty uvedené v Čl. II. bod 2.3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2. Zhotoviteľ je povinný viesť počas celej realizácie stavebný denník v zmysle stavebného zákona č. 50/1976 Zb. v znení neskorších predpisov, ktorý bude pravidelne predkladať zodpovednému  zástupcovi  objednávateľa na jeho potvrdenie a záznamy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3.</w:t>
        <w:tab/>
        <w:t>Zhotoviteľ zabezpečí dodržanie platných predpisov BaOZ a PO počas prác na diele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4. Zhotoviteľ v cene diela znáša všetky náklady spojené s dielom okrem nákladov spojených s plnením v bode 7.1.-7.4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5. Zhotoviteľ sa zaväzuje, že pri realizácii diela nepoškodí majetok  objednávateľ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6. Zhotoviteľ sa zaväzuje, že všetky odborné práce stavebného charakteru budú vykonané v  zmysle platných technologických postupov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7. Zhotoviteľ je povinný predložiť materiálové atesty, výsledky skúšok, potvrdenie  resp. certifikáty súvisiace s realizáciou diel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8. Zhotoviteľ je povinný oznámiť zodpovednému zástupcovi objednávateľa každý nástup,      prerušenie  a ukončenie prác.</w:t>
      </w:r>
    </w:p>
    <w:p>
      <w:pPr>
        <w:pStyle w:val="Normal"/>
        <w:ind w:left="426" w:hanging="42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9. Zhotoviteľ určuje svojho zodpovedného zástupcu pre vykonanie diela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p. Pavol Ivan, Galvániho 12/A, Bratislava, č.t.: 02/43422350, fax: 02/43422352.</w:t>
      </w:r>
    </w:p>
    <w:p>
      <w:pPr>
        <w:pStyle w:val="Normal"/>
        <w:ind w:left="426" w:hanging="42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6.10. Zhotoviteľ je povinný zúčastňovať sa na písomné vyzvanie objednávateľa kontrolných dní  stavby, alebo pracovných rokovaní súvisiacich s predmetom plnenia tejto zmluvy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1. Zhotoviteľ  zabezpečí ochranu svojich pracovníkov pri práci na ceste v zmysle Zákona č. 315/1996  Z.z. o premávke na pozemných komunikáciách v znení neskorších predpisov.</w:t>
      </w:r>
    </w:p>
    <w:p>
      <w:pPr>
        <w:pStyle w:val="Normal"/>
        <w:ind w:left="426" w:hanging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2. Zhotoviteľ je povinný pri zhotovení diela postupovať v súlade so všeobecne záväznými právnymi predpismi SR týkajúcimi sa ochrany životného prostredia (najmä predpisy súvisiace s ochranou ovzdušia, s odpadmi, so stavebnými výrobkami, s územným plánovaním a staveným poriadkom a ďalšie).</w:t>
      </w:r>
    </w:p>
    <w:p>
      <w:pPr>
        <w:pStyle w:val="Normal"/>
        <w:ind w:left="426" w:hanging="42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6.13. Zhotoviteľ je povinný na vlastné náklady likvidovať odpady z jeho činnosti v zmysle platných predpisov a zákona o odpadoch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14. Zhotoviteľ je povinný bez omeškania písomne oboznámiť objednávateľa o vzniku akejkoľvek udalosti, ktorá bráni alebo sťažuje realizáciu diela s dôsledkom predĺženia zmluvnej lehoty dodania di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15. Zhotoviteľ nesmie stavbu ako celok odovzdať na zhotovenie inému subjektu, pokiaľ tento nie je menovite uvedený v Zmluve o dielo, alebo bez predchádzajúceho písomného súhlasu objednávateľa, tento súhlas nezbavuje zhotoviteľa stavby povinnosti a zodpovednosti za všetky práce a činnosti podzhotovite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16. Zhotoviteľ nevykoná žiadne zmeny prác bez príkazu resp. povolenia zodpovedného zástupcu objednávateľa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7. V prípade ak sa množstvo prác nezhoduje s množstvom uvedeným vo výkaze výmer je zhotoviteľ povinný na túto skutočnosť bezodkladne - ešte pred vykonaním príslušnej práce - upozorniť objednávate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8. Zmluvne nedohodnuté práce, nevyhnutné pre realizáciu predmetu zmluvy je zhotoviteľ na požiadanie objednávateľa povinný vykonať za podmienky dohody o kvalite, rozsahu, vplyvu na zmluvný termín a cenu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4" w:hanging="454"/>
        <w:jc w:val="both"/>
        <w:rPr/>
      </w:pPr>
      <w:r>
        <w:rPr/>
        <w:t>6.19.</w:t>
      </w:r>
      <w:r>
        <w:rPr>
          <w:color w:val="000000"/>
        </w:rPr>
        <w:t xml:space="preserve"> Zhotoviteľ je povinný organizovať práce a  po skončení prác zo staveniska vypratať materiál a mechanizmy tak, aby nespôsobil zbytočné obmedzenie cestnej premávky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" w:hanging="510"/>
        <w:rPr>
          <w:sz w:val="20"/>
          <w:szCs w:val="20"/>
        </w:rPr>
      </w:pPr>
      <w:r>
        <w:rPr/>
        <w:t>6.20.</w:t>
      </w:r>
      <w:r>
        <w:rPr>
          <w:color w:val="000000"/>
        </w:rPr>
        <w:t xml:space="preserve"> Zhotoviteľ zabezpečí počas vykonávania diela osadenie a údržbu schváleného dočasného dopravného značenia (DDZ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I.</w:t>
      </w:r>
    </w:p>
    <w:p>
      <w:pPr>
        <w:pStyle w:val="Normal"/>
        <w:ind w:left="426" w:hanging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VINNOSTI OBJEDNÁVATEĽ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1. Objednávateľ je povinný v čase realizácie diela zabezpečiť sprístupnenie a uvoľnenie miesta staveniska na čas potrebný na vykonanie diela.</w:t>
      </w:r>
    </w:p>
    <w:p>
      <w:pPr>
        <w:pStyle w:val="Normal"/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7.2. Objednávateľ v prípade potreby vstúpi do jednania vo veci vykonania diela s inými subjektmi, ktoré majú oprávnený vzťah k predmetu diela a mohli by z ich kompetencie práce zhotoviteľa obmedziť.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rFonts w:eastAsia="Arial" w:cs="Arial"/>
          <w:color w:val="000000"/>
        </w:rPr>
        <w:t xml:space="preserve">      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3. Objednávateľ je povinný zúčastniť sa  v dohodnutom  termíne  odovzdania a  prevzatia  diela,  o čom sa  vykoná  preberací zápis a záznam do stavebného denníka zhotoviteľa.</w:t>
      </w:r>
    </w:p>
    <w:p>
      <w:pPr>
        <w:pStyle w:val="Normal"/>
        <w:ind w:left="426" w:hanging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7.4. Objednávateľ sa zaväzuje zabezpečiť na príslušných inštitúciách potrebné povolenia</w:t>
      </w:r>
    </w:p>
    <w:p>
      <w:pPr>
        <w:pStyle w:val="Normal"/>
        <w:ind w:left="420" w:hanging="0"/>
        <w:jc w:val="both"/>
        <w:rPr/>
      </w:pPr>
      <w:r>
        <w:rPr/>
        <w:t>pre vykonanie prác a s tým súvisiace povolenia na dopravné obm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5. Zodpovední zástupcovia objednávateľa: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Ing. Janka Ondrlová, č.t. 043/4132192, 0903 892 1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II.</w:t>
      </w:r>
    </w:p>
    <w:p>
      <w:pPr>
        <w:pStyle w:val="Normal"/>
        <w:spacing w:lineRule="auto" w:line="259"/>
        <w:ind w:left="426" w:hanging="426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zodpovednosť za vady a záručná doba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8.1. Zhotoviteľ poskytuje záruku objednávateľovi na riadne vykonané dielo v zmysle zmluvných podmienok v dĺžke </w:t>
      </w:r>
      <w:r>
        <w:rPr/>
        <w:t>60</w:t>
      </w:r>
      <w:r>
        <w:rPr>
          <w:color w:val="000000"/>
        </w:rPr>
        <w:t xml:space="preserve"> mesiacov od dátumu jeho písomného prevzatia objednávateľom.      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8.2. Záručná doba začína plynúť dňom písomného prevzatia ucelenej časti alebo celého diela do trvalého užívania, počas záručnej doby zodpovedá zhotoviteľ za vzniknuté vady a je povinný ich na požiadanie objednávateľa odstrániť na svoje náklady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8.3. Pred uplynutím záručnej doby prizve objednávateľ zhotoviteľa na komplexné hodnotenie stavu diela, ktoré bude vykonané v poslednom mesiaci záručnej doby spoločnou prehliadko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8.4. Zhotoviteľ nepreberá záruku za násilné poškodenie diela alebo jeho častí akéhokoľvek druhu dopravnou nehodou, vandalizmom alebo prírodnou katastrofou v čase plynutia záručnej doby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8.5. Zhotoviteľ je povinný po písomnom oznámení vady diela objednávateľom a po jej potvrdení zhotoviteľom, nastúpiť na jej odstránenie do 10 dní, ak sa zmluvné strany nedohodnú inak. Oprávnené vady diela odstráni zhotoviteľ na vlastné nákla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Článok IX</w:t>
      </w:r>
      <w:r>
        <w:rPr>
          <w:color w:val="000000"/>
          <w:sz w:val="20"/>
        </w:rPr>
        <w:t>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LUVNÉ  SANKCIE</w:t>
      </w:r>
    </w:p>
    <w:p>
      <w:pPr>
        <w:pStyle w:val="Normal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color w:val="000000"/>
        </w:rPr>
        <w:t>9.1. Za prekročenie zmluvného termínu odovzdania a prevzatia diela z viny zhotoviteľa zaplatí zhotoviteľ objednávateľovi zmluvnú pokutu 0,</w:t>
      </w:r>
      <w:r>
        <w:rPr/>
        <w:t>05%</w:t>
      </w:r>
      <w:r>
        <w:rPr>
          <w:color w:val="000000"/>
        </w:rPr>
        <w:t xml:space="preserve"> zo zmluvnej ceny za každý deň omeškani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9.2. V prípade nedodržania termínu splatnosti faktúr zaplatí objednávateľ zhotoviteľovi úrok z omeškania vo výške 0,0</w:t>
      </w:r>
      <w:r>
        <w:rPr/>
        <w:t>5</w:t>
      </w:r>
      <w:r>
        <w:rPr>
          <w:color w:val="000000"/>
        </w:rPr>
        <w:t>% z dlžnej ceny za každý deň omeškania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9.3  Ak zmluvné strany porušia povinnosti dohodnuté touto zmluvou iným spôsobom, ako je uvedené 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 xml:space="preserve">v tomto  článku,  je  každá  zo  strán  oprávnená uplatniť si voči druhej strane zmluvnú pokutu vo 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 xml:space="preserve">výške 0,05% z ceny diela za každý  deň dokiaľ porušenie povinnosti trvá. Týmito nie sú dotknuté 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nároky na náhradu škody v zmysle platných právny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Riešenie sporov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1.  Zhotoviteľ a objednávateľ sa zaväzujú vzájomným jednaním predchádzať súdnym sporom a  v 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color w:val="000000"/>
        </w:rPr>
        <w:t xml:space="preserve">max. možnej  miere  riešiť  rozpory  vzájomnou  dohodou. V  prípade  zásadnej   nezhody bude 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</w:rPr>
        <w:t xml:space="preserve">         </w:t>
      </w:r>
      <w:r>
        <w:rPr/>
        <w:t>riešenie sporu postúpené príslušnému sú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PREBERANIE  prác</w:t>
      </w:r>
    </w:p>
    <w:p>
      <w:pPr>
        <w:pStyle w:val="Normal"/>
        <w:ind w:left="567" w:hanging="567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11.1. Žiadna časť diela nesme byť zakrytá bez súhlasu zodpovedného zástupcu objednávateľa a zhotoviteľ je povinný mu umožniť skontrolovať akúkoľvek časť diela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1.2. Pri  odovzdaní  a  prevzatí  diela spíšu zmluvné strany zápis o odovzdaní a prevzatí diela, ktorý 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bude podpísaný oprávnený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I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Kvalita  vykonaných  prác</w:t>
      </w:r>
    </w:p>
    <w:p>
      <w:pPr>
        <w:pStyle w:val="Normal"/>
        <w:ind w:left="567" w:hanging="567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12.1. Práce budú vykonané v zmysle TKP, ORM a EN platných k 01.06.2008. Pre výrobu a  osadenie predmetných DZM platia Technologické pravidlá č. 57/03-AQ, ktoré boli schválené certifikačným konaní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II.</w:t>
      </w:r>
    </w:p>
    <w:p>
      <w:pPr>
        <w:pStyle w:val="Normal"/>
        <w:spacing w:lineRule="auto" w:line="25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ŠŠIA MOC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13.1. Vyššia moc, za ktorú sa pre podmienky tejto zmluvy považuje: prírodná katastrofa resp. živelná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pohroma a rozhodnutia štátnych úradov má za následok nemožnosť plnenia tejto zmluv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ok XIV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ZÁVEREČNÉ USTANOV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14.1. Táto zmluva nadobúda platnosť a  účinnosť  dňom podpisu oboma  zmluvnými stranam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4.2. Zmeny a doplnky tejto zmluvy môžu byť vykonané len písomnou formou podpísanou oboma zmluvnými stran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14.3. Zmluva je vypracovaná v 4 vyhotoveniach, z ktorých po podpísaní 2 ks obdrží objednávateľ a 2 ks zhotoviteľ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4.4. Zmluvné strany svojim podpisom potvrdzujú, že obsahu zmluvy  porozumeli a zaväzujú sa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        </w:t>
      </w:r>
      <w:r>
        <w:rPr/>
        <w:t>podľa nej kona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ateľ :</w:t>
        <w:tab/>
        <w:tab/>
        <w:t xml:space="preserve">              </w:t>
        <w:tab/>
        <w:t xml:space="preserve">                    Zhotoviteľ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lovenská správa ciest                                                     AQUA-VITA s.r.o.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SC Ži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Žiline dňa ..................                       </w:t>
        <w:tab/>
        <w:tab/>
        <w:t xml:space="preserve">         V Bratislave dňa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 xml:space="preserve">Doc. Ing.  Ivan Hlavoň, CSc.            </w:t>
        <w:tab/>
        <w:t xml:space="preserve">                                 Rudolf Vozár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 xml:space="preserve">riaditeľ IVSC Žilina                         </w:t>
        <w:tab/>
        <w:t xml:space="preserve">                                   konateľ a riaditeľ spoločnosti</w:t>
      </w:r>
    </w:p>
    <w:sectPr>
      <w:footerReference w:type="default" r:id="rId2"/>
      <w:type w:val="nextPage"/>
      <w:pgSz w:w="11906" w:h="16838"/>
      <w:pgMar w:left="1134" w:right="924" w:gutter="0" w:header="0" w:top="56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nysozarkami">
    <w:name w:val="Normálny so zarážkami"/>
    <w:basedOn w:val="Normal"/>
    <w:qFormat/>
    <w:pPr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05:00Z</dcterms:created>
  <dc:creator>AQUAVITA01</dc:creator>
  <dc:description/>
  <cp:keywords/>
  <dc:language>en-US</dc:language>
  <cp:lastModifiedBy>tylkova</cp:lastModifiedBy>
  <cp:lastPrinted>2009-11-25T09:38:00Z</cp:lastPrinted>
  <dcterms:modified xsi:type="dcterms:W3CDTF">2009-11-27T09:19:00Z</dcterms:modified>
  <cp:revision>25</cp:revision>
  <dc:subject/>
  <dc:title>" Návrh "</dc:title>
</cp:coreProperties>
</file>