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MLUVA  O  VYKONANÍ  DIELA</w:t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lnysozarkami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objednávateľa:                                                   číslo zhotoviteľa: 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18, Ružomberok - SHELL, oprava vozovky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ZMLUVNÉ STRA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Objednávateľ:</w:t>
        <w:tab/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letičova č. 19, 826 19 Bratislava</w:t>
      </w:r>
    </w:p>
    <w:p>
      <w:pPr>
        <w:pStyle w:val="Normal"/>
        <w:ind w:left="2824" w:hanging="2824"/>
        <w:jc w:val="both"/>
        <w:rPr/>
      </w:pPr>
      <w:r>
        <w:rPr>
          <w:rFonts w:cs="Arial" w:ascii="Arial" w:hAnsi="Arial"/>
          <w:sz w:val="22"/>
          <w:szCs w:val="22"/>
        </w:rPr>
        <w:t xml:space="preserve">Právna forma:            </w:t>
        <w:tab/>
        <w:tab/>
        <w:t>Rozpočtová organizácia zriadená Ministerstvom dopravy, pôšt a 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ng. Roman Žembera - </w:t>
      </w:r>
      <w:r>
        <w:rPr>
          <w:rFonts w:cs="Arial" w:ascii="Arial" w:hAnsi="Arial"/>
          <w:sz w:val="22"/>
          <w:szCs w:val="22"/>
        </w:rPr>
        <w:t>generálny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ená podpísať zmluv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oc. Ing. Ivan Hlavoň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iaditeľ Investičnej výstavby a správy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ul. Martina Rázusa 104/A, 010 01 Žilina</w:t>
      </w:r>
    </w:p>
    <w:p>
      <w:pPr>
        <w:pStyle w:val="Normal"/>
        <w:ind w:left="255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listu č.: 12677/0001/2007 zo dňa 12. 10. 2007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ab/>
        <w:tab/>
        <w:t>00 33 2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>202106778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ab/>
        <w:t>Štátna pokladnica Bratis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  <w:t>7000135433/8180</w:t>
      </w:r>
    </w:p>
    <w:p>
      <w:pPr>
        <w:pStyle w:val="Normal"/>
        <w:ind w:left="3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tupca oprávnený rokovať vo ve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</w:t>
        <w:tab/>
        <w:tab/>
        <w:tab/>
        <w:tab/>
        <w:tab/>
        <w:tab/>
        <w:tab/>
        <w:t>JUDr. Radoslav Jandzík – právnik</w:t>
      </w:r>
    </w:p>
    <w:p>
      <w:pPr>
        <w:pStyle w:val="Normlnysozarkami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:</w:t>
        <w:tab/>
        <w:tab/>
        <w:tab/>
        <w:tab/>
        <w:tab/>
        <w:tab/>
        <w:t>Ing. Marián Pikuliak – nám. správy a prevádzky ciest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ých:</w:t>
        <w:tab/>
        <w:tab/>
        <w:tab/>
        <w:tab/>
        <w:tab/>
        <w:tab/>
        <w:tab/>
        <w:t>p. Jolana Merjadová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ch:</w:t>
        <w:tab/>
        <w:tab/>
        <w:tab/>
        <w:tab/>
        <w:tab/>
        <w:t>p. Katarína Staneková – útvar ekonomický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kontroly:                                 Ing. Ružena Moravčíková, PhD. – útvar kontroly, kvality a skúšobníctva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telefónu: </w:t>
        <w:tab/>
        <w:tab/>
        <w:tab/>
        <w:tab/>
        <w:tab/>
        <w:t>041/507 46 12, fax: 041/507 46 26 (1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>beata.bulejcikova@ssc.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spacing w:lineRule="auto" w:line="360"/>
        <w:ind w:left="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ľ:</w:t>
        <w:tab/>
        <w:tab/>
        <w:tab/>
        <w:tab/>
        <w:tab/>
        <w:tab/>
        <w:t>Doprastav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ab/>
        <w:tab/>
        <w:tab/>
        <w:tab/>
        <w:t xml:space="preserve">Drieňová 27, 826 56 Bratisl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čný závod:</w:t>
        <w:tab/>
        <w:tab/>
        <w:tab/>
        <w:tab/>
        <w:t xml:space="preserve">Závod Žilina, Jesenského 18, 010 37  Ž i l i n a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832" w:hanging="2832"/>
        <w:rPr/>
      </w:pPr>
      <w:r>
        <w:rPr>
          <w:rFonts w:cs="Arial" w:ascii="Arial" w:hAnsi="Arial"/>
          <w:sz w:val="22"/>
        </w:rPr>
        <w:t>Štatutárny orgán:</w:t>
        <w:tab/>
        <w:t>predstavenstvo zastúpené:</w:t>
      </w:r>
    </w:p>
    <w:p>
      <w:pPr>
        <w:pStyle w:val="Normlnysozarkami"/>
        <w:ind w:left="2118" w:firstLine="70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Dušan Šamudovský</w:t>
      </w:r>
      <w:r>
        <w:rPr>
          <w:rFonts w:cs="Arial" w:ascii="Arial" w:hAnsi="Arial"/>
          <w:sz w:val="22"/>
        </w:rPr>
        <w:t xml:space="preserve">, člen predstavenstva </w:t>
      </w:r>
    </w:p>
    <w:p>
      <w:pPr>
        <w:pStyle w:val="Normlnysozarkami"/>
        <w:ind w:left="2118" w:firstLine="706"/>
        <w:rPr/>
      </w:pPr>
      <w:r>
        <w:rPr>
          <w:rFonts w:cs="Arial" w:ascii="Arial" w:hAnsi="Arial"/>
          <w:b/>
          <w:sz w:val="22"/>
        </w:rPr>
        <w:t>Ing. Juraj Androvič</w:t>
      </w:r>
      <w:r>
        <w:rPr>
          <w:rFonts w:cs="Arial" w:ascii="Arial" w:hAnsi="Arial"/>
          <w:sz w:val="22"/>
        </w:rPr>
        <w:t>, riaditeľ Závodu Žilina na základe plnej moci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2"/>
          <w:szCs w:val="22"/>
        </w:rPr>
        <w:t>Zapísaným v obchodnom registri Okresného súdu v</w:t>
      </w:r>
      <w:r>
        <w:rPr>
          <w:rFonts w:cs="Arial" w:ascii="Arial" w:hAnsi="Arial"/>
          <w:sz w:val="22"/>
        </w:rPr>
        <w:t xml:space="preserve"> Bratislava I. ;oddiel : Sa; vložka č. : 581/B;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rokovať vo veciach</w:t>
      </w:r>
    </w:p>
    <w:p>
      <w:pPr>
        <w:pStyle w:val="Normlnysozarkami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                             Ing. Juraj Androvič riaditeľ Závodu Žilina na základe plnej moci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ých:</w:t>
        <w:tab/>
        <w:tab/>
        <w:tab/>
        <w:tab/>
        <w:tab/>
        <w:tab/>
        <w:t>Ing. Miloslav Spišák, obchodný námestník závodu Žilina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výrobno-technických:             Ing. Milan Mečár, výrobno-technický námestník závodu Žilin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ab/>
      </w:r>
      <w:r>
        <w:rPr>
          <w:rFonts w:cs="Arial" w:ascii="Arial" w:hAnsi="Arial"/>
          <w:sz w:val="22"/>
        </w:rPr>
        <w:t xml:space="preserve">UniCredit Bank Slovakia a.s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6600837004/11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ab/>
        <w:tab/>
        <w:t xml:space="preserve">31 333 3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ab/>
        <w:tab/>
        <w:tab/>
        <w:tab/>
        <w:tab/>
        <w:tab/>
        <w:tab/>
        <w:t xml:space="preserve">SK </w:t>
      </w:r>
      <w:r>
        <w:rPr>
          <w:rFonts w:cs="Arial" w:ascii="Arial" w:hAnsi="Arial"/>
          <w:sz w:val="22"/>
        </w:rPr>
        <w:t>20203724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ab/>
        <w:tab/>
        <w:tab/>
        <w:tab/>
      </w:r>
      <w:r>
        <w:rPr>
          <w:rFonts w:cs="Arial" w:ascii="Arial" w:hAnsi="Arial"/>
          <w:sz w:val="22"/>
        </w:rPr>
        <w:t>akciová spoloč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, fax:</w:t>
        <w:tab/>
        <w:tab/>
        <w:tab/>
        <w:tab/>
        <w:tab/>
        <w:tab/>
      </w:r>
      <w:r>
        <w:rPr>
          <w:rFonts w:cs="Arial" w:ascii="Arial" w:hAnsi="Arial"/>
          <w:sz w:val="22"/>
        </w:rPr>
        <w:t>041/7343 111, 041/7343 1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loslav.spisak@doprastav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zhotoviteľ“)</w:t>
      </w:r>
    </w:p>
    <w:p>
      <w:pPr>
        <w:pStyle w:val="Normlnysozarkami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REDMET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2"/>
        </w:numPr>
        <w:tabs>
          <w:tab w:val="clear" w:pos="284"/>
          <w:tab w:val="left" w:pos="27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na základe prijatej cenovej ponuky zo dňa 20.11.2009 (list č. VO-4597/2009 zo dňa 13.11.2009) zadáva zhotoviteľovi realizáciu diela </w:t>
      </w:r>
      <w:r>
        <w:rPr>
          <w:rFonts w:cs="Arial" w:ascii="Arial" w:hAnsi="Arial"/>
          <w:b/>
          <w:sz w:val="22"/>
          <w:szCs w:val="22"/>
        </w:rPr>
        <w:t xml:space="preserve">„I/18, Ružomberok – SHELL, oprava vozovky“ </w:t>
      </w:r>
      <w:r>
        <w:rPr>
          <w:rFonts w:cs="Arial" w:ascii="Arial" w:hAnsi="Arial"/>
          <w:sz w:val="22"/>
          <w:szCs w:val="22"/>
        </w:rPr>
        <w:t>v nasledovnom rozsahu: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 1 – I/18, km 517,425, križovatka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 xml:space="preserve">  2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ab/>
        <w:tab/>
        <w:tab/>
        <w:tab/>
        <w:tab/>
        <w:t xml:space="preserve">  4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22 L PMB, 70 mm (ABVH ložná)</w:t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2.0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tužná mreža GlassGrid 100kN/m x 100kN/m</w:t>
        <w:tab/>
        <w:t xml:space="preserve">  2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 PMB, 50 mm (AKMS)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2.0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 2 – I/18, priľahlé úseky pred a za úsekom č. 1 na celú šírku vozovky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 xml:space="preserve">  1.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ab/>
        <w:tab/>
        <w:tab/>
        <w:tab/>
        <w:tab/>
        <w:t xml:space="preserve">  1.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 PMB, 50 mm (AKMS)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1.9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esné staničenie určí poverený zástupca objednávateľa zhotoviteľovi na tvare miesta. Objednávateľ si vyhradzuje právo spresniť rozsah prác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po uzatvorení tejto zmluvy dôjde k zmene organizačného alebo vecného charakteru v porovnaní s bodom II/1 na žiadosť objednávateľa, tieto požiadavky zhotoviteľ zrealizuje za úhrad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VYKONANIE DIEL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alizáciu prác podľa časti II. tejto zmluvy zabezpečí VS živičných technológií. Zhotoviteľ poveruje funkciou stavbyvedúceho Ing. Jozefa Chalupianskeho, č. tel: 0907 801 739,  v jeho neprítomnosti Ing. Mariána Palúcha, vedúceho VS živičných technológií, č. tel.: 0907 801 719 zastupovať ho pri preberaní staveniska, riadením prác, vystavením faktúry a odovzdaním diel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ávateľa na stavbe bude zabezpečovať Ing. Lenka Miková (č. tel.: 044/5521972, 0903892148), v jej neprítomnosti Ing. Róbert Gavula (č. tel.: 041/5074622, 0903224179), ktorí sú oprávnení odovzdať stavenisko, kontrolovať realizáciu prác, podpisovať súpis vykonaných prác a prebrať zrealizované dielo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zhotoviteľ vykonávať zaškolenými a poučenými pracovníkmi s požadovanou odbornou spôsobilosťou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ú realizované s obmedzením dopravy. Zhotoviteľ pred zahájením prác odsúhlasí osadenie dočasného dopravného značenia príslušným DI PZ SR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je povinný umožniť odbery vzorky zmesi určenej na pokládku pre OL IVSC Žilin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ený zástupca objednávateľa najneskôr do zahájenia prác určí zhotoviteľovi miesto uloženia materiálu vyzískaného frézovaním obrusnej vrstvy vozovky. Materiál bude použitý na dosýpanie krajníc ciest I. triedy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/>
      </w:pPr>
      <w:r>
        <w:rPr/>
      </w:r>
    </w:p>
    <w:p>
      <w:pPr>
        <w:pStyle w:val="Normlnysozarkami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IV. CENA DIELA </w:t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ielo, ktoré je podľa čl. II. predmetom tejto zmluvy, je stanovená na základe záväzného rozpočtu podľa výkazu výmer v súlade so zákonom č.18/1996 Z.z. o cenách v znení neskorších predpisov a vykonávacej vyhlášky k tomuto zákonu č.87/1996 Z.z. v CÚ 2009. 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7"/>
        </w:numPr>
        <w:tabs>
          <w:tab w:val="clear" w:pos="284"/>
        </w:tabs>
        <w:jc w:val="both"/>
        <w:rPr/>
      </w:pPr>
      <w:r>
        <w:rPr>
          <w:rFonts w:cs="Arial" w:ascii="Arial" w:hAnsi="Arial"/>
          <w:sz w:val="22"/>
          <w:szCs w:val="22"/>
        </w:rPr>
        <w:t>Cena za zhotovenie diela:</w:t>
      </w:r>
    </w:p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 1 – I/18, km 517,425, križovatka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 xml:space="preserve">  2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3,17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6.340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ab/>
        <w:tab/>
        <w:tab/>
        <w:tab/>
        <w:tab/>
        <w:t xml:space="preserve">  4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0,76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3.040,00 €</w:t>
      </w:r>
    </w:p>
    <w:p>
      <w:pPr>
        <w:pStyle w:val="Normlnysozarkami"/>
        <w:ind w:left="624" w:hanging="0"/>
        <w:rPr/>
      </w:pPr>
      <w:r>
        <w:rPr>
          <w:rFonts w:cs="Arial" w:ascii="Arial" w:hAnsi="Arial"/>
          <w:sz w:val="22"/>
        </w:rPr>
        <w:t>- AC 22 L PMB, 70 mm (ABVH ložná)</w:t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2.0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15,39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30.780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tužná mreža GlassGrid 100kN/m x 100kN/m  2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7,1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14.260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SMA 11 O PMB, 50 mm (AKMS)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2.000 </w:t>
      </w:r>
      <w:r>
        <w:rPr>
          <w:rFonts w:cs="Arial" w:ascii="Arial" w:hAnsi="Arial"/>
          <w:sz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15,65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31.300,00 €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ab/>
        <w:tab/>
        <w:t xml:space="preserve">       </w:t>
        <w:tab/>
        <w:t xml:space="preserve">     </w:t>
        <w:tab/>
        <w:tab/>
        <w:tab/>
        <w:tab/>
        <w:tab/>
        <w:tab/>
        <w:t xml:space="preserve">  </w:t>
        <w:tab/>
        <w:tab/>
        <w:tab/>
        <w:t xml:space="preserve">    85.720,00 €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 2 – I/18, priľahlé úseky pred a za úsekom č. 1 na celú šírku vozovky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ab/>
        <w:tab/>
        <w:t xml:space="preserve">  1.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1,39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2.641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ab/>
        <w:tab/>
        <w:tab/>
        <w:tab/>
        <w:tab/>
        <w:t xml:space="preserve">  1.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0,76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1.444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SMA 11 O PMB, 50 mm (AKMS)</w:t>
        <w:tab/>
        <w:tab/>
        <w:tab/>
        <w:tab/>
        <w:tab/>
        <w:tab/>
        <w:t xml:space="preserve">  1</w:t>
      </w:r>
      <w:r>
        <w:rPr>
          <w:rFonts w:cs="Arial" w:ascii="Arial" w:hAnsi="Arial"/>
          <w:sz w:val="22"/>
          <w:szCs w:val="22"/>
          <w:u w:val="single"/>
        </w:rPr>
        <w:t xml:space="preserve">.900 </w:t>
      </w:r>
      <w:r>
        <w:rPr>
          <w:rFonts w:cs="Arial" w:ascii="Arial" w:hAnsi="Arial"/>
          <w:sz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15,65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29.735,00 €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ab/>
        <w:tab/>
        <w:tab/>
        <w:tab/>
        <w:t xml:space="preserve">    33.820,00 €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624" w:hanging="0"/>
        <w:rPr/>
      </w:pPr>
      <w:r>
        <w:rPr>
          <w:rFonts w:cs="Arial" w:ascii="Arial" w:hAnsi="Arial"/>
          <w:i/>
          <w:sz w:val="22"/>
          <w:szCs w:val="22"/>
        </w:rPr>
        <w:t>Spolu úsek č. 1 a č. 2 bez DPH</w:t>
        <w:tab/>
        <w:tab/>
        <w:t xml:space="preserve">       </w:t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119.540,00 €</w:t>
      </w:r>
    </w:p>
    <w:p>
      <w:pPr>
        <w:pStyle w:val="Normlnysozarkami"/>
        <w:ind w:left="624" w:hanging="0"/>
        <w:rPr/>
      </w:pPr>
      <w:r>
        <w:rPr>
          <w:rFonts w:cs="Arial" w:ascii="Arial" w:hAnsi="Arial"/>
          <w:i/>
          <w:sz w:val="22"/>
          <w:szCs w:val="22"/>
        </w:rPr>
        <w:t>19% DPH</w:t>
        <w:tab/>
        <w:t xml:space="preserve"> </w:t>
        <w:tab/>
        <w:t xml:space="preserve">  </w:t>
        <w:tab/>
        <w:tab/>
        <w:tab/>
        <w:tab/>
        <w:t xml:space="preserve">       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22.712,60 €</w:t>
      </w:r>
    </w:p>
    <w:p>
      <w:pPr>
        <w:pStyle w:val="Normlnysozarkami"/>
        <w:tabs>
          <w:tab w:val="clear" w:pos="284"/>
          <w:tab w:val="left" w:pos="5760" w:leader="none"/>
        </w:tabs>
        <w:ind w:left="624" w:hanging="0"/>
        <w:rPr/>
      </w:pPr>
      <w:r>
        <w:rPr>
          <w:rFonts w:cs="Arial" w:ascii="Arial" w:hAnsi="Arial"/>
          <w:b/>
          <w:i/>
          <w:sz w:val="22"/>
          <w:szCs w:val="22"/>
        </w:rPr>
        <w:t>C e l k o m v €</w:t>
        <w:tab/>
        <w:t xml:space="preserve">     </w:t>
        <w:tab/>
        <w:tab/>
        <w:tab/>
        <w:tab/>
        <w:tab/>
        <w:t xml:space="preserve">       142.252,60 €</w:t>
      </w:r>
    </w:p>
    <w:p>
      <w:pPr>
        <w:pStyle w:val="Normlnysozarkami"/>
        <w:tabs>
          <w:tab w:val="clear" w:pos="284"/>
          <w:tab w:val="left" w:pos="5760" w:leader="none"/>
        </w:tabs>
        <w:ind w:left="62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konverzný kurz 30,126  -   4.285.501,83 Sk)</w:t>
      </w:r>
    </w:p>
    <w:p>
      <w:pPr>
        <w:pStyle w:val="Normlnysozarkami"/>
        <w:tabs>
          <w:tab w:val="clear" w:pos="284"/>
          <w:tab w:val="left" w:pos="5760" w:leader="none"/>
        </w:tabs>
        <w:ind w:left="6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284"/>
          <w:tab w:val="left" w:pos="5760" w:leader="none"/>
        </w:tabs>
        <w:ind w:left="624" w:right="-469" w:hanging="0"/>
        <w:rPr/>
      </w:pPr>
      <w:r>
        <w:rPr>
          <w:rFonts w:cs="Arial" w:ascii="Arial" w:hAnsi="Arial"/>
          <w:sz w:val="22"/>
          <w:szCs w:val="22"/>
        </w:rPr>
        <w:t xml:space="preserve">Jednostoštyridsaťdvatisícdvestopäťdesiatdva€60centov    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bude akceptovať zníženie ceny v prípade, že časť predmetu diela sa na podnet objednávateľa nebude realizovať.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ČAS PLNENIA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 xml:space="preserve">Zhotoviteľ sa zaväzuje zrealizovať dielo v lehote:  </w:t>
      </w:r>
      <w:r>
        <w:rPr>
          <w:rFonts w:cs="Arial" w:ascii="Arial" w:hAnsi="Arial"/>
          <w:b/>
          <w:sz w:val="22"/>
          <w:szCs w:val="22"/>
        </w:rPr>
        <w:t>november - december 2009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arkazkladnhotextu2"/>
        <w:rPr>
          <w:rFonts w:cs="Arial"/>
        </w:rPr>
      </w:pPr>
      <w:r>
        <w:rPr>
          <w:rFonts w:cs="Arial"/>
        </w:rPr>
        <w:t>3.</w:t>
        <w:tab/>
        <w:t>Lehota výstavby bude upresnená, ak nastanú tieto okolno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1. množstvo, alebo povaha prác dodatočne vyžiadaných objednávateľom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43" w:hanging="284"/>
        <w:jc w:val="both"/>
        <w:rPr/>
      </w:pPr>
      <w:r>
        <w:rPr>
          <w:rFonts w:cs="Arial" w:ascii="Arial" w:hAnsi="Arial"/>
          <w:sz w:val="22"/>
        </w:rPr>
        <w:tab/>
        <w:t xml:space="preserve">3.2. zdržanie, neodovzdanie staveniska v stanovenom termíne, chyby, alebo prekážky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ôsobené objednávateľom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3. klimatické podmienky nevhodné pre pokládku bitúmenových zmesí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4. zvláštne okolnosti nezavinené porušením povinností zhotoviteľa, alebo niekoho, za koho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22"/>
        </w:rPr>
        <w:t>zhotoviteľ zodpovedá sú také, že zhotoviteľ má právo na predĺženie výstavby diela, určí objednávateľ po prerokovaní so zhotoviteľom predĺženie lehoty výstavby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LATENIE 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prehlasuje, že na realizáciu stavby, ktorá je predmetom zmluvy má zabezpečené finančné prostriedky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8"/>
        </w:numPr>
        <w:tabs>
          <w:tab w:val="clear" w:pos="284"/>
        </w:tabs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ľ predloží faktúru podľa súpisu skutočne zrealizovaných prác, ktorý zástupca objednávateľa overí a potvrdí. 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V oblasti úhrady sa zmluvné strany dohodli nasledovne :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 neposkytuje preddavok ani zálohu na plnenie predmetu zmluvy</w:t>
      </w:r>
    </w:p>
    <w:p>
      <w:pPr>
        <w:pStyle w:val="Normlnysozarkami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lnysozarkami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V prípade, že objednávateľ nedodrží splatnosť faktúry, ktorá </w:t>
      </w:r>
      <w:r>
        <w:rPr>
          <w:rFonts w:cs="Arial" w:ascii="Arial" w:hAnsi="Arial"/>
          <w:b/>
          <w:sz w:val="22"/>
        </w:rPr>
        <w:t>sa stanovuje na 30 dní</w:t>
      </w:r>
      <w:r>
        <w:rPr>
          <w:rFonts w:cs="Arial" w:ascii="Arial" w:hAnsi="Arial"/>
          <w:sz w:val="22"/>
        </w:rPr>
        <w:t xml:space="preserve"> odo dňa jej doručenia objednávateľovi, zhotoviteľ má právo vymáhať úroky z omeškania </w:t>
      </w:r>
      <w:r>
        <w:rPr>
          <w:rFonts w:cs="Arial" w:ascii="Arial" w:hAnsi="Arial"/>
          <w:b/>
          <w:sz w:val="22"/>
        </w:rPr>
        <w:t>vo výške 0,05 % z dlžnej čiastky za každý deň omeškania</w:t>
      </w:r>
      <w:r>
        <w:rPr>
          <w:rFonts w:cs="Arial" w:ascii="Arial" w:hAnsi="Arial"/>
          <w:sz w:val="22"/>
        </w:rPr>
        <w:t>.</w:t>
      </w:r>
    </w:p>
    <w:p>
      <w:pPr>
        <w:pStyle w:val="Normlnysozarkami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hotoviteľ je povinný zaplatiť objednávateľovi zmluvnú pokutu za omeškanie so splnením diela v     termíne podľa tejto zmluvy </w:t>
      </w:r>
      <w:r>
        <w:rPr>
          <w:rFonts w:cs="Arial" w:ascii="Arial" w:hAnsi="Arial"/>
          <w:b/>
          <w:sz w:val="22"/>
        </w:rPr>
        <w:t>vo výške 0,05 % z nedodanej hodnoty prác za každý deň      omeškania.</w:t>
      </w:r>
    </w:p>
    <w:p>
      <w:pPr>
        <w:pStyle w:val="Normlnysozarkami"/>
        <w:tabs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ysozarkami"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o termínu uhradenia faktúry je zabudovaný materiál vlastníctvom zhotoviteľa v celom rozsahu dodávky.</w:t>
      </w:r>
    </w:p>
    <w:p>
      <w:pPr>
        <w:pStyle w:val="Normlnysozarkami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hotoviteľ je povinný v prípade nerovností nameraných na hotov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DOVZDANIE A PREVZATIE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1. Pri prevzatí a odovzdaní diela uvedeného v predmete zmluvy sa budú zmluvné strany riadiť príslušnými ustanoveniami Obchodné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4.</w:t>
        <w:tab/>
        <w:t xml:space="preserve">Záručná doba začína plynúť podľa § 536 Obchodného zákonníka písomným odovzdaním a prevzatím diela a je stanovená na </w:t>
      </w:r>
      <w:r>
        <w:rPr>
          <w:rFonts w:cs="Arial" w:ascii="Arial" w:hAnsi="Arial"/>
          <w:b/>
          <w:sz w:val="22"/>
        </w:rPr>
        <w:t>36 mesiacov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yby diela, ktoré sú zrejmé pri odovzdaní a prevzatí musí objednávateľ reklamovať v zápise o odovzdaní a prevzatí, inak právo zo zodpovednosti za tieto vady zaniká.</w:t>
      </w:r>
    </w:p>
    <w:p>
      <w:pPr>
        <w:pStyle w:val="Normlnysozarkami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preberá záruku za podkladné vrstvy, ktoré sú zrealizované, resp. ich realizáciu si zabezpečuje objednávateľ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Počas záručnej doby zhotoviteľ zodpovedá za vzniknuté chyby a je povinný ich na požiadanie objednávateľa odstrániť na svoje náklady. Oznámenie vád musí byť podané len písomnou formou a v záručnej dobe, inak je neplatné. Musí obsahovať označenie vady, ako sa prejavuje a návrh na vysporiadanie vád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6.</w:t>
        <w:tab/>
        <w:t>Zmluvné strany sa dohodli pre prípad vady diela, že počas záručnej doby má objednávateľ právo požadovať a zhotoviteľ bezplatne odstrániť zistené a reklamované vady.</w:t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7.</w:t>
        <w:tab/>
        <w:t>Pred ukončením záručnej doby zvolá objednávateľ hodnotenie stavu diela, ktoré bude vykonané v poslednom mesiaci záručnej doby spoločnou prehliadko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SPOLUP</w:t>
      </w:r>
      <w:r>
        <w:rPr>
          <w:rFonts w:eastAsia="Times New Roman" w:cs="Times New Roman"/>
          <w:b/>
          <w:u w:val="single"/>
        </w:rPr>
        <w:t>Ô</w:t>
      </w:r>
      <w:r>
        <w:rPr>
          <w:rFonts w:cs="Arial" w:ascii="Arial" w:hAnsi="Arial"/>
          <w:b/>
          <w:u w:val="single"/>
        </w:rPr>
        <w:t>SOBENIE OBJEDNÁVATEĽA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jednávateľ sa zaväzuje zabezpečiť vydanie príslušných rozhodnutí cestného správneho orgánu po dodaní odsúhlaseného projektu dočasného dopravného značeni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STAVEBNÝ DENNÍK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vedení stavebného denníka sa budú zmluvné strany riadiť ustanoveniami § 46 d zákona č. 50/1976 Zb. o územnom plánovaní a stavebnom poriadku (stavebný zákon) v znení neskorších predpisov. Povinnosť viesť stavebný denník končí protokolárnym odovzdaním a prevzatím diel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je povinný viesť stavebný denník, do ktorého bude denne zaznamenávať všetky skutočnosti podstatné pre naplnenie tejto zmluvy, najmä údaje o časovom postupe prác, ako aj údaje dôležité na posúdenie hospodárnosti prác. Zhotoviteľ je povinný cestou stavebného denníka upozorniť objednávateľa na skutočnosti, ktoré budú mať za následok prerušenie prác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sledovať obsah stavebného denníka a k zápisom pripájať svoje stanovisko. V priebehu pracovného času musí byť denník trvale prístupný stavebnému dozoru objednávateľ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hotoviteľ zodpovedá za bezpečnosť a ochranu zdravia vlastných pracovníkov a všetky prípadné škody zavinené svojou činnosťou. Pri uskutočňovaní prác je nutné dodržiavať všetky súvisiace predpisy o ochrane zdravia a bezpečnosti pri práci, predpisy o ochrane životného prostredia (v zmysle Prílohy č. 1 PGR č. 45/2006)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e nedohodnuté práce, nevyhnutné pre realizáciu predmetu tejto zmluvy je zhotoviteľ na požiadanie objednávateľa povinný vykonať za podmienky dohody o kvalite, rozsahu, vplyvu na zmluvný termín a cenu, dodatkom k zmluve o dielo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NÁHRADA ŠKODY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numPr>
          <w:ilvl w:val="0"/>
          <w:numId w:val="12"/>
        </w:numPr>
        <w:tabs>
          <w:tab w:val="left" w:pos="284" w:leader="none"/>
          <w:tab w:val="left" w:pos="62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uplatnení a úhrade škôd a nákladov sa zmluvné strany budú riadiť príslušnými ustanoveniami Obchodného, resp. Občianskeho zákonník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zodpovedá za vady spôsobené dodržaním nevhodných pokynov daných objednávateľom, ak zhotoviteľ na nevhodnosť týchto pokynov upozornil a objednávateľ na ich dodržaní trval, alebo ak zhotoviteľ túto nevhodnosť nemohol zistiť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 zmluvné strany môžu žiadať o prerušenie prác, avšak v plnom rozsahu zodpovedajú za škody týmto spôsobené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ZÁVEREČNÉ USTANOVENI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ťahy neupravené touto zmluvou sa riadia príslušnými ustanoveniami Obchodného, resp. Občianskeho zákonníka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edeliteľnou súčasťou tejto zmluvy je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</w:rPr>
        <w:t>- záznam z odovzdania a prevzatia staveniska</w:t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hlásenie udržiavacích prá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pristúpiť na zmenu tejto zmluvy v predmete, cene a čase plnenia v týchto prípadoch: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zmení rozsah prác oproti zmluve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objednávateľ odovzdá oneskorene stavenisko, alebo doklady potrebné ku začatiu stavby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astaveniu alebo prerušeniu prác z dôvodov na strane objednávateľa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živelných pohrôm alebo nepriaznivých klimatických podmienok pre pokládku bitúmenových zmesí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mene výšky sadzby DPH v čase realizácie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mena záväzkov tejto zmluvy sa bude uskutočňovať formou písomných dodatkov. Po predložení návrhu dodatku zmluvnou stranou je druhá zmluvná strana povinná do 5 dní od jeho doručenia oznámiť svoje stanovisko.</w:t>
      </w:r>
    </w:p>
    <w:p>
      <w:pPr>
        <w:pStyle w:val="Normlnysozarkam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to zmluva je vyhotovená v 4-och exemplároch, z toho 2x pre objednávateľa a 2x pre zhotoviteľ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 zmluvy bol obojstranne prijatý za záväzný a potvrdený zmluvnými stranami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Žiline, dňa </w:t>
        <w:tab/>
        <w:tab/>
        <w:tab/>
        <w:tab/>
        <w:tab/>
        <w:tab/>
        <w:tab/>
        <w:t>V Bratislave, dňa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rPr/>
      </w:pPr>
      <w:r>
        <w:rPr>
          <w:rFonts w:cs="Arial" w:ascii="Arial" w:hAnsi="Arial"/>
          <w:sz w:val="22"/>
        </w:rPr>
        <w:t>Za objednávateľa:</w:t>
        <w:tab/>
        <w:tab/>
        <w:tab/>
        <w:tab/>
        <w:tab/>
        <w:tab/>
        <w:t>Za zhotoviteľa:</w:t>
        <w:tab/>
        <w:tab/>
        <w:tab/>
        <w:tab/>
        <w:tab/>
        <w:t xml:space="preserve">          </w:t>
        <w:tab/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5648" w:firstLine="16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lnysozarkami"/>
        <w:ind w:left="5648" w:firstLine="16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Ing. Dušan Šamudovský</w:t>
        <w:tab/>
        <w:tab/>
        <w:tab/>
        <w:t xml:space="preserve">          </w:t>
      </w:r>
    </w:p>
    <w:p>
      <w:pPr>
        <w:pStyle w:val="Normlnysozarkami"/>
        <w:ind w:left="5648" w:firstLine="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člen predstavenstva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lnysozarkami"/>
        <w:ind w:left="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    </w:t>
        <w:tab/>
        <w:tab/>
        <w:tab/>
        <w:tab/>
        <w:tab/>
        <w:t xml:space="preserve">   ................................................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. Ing. Ivan Hlavoň, CSc</w:t>
      </w:r>
      <w:r>
        <w:rPr>
          <w:rFonts w:cs="Arial" w:ascii="Arial" w:hAnsi="Arial"/>
          <w:b/>
          <w:sz w:val="22"/>
        </w:rPr>
        <w:t>.</w:t>
        <w:tab/>
        <w:tab/>
        <w:tab/>
        <w:tab/>
        <w:t xml:space="preserve">       </w:t>
        <w:tab/>
        <w:tab/>
        <w:tab/>
        <w:tab/>
        <w:tab/>
        <w:tab/>
        <w:tab/>
        <w:t xml:space="preserve"> Ing. Juraj Androvič</w:t>
        <w:tab/>
        <w:tab/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aditeľ Investičnej výstavby</w:t>
      </w:r>
      <w:r>
        <w:rPr>
          <w:rFonts w:cs="Arial" w:ascii="Arial" w:hAnsi="Arial"/>
          <w:b/>
          <w:sz w:val="22"/>
        </w:rPr>
        <w:tab/>
        <w:t xml:space="preserve">           </w:t>
        <w:tab/>
        <w:tab/>
        <w:t xml:space="preserve">                       </w:t>
        <w:tab/>
        <w:tab/>
        <w:t xml:space="preserve">    </w:t>
        <w:tab/>
        <w:t xml:space="preserve">     </w:t>
      </w:r>
      <w:r>
        <w:rPr>
          <w:rFonts w:cs="Arial" w:ascii="Arial" w:hAnsi="Arial"/>
          <w:sz w:val="22"/>
        </w:rPr>
        <w:t xml:space="preserve">riaditeľ závodu Žilina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</w:t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 správy ciest SSC Žilina</w:t>
      </w:r>
      <w:r>
        <w:rPr>
          <w:rFonts w:cs="Arial" w:ascii="Arial" w:hAnsi="Arial"/>
          <w:sz w:val="22"/>
        </w:rPr>
        <w:t xml:space="preserve">                                                </w:t>
        <w:tab/>
        <w:t xml:space="preserve">         na základe plnej moci                                              </w:t>
      </w:r>
    </w:p>
    <w:sectPr>
      <w:footerReference w:type="default" r:id="rId3"/>
      <w:type w:val="nextPage"/>
      <w:pgSz w:w="11906" w:h="16838"/>
      <w:pgMar w:left="1134" w:right="794" w:gutter="0" w:header="0" w:top="851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ysozarkam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spisak@doprasta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18:00Z</dcterms:created>
  <dc:creator>xyz</dc:creator>
  <dc:description/>
  <cp:keywords/>
  <dc:language>en-US</dc:language>
  <cp:lastModifiedBy>tylkova</cp:lastModifiedBy>
  <cp:lastPrinted>2009-11-02T08:19:00Z</cp:lastPrinted>
  <dcterms:modified xsi:type="dcterms:W3CDTF">2009-11-24T07:49:00Z</dcterms:modified>
  <cp:revision>7</cp:revision>
  <dc:subject/>
  <dc:title>P R Í L O H Y :</dc:title>
</cp:coreProperties>
</file>