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objednávateľa:                                                   číslo zhotoviteľa: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18, Ružomberok - SHELL, oprava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:</w:t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2824" w:hanging="2824"/>
        <w:jc w:val="both"/>
        <w:rPr/>
      </w:pPr>
      <w:r>
        <w:rPr>
          <w:rFonts w:cs="Arial" w:ascii="Arial" w:hAnsi="Arial"/>
          <w:sz w:val="22"/>
          <w:szCs w:val="22"/>
        </w:rPr>
        <w:t xml:space="preserve">Právna forma:            </w:t>
        <w:tab/>
        <w:tab/>
        <w:t>Rozpočtová organizácia zriadená Ministerstvom dopravy, pôšt a 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ená podpísať zmluv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ul. Martina Rázusa 104/A, 010 01 Žilina</w:t>
      </w:r>
    </w:p>
    <w:p>
      <w:pPr>
        <w:pStyle w:val="Normal"/>
        <w:ind w:left="255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>00 33 2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a oprávnený rokovať vo ve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ab/>
        <w:tab/>
        <w:tab/>
        <w:tab/>
        <w:tab/>
        <w:tab/>
        <w:t>JUDr. Radoslav Jandzík – právnik</w:t>
      </w:r>
    </w:p>
    <w:p>
      <w:pPr>
        <w:pStyle w:val="Normlnysozarkami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ab/>
        <w:tab/>
        <w:tab/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ých:</w:t>
        <w:tab/>
        <w:tab/>
        <w:tab/>
        <w:tab/>
        <w:tab/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ch:</w:t>
        <w:tab/>
        <w:tab/>
        <w:tab/>
        <w:tab/>
        <w:tab/>
        <w:t>p. Katarína Staneková – útvar ekonomický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kontroly:                                 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telefónu: </w:t>
        <w:tab/>
        <w:tab/>
        <w:tab/>
        <w:tab/>
        <w:tab/>
        <w:t>041/507 46 12, fax: 041/507 46 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:</w:t>
        <w:tab/>
        <w:tab/>
        <w:tab/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:</w:t>
        <w:tab/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>predstavenstvo zastúpené:</w:t>
      </w:r>
    </w:p>
    <w:p>
      <w:pPr>
        <w:pStyle w:val="Normlnysozarkami"/>
        <w:ind w:left="2118" w:firstLine="70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2118" w:firstLine="706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                             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             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284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zo dňa 20.11.2009 (list č. VO-4597/2009 zo dňa 13.11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18, Ružomberok – SHELL, oprava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1 – I/18, km 517,425, križovatka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4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</w:t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2 – I/18, priľahlé úseky pred a za úsekom č. 1 na celú šírku vozovky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1.9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tejto zmluvy dôjde k zmene organizačného alebo vecného charakteru v porovnaní s bodom II/1 na žiadosť objednávateľa, tieto požiadavky zhotoviteľ zrealizuje za úhrad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Jozefa Chalupianskeho, č. tel: 0907 801 739,  v jeho neprítomnosti Ing. Mariána Palúcha, vedúceho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Lenka Miková (č. tel.: 044/5521972, 0903892148), v jej neprítomnosti Ing. Róbert Gavula (č. tel.: 041/5074622, 0903224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284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1 – I/18, km 517,425, križovatka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3,1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6.34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4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7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3.040,0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sz w:val="22"/>
        </w:rPr>
        <w:t>- AC 22 L PMB, 70 mm (ABVH ložná)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5,3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30.78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7,1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4.26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2.000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5,65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31.300,0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 xml:space="preserve">       </w:t>
        <w:tab/>
        <w:t xml:space="preserve">     </w:t>
        <w:tab/>
        <w:tab/>
        <w:tab/>
        <w:tab/>
        <w:tab/>
        <w:tab/>
        <w:t xml:space="preserve">  </w:t>
        <w:tab/>
        <w:tab/>
        <w:tab/>
        <w:t xml:space="preserve">    85.720,00 €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2 – I/18, priľahlé úseky pred a za úsekom č. 1 na celú šírku vozovky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,3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2.641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7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444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  <w:tab/>
        <w:tab/>
        <w:tab/>
        <w:t xml:space="preserve">  1</w:t>
      </w:r>
      <w:r>
        <w:rPr>
          <w:rFonts w:cs="Arial" w:ascii="Arial" w:hAnsi="Arial"/>
          <w:sz w:val="22"/>
          <w:szCs w:val="22"/>
          <w:u w:val="single"/>
        </w:rPr>
        <w:t xml:space="preserve">.900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5,65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29.735,0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ab/>
        <w:tab/>
        <w:tab/>
        <w:tab/>
        <w:t xml:space="preserve">    33.820,00 €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Spolu úsek č. 1 a č. 2 bez DPH</w:t>
        <w:tab/>
        <w:tab/>
        <w:t xml:space="preserve">       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119.540,0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19% DPH</w:t>
        <w:tab/>
        <w:t xml:space="preserve"> </w:t>
        <w:tab/>
        <w:t xml:space="preserve">  </w:t>
        <w:tab/>
        <w:tab/>
        <w:tab/>
        <w:tab/>
        <w:t xml:space="preserve">  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22.712,60 €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/>
      </w:pPr>
      <w:r>
        <w:rPr>
          <w:rFonts w:cs="Arial" w:ascii="Arial" w:hAnsi="Arial"/>
          <w:b/>
          <w:i/>
          <w:sz w:val="22"/>
          <w:szCs w:val="22"/>
        </w:rPr>
        <w:t>C e l k o m v €</w:t>
        <w:tab/>
        <w:t xml:space="preserve">     </w:t>
        <w:tab/>
        <w:tab/>
        <w:tab/>
        <w:tab/>
        <w:tab/>
        <w:t xml:space="preserve">       142.252,60 €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konverzný kurz 30,126  -   4.285.501,83 Sk)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284"/>
          <w:tab w:val="left" w:pos="5760" w:leader="none"/>
        </w:tabs>
        <w:ind w:left="624" w:right="-469" w:hanging="0"/>
        <w:rPr/>
      </w:pPr>
      <w:r>
        <w:rPr>
          <w:rFonts w:cs="Arial" w:ascii="Arial" w:hAnsi="Arial"/>
          <w:sz w:val="22"/>
          <w:szCs w:val="22"/>
        </w:rPr>
        <w:t xml:space="preserve">Jednostoštyridsaťdvatisícdvestopäťdesiatdva€60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november - dec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tieto okolno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8"/>
        </w:numPr>
        <w:tabs>
          <w:tab w:val="clear" w:pos="284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V oblasti úhrady sa zmluvné strany dohodli nasledovne :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   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     omeškania.</w:t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Normlnysozarkami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numPr>
          <w:ilvl w:val="0"/>
          <w:numId w:val="12"/>
        </w:numPr>
        <w:tabs>
          <w:tab w:val="left" w:pos="284" w:leader="none"/>
          <w:tab w:val="left" w:pos="62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hlásenie udržiavacích prá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: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zmluvy bol obojstranne prijatý za záväzný a potvrdený zmluvnými stranami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:</w:t>
        <w:tab/>
        <w:tab/>
        <w:tab/>
        <w:tab/>
        <w:tab/>
        <w:tab/>
        <w:t>Za zhotoviteľa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</w:t>
        <w:tab/>
        <w:tab/>
        <w:tab/>
        <w:tab/>
        <w:tab/>
        <w:t xml:space="preserve">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</w:t>
        <w:tab/>
        <w:tab/>
        <w:tab/>
        <w:tab/>
        <w:tab/>
        <w:tab/>
        <w:tab/>
        <w:t xml:space="preserve">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</w:t>
        <w:tab/>
        <w:tab/>
        <w:t xml:space="preserve">    </w:t>
        <w:tab/>
        <w:t xml:space="preserve">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správy ciest SSC Žilina</w:t>
      </w:r>
      <w:r>
        <w:rPr>
          <w:rFonts w:cs="Arial" w:ascii="Arial" w:hAnsi="Arial"/>
          <w:sz w:val="22"/>
        </w:rPr>
        <w:t xml:space="preserve">                                                </w:t>
        <w:tab/>
        <w:t xml:space="preserve">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8:00Z</dcterms:created>
  <dc:creator>xyz</dc:creator>
  <dc:description/>
  <cp:keywords/>
  <dc:language>en-US</dc:language>
  <cp:lastModifiedBy>pikuliak</cp:lastModifiedBy>
  <cp:lastPrinted>2009-11-02T08:19:00Z</cp:lastPrinted>
  <dcterms:modified xsi:type="dcterms:W3CDTF">2009-11-23T08:31:00Z</dcterms:modified>
  <cp:revision>6</cp:revision>
  <dc:subject/>
  <dc:title>P R Í L O H Y :</dc:title>
</cp:coreProperties>
</file>