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8"/>
          <w:szCs w:val="28"/>
        </w:rPr>
        <w:t>DODATOK  č. 1/2009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k Zmluve o diel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č. 625/1120/2009 z 27.08.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Trvalé dopravné gombíky  - 2009“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ďalej len „dodatok č.1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uzatvorený podľa § 536 a nasl. zákona č. 513/1991 Zb. Obchodný zákonník v  znení neskorších predpisov medzi zmluvnými stranami :</w:t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BJEDNÁVATEĽ</w:t>
      </w:r>
      <w:r>
        <w:rPr>
          <w:rFonts w:cs="Arial" w:ascii="Arial" w:hAnsi="Arial"/>
          <w:sz w:val="20"/>
          <w:szCs w:val="20"/>
        </w:rPr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Slovenská správa cie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ab/>
        <w:t xml:space="preserve">            :Miletičova č.19, 826 19 Bratislav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Štatutárny orgán</w:t>
        <w:tab/>
        <w:t>:</w:t>
        <w:tab/>
      </w:r>
      <w:r>
        <w:rPr>
          <w:rFonts w:cs="Arial" w:ascii="Arial" w:hAnsi="Arial"/>
          <w:bCs/>
          <w:sz w:val="20"/>
          <w:szCs w:val="20"/>
        </w:rPr>
        <w:t>Ing. Roman Žembe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enerálny riaditeľ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>:</w:t>
        <w:tab/>
      </w:r>
      <w:r>
        <w:rPr>
          <w:rFonts w:cs="Arial" w:ascii="Arial" w:hAnsi="Arial"/>
          <w:bCs/>
          <w:sz w:val="20"/>
          <w:szCs w:val="20"/>
        </w:rPr>
        <w:t>00 33 28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</w:t>
        <w:tab/>
        <w:t>:</w:t>
        <w:tab/>
        <w:t>Štátna pokladnica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7000135433/818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</w:t>
        <w:tab/>
        <w:t>:</w:t>
        <w:tab/>
        <w:t>2021067785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ené rokovať vo veciach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ých</w:t>
        <w:tab/>
        <w:t>:</w:t>
        <w:tab/>
        <w:t>JUDr. Ján Tkáč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</w:t>
        <w:tab/>
        <w:t>:</w:t>
        <w:tab/>
        <w:t>Ing. Imrich Molnár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200" w:hanging="4200"/>
        <w:jc w:val="both"/>
        <w:rPr/>
      </w:pPr>
      <w:r>
        <w:rPr>
          <w:rFonts w:cs="Arial" w:ascii="Arial" w:hAnsi="Arial"/>
          <w:bCs/>
          <w:sz w:val="20"/>
          <w:szCs w:val="20"/>
        </w:rPr>
        <w:t>Právna forma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Štátna rozpočtová organizácia zriadená Ministerstvom dopravy, pôšt a telekomunikácií SR zriaďovacou listinou č. 5854/M-95 zo dňa 7.12.1995, v úplnom znení pod č. 316/M - 2005 zo dňa 14. februára 2005, zmenená rozhodnutím MDPT SR č. 100 z 11. mája 2006 a rozhodnutím č.86 z 22.mája 2008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(ďalej  len ako „objednávateľ“)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a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Ľ</w:t>
        <w:tab/>
        <w:t>: VADET, s.r.o.</w:t>
      </w:r>
    </w:p>
    <w:p>
      <w:pPr>
        <w:pStyle w:val="Normln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                                                                  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volenská cesta 37, 974 05 Banská Bystrica</w:t>
      </w:r>
    </w:p>
    <w:p>
      <w:pPr>
        <w:pStyle w:val="Normln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atutárny orgán                                                 : 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>:</w:t>
        <w:tab/>
        <w:t>43 900 95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</w:t>
        <w:tab/>
        <w:t>: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DPH</w:t>
        <w:tab/>
        <w:t>:</w:t>
        <w:tab/>
        <w:t>SK 202250799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</w:t>
        <w:tab/>
        <w:t>:</w:t>
        <w:tab/>
        <w:t>Československá obchodná banka, a.s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</w:t>
        <w:tab/>
        <w:t>: 4008046976/7500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zmluvných</w:t>
        <w:tab/>
        <w:t>:</w:t>
        <w:tab/>
        <w:t xml:space="preserve">Ľubomír Švéda, konateľ 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eciach technických</w:t>
        <w:tab/>
        <w:t>:</w:t>
        <w:tab/>
        <w:t>Ľubomír Švéda, konateľ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200" w:hanging="420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Právna forma</w:t>
        <w:tab/>
        <w:t>:</w:t>
        <w:tab/>
        <w:t>spoločnosť zapísaná v obchodnom registri Okresného súdu Banská Bystrica, Oddiel: Sro, Vložka číslo 14134/S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left="4320" w:hanging="360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(ďalej len  ako  „zhotoviteľ“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dohodli, že  Zmluva o dielo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atvorená medzi objednávateľom a zhotoviteľom </w:t>
      </w:r>
      <w:r>
        <w:rPr>
          <w:rFonts w:cs="Arial" w:ascii="Arial" w:hAnsi="Arial"/>
          <w:bCs/>
          <w:sz w:val="20"/>
          <w:szCs w:val="20"/>
        </w:rPr>
        <w:t>dňa 27.08.2009</w:t>
      </w:r>
      <w:r>
        <w:rPr>
          <w:rFonts w:cs="Arial" w:ascii="Arial" w:hAnsi="Arial"/>
          <w:sz w:val="20"/>
          <w:szCs w:val="20"/>
        </w:rPr>
        <w:t xml:space="preserve"> , č. 625/1120/2009 „Trvalé dopravné gombíky -2009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 mení nasledovne: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Článok 7 Čas plnenia, bod 7.1  sa mení a zni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„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sz w:val="20"/>
          <w:szCs w:val="20"/>
        </w:rPr>
        <w:t>7.1  Práce budú zrealizované v termíne do 15.11.2009 a termín zápisničného odovzdania a prevzatia diela  je najneskôr do 15 dní od ukončenia prác.  Lehota na realizáciu prác pre jednotlivé IVSC je do 15 dní od zahájenia prác. Zmluva je platná do 30.09.2010.“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statné  ustanovenia  Zmluvy o dielo  zostávajú nezmenené a platia naďalej v pôvodnom znení a v plnom rozsah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ok nadobúda platnosť a účinnosť dňom jeho  podpisu oboma zmluvnými  stranami. Dodatok tvorí neoddeliteľnú súčasť Zmluvy o die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e vzťahy neupravené týmto dodatkom sa budú riadiť príslušnými ustanoveniami Obchodného zákonní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Tento dodatok má dve strany a je vyhotovený v 4 rovnopisoch, dva  pre objednávateľa a dva pre zhotoviteľ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ávateľa:</w:t>
        <w:tab/>
        <w:tab/>
        <w:tab/>
        <w:tab/>
        <w:tab/>
        <w:tab/>
        <w:t>Za zhotoviteľ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atislave</w:t>
        <w:tab/>
        <w:tab/>
        <w:tab/>
        <w:tab/>
        <w:tab/>
        <w:t xml:space="preserve">                          V Bratislav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g. Roman Žembera                                                                          Ľubomír Švéda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enerálny riaditeľ</w:t>
        <w:tab/>
        <w:t xml:space="preserve">          konateľ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1:00Z</dcterms:created>
  <dc:creator>arendarikova</dc:creator>
  <dc:description/>
  <cp:keywords/>
  <dc:language>en-US</dc:language>
  <cp:lastModifiedBy>arendarikova</cp:lastModifiedBy>
  <cp:lastPrinted>2009-09-23T12:54:00Z</cp:lastPrinted>
  <dcterms:modified xsi:type="dcterms:W3CDTF">2009-11-19T15:07:00Z</dcterms:modified>
  <cp:revision>4</cp:revision>
  <dc:subject/>
  <dc:title>DODATOK  č</dc:title>
</cp:coreProperties>
</file>