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</w:t>
      </w: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49/2009/0/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Ivachnová -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3737/2009 zo dňa 12.10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Ivachnová -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6 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6 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6 86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 19 72, 0903 892 148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mm s odvozom do 5km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9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9 539,57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pojovací postre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ind w:left="2120"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4 872,73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A 11 o PMB, hr. 50mm (AKMS)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5,0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103 219,52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      117.631,82 €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  22 350,05 €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  139 981,87 €</w:t>
      </w:r>
    </w:p>
    <w:p>
      <w:pPr>
        <w:pStyle w:val="Normlnysozarkami"/>
        <w:ind w:left="284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4 217 093,82 Sk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tridsaťdeväťtisícdeväťstoosemdesiatjeden eur a 87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</w:rPr>
        <w:t>október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6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706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2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1-19T06:51:00Z</dcterms:modified>
  <cp:revision>6</cp:revision>
  <dc:subject/>
  <dc:title>P R Í L O H Y :</dc:title>
</cp:coreProperties>
</file>