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íslo objednávateľa:                                                   číslo zhotoviteľa: 148/2009/0/3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4, Prievidza - Necpaly, obnova krytu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3845/6470/2009 zo dňa 14.10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64, Prievidza - Necpaly, obnova krytu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frézovanie hr. 100mm s odvozom do 5km</w:t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pravenie nerovností asfaltovou zmesou AC, hr. 30mm</w:t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pojovací postrek</w:t>
        <w:tab/>
        <w:tab/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tón asfalt podklad AC 16 L, hr. 50mm (ABH)</w:t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 PMB, hr. 50mm (AKMS)</w:t>
        <w:tab/>
        <w:tab/>
        <w:tab/>
        <w:tab/>
        <w:t>3.09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časné dopravné značenie</w:t>
        <w:tab/>
        <w:tab/>
        <w:tab/>
        <w:tab/>
        <w:tab/>
        <w:t>1 kpl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 tejto zmluvy dôjde k zmene organizačného alebo vecného charakteru v porovnaní s bodom II/1 na žiadosť objednávateľa, tieto požiadavky zhotoviteľ zrealizuje za úhrad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Mariána Panáka, č. tel: 0907 801 720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Jozef Chochula (č. tel.: 038/7490272, 0903 892 1564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6"/>
        </w:numPr>
        <w:tabs>
          <w:tab w:val="clear" w:pos="706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00mm s odvozom do 5km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3,96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2.248,28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pravenie nerovností asfaltovou zmesou AC, hr. 30mm</w:t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5,9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8.372,42 €</w:t>
      </w:r>
    </w:p>
    <w:p>
      <w:pPr>
        <w:pStyle w:val="Normlnysozarkami"/>
        <w:ind w:left="0" w:firstLine="27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pojovací postre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ind w:left="2120" w:firstLine="7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2.196,03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tón asfalt podklad AC 16 L, hr. 50mm (ABH)</w:t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1,0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34.270,44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  2.196,03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SMA 11 o PMB, hr. 50mm (AKMS)</w:t>
      </w:r>
    </w:p>
    <w:p>
      <w:pPr>
        <w:pStyle w:val="Normlnysozarkami"/>
        <w:ind w:left="28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15,0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  46.518,72 €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časné dopravné značenie</w:t>
      </w:r>
    </w:p>
    <w:p>
      <w:pPr>
        <w:pStyle w:val="Normlnysozarkami"/>
        <w:ind w:left="28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 kpl.  x   1.824,87 €</w:t>
        <w:tab/>
        <w:t>=</w:t>
        <w:tab/>
        <w:t xml:space="preserve"> 1.824,87 €</w:t>
      </w:r>
    </w:p>
    <w:p>
      <w:pPr>
        <w:pStyle w:val="Normlnysozarkami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Spolu</w:t>
        <w:tab/>
        <w:tab/>
        <w:tab/>
        <w:tab/>
        <w:tab/>
        <w:tab/>
        <w:tab/>
        <w:t xml:space="preserve">         117.626,79 €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  22.349,09 €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   139.975,88 €</w:t>
      </w:r>
    </w:p>
    <w:p>
      <w:pPr>
        <w:pStyle w:val="Normlnysozarkami"/>
        <w:ind w:left="284" w:hanging="1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 xml:space="preserve">    4.216.913,36 Sk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Jednostotridsaťdeväťtisícdeväťstosedemdesiatpäťeur a 88centov   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október – nov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nasledovné okolnost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prípade, že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4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úhrady sa zmluvné strany dohodli nasledovne :</w:t>
      </w:r>
    </w:p>
    <w:p>
      <w:pPr>
        <w:pStyle w:val="Normlnysozarkami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omeškan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5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5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5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5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5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">
    <w:name w:val="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3:00Z</dcterms:created>
  <dc:creator>xyz</dc:creator>
  <dc:description/>
  <dc:language>en-US</dc:language>
  <cp:lastModifiedBy>strakoan</cp:lastModifiedBy>
  <cp:lastPrinted>2009-10-20T10:25:00Z</cp:lastPrinted>
  <dcterms:modified xsi:type="dcterms:W3CDTF">2009-11-05T05:56:00Z</dcterms:modified>
  <cp:revision>31</cp:revision>
  <dc:subject/>
  <dc:title>P R Í L O H 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32619</vt:r8>
  </property>
  <property fmtid="{D5CDD505-2E9C-101B-9397-08002B2CF9AE}" pid="3" name="_AuthorEmail">
    <vt:lpwstr>andrea.strakova@doprastav.sk</vt:lpwstr>
  </property>
  <property fmtid="{D5CDD505-2E9C-101B-9397-08002B2CF9AE}" pid="4" name="_AuthorEmailDisplayName">
    <vt:lpwstr>Straková Andrea</vt:lpwstr>
  </property>
  <property fmtid="{D5CDD505-2E9C-101B-9397-08002B2CF9AE}" pid="5" name="_EmailSubject">
    <vt:lpwstr>ZoD Prievidza - Necpaly</vt:lpwstr>
  </property>
</Properties>
</file>