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ins w:id="0" w:author="sobol" w:date="2009-11-03T21:54:00Z">
        <w:r>
          <w:rPr>
            <w:rFonts w:cs="Arial" w:ascii="Arial" w:hAnsi="Arial"/>
            <w:b/>
          </w:rPr>
          <w:t xml:space="preserve">Dodatok č.1 k </w:t>
        </w:r>
      </w:ins>
      <w:del w:id="1" w:author="sobol" w:date="2009-11-03T21:55:00Z">
        <w:r>
          <w:rPr>
            <w:rFonts w:cs="Arial" w:ascii="Arial" w:hAnsi="Arial"/>
            <w:b/>
          </w:rPr>
          <w:delText xml:space="preserve">ZMLUVA O </w:delText>
        </w:r>
      </w:del>
      <w:ins w:id="2" w:author="sobol" w:date="2009-11-03T21:55:00Z">
        <w:r>
          <w:rPr>
            <w:rFonts w:cs="Arial" w:ascii="Arial" w:hAnsi="Arial"/>
            <w:b/>
          </w:rPr>
          <w:t> </w:t>
        </w:r>
      </w:ins>
      <w:del w:id="3" w:author="sobol" w:date="2009-11-03T21:55:00Z">
        <w:r>
          <w:rPr>
            <w:rFonts w:cs="Arial" w:ascii="Arial" w:hAnsi="Arial"/>
            <w:b/>
          </w:rPr>
          <w:delText>DIELO</w:delText>
        </w:r>
      </w:del>
      <w:ins w:id="4" w:author="sobol" w:date="2009-11-03T21:55:00Z">
        <w:r>
          <w:rPr>
            <w:rFonts w:cs="Arial" w:ascii="Arial" w:hAnsi="Arial"/>
            <w:b/>
          </w:rPr>
          <w:t>zmluve o dielo</w:t>
        </w:r>
      </w:ins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>uzavret</w:t>
      </w:r>
      <w:ins w:id="5" w:author="sobol" w:date="2009-11-03T21:55:00Z">
        <w:r>
          <w:rPr>
            <w:sz w:val="20"/>
          </w:rPr>
          <w:t>ej</w:t>
        </w:r>
      </w:ins>
      <w:del w:id="6" w:author="sobol" w:date="2009-11-03T21:55:00Z">
        <w:r>
          <w:rPr>
            <w:sz w:val="20"/>
          </w:rPr>
          <w:delText>á</w:delText>
        </w:r>
      </w:del>
      <w:r>
        <w:rPr>
          <w:sz w:val="20"/>
        </w:rPr>
        <w:t xml:space="preserve">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č. objednávateľa :</w:t>
      </w:r>
      <w:ins w:id="7" w:author="sobol" w:date="2009-08-07T10:36:00Z">
        <w:r>
          <w:rPr>
            <w:rFonts w:cs="Arial" w:ascii="Arial" w:hAnsi="Arial"/>
            <w:b/>
          </w:rPr>
          <w:t xml:space="preserve"> </w:t>
        </w:r>
      </w:ins>
      <w:ins w:id="8" w:author="sobol" w:date="2009-11-03T21:56:00Z">
        <w:r>
          <w:rPr>
            <w:rFonts w:cs="Arial" w:ascii="Arial" w:hAnsi="Arial"/>
          </w:rPr>
          <w:t>667</w:t>
        </w:r>
      </w:ins>
      <w:ins w:id="9" w:author="sobol" w:date="2009-08-18T13:25:00Z">
        <w:r>
          <w:rPr>
            <w:rFonts w:cs="Arial" w:ascii="Arial" w:hAnsi="Arial"/>
            <w:b/>
          </w:rPr>
          <w:t>/6270</w:t>
        </w:r>
      </w:ins>
      <w:ins w:id="10" w:author="sobol" w:date="2009-08-07T10:36:00Z">
        <w:r>
          <w:rPr>
            <w:rFonts w:cs="Arial" w:ascii="Arial" w:hAnsi="Arial"/>
            <w:b/>
          </w:rPr>
          <w:t xml:space="preserve"> /2009</w:t>
        </w:r>
      </w:ins>
      <w:del w:id="11" w:author="sobol" w:date="2009-08-07T10:14:00Z">
        <w:r>
          <w:rPr>
            <w:rFonts w:cs="Arial" w:ascii="Arial" w:hAnsi="Arial"/>
            <w:b/>
          </w:rPr>
          <w:delText xml:space="preserve"> </w:delText>
        </w:r>
      </w:del>
      <w:del w:id="12" w:author="sobol" w:date="2009-08-07T10:14:00Z">
        <w:r>
          <w:rPr>
            <w:rFonts w:cs="Arial" w:ascii="Arial" w:hAnsi="Arial"/>
            <w:b/>
            <w:bCs/>
          </w:rPr>
          <w:delText xml:space="preserve"> 145/6231/2007</w:delText>
        </w:r>
      </w:del>
      <w:del w:id="13" w:author="sobol" w:date="2009-08-07T10:36:00Z">
        <w:r>
          <w:rPr>
            <w:rFonts w:cs="Arial" w:ascii="Arial" w:hAnsi="Arial"/>
            <w:b/>
            <w:bCs/>
          </w:rPr>
          <w:tab/>
          <w:tab/>
        </w:r>
      </w:del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  <w:ins w:id="15" w:author="sobol" w:date="2009-08-07T10:18:00Z"/>
        </w:rPr>
      </w:pPr>
      <w:r>
        <w:rPr>
          <w:rFonts w:cs="Arial" w:ascii="Arial" w:hAnsi="Arial"/>
          <w:b/>
          <w:bCs/>
          <w:szCs w:val="36"/>
        </w:rPr>
        <w:t xml:space="preserve">Výšková úprava </w:t>
      </w:r>
      <w:ins w:id="14" w:author="sobol" w:date="2009-08-07T10:18:00Z">
        <w:r>
          <w:rPr>
            <w:rFonts w:cs="Arial" w:ascii="Arial" w:hAnsi="Arial"/>
            <w:b/>
            <w:bCs/>
            <w:szCs w:val="36"/>
          </w:rPr>
          <w:t xml:space="preserve">uličných vpustov a kanálových poklopov na cestách I. triedy </w:t>
        </w:r>
      </w:ins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</w:rPr>
      </w:pPr>
      <w:ins w:id="16" w:author="sobol" w:date="2009-08-07T10:18:00Z">
        <w:r>
          <w:rPr>
            <w:rFonts w:cs="Arial" w:ascii="Arial" w:hAnsi="Arial"/>
            <w:b/>
            <w:bCs/>
            <w:szCs w:val="36"/>
          </w:rPr>
          <w:t>v Banskobystrickom kraji</w:t>
        </w:r>
      </w:ins>
      <w:del w:id="17" w:author="sobol" w:date="2009-08-07T10:18:00Z">
        <w:r>
          <w:rPr>
            <w:rFonts w:cs="Arial" w:ascii="Arial" w:hAnsi="Arial"/>
            <w:b/>
            <w:bCs/>
            <w:szCs w:val="36"/>
          </w:rPr>
          <w:delText>kanálových poklopov a vpustí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ins w:id="19" w:author="sobol" w:date="2009-08-07T10:19:00Z"/>
        </w:rPr>
      </w:pPr>
      <w:ins w:id="18" w:author="sobol" w:date="2009-08-07T10:19:00Z">
        <w:r>
          <w:rPr>
            <w:rFonts w:cs="Arial" w:ascii="Arial" w:hAnsi="Arial"/>
            <w:b/>
            <w:bCs/>
            <w:szCs w:val="36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20" w:author="sobol" w:date="2009-09-06T21:37:00Z">
        <w:r>
          <w:rPr>
            <w:rFonts w:cs="Arial" w:ascii="Arial" w:hAnsi="Arial"/>
            <w:szCs w:val="22"/>
          </w:rPr>
          <w:t>Š</w:t>
        </w:r>
      </w:ins>
      <w:del w:id="21" w:author="sobol" w:date="2009-09-06T21:37:00Z">
        <w:r>
          <w:rPr>
            <w:rFonts w:cs="Arial" w:ascii="Arial" w:hAnsi="Arial"/>
            <w:szCs w:val="22"/>
          </w:rPr>
          <w:delText>š</w:delText>
        </w:r>
      </w:del>
      <w:r>
        <w:rPr>
          <w:rFonts w:cs="Arial" w:ascii="Arial" w:hAnsi="Arial"/>
          <w:szCs w:val="22"/>
        </w:rPr>
        <w:t>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22" w:author="sobol" w:date="2009-09-06T21:37:00Z">
        <w:r>
          <w:rPr>
            <w:rFonts w:cs="Arial" w:ascii="Arial" w:hAnsi="Arial"/>
            <w:szCs w:val="22"/>
          </w:rPr>
          <w:t>O</w:t>
        </w:r>
      </w:ins>
      <w:del w:id="23" w:author="sobol" w:date="2009-09-06T21:37:00Z">
        <w:r>
          <w:rPr>
            <w:rFonts w:cs="Arial" w:ascii="Arial" w:hAnsi="Arial"/>
            <w:szCs w:val="22"/>
          </w:rPr>
          <w:delText>o</w:delText>
        </w:r>
      </w:del>
      <w:r>
        <w:rPr>
          <w:rFonts w:cs="Arial" w:ascii="Arial" w:hAnsi="Arial"/>
          <w:szCs w:val="22"/>
        </w:rPr>
        <w:t>soba oprávnená uzavrieť zmluvu</w:t>
        <w:tab/>
        <w:t>:</w:t>
        <w:tab/>
      </w:r>
      <w:ins w:id="24" w:author="sobol" w:date="2009-08-07T10:17:00Z">
        <w:r>
          <w:rPr>
            <w:rFonts w:cs="Arial" w:ascii="Arial" w:hAnsi="Arial"/>
            <w:b/>
            <w:bCs/>
            <w:szCs w:val="22"/>
          </w:rPr>
          <w:t>Ing. Peter Polešenský</w:t>
        </w:r>
      </w:ins>
      <w:del w:id="25" w:author="sobol" w:date="2009-08-07T10:17:00Z">
        <w:r>
          <w:rPr>
            <w:rFonts w:cs="Arial" w:ascii="Arial" w:hAnsi="Arial"/>
            <w:b/>
            <w:bCs/>
            <w:szCs w:val="22"/>
          </w:rPr>
          <w:delText>Doc.Ing. Ivan Hlavoň, CSc.</w:delText>
        </w:r>
      </w:del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  <w:ins w:id="29" w:author="sobol" w:date="2009-09-06T21:37:00Z"/>
        </w:rPr>
      </w:pPr>
      <w:r>
        <w:rPr>
          <w:rFonts w:eastAsia="Arial" w:cs="Arial" w:ascii="Arial" w:hAnsi="Arial"/>
          <w:szCs w:val="22"/>
        </w:rPr>
        <w:t xml:space="preserve">         </w:t>
      </w:r>
      <w:del w:id="26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mluvných</w:t>
        <w:tab/>
        <w:t>:</w:t>
        <w:tab/>
        <w:t xml:space="preserve">Ing. </w:t>
      </w:r>
      <w:ins w:id="27" w:author="sobol" w:date="2009-08-07T10:16:00Z">
        <w:r>
          <w:rPr>
            <w:rFonts w:cs="Arial" w:ascii="Arial" w:hAnsi="Arial"/>
            <w:szCs w:val="22"/>
          </w:rPr>
          <w:t>Hana Hasprová</w:t>
        </w:r>
      </w:ins>
      <w:del w:id="28" w:author="sobol" w:date="2009-08-07T10:16:00Z">
        <w:r>
          <w:rPr>
            <w:rFonts w:cs="Arial" w:ascii="Arial" w:hAnsi="Arial"/>
            <w:szCs w:val="22"/>
          </w:rPr>
          <w:delText>Eva Šávelová</w:delText>
        </w:r>
      </w:del>
      <w:r>
        <w:rPr>
          <w:rFonts w:cs="Arial" w:ascii="Arial" w:hAnsi="Arial"/>
          <w:szCs w:val="22"/>
        </w:rPr>
        <w:t xml:space="preserve">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jc w:val="both"/>
        <w:rPr>
          <w:rFonts w:ascii="Arial" w:hAnsi="Arial" w:cs="Arial"/>
          <w:szCs w:val="22"/>
        </w:rPr>
      </w:pPr>
      <w:ins w:id="30" w:author="sobol" w:date="2009-09-06T21:37:00Z">
        <w:r>
          <w:rPr>
            <w:rFonts w:cs="Arial" w:ascii="Arial" w:hAnsi="Arial"/>
            <w:szCs w:val="22"/>
          </w:rPr>
          <w:t>Osoby oprávnené rokovať vo veciach</w:t>
        </w:r>
      </w:ins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del w:id="31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chnických</w:t>
        <w:tab/>
        <w:t>:</w:t>
        <w:tab/>
        <w:t>Ing. Vladim</w:t>
      </w:r>
      <w:del w:id="32" w:author="sobol" w:date="2009-08-18T13:23:00Z">
        <w:r>
          <w:rPr>
            <w:rFonts w:cs="Arial" w:ascii="Arial" w:hAnsi="Arial"/>
            <w:szCs w:val="22"/>
          </w:rPr>
          <w:delText>l</w:delText>
        </w:r>
      </w:del>
      <w:r>
        <w:rPr>
          <w:rFonts w:cs="Arial" w:ascii="Arial" w:hAnsi="Arial"/>
          <w:szCs w:val="22"/>
        </w:rPr>
        <w:t xml:space="preserve">ír Sobol – námestník </w:t>
      </w:r>
      <w:ins w:id="33" w:author="sobol" w:date="2009-08-07T10:16:00Z">
        <w:r>
          <w:rPr>
            <w:rFonts w:cs="Arial" w:ascii="Arial" w:hAnsi="Arial"/>
            <w:szCs w:val="22"/>
          </w:rPr>
          <w:t>úseku</w:t>
        </w:r>
      </w:ins>
      <w:del w:id="34" w:author="sobol" w:date="2009-08-07T10:16:00Z">
        <w:r>
          <w:rPr>
            <w:rFonts w:cs="Arial" w:ascii="Arial" w:hAnsi="Arial"/>
            <w:szCs w:val="22"/>
          </w:rPr>
          <w:delText>pre</w:delText>
        </w:r>
      </w:del>
      <w:r>
        <w:rPr>
          <w:rFonts w:cs="Arial" w:ascii="Arial" w:hAnsi="Arial"/>
          <w:szCs w:val="22"/>
        </w:rPr>
        <w:t xml:space="preserve"> správ</w:t>
      </w:r>
      <w:ins w:id="35" w:author="sobol" w:date="2009-08-07T10:16:00Z">
        <w:r>
          <w:rPr>
            <w:rFonts w:cs="Arial" w:ascii="Arial" w:hAnsi="Arial"/>
            <w:szCs w:val="22"/>
          </w:rPr>
          <w:t>y</w:t>
        </w:r>
      </w:ins>
      <w:del w:id="36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a prevádzk</w:t>
      </w:r>
      <w:ins w:id="37" w:author="sobol" w:date="2009-08-07T10:16:00Z">
        <w:r>
          <w:rPr>
            <w:rFonts w:cs="Arial" w:ascii="Arial" w:hAnsi="Arial"/>
            <w:szCs w:val="22"/>
          </w:rPr>
          <w:t>y</w:t>
        </w:r>
      </w:ins>
      <w:del w:id="38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  <w:del w:id="40" w:author="sobol" w:date="2009-08-07T10:17:00Z"/>
        </w:rPr>
      </w:pPr>
      <w:del w:id="39" w:author="sobol" w:date="2009-08-07T10:17:00Z">
        <w:r>
          <w:rPr>
            <w:rFonts w:cs="Arial" w:ascii="Arial" w:hAnsi="Arial"/>
            <w:szCs w:val="22"/>
          </w:rPr>
          <w:tab/>
          <w:delText>: Ing. Erika Pulišová – pracovník oddelenia správy ciest</w:delText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  <w:del w:id="42" w:author="sobol" w:date="2009-09-06T21:38:00Z"/>
        </w:rPr>
      </w:pPr>
      <w:del w:id="41" w:author="sobol" w:date="2009-09-06T21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43" w:author="sobol" w:date="2009-09-06T21:33:00Z">
        <w:r>
          <w:rPr>
            <w:rFonts w:cs="Arial" w:ascii="Arial" w:hAnsi="Arial"/>
            <w:szCs w:val="22"/>
          </w:rPr>
          <w:t>Číslo</w:t>
        </w:r>
      </w:ins>
      <w:del w:id="44" w:author="sobol" w:date="2009-09-06T21:33:00Z">
        <w:r>
          <w:rPr>
            <w:rFonts w:cs="Arial" w:ascii="Arial" w:hAnsi="Arial"/>
            <w:szCs w:val="22"/>
          </w:rPr>
          <w:delText>č.</w:delText>
        </w:r>
      </w:del>
      <w:r>
        <w:rPr>
          <w:rFonts w:cs="Arial" w:ascii="Arial" w:hAnsi="Arial"/>
          <w:szCs w:val="22"/>
        </w:rPr>
        <w:t xml:space="preserve">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ind w:left="4111" w:hanging="3391"/>
        <w:jc w:val="both"/>
        <w:rPr>
          <w:rFonts w:ascii="Arial" w:hAnsi="Arial" w:cs="Arial"/>
          <w:ins w:id="52" w:author="sobol" w:date="2009-08-07T10:37:00Z"/>
        </w:rPr>
      </w:pPr>
      <w:r>
        <w:rPr>
          <w:rFonts w:cs="Arial" w:ascii="Arial" w:hAnsi="Arial"/>
          <w:bCs/>
          <w:szCs w:val="22"/>
        </w:rPr>
        <w:t>Právna forma</w:t>
      </w:r>
      <w:ins w:id="45" w:author="sobol" w:date="2009-09-06T21:35:00Z">
        <w:r>
          <w:rPr>
            <w:rFonts w:cs="Arial" w:ascii="Arial" w:hAnsi="Arial"/>
            <w:bCs/>
            <w:szCs w:val="22"/>
          </w:rPr>
          <w:tab/>
          <w:t xml:space="preserve">  </w:t>
        </w:r>
      </w:ins>
      <w:del w:id="46" w:author="sobol" w:date="2009-09-06T21:35:00Z">
        <w:r>
          <w:rPr>
            <w:rFonts w:cs="Arial" w:ascii="Arial" w:hAnsi="Arial"/>
            <w:bCs/>
            <w:szCs w:val="22"/>
          </w:rPr>
          <w:tab/>
        </w:r>
      </w:del>
      <w:del w:id="47" w:author="sobol" w:date="2009-09-06T21:35:00Z">
        <w:r>
          <w:rPr>
            <w:rFonts w:cs="Arial" w:ascii="Arial" w:hAnsi="Arial"/>
            <w:b/>
            <w:bCs/>
            <w:szCs w:val="22"/>
          </w:rPr>
          <w:tab/>
        </w:r>
      </w:del>
      <w:r>
        <w:rPr>
          <w:rFonts w:cs="Arial" w:ascii="Arial" w:hAnsi="Arial"/>
          <w:b/>
          <w:bCs/>
          <w:szCs w:val="22"/>
        </w:rPr>
        <w:t>:</w:t>
      </w:r>
      <w:ins w:id="48" w:author="sobol" w:date="2009-09-06T21:35:00Z">
        <w:r>
          <w:rPr>
            <w:rFonts w:cs="Arial" w:ascii="Arial" w:hAnsi="Arial"/>
            <w:b/>
            <w:bCs/>
            <w:szCs w:val="22"/>
          </w:rPr>
          <w:t xml:space="preserve"> </w:t>
        </w:r>
      </w:ins>
      <w:del w:id="49" w:author="sobol" w:date="2009-08-07T10:37:00Z">
        <w:r>
          <w:rPr>
            <w:rFonts w:cs="Arial" w:ascii="Arial" w:hAnsi="Arial"/>
            <w:b/>
            <w:bCs/>
            <w:szCs w:val="22"/>
          </w:rPr>
          <w:tab/>
        </w:r>
      </w:del>
      <w:del w:id="50" w:author="sobol" w:date="2009-08-07T10:37:00Z">
        <w:r>
          <w:rPr>
            <w:rFonts w:cs="Arial" w:ascii="Arial" w:hAnsi="Arial"/>
            <w:szCs w:val="22"/>
          </w:rPr>
          <w:delTex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delText>
        </w:r>
      </w:del>
      <w:ins w:id="51" w:author="sobol" w:date="2009-08-07T10:37:00Z">
        <w:r>
          <w:rPr>
            <w:rFonts w:cs="Arial" w:ascii="Arial" w:hAnsi="Arial"/>
          </w:rPr>
          <w:t>Štátna rozpočtová organizácia zriadená Ministerstvom</w:t>
        </w:r>
      </w:ins>
    </w:p>
    <w:p>
      <w:pPr>
        <w:pStyle w:val="Normal"/>
        <w:ind w:left="4320" w:hanging="0"/>
        <w:jc w:val="both"/>
        <w:rPr>
          <w:rFonts w:cs="Arial"/>
          <w:ins w:id="54" w:author="sobol" w:date="2009-08-07T10:37:00Z"/>
        </w:rPr>
      </w:pPr>
      <w:ins w:id="53" w:author="sobol" w:date="2009-08-07T10:37:00Z">
        <w:r>
          <w:rPr>
            <w:rFonts w:cs="Arial" w:ascii="Arial" w:hAnsi="Arial"/>
          </w:rPr>
          <w:t>dopravy, pôšt a telekomunikácií SR zriaďovacou listinou č. 5854/M-95 zo dňa 7.12.1995, v úplnom znení pod č. 316/M - 2005 zo dňa 14. februára 2005, zmenená rozhodnutím MDPT SR č. 100 z 11. mája 2006, naposledy zmenená rozhodnutím MDPT SR č. 86 zo dňa 22.5. 2009</w:t>
        </w:r>
      </w:ins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  <w:del w:id="56" w:author="sobol" w:date="2009-08-07T10:38:00Z"/>
        </w:rPr>
      </w:pPr>
      <w:del w:id="55" w:author="sobol" w:date="2009-08-07T10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  <w:t>:</w:t>
        <w:tab/>
      </w:r>
      <w:ins w:id="57" w:author="sobol" w:date="2009-09-06T21:21:00Z">
        <w:r>
          <w:rPr>
            <w:rFonts w:cs="Arial" w:ascii="Arial" w:hAnsi="Arial"/>
            <w:b/>
            <w:sz w:val="20"/>
          </w:rPr>
          <w:t>agrifair s.r.o.</w:t>
        </w:r>
      </w:ins>
      <w:r>
        <w:rPr>
          <w:rFonts w:cs="Arial" w:ascii="Arial" w:hAnsi="Arial"/>
          <w:b/>
          <w:sz w:val="20"/>
        </w:rPr>
        <w:t xml:space="preserve"> </w:t>
      </w:r>
      <w:del w:id="58" w:author="sobol" w:date="2009-08-07T10:14:00Z">
        <w:r>
          <w:rPr>
            <w:rFonts w:cs="Arial" w:ascii="Arial" w:hAnsi="Arial"/>
            <w:b/>
            <w:sz w:val="20"/>
          </w:rPr>
          <w:delText>AGRI FAIR – POWER LIFT s.r.o.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 w:val="false"/>
          <w:b w:val="false"/>
          <w:sz w:val="20"/>
        </w:rPr>
      </w:pPr>
      <w:ins w:id="59" w:author="sobol" w:date="2009-09-06T21:36:00Z">
        <w:r>
          <w:rPr>
            <w:rFonts w:cs="Arial" w:ascii="Arial" w:hAnsi="Arial"/>
            <w:b/>
            <w:sz w:val="20"/>
          </w:rPr>
          <w:tab/>
          <w:tab/>
        </w:r>
      </w:ins>
      <w:del w:id="60" w:author="sobol" w:date="2009-09-06T21:36:00Z">
        <w:r>
          <w:rPr>
            <w:rFonts w:cs="Arial" w:ascii="Arial" w:hAnsi="Arial"/>
            <w:b/>
            <w:sz w:val="20"/>
          </w:rPr>
          <w:delText>Sídlo</w:delText>
          <w:tab/>
          <w:delText>:</w:delText>
          <w:tab/>
        </w:r>
      </w:del>
      <w:ins w:id="61" w:author="sobol" w:date="2009-09-06T21:21:00Z">
        <w:r>
          <w:rPr>
            <w:rFonts w:cs="Arial" w:ascii="Arial" w:hAnsi="Arial"/>
            <w:b w:val="false"/>
            <w:sz w:val="20"/>
          </w:rPr>
          <w:t>Horná 67, 974 01 Banská Bystrica</w:t>
        </w:r>
      </w:ins>
      <w:del w:id="62" w:author="sobol" w:date="2009-09-06T21:21:00Z">
        <w:r>
          <w:rPr>
            <w:rFonts w:cs="Arial" w:ascii="Arial" w:hAnsi="Arial"/>
            <w:b w:val="false"/>
            <w:sz w:val="20"/>
          </w:rPr>
          <w:delText xml:space="preserve"> </w:delText>
        </w:r>
      </w:del>
      <w:del w:id="63" w:author="sobol" w:date="2009-08-07T10:14:00Z">
        <w:r>
          <w:rPr>
            <w:rFonts w:cs="Arial" w:ascii="Arial" w:hAnsi="Arial"/>
            <w:b w:val="false"/>
            <w:sz w:val="20"/>
          </w:rPr>
          <w:delText>Stříbrská 45, 333 01 Stod u Plzně</w:delText>
        </w:r>
      </w:del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  <w:del w:id="64" w:author="sobol" w:date="2009-08-07T10:14:00Z">
        <w:r>
          <w:rPr>
            <w:rFonts w:cs="Arial" w:ascii="Arial" w:hAnsi="Arial"/>
            <w:b/>
            <w:sz w:val="20"/>
          </w:rPr>
          <w:delText>Česká republika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ins w:id="69" w:author="sobol" w:date="2009-09-06T21:34:00Z"/>
        </w:rPr>
      </w:pPr>
      <w:r>
        <w:rPr>
          <w:rFonts w:cs="Arial" w:ascii="Arial" w:hAnsi="Arial"/>
          <w:b w:val="false"/>
          <w:sz w:val="20"/>
        </w:rPr>
        <w:t>Zastúpený</w:t>
      </w:r>
      <w:ins w:id="65" w:author="sobol" w:date="2009-09-06T21:22:00Z">
        <w:r>
          <w:rPr>
            <w:rFonts w:cs="Arial" w:ascii="Arial" w:hAnsi="Arial"/>
            <w:b/>
            <w:sz w:val="20"/>
          </w:rPr>
          <w:tab/>
          <w:t xml:space="preserve">  </w:t>
        </w:r>
      </w:ins>
      <w:del w:id="66" w:author="sobol" w:date="2009-09-06T21:22:00Z">
        <w:r>
          <w:rPr>
            <w:rFonts w:cs="Arial" w:ascii="Arial" w:hAnsi="Arial"/>
            <w:b/>
            <w:sz w:val="20"/>
          </w:rPr>
          <w:tab/>
          <w:tab/>
          <w:tab/>
        </w:r>
      </w:del>
      <w:del w:id="67" w:author="sobol" w:date="2009-08-07T10:16:00Z">
        <w:r>
          <w:rPr>
            <w:rFonts w:cs="Arial" w:ascii="Arial" w:hAnsi="Arial"/>
            <w:b/>
            <w:sz w:val="20"/>
          </w:rPr>
          <w:tab/>
        </w:r>
      </w:del>
      <w:r>
        <w:rPr>
          <w:rFonts w:cs="Arial" w:ascii="Arial" w:hAnsi="Arial"/>
          <w:b/>
          <w:sz w:val="20"/>
        </w:rPr>
        <w:t xml:space="preserve">: </w:t>
      </w:r>
      <w:ins w:id="68" w:author="sobol" w:date="2009-09-06T21:23:00Z">
        <w:r>
          <w:rPr>
            <w:rFonts w:cs="Arial" w:ascii="Arial" w:hAnsi="Arial"/>
            <w:b/>
            <w:sz w:val="20"/>
          </w:rPr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1" w:author="sobol" w:date="2009-09-06T21:34:00Z"/>
        </w:rPr>
      </w:pPr>
      <w:ins w:id="70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3" w:author="sobol" w:date="2009-09-06T21:34:00Z"/>
        </w:rPr>
      </w:pPr>
      <w:ins w:id="72" w:author="sobol" w:date="2009-09-06T21:34:00Z">
        <w:r>
          <w:rPr>
            <w:rFonts w:cs="Arial" w:ascii="Arial" w:hAnsi="Arial"/>
            <w:sz w:val="20"/>
          </w:rPr>
          <w:t>vo veciach zmluvných</w:t>
          <w:tab/>
          <w:t>:</w:t>
          <w:tab/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ins w:id="75" w:author="sobol" w:date="2009-09-06T21:34:00Z"/>
        </w:rPr>
      </w:pPr>
      <w:ins w:id="74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7" w:author="sobol" w:date="2009-09-06T21:34:00Z"/>
        </w:rPr>
      </w:pPr>
      <w:ins w:id="76" w:author="sobol" w:date="2009-09-06T21:34:00Z">
        <w:r>
          <w:rPr>
            <w:rFonts w:cs="Arial" w:ascii="Arial" w:hAnsi="Arial"/>
            <w:sz w:val="20"/>
          </w:rPr>
          <w:t>vo veciach technických</w:t>
          <w:tab/>
          <w:t>:</w:t>
          <w:tab/>
          <w:t>Ing. Peter Bučko, Ing. Ján Benčo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del w:id="79" w:author="sobol" w:date="2009-09-06T21:34:00Z"/>
        </w:rPr>
      </w:pPr>
      <w:del w:id="78" w:author="sobol" w:date="2009-08-07T10:15:00Z">
        <w:r>
          <w:rPr>
            <w:rFonts w:cs="Arial" w:ascii="Arial" w:hAnsi="Arial"/>
            <w:b/>
            <w:sz w:val="20"/>
          </w:rPr>
          <w:delText>Ing. Radek Kucharik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sz w:val="20"/>
          <w:del w:id="82" w:author="sobol" w:date="2009-09-06T21:34:00Z"/>
        </w:rPr>
      </w:pPr>
      <w:del w:id="80" w:author="sobol" w:date="2009-09-06T21:34:00Z">
        <w:r>
          <w:rPr>
            <w:rFonts w:cs="Arial" w:ascii="Arial" w:hAnsi="Arial"/>
            <w:sz w:val="20"/>
          </w:rPr>
          <w:delText>IČO</w:delText>
          <w:tab/>
          <w:delText>:</w:delText>
          <w:tab/>
        </w:r>
      </w:del>
      <w:del w:id="81" w:author="sobol" w:date="2009-08-07T10:15:00Z">
        <w:r>
          <w:rPr>
            <w:rFonts w:cs="Arial" w:ascii="Arial" w:hAnsi="Arial"/>
            <w:sz w:val="20"/>
          </w:rPr>
          <w:delText>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  <w:del w:id="85" w:author="sobol" w:date="2009-09-06T21:34:00Z"/>
        </w:rPr>
      </w:pPr>
      <w:del w:id="83" w:author="sobol" w:date="2009-09-06T21:34:00Z">
        <w:r>
          <w:rPr>
            <w:rFonts w:cs="Arial" w:ascii="Arial" w:hAnsi="Arial"/>
            <w:sz w:val="20"/>
          </w:rPr>
          <w:delText>IČ DPH</w:delText>
          <w:tab/>
          <w:delText xml:space="preserve">: </w:delText>
        </w:r>
      </w:del>
      <w:del w:id="84" w:author="sobol" w:date="2009-08-07T10:15:00Z">
        <w:r>
          <w:rPr>
            <w:rFonts w:cs="Arial" w:ascii="Arial" w:hAnsi="Arial"/>
            <w:sz w:val="20"/>
          </w:rPr>
          <w:delText>CZ 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  <w:ins w:id="86" w:author="sobol" w:date="2009-09-06T21:24:00Z">
        <w:r>
          <w:rPr>
            <w:rFonts w:cs="Arial" w:ascii="Arial" w:hAnsi="Arial"/>
            <w:sz w:val="20"/>
          </w:rPr>
          <w:t>Všeobecná úverová banka a.s. pobočka B. Bystrica</w:t>
        </w:r>
      </w:ins>
      <w:del w:id="87" w:author="sobol" w:date="2009-08-07T10:15:00Z">
        <w:r>
          <w:rPr>
            <w:rFonts w:cs="Arial" w:ascii="Arial" w:hAnsi="Arial"/>
            <w:sz w:val="20"/>
          </w:rPr>
          <w:delText>Komerční banka Plzeň - mesto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9" w:author="sobol" w:date="2009-09-06T21:34:00Z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  <w:ins w:id="88" w:author="sobol" w:date="2009-09-06T21:25:00Z">
        <w:r>
          <w:rPr>
            <w:rFonts w:cs="Arial" w:ascii="Arial" w:hAnsi="Arial"/>
            <w:sz w:val="20"/>
          </w:rPr>
          <w:t>2455545751/020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1" w:author="sobol" w:date="2009-09-06T21:34:00Z"/>
        </w:rPr>
      </w:pPr>
      <w:ins w:id="90" w:author="sobol" w:date="2009-09-06T21:34:00Z">
        <w:r>
          <w:rPr>
            <w:rFonts w:cs="Arial" w:ascii="Arial" w:hAnsi="Arial"/>
            <w:sz w:val="20"/>
          </w:rPr>
          <w:t>IČO</w:t>
          <w:tab/>
          <w:t>:</w:t>
          <w:tab/>
          <w:t>44 144 13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3" w:author="sobol" w:date="2009-09-06T21:34:00Z"/>
        </w:rPr>
      </w:pPr>
      <w:ins w:id="92" w:author="sobol" w:date="2009-09-06T21:34:00Z">
        <w:r>
          <w:rPr>
            <w:rFonts w:cs="Arial" w:ascii="Arial" w:hAnsi="Arial"/>
            <w:sz w:val="20"/>
          </w:rPr>
          <w:t>IČ DPH</w:t>
          <w:tab/>
          <w:t>: SK 2022603913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5" w:author="sobol" w:date="2009-09-06T21:34:00Z"/>
        </w:rPr>
      </w:pPr>
      <w:del w:id="94" w:author="sobol" w:date="2009-08-07T10:15:00Z">
        <w:r>
          <w:rPr>
            <w:rFonts w:cs="Arial" w:ascii="Arial" w:hAnsi="Arial"/>
            <w:sz w:val="20"/>
          </w:rPr>
          <w:delText>4843220237/0100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7" w:author="sobol" w:date="2009-09-06T21:34:00Z"/>
        </w:rPr>
      </w:pPr>
      <w:del w:id="96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0" w:author="sobol" w:date="2009-09-06T21:34:00Z"/>
        </w:rPr>
      </w:pPr>
      <w:del w:id="98" w:author="sobol" w:date="2009-09-06T21:34:00Z">
        <w:r>
          <w:rPr>
            <w:rFonts w:cs="Arial" w:ascii="Arial" w:hAnsi="Arial"/>
            <w:sz w:val="20"/>
          </w:rPr>
          <w:delText>vo veciach zmluvných</w:delText>
          <w:tab/>
          <w:delText>:</w:delText>
          <w:tab/>
        </w:r>
      </w:del>
      <w:del w:id="99" w:author="sobol" w:date="2009-08-07T10:15:00Z">
        <w:r>
          <w:rPr>
            <w:rFonts w:cs="Arial" w:ascii="Arial" w:hAnsi="Arial"/>
            <w:sz w:val="20"/>
          </w:rPr>
          <w:delText>Ing. Radek Kucharik, jednateľ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2" w:author="sobol" w:date="2009-09-06T21:34:00Z"/>
        </w:rPr>
      </w:pPr>
      <w:del w:id="101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5" w:author="sobol" w:date="2009-09-06T21:34:00Z"/>
        </w:rPr>
      </w:pPr>
      <w:del w:id="103" w:author="sobol" w:date="2009-09-06T21:34:00Z">
        <w:r>
          <w:rPr>
            <w:rFonts w:cs="Arial" w:ascii="Arial" w:hAnsi="Arial"/>
            <w:sz w:val="20"/>
          </w:rPr>
          <w:delText>vo veciach technických</w:delText>
          <w:tab/>
          <w:delText>:</w:delText>
          <w:tab/>
        </w:r>
      </w:del>
      <w:del w:id="104" w:author="sobol" w:date="2009-08-07T10:15:00Z">
        <w:r>
          <w:rPr>
            <w:rFonts w:cs="Arial" w:ascii="Arial" w:hAnsi="Arial"/>
            <w:sz w:val="20"/>
          </w:rPr>
          <w:delText>Ing. Ján Benčo, František Bobula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  <w:ins w:id="106" w:author="sobol" w:date="2009-09-06T21:27:00Z">
        <w:r>
          <w:rPr>
            <w:rFonts w:cs="Arial" w:ascii="Arial" w:hAnsi="Arial"/>
            <w:sz w:val="20"/>
          </w:rPr>
          <w:t>048/415 43 63, 048/415 43 63</w:t>
        </w:r>
      </w:ins>
      <w:del w:id="107" w:author="sobol" w:date="2009-08-07T10:15:00Z">
        <w:r>
          <w:rPr>
            <w:rFonts w:cs="Arial" w:ascii="Arial" w:hAnsi="Arial"/>
            <w:sz w:val="20"/>
          </w:rPr>
          <w:delText>+420 37 7901 226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ins w:id="108" w:author="sobol" w:date="2009-09-06T21:28:00Z">
        <w:r>
          <w:rPr>
            <w:rFonts w:cs="Arial" w:ascii="Arial" w:hAnsi="Arial"/>
            <w:sz w:val="20"/>
          </w:rPr>
          <w:t>slovensko@agrifair.cz</w:t>
        </w:r>
      </w:ins>
      <w:del w:id="109" w:author="sobol" w:date="2009-08-07T10:15:00Z">
        <w:r>
          <w:rPr>
            <w:rFonts w:cs="Arial" w:ascii="Arial" w:hAnsi="Arial"/>
            <w:sz w:val="20"/>
          </w:rPr>
          <w:delText>info@kanalove-poklopy.cz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16" w:author="sobol" w:date="2009-08-07T10:15:00Z"/>
        </w:rPr>
      </w:pPr>
      <w:ins w:id="110" w:author="sobol" w:date="2009-08-07T10:16:00Z">
        <w:r>
          <w:rPr>
            <w:rFonts w:cs="Arial" w:ascii="Arial" w:hAnsi="Arial"/>
            <w:sz w:val="20"/>
          </w:rPr>
          <w:t>P</w:t>
        </w:r>
      </w:ins>
      <w:del w:id="111" w:author="sobol" w:date="2009-08-07T10:16:00Z">
        <w:r>
          <w:rPr>
            <w:rFonts w:cs="Arial" w:ascii="Arial" w:hAnsi="Arial"/>
            <w:sz w:val="20"/>
          </w:rPr>
          <w:delText>P</w:delText>
        </w:r>
      </w:del>
      <w:r>
        <w:rPr>
          <w:rFonts w:cs="Arial" w:ascii="Arial" w:hAnsi="Arial"/>
          <w:sz w:val="20"/>
        </w:rPr>
        <w:t>rávna forma</w:t>
        <w:tab/>
        <w:t>:</w:t>
        <w:tab/>
      </w:r>
      <w:ins w:id="112" w:author="sobol" w:date="2009-09-06T21:30:00Z">
        <w:r>
          <w:rPr>
            <w:rFonts w:cs="Arial" w:ascii="Arial" w:hAnsi="Arial"/>
            <w:sz w:val="20"/>
          </w:rPr>
          <w:t>Spoločnosť s ručením obmedzeným</w:t>
        </w:r>
      </w:ins>
      <w:ins w:id="113" w:author="sobol" w:date="2009-09-06T21:32:00Z">
        <w:r>
          <w:rPr>
            <w:rFonts w:cs="Arial" w:ascii="Arial" w:hAnsi="Arial"/>
            <w:sz w:val="20"/>
          </w:rPr>
          <w:t>,</w:t>
        </w:r>
      </w:ins>
      <w:ins w:id="114" w:author="sobol" w:date="2009-09-06T21:30:00Z">
        <w:r>
          <w:rPr>
            <w:rFonts w:cs="Arial" w:ascii="Arial" w:hAnsi="Arial"/>
            <w:sz w:val="20"/>
          </w:rPr>
          <w:t xml:space="preserve"> zapísaná v obchodnom registri okresného súdu Banská Bystrica, oddiel Sro, vložka číslo 14749/S</w:t>
        </w:r>
      </w:ins>
      <w:del w:id="115" w:author="sobol" w:date="2009-08-07T10:15:00Z">
        <w:r>
          <w:rPr>
            <w:rFonts w:cs="Arial" w:ascii="Arial" w:hAnsi="Arial"/>
            <w:sz w:val="20"/>
          </w:rPr>
          <w:delText>spoločnosť zapísaná v OR KS v Plzni, Oddiel C, Vložka 679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18" w:author="sobol" w:date="2009-08-18T13:26:00Z"/>
        </w:rPr>
      </w:pPr>
      <w:ins w:id="117" w:author="sobol" w:date="2009-08-18T13:26:00Z">
        <w:r>
          <w:rPr>
            <w:rFonts w:cs="Arial" w:ascii="Arial" w:hAnsi="Arial"/>
            <w:sz w:val="20"/>
          </w:rPr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del w:id="120" w:author="sobol" w:date="2009-08-18T13:26:00Z"/>
        </w:rPr>
      </w:pPr>
      <w:del w:id="119" w:author="sobol" w:date="2009-08-18T13:26:00Z">
        <w:r>
          <w:rPr>
            <w:rFonts w:cs="Arial" w:ascii="Arial" w:hAnsi="Arial"/>
            <w:sz w:val="20"/>
          </w:rPr>
        </w:r>
      </w:del>
    </w:p>
    <w:p>
      <w:pPr>
        <w:pStyle w:val="Normln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del w:id="122" w:author="sobol" w:date="2009-08-18T13:26:00Z"/>
        </w:rPr>
      </w:pPr>
      <w:del w:id="121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ns w:id="124" w:author="sobol" w:date="2009-09-06T21:38:00Z"/>
        </w:rPr>
      </w:pPr>
      <w:ins w:id="123" w:author="sobol" w:date="2009-09-06T21:38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6" w:author="sobol" w:date="2009-08-18T13:26:00Z"/>
        </w:rPr>
      </w:pPr>
      <w:del w:id="125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8" w:author="sobol" w:date="2009-08-18T13:26:00Z"/>
        </w:rPr>
      </w:pPr>
      <w:del w:id="127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0" w:author="sobol" w:date="2009-08-18T13:26:00Z"/>
        </w:rPr>
      </w:pPr>
      <w:del w:id="129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2" w:author="sobol" w:date="2009-08-07T10:38:00Z"/>
        </w:rPr>
      </w:pPr>
      <w:del w:id="131" w:author="sobol" w:date="2009-08-07T10:38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4" w:author="sobol" w:date="2009-11-03T21:59:00Z"/>
        </w:rPr>
      </w:pPr>
      <w:del w:id="133" w:author="sobol" w:date="2009-11-03T21:59:00Z">
        <w:r>
          <w:rPr>
            <w:rFonts w:cs="Arial" w:ascii="Arial" w:hAnsi="Arial"/>
          </w:rPr>
        </w:r>
      </w:del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  <w:ins w:id="137" w:author="sobol" w:date="2009-08-18T09:52:00Z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</w:t>
      </w:r>
      <w:ins w:id="135" w:author="sobol" w:date="2009-11-03T22:00:00Z">
        <w:r>
          <w:rPr>
            <w:rFonts w:cs="Arial" w:ascii="Arial" w:hAnsi="Arial"/>
            <w:b/>
            <w:bCs/>
            <w:sz w:val="22"/>
            <w:szCs w:val="22"/>
          </w:rPr>
          <w:t>dodatku</w:t>
        </w:r>
      </w:ins>
      <w:del w:id="136" w:author="sobol" w:date="2009-11-03T22:00:00Z">
        <w:r>
          <w:rPr>
            <w:rFonts w:cs="Arial" w:ascii="Arial" w:hAnsi="Arial"/>
            <w:b/>
            <w:bCs/>
            <w:sz w:val="22"/>
            <w:szCs w:val="22"/>
          </w:rPr>
          <w:delText>zmluvy</w:delText>
        </w:r>
      </w:del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>
          <w:del w:id="141" w:author="sobol" w:date="2009-11-03T22:00:00Z"/>
        </w:rPr>
      </w:pPr>
      <w:r>
        <w:rPr>
          <w:sz w:val="20"/>
        </w:rPr>
        <w:t>2.1.</w:t>
        <w:tab/>
      </w:r>
      <w:ins w:id="138" w:author="sobol" w:date="2009-11-03T22:00:00Z">
        <w:r>
          <w:rPr>
            <w:b w:val="false"/>
            <w:sz w:val="20"/>
          </w:rPr>
          <w:t>Predmetom dodatku je zvýšenie rozsahu prác na základe zistenia ďalších nevyhovujúcich kanálových poklopov a uličných vpustov na cestách I. triedy v správe objednávateľa, ktoré si vyžadujú výmenu prípadne výškovú úpravu.</w:t>
        </w:r>
      </w:ins>
      <w:del w:id="139" w:author="sobol" w:date="2009-11-03T22:00:00Z">
        <w:r>
          <w:rPr>
            <w:b w:val="false"/>
            <w:sz w:val="20"/>
          </w:rPr>
          <w:delText>Touto</w:delText>
        </w:r>
      </w:del>
      <w:r>
        <w:rPr>
          <w:b w:val="false"/>
          <w:sz w:val="20"/>
        </w:rPr>
        <w:t xml:space="preserve"> </w:t>
      </w:r>
      <w:del w:id="140" w:author="sobol" w:date="2009-11-03T22:00:00Z">
        <w:r>
          <w:rPr>
            <w:b w:val="false"/>
            <w:sz w:val="20"/>
          </w:rPr>
          <w:delText>zmluvou  o dielo (ďalej len „zmluva“) sa zhotoviteľ zaväzuje, že v rozsahu a za podmienok dohodnutých v tejto zmluve uskutoční pre objednávateľa práce:</w:delText>
        </w:r>
      </w:del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>
          <w:b/>
          <w:b/>
          <w:sz w:val="20"/>
          <w:del w:id="143" w:author="sobol" w:date="2009-11-03T22:00:00Z"/>
        </w:rPr>
      </w:pPr>
      <w:del w:id="142" w:author="sobol" w:date="2009-11-03T22:00:00Z">
        <w:r>
          <w:rPr>
            <w:b/>
            <w:sz w:val="20"/>
          </w:rPr>
        </w:r>
      </w:del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>
          <w:b/>
          <w:b/>
          <w:del w:id="145" w:author="sobol" w:date="2009-08-07T10:38:00Z"/>
        </w:rPr>
      </w:pPr>
      <w:del w:id="144" w:author="sobol" w:date="2009-08-07T10:38:00Z">
        <w:r>
          <w:rPr>
            <w:b/>
          </w:rPr>
          <w:delText>Výšková úprava kanálových poklopov a vpustí</w:delText>
        </w:r>
      </w:del>
    </w:p>
    <w:p>
      <w:pPr>
        <w:pStyle w:val="Heading1"/>
        <w:tabs>
          <w:tab w:val="clear" w:pos="708"/>
          <w:tab w:val="left" w:pos="600" w:leader="none"/>
        </w:tabs>
        <w:spacing w:lineRule="auto" w:line="240" w:before="0" w:after="0"/>
        <w:ind w:left="567" w:hanging="567"/>
        <w:jc w:val="both"/>
        <w:rPr>
          <w:b/>
          <w:b/>
          <w:bCs/>
          <w:szCs w:val="36"/>
          <w:ins w:id="147" w:author="sobol" w:date="2009-08-07T10:40:00Z"/>
        </w:rPr>
      </w:pPr>
      <w:ins w:id="146" w:author="sobol" w:date="2009-08-07T10:40:00Z">
        <w:r>
          <w:rPr>
            <w:b/>
            <w:bCs/>
            <w:szCs w:val="36"/>
          </w:rPr>
        </w:r>
      </w:ins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40"/>
        <w:ind w:left="567" w:hanging="540"/>
        <w:jc w:val="both"/>
        <w:rPr>
          <w:rFonts w:ascii="Arial" w:hAnsi="Arial" w:cs="Arial"/>
          <w:bCs/>
          <w:szCs w:val="20"/>
          <w:del w:id="150" w:author="sobol" w:date="2009-11-03T22:03:00Z"/>
        </w:rPr>
      </w:pPr>
      <w:del w:id="148" w:author="sobol" w:date="2009-11-03T22:03:00Z">
        <w:r>
          <w:rPr>
            <w:rFonts w:cs="Arial" w:ascii="Arial" w:hAnsi="Arial"/>
            <w:b/>
            <w:bCs/>
            <w:szCs w:val="20"/>
          </w:rPr>
          <w:delText>2.2.</w:delText>
          <w:tab/>
        </w:r>
      </w:del>
      <w:del w:id="149" w:author="sobol" w:date="2009-08-07T10:43:00Z">
        <w:r>
          <w:rPr>
            <w:rFonts w:cs="Arial" w:ascii="Arial" w:hAnsi="Arial"/>
            <w:bCs/>
            <w:szCs w:val="20"/>
          </w:rPr>
          <w:delText>Objednávateľ sa zaväzuje dokončené dielo bez vád a nedorobkov prevziať, zaplatiť zmluvne dohodnutú cenu a poskytnúť dohodnuté spolupôsobenie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620" w:leader="none"/>
        </w:tabs>
        <w:bidi w:val="0"/>
        <w:spacing w:lineRule="auto" w:line="240"/>
        <w:ind w:left="567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ins w:id="151" w:author="sobol" w:date="2009-11-03T22:03:00Z">
        <w:r>
          <w:rPr>
            <w:rFonts w:cs="Arial" w:ascii="Arial" w:hAnsi="Arial"/>
            <w:b/>
            <w:bCs/>
            <w:sz w:val="22"/>
            <w:szCs w:val="22"/>
          </w:rPr>
          <w:t>Doplnky a zmeny zmluvy</w:t>
        </w:r>
      </w:ins>
      <w:del w:id="152" w:author="sobol" w:date="2009-11-03T22:03:00Z">
        <w:r>
          <w:rPr>
            <w:rFonts w:cs="Arial" w:ascii="Arial" w:hAnsi="Arial"/>
            <w:b/>
            <w:bCs/>
            <w:sz w:val="22"/>
            <w:szCs w:val="22"/>
          </w:rPr>
          <w:delText>Rozsah prác a technické podmienky</w:delText>
        </w:r>
      </w:del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56" w:author="sobol" w:date="2009-08-07T13:13:00Z"/>
        </w:rPr>
      </w:pPr>
      <w:del w:id="153" w:author="sobol" w:date="2009-08-07T13:13:00Z">
        <w:r>
          <w:rPr>
            <w:rFonts w:cs="Arial" w:ascii="Arial" w:hAnsi="Arial"/>
            <w:b/>
            <w:bCs/>
            <w:szCs w:val="20"/>
          </w:rPr>
          <w:delText>3.1.</w:delText>
        </w:r>
      </w:del>
      <w:del w:id="154" w:author="sobol" w:date="2009-08-07T13:13:00Z">
        <w:r>
          <w:rPr>
            <w:rFonts w:cs="Arial" w:ascii="Arial" w:hAnsi="Arial"/>
            <w:bCs/>
            <w:szCs w:val="20"/>
          </w:rPr>
          <w:tab/>
        </w:r>
      </w:del>
      <w:del w:id="155" w:author="sobol" w:date="2009-08-07T13:13:00Z">
        <w:r>
          <w:rPr>
            <w:rFonts w:cs="Arial" w:ascii="Arial" w:hAnsi="Arial"/>
            <w:b/>
            <w:bCs/>
            <w:szCs w:val="20"/>
          </w:rPr>
          <w:delText>Rozsah prác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58" w:author="sobol" w:date="2009-08-07T13:13:00Z"/>
        </w:rPr>
      </w:pPr>
      <w:del w:id="157" w:author="sobol" w:date="2009-08-07T13:13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del w:id="166" w:author="sobol" w:date="2009-08-07T10:43:00Z"/>
        </w:rPr>
      </w:pPr>
      <w:del w:id="159" w:author="sobol" w:date="2009-11-03T22:03:00Z">
        <w:r>
          <w:rPr>
            <w:rFonts w:cs="Arial" w:ascii="Arial" w:hAnsi="Arial"/>
            <w:b/>
            <w:bCs/>
            <w:szCs w:val="20"/>
          </w:rPr>
          <w:delText>3.1</w:delText>
        </w:r>
      </w:del>
      <w:del w:id="160" w:author="sobol" w:date="2009-08-07T13:14:00Z">
        <w:r>
          <w:rPr>
            <w:rFonts w:cs="Arial" w:ascii="Arial" w:hAnsi="Arial"/>
            <w:b/>
            <w:bCs/>
            <w:szCs w:val="20"/>
          </w:rPr>
          <w:delText>.1.</w:delText>
        </w:r>
      </w:del>
      <w:del w:id="161" w:author="sobol" w:date="2009-11-03T22:03:00Z">
        <w:r>
          <w:rPr>
            <w:rFonts w:cs="Arial" w:ascii="Arial" w:hAnsi="Arial"/>
            <w:bCs/>
            <w:szCs w:val="20"/>
          </w:rPr>
          <w:tab/>
        </w:r>
      </w:del>
      <w:del w:id="162" w:author="sobol" w:date="2009-08-07T10:43:00Z">
        <w:r>
          <w:rPr>
            <w:rFonts w:cs="Arial" w:ascii="Arial" w:hAnsi="Arial"/>
            <w:bCs/>
            <w:szCs w:val="20"/>
          </w:rPr>
          <w:delText xml:space="preserve">Zhotoviteľ sa zaväzuje vykonať dielo v zmysle čl. 2. </w:delText>
        </w:r>
      </w:del>
      <w:del w:id="163" w:author="sobol" w:date="2009-08-07T10:43:00Z">
        <w:r>
          <w:rPr>
            <w:rFonts w:cs="Arial" w:ascii="Arial" w:hAnsi="Arial"/>
          </w:rPr>
          <w:delText>na cestách I. triedy v Banskobystrickom kraji</w:delText>
        </w:r>
      </w:del>
      <w:del w:id="164" w:author="sobol" w:date="2009-08-07T10:43:00Z">
        <w:r>
          <w:rPr>
            <w:rFonts w:cs="Arial" w:ascii="Arial" w:hAnsi="Arial"/>
            <w:bCs/>
            <w:szCs w:val="20"/>
          </w:rPr>
          <w:delText xml:space="preserve"> v súlade s ponukou zhotoviteľa zo dňa 13.08.2007 a listu objednávateľa číslo 5706/6231/2007o prevzatí ponuky</w:delText>
        </w:r>
      </w:del>
      <w:del w:id="165" w:author="sobol" w:date="2009-08-07T10:43:00Z">
        <w:r>
          <w:rPr>
            <w:rFonts w:cs="Arial" w:ascii="Arial" w:hAnsi="Arial"/>
          </w:rPr>
          <w:delText xml:space="preserve"> v nasledovnom rozsahu:</w:delText>
        </w:r>
      </w:del>
    </w:p>
    <w:p>
      <w:pPr>
        <w:pStyle w:val="Normal"/>
        <w:widowControl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bidi w:val="0"/>
        <w:ind w:left="540" w:hanging="540"/>
        <w:jc w:val="both"/>
        <w:rPr>
          <w:rFonts w:ascii="Arial" w:hAnsi="Arial" w:cs="Arial"/>
          <w:ins w:id="172" w:author="sobol" w:date="2009-11-03T22:03:00Z"/>
        </w:rPr>
      </w:pPr>
      <w:ins w:id="167" w:author="sobol" w:date="2009-08-07T13:14:00Z">
        <w:r>
          <w:rPr>
            <w:rFonts w:cs="Arial" w:ascii="Arial" w:hAnsi="Arial"/>
            <w:b/>
          </w:rPr>
          <w:t>3.</w:t>
        </w:r>
      </w:ins>
      <w:ins w:id="168" w:author="sobol" w:date="2009-11-03T22:03:00Z">
        <w:r>
          <w:rPr>
            <w:rFonts w:cs="Arial" w:ascii="Arial" w:hAnsi="Arial"/>
            <w:b/>
          </w:rPr>
          <w:t>1</w:t>
        </w:r>
      </w:ins>
      <w:ins w:id="169" w:author="sobol" w:date="2009-08-07T13:14:00Z">
        <w:r>
          <w:rPr>
            <w:rFonts w:cs="Arial" w:ascii="Arial" w:hAnsi="Arial"/>
            <w:b/>
          </w:rPr>
          <w:t>.</w:t>
        </w:r>
      </w:ins>
      <w:ins w:id="170" w:author="sobol" w:date="2009-08-07T13:14:00Z">
        <w:r>
          <w:rPr>
            <w:rFonts w:cs="Arial" w:ascii="Arial" w:hAnsi="Arial"/>
          </w:rPr>
          <w:tab/>
        </w:r>
      </w:ins>
      <w:ins w:id="171" w:author="sobol" w:date="2009-11-03T22:03:00Z">
        <w:r>
          <w:rPr>
            <w:rFonts w:cs="Arial" w:ascii="Arial" w:hAnsi="Arial"/>
          </w:rPr>
          <w:t>V článku 3 sa vypúšťa bod 3.2. a nahrádza sa novým bodom 3.2. v znení:</w:t>
        </w:r>
      </w:ins>
    </w:p>
    <w:p>
      <w:pPr>
        <w:pStyle w:val="Normal"/>
        <w:ind w:left="567" w:hanging="567"/>
        <w:rPr>
          <w:rFonts w:ascii="Arial" w:hAnsi="Arial" w:cs="Arial"/>
          <w:ins w:id="174" w:author="sobol" w:date="2009-11-03T22:03:00Z"/>
        </w:rPr>
      </w:pPr>
      <w:ins w:id="173" w:author="sobol" w:date="2009-11-03T22:03:00Z">
        <w:r>
          <w:rPr>
            <w:rFonts w:cs="Arial" w:ascii="Arial" w:hAnsi="Arial"/>
          </w:rPr>
        </w:r>
      </w:ins>
    </w:p>
    <w:p>
      <w:pPr>
        <w:pStyle w:val="Normal"/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  <w:ins w:id="180" w:author="sobol" w:date="2009-08-07T13:36:00Z"/>
        </w:rPr>
      </w:pPr>
      <w:ins w:id="175" w:author="sobol" w:date="2009-08-07T13:14:00Z">
        <w:r>
          <w:rPr>
            <w:rFonts w:cs="Arial" w:ascii="Arial" w:hAnsi="Arial"/>
            <w:i/>
          </w:rPr>
          <w:t xml:space="preserve">Predmetom zákazky je výšková úprava uličných vpustov a kanálových poklopov nachádzajúcich sa vo vozovke ciest I. triedy v Banskobystrickom kraji, ktoré sú v správe objednávateľa. </w:t>
        </w:r>
      </w:ins>
      <w:ins w:id="176" w:author="sobol" w:date="2009-08-07T13:34:00Z">
        <w:r>
          <w:rPr>
            <w:rFonts w:cs="Arial" w:ascii="Arial" w:hAnsi="Arial"/>
            <w:i/>
            <w:szCs w:val="20"/>
          </w:rPr>
          <w:t xml:space="preserve">Práce budú realizované technológiou </w:t>
        </w:r>
      </w:ins>
      <w:ins w:id="177" w:author="sobol" w:date="2009-08-07T13:36:00Z">
        <w:r>
          <w:rPr>
            <w:rFonts w:cs="Arial" w:ascii="Arial" w:hAnsi="Arial"/>
            <w:i/>
            <w:szCs w:val="20"/>
          </w:rPr>
          <w:t>umožňujúcou</w:t>
        </w:r>
      </w:ins>
      <w:ins w:id="178" w:author="sobol" w:date="2009-08-07T13:36:00Z">
        <w:r>
          <w:rPr>
            <w:rFonts w:cs="Arial" w:ascii="Arial" w:hAnsi="Arial"/>
            <w:i/>
            <w:sz w:val="20"/>
            <w:szCs w:val="20"/>
          </w:rPr>
          <w:t xml:space="preserve"> zaťaženie vpustu alebo kanálového poklopu dopravou do 60min. od ukončenia prác. Samotná realizácia výškovej úpravy vpustu alebo kanálového poklopu nesmie trvať dlhšie ako 180min. od začatia prác</w:t>
        </w:r>
      </w:ins>
      <w:ins w:id="179" w:author="sobol" w:date="2009-08-07T13:36:00Z">
        <w:r>
          <w:rPr>
            <w:rFonts w:cs="Arial" w:ascii="Arial" w:hAnsi="Arial"/>
            <w:i/>
            <w:szCs w:val="20"/>
          </w:rPr>
          <w:t>. Rozsah prác je nasledovný:</w:t>
        </w:r>
      </w:ins>
    </w:p>
    <w:p>
      <w:pPr>
        <w:pStyle w:val="Normal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4"/>
        <w:gridCol w:w="3577"/>
        <w:gridCol w:w="1292"/>
        <w:gridCol w:w="1289"/>
        <w:gridCol w:w="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Číslo cesty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Staničenie               v (km)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Popis miest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85" w:author="sobol" w:date="2009-08-07T10:48:00Z"/>
              </w:rPr>
            </w:pPr>
            <w:ins w:id="18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pust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88" w:author="sobol" w:date="2009-08-07T10:48:00Z"/>
              </w:rPr>
            </w:pPr>
            <w:ins w:id="18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Kanálové poklop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7,0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časť Neresn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8,350-238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 časť Môťov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8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7,5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ská Slat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9,700-249,8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ígľa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9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6,150-6,2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 časť Jakub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5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I/59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6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Staré Hory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7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8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6,000-46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Nová Baň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6,3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Ladomerská Viesk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9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30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Krup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1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2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3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89,900-90,1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3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5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3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30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4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1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4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54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4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ávadka nad Hronom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7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4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0,8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5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Hronský Beňadik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>
          <w:trHeight w:val="35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3" w:author="sobol" w:date="2009-08-07T10:49:00Z">
              <w:r>
                <w:rPr>
                  <w:rFonts w:cs="Arial" w:ascii="Arial" w:hAnsi="Arial"/>
                  <w:b/>
                  <w:bCs/>
                  <w:szCs w:val="20"/>
                </w:rPr>
                <w:t>SPOLU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4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  <w:ins w:id="255" w:author="sobol" w:date="2009-11-03T22:07:00Z">
              <w:r>
                <w:rPr>
                  <w:rFonts w:cs="Arial" w:ascii="Arial" w:hAnsi="Arial"/>
                  <w:b/>
                  <w:bCs/>
                  <w:szCs w:val="20"/>
                </w:rPr>
                <w:t>8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6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  <w:ins w:id="257" w:author="sobol" w:date="2009-11-03T22:07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8" w:author="sobol" w:date="2009-08-07T10:45:00Z">
              <w:r>
                <w:rPr>
                  <w:rFonts w:cs="Arial" w:ascii="Arial" w:hAnsi="Arial"/>
                  <w:szCs w:val="20"/>
                </w:rPr>
                <w:delText>Číslo cesty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9" w:author="sobol" w:date="2009-08-07T10:45:00Z">
              <w:r>
                <w:rPr>
                  <w:rFonts w:cs="Arial" w:ascii="Arial" w:hAnsi="Arial"/>
                  <w:szCs w:val="20"/>
                </w:rPr>
                <w:delText>Okres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0" w:author="sobol" w:date="2009-08-07T10:45:00Z">
              <w:r>
                <w:rPr>
                  <w:rFonts w:cs="Arial" w:ascii="Arial" w:hAnsi="Arial"/>
                  <w:szCs w:val="20"/>
                </w:rPr>
                <w:delText>Popis úsek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62" w:author="sobol" w:date="2009-08-07T10:45:00Z"/>
              </w:rPr>
            </w:pPr>
            <w:del w:id="261" w:author="sobol" w:date="2009-08-07T10:45:00Z">
              <w:r>
                <w:rPr>
                  <w:rFonts w:cs="Arial" w:ascii="Arial" w:hAnsi="Arial"/>
                  <w:szCs w:val="20"/>
                </w:rPr>
                <w:delText>Kanálové poklopy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3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65" w:author="sobol" w:date="2009-08-07T10:45:00Z"/>
              </w:rPr>
            </w:pPr>
            <w:del w:id="264" w:author="sobol" w:date="2009-08-07T10:45:00Z">
              <w:r>
                <w:rPr>
                  <w:rFonts w:cs="Arial" w:ascii="Arial" w:hAnsi="Arial"/>
                  <w:szCs w:val="20"/>
                </w:rPr>
                <w:delText>Uličné vpust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6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7" w:author="sobol" w:date="2009-08-07T10:45:00Z">
              <w:r>
                <w:rPr>
                  <w:rFonts w:cs="Arial" w:ascii="Arial" w:hAnsi="Arial"/>
                  <w:szCs w:val="20"/>
                </w:rPr>
                <w:delText>I/14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8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9" w:author="sobol" w:date="2009-08-07T10:45:00Z">
              <w:r>
                <w:rPr>
                  <w:rFonts w:cs="Arial" w:ascii="Arial" w:hAnsi="Arial"/>
                  <w:szCs w:val="20"/>
                </w:rPr>
                <w:delText>Prieťah obcou Harmanec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0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1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2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3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4" w:author="sobol" w:date="2009-08-07T10:45:00Z">
              <w:r>
                <w:rPr>
                  <w:rFonts w:cs="Arial" w:ascii="Arial" w:hAnsi="Arial"/>
                  <w:szCs w:val="20"/>
                </w:rPr>
                <w:delText>Prieťah mestom Žiar nad Hronom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5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6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7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8" w:author="sobol" w:date="2009-08-07T10:45:00Z">
              <w:r>
                <w:rPr>
                  <w:rFonts w:cs="Arial" w:ascii="Arial" w:hAnsi="Arial"/>
                  <w:szCs w:val="20"/>
                </w:rPr>
                <w:delText>Zvolen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9" w:author="sobol" w:date="2009-08-07T10:45:00Z">
              <w:r>
                <w:rPr>
                  <w:rFonts w:cs="Arial" w:ascii="Arial" w:hAnsi="Arial"/>
                  <w:szCs w:val="20"/>
                </w:rPr>
                <w:delText>Prieťah obcou Zvolenská Slat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0" w:author="sobol" w:date="2009-08-07T10:45:00Z">
              <w:r>
                <w:rPr>
                  <w:rFonts w:cs="Arial" w:ascii="Arial" w:hAnsi="Arial"/>
                  <w:szCs w:val="20"/>
                </w:rPr>
                <w:delText>4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1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2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3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4" w:author="sobol" w:date="2009-08-07T10:45:00Z">
              <w:r>
                <w:rPr>
                  <w:rFonts w:cs="Arial" w:ascii="Arial" w:hAnsi="Arial"/>
                  <w:szCs w:val="20"/>
                </w:rPr>
                <w:delText>Prieťah obcou Ladomerská Viesk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5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6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7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8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9" w:author="sobol" w:date="2009-08-07T10:45:00Z">
              <w:r>
                <w:rPr>
                  <w:rFonts w:cs="Arial" w:ascii="Arial" w:hAnsi="Arial"/>
                  <w:szCs w:val="20"/>
                </w:rPr>
                <w:delText>Prieťah mestom Kremn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0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1" w:author="sobol" w:date="2009-08-07T10:45:00Z">
              <w:r>
                <w:rPr>
                  <w:rFonts w:cs="Arial" w:ascii="Arial" w:hAnsi="Arial"/>
                  <w:szCs w:val="20"/>
                </w:rPr>
                <w:delText>5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2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3" w:author="sobol" w:date="2009-08-07T10:45:00Z">
              <w:r>
                <w:rPr>
                  <w:rFonts w:cs="Arial" w:ascii="Arial" w:hAnsi="Arial"/>
                  <w:szCs w:val="20"/>
                </w:rPr>
                <w:delText>Krupin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4" w:author="sobol" w:date="2009-08-07T10:45:00Z">
              <w:r>
                <w:rPr>
                  <w:rFonts w:cs="Arial" w:ascii="Arial" w:hAnsi="Arial"/>
                  <w:szCs w:val="20"/>
                </w:rPr>
                <w:delText>Prieťah mestom Krup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5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6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7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8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9" w:author="sobol" w:date="2009-08-07T10:45:00Z">
              <w:r>
                <w:rPr>
                  <w:rFonts w:cs="Arial" w:ascii="Arial" w:hAnsi="Arial"/>
                  <w:szCs w:val="20"/>
                </w:rPr>
                <w:delText>Prieťah mestom Banská Bystr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0" w:author="sobol" w:date="2009-08-07T10:45:00Z">
              <w:r>
                <w:rPr>
                  <w:rFonts w:cs="Arial" w:ascii="Arial" w:hAnsi="Arial"/>
                  <w:szCs w:val="20"/>
                </w:rPr>
                <w:delText>7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1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2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3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4" w:author="sobol" w:date="2009-08-07T10:45:00Z">
              <w:r>
                <w:rPr>
                  <w:rFonts w:cs="Arial" w:ascii="Arial" w:hAnsi="Arial"/>
                  <w:szCs w:val="20"/>
                </w:rPr>
                <w:delText>Prieťah obcou Podbrezová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5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6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7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8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9" w:author="sobol" w:date="2009-08-07T10:45:00Z">
              <w:r>
                <w:rPr>
                  <w:rFonts w:cs="Arial" w:ascii="Arial" w:hAnsi="Arial"/>
                  <w:szCs w:val="20"/>
                </w:rPr>
                <w:delText>Prieťah mestom Brezno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0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1" w:author="sobol" w:date="2009-08-07T10:45:00Z">
              <w:r>
                <w:rPr>
                  <w:rFonts w:cs="Arial" w:ascii="Arial" w:hAnsi="Arial"/>
                  <w:szCs w:val="20"/>
                </w:rPr>
                <w:delText>2</w:delText>
              </w:r>
            </w:del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2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SPOL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13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29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14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74</w:delText>
              </w:r>
            </w:del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ins w:id="316" w:author="sobol" w:date="2009-08-07T10:52:00Z"/>
        </w:rPr>
      </w:pPr>
      <w:ins w:id="315" w:author="sobol" w:date="2009-08-07T10:52:00Z">
        <w:r>
          <w:rPr>
            <w:rFonts w:cs="Arial"/>
            <w:bCs/>
          </w:rPr>
        </w:r>
      </w:ins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del w:id="318" w:author="sobol" w:date="2009-11-03T22:09:00Z"/>
        </w:rPr>
      </w:pPr>
      <w:del w:id="317" w:author="sobol" w:date="2009-11-03T22:09:00Z">
        <w:r>
          <w:rPr>
            <w:rFonts w:cs="Arial"/>
            <w:bCs/>
          </w:rPr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0"/>
          <w:del w:id="320" w:author="sobol" w:date="2009-11-03T22:09:00Z"/>
        </w:rPr>
      </w:pPr>
      <w:del w:id="319" w:author="sobol" w:date="2009-11-03T22:09:00Z">
        <w:r>
          <w:rPr>
            <w:rFonts w:cs="Arial" w:ascii="Arial" w:hAnsi="Arial"/>
            <w:szCs w:val="20"/>
          </w:rPr>
          <w:delText xml:space="preserve">Zhotoviteľ zrealizuje dielo v členení a množstve podľa požiadaviek a podkladov objednávateľa so zodpovednosťou za kvalitu prác. </w:delText>
        </w:r>
      </w:del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before="0" w:after="0"/>
        <w:ind w:left="540" w:hanging="1"/>
        <w:jc w:val="both"/>
        <w:rPr>
          <w:rFonts w:ascii="Arial" w:hAnsi="Arial" w:cs="Arial"/>
          <w:szCs w:val="20"/>
          <w:del w:id="322" w:author="sobol" w:date="2009-11-03T22:09:00Z"/>
        </w:rPr>
      </w:pPr>
      <w:del w:id="321" w:author="sobol" w:date="2009-11-03T22:09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26" w:author="sobol" w:date="2009-08-07T13:39:00Z"/>
        </w:rPr>
      </w:pPr>
      <w:del w:id="323" w:author="sobol" w:date="2009-08-07T13:33:00Z">
        <w:r>
          <w:rPr>
            <w:rFonts w:cs="Arial" w:ascii="Arial" w:hAnsi="Arial"/>
            <w:b/>
          </w:rPr>
          <w:delText>3.1.3.</w:delText>
        </w:r>
      </w:del>
      <w:del w:id="324" w:author="sobol" w:date="2009-08-07T13:33:00Z">
        <w:r>
          <w:rPr>
            <w:rFonts w:cs="Arial" w:ascii="Arial" w:hAnsi="Arial"/>
            <w:bCs/>
            <w:szCs w:val="20"/>
          </w:rPr>
          <w:tab/>
        </w:r>
      </w:del>
      <w:del w:id="325" w:author="sobol" w:date="2009-11-03T22:08:00Z">
        <w:r>
          <w:rPr>
            <w:rFonts w:cs="Arial" w:ascii="Arial" w:hAnsi="Arial"/>
            <w:bCs/>
            <w:szCs w:val="20"/>
          </w:rPr>
          <w:delText>Prenosné dopravné značenie, v súlade s objednávateľom poskytnutým projektom dočasného dopravného značenia, zabezpečí na vlastné náklady zhotoviteľ. Cena je zahrnutá v jednotkovej cene prác podľa špecifikácie uvedenej v prílohe č. 1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28" w:author="sobol" w:date="2009-08-07T13:39:00Z"/>
        </w:rPr>
      </w:pPr>
      <w:del w:id="327" w:author="sobol" w:date="2009-08-07T13:39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  <w:del w:id="332" w:author="sobol" w:date="2009-11-03T22:08:00Z"/>
        </w:rPr>
      </w:pPr>
      <w:del w:id="329" w:author="sobol" w:date="2009-08-07T13:39:00Z">
        <w:r>
          <w:rPr>
            <w:rFonts w:cs="Arial" w:ascii="Arial" w:hAnsi="Arial"/>
            <w:b/>
            <w:bCs/>
            <w:szCs w:val="20"/>
          </w:rPr>
          <w:delText>3.2</w:delText>
        </w:r>
      </w:del>
      <w:del w:id="330" w:author="sobol" w:date="2009-08-07T13:39:00Z">
        <w:r>
          <w:rPr>
            <w:rFonts w:cs="Arial" w:ascii="Arial" w:hAnsi="Arial"/>
            <w:bCs/>
            <w:szCs w:val="20"/>
          </w:rPr>
          <w:delText>.</w:delText>
          <w:tab/>
        </w:r>
      </w:del>
      <w:del w:id="331" w:author="sobol" w:date="2009-08-07T13:39:00Z">
        <w:r>
          <w:rPr>
            <w:rFonts w:cs="Arial" w:ascii="Arial" w:hAnsi="Arial"/>
            <w:b/>
            <w:bCs/>
            <w:szCs w:val="20"/>
          </w:rPr>
          <w:delText>Technické parametre: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  <w:del w:id="334" w:author="sobol" w:date="2009-11-03T22:08:00Z"/>
        </w:rPr>
      </w:pPr>
      <w:del w:id="333" w:author="sobol" w:date="2009-11-03T22:08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del w:id="337" w:author="sobol" w:date="2009-11-03T22:08:00Z"/>
        </w:rPr>
      </w:pPr>
      <w:del w:id="335" w:author="sobol" w:date="2009-08-07T13:40:00Z">
        <w:r>
          <w:rPr>
            <w:rFonts w:cs="Arial" w:ascii="Arial" w:hAnsi="Arial"/>
            <w:b/>
            <w:bCs/>
            <w:szCs w:val="20"/>
          </w:rPr>
          <w:delText>3.2.1.</w:delText>
        </w:r>
      </w:del>
      <w:del w:id="336" w:author="sobol" w:date="2009-11-03T22:08:00Z">
        <w:r>
          <w:rPr>
            <w:rFonts w:cs="Arial" w:ascii="Arial" w:hAnsi="Arial"/>
            <w:bCs/>
            <w:szCs w:val="22"/>
          </w:rPr>
          <w:delText xml:space="preserve"> Výšková úprava bude pozostávať: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del w:id="343" w:author="sobol" w:date="2009-08-07T10:52:00Z"/>
        </w:rPr>
      </w:pPr>
      <w:del w:id="338" w:author="sobol" w:date="2009-08-07T10:52:00Z">
        <w:r>
          <w:rPr>
            <w:rFonts w:cs="Arial" w:ascii="Arial" w:hAnsi="Arial"/>
            <w:b/>
            <w:szCs w:val="20"/>
          </w:rPr>
          <w:delText>3.2.1</w:delText>
        </w:r>
      </w:del>
      <w:del w:id="339" w:author="sobol" w:date="2009-08-07T10:52:00Z">
        <w:r>
          <w:rPr>
            <w:rFonts w:cs="Arial" w:ascii="Arial" w:hAnsi="Arial"/>
            <w:szCs w:val="20"/>
          </w:rPr>
          <w:delText>.</w:delText>
        </w:r>
      </w:del>
      <w:del w:id="340" w:author="sobol" w:date="2009-08-07T10:52:00Z">
        <w:r>
          <w:rPr>
            <w:rFonts w:cs="Arial" w:ascii="Arial" w:hAnsi="Arial"/>
            <w:b/>
            <w:szCs w:val="20"/>
          </w:rPr>
          <w:delText xml:space="preserve">1. </w:delText>
        </w:r>
      </w:del>
      <w:del w:id="341" w:author="sobol" w:date="2009-08-07T10:52:00Z">
        <w:r>
          <w:rPr>
            <w:rFonts w:cs="Arial" w:ascii="Arial" w:hAnsi="Arial"/>
            <w:szCs w:val="20"/>
            <w:u w:val="single"/>
          </w:rPr>
          <w:delText>Výšková úprava vpuste a kanálového poklopu s pätkou</w:delText>
        </w:r>
      </w:del>
      <w:del w:id="342" w:author="sobol" w:date="2009-08-07T10:52:00Z">
        <w:r>
          <w:rPr>
            <w:rFonts w:cs="Arial" w:ascii="Arial" w:hAnsi="Arial"/>
            <w:szCs w:val="20"/>
          </w:rPr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5" w:author="sobol" w:date="2009-08-07T10:52:00Z"/>
        </w:rPr>
      </w:pPr>
      <w:del w:id="344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7" w:author="sobol" w:date="2009-08-07T10:52:00Z"/>
        </w:rPr>
      </w:pPr>
      <w:del w:id="346" w:author="sobol" w:date="2009-08-07T10:52:00Z">
        <w:r>
          <w:rPr>
            <w:rFonts w:cs="Arial" w:ascii="Arial" w:hAnsi="Arial"/>
            <w:szCs w:val="20"/>
          </w:rPr>
          <w:delText>zarezanie vozovky okolo poklopu alebo vpust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0" w:author="sobol" w:date="2009-08-07T10:52:00Z"/>
        </w:rPr>
      </w:pPr>
      <w:del w:id="348" w:author="sobol" w:date="2009-08-07T10:52:00Z">
        <w:r>
          <w:rPr>
            <w:rFonts w:cs="Arial" w:ascii="Arial" w:hAnsi="Arial"/>
            <w:szCs w:val="20"/>
          </w:rPr>
          <w:delText>vybúranie rámu poklopu alebo vpuste vo vozovke vrátane podkladových vrstiev podľa rozsahu poškodenia až po kónus v objeme 200 dm</w:delText>
        </w:r>
      </w:del>
      <w:del w:id="349" w:author="sobol" w:date="2009-08-07T10:52:00Z">
        <w:r>
          <w:rPr>
            <w:rFonts w:cs="Arial" w:ascii="Arial" w:hAnsi="Arial"/>
            <w:szCs w:val="20"/>
            <w:vertAlign w:val="superscript"/>
          </w:rPr>
          <w:delText xml:space="preserve">3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del w:id="352" w:author="sobol" w:date="2009-08-07T10:52:00Z"/>
        </w:rPr>
      </w:pPr>
      <w:del w:id="351" w:author="sobol" w:date="2009-08-07T10:52:00Z">
        <w:r>
          <w:rPr>
            <w:rFonts w:cs="Arial" w:ascii="Arial" w:hAnsi="Arial"/>
            <w:szCs w:val="20"/>
          </w:rPr>
          <w:delText>vyspravenie podkladu pred osadením rám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4" w:author="sobol" w:date="2009-08-07T10:52:00Z"/>
        </w:rPr>
      </w:pPr>
      <w:del w:id="353" w:author="sobol" w:date="2009-08-07T10:52:00Z">
        <w:r>
          <w:rPr>
            <w:rFonts w:cs="Arial" w:ascii="Arial" w:hAnsi="Arial"/>
            <w:szCs w:val="20"/>
          </w:rPr>
          <w:delText>osadenie rámu poklopu alebo vpuste a jeho zafixovanie do správnej nivelit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del w:id="358" w:author="sobol" w:date="2009-08-07T10:52:00Z"/>
        </w:rPr>
      </w:pPr>
      <w:del w:id="355" w:author="sobol" w:date="2009-08-07T10:52:00Z">
        <w:r>
          <w:rPr>
            <w:rFonts w:cs="Arial" w:ascii="Arial" w:hAnsi="Arial"/>
            <w:bCs/>
            <w:szCs w:val="20"/>
          </w:rPr>
          <w:delText>zaplnenie celého priestoru zrekonštruovaných podkladových vrstiev rý</w:delText>
        </w:r>
      </w:del>
      <w:del w:id="356" w:author="sobol" w:date="2009-08-07T10:52:00Z">
        <w:r>
          <w:rPr>
            <w:rFonts w:cs="Arial" w:ascii="Arial" w:hAnsi="Arial"/>
            <w:szCs w:val="20"/>
          </w:rPr>
          <w:delText>chlotuhnúcimi maltovými zmesami až do úrovne 5 cm pod budúcou niveletou komunikácie</w:delText>
        </w:r>
      </w:del>
      <w:del w:id="357" w:author="sobol" w:date="2009-08-07T10:52:00Z">
        <w:r>
          <w:rPr>
            <w:rFonts w:cs="Arial" w:ascii="Arial" w:hAnsi="Arial"/>
            <w:bCs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0"/>
          <w:del w:id="362" w:author="sobol" w:date="2009-08-07T10:52:00Z"/>
        </w:rPr>
      </w:pPr>
      <w:del w:id="359" w:author="sobol" w:date="2009-08-07T10:52:00Z">
        <w:r>
          <w:rPr>
            <w:rFonts w:cs="Arial" w:ascii="Arial" w:hAnsi="Arial"/>
            <w:bCs/>
            <w:szCs w:val="20"/>
          </w:rPr>
          <w:tab/>
          <w:delText xml:space="preserve">v objeme </w:delText>
        </w:r>
      </w:del>
      <w:del w:id="360" w:author="sobol" w:date="2009-08-07T10:52:00Z">
        <w:r>
          <w:rPr>
            <w:rFonts w:cs="Arial" w:ascii="Arial" w:hAnsi="Arial"/>
            <w:szCs w:val="20"/>
          </w:rPr>
          <w:delText>100dm</w:delText>
        </w:r>
      </w:del>
      <w:del w:id="361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4" w:author="sobol" w:date="2009-08-07T10:52:00Z"/>
        </w:rPr>
      </w:pPr>
      <w:del w:id="363" w:author="sobol" w:date="2009-08-07T10:52:00Z">
        <w:r>
          <w:rPr>
            <w:rFonts w:cs="Arial" w:ascii="Arial" w:hAnsi="Arial"/>
            <w:szCs w:val="20"/>
          </w:rPr>
          <w:delText>po zatuhnutí a nábehu počiatočnej pevnosti maltových zmesí aplikácia väzbového lepidla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6" w:author="sobol" w:date="2009-08-07T10:52:00Z"/>
        </w:rPr>
      </w:pPr>
      <w:del w:id="365" w:author="sobol" w:date="2009-08-07T10:52:00Z">
        <w:r>
          <w:rPr>
            <w:rFonts w:cs="Arial" w:ascii="Arial" w:hAnsi="Arial"/>
            <w:szCs w:val="20"/>
          </w:rPr>
          <w:delText>nalepenie asfaltovej pásky na zvislé hran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del w:id="370" w:author="sobol" w:date="2009-08-07T10:52:00Z"/>
        </w:rPr>
      </w:pPr>
      <w:del w:id="367" w:author="sobol" w:date="2009-08-07T10:52:00Z">
        <w:r>
          <w:rPr>
            <w:rFonts w:cs="Arial" w:ascii="Arial" w:hAnsi="Arial"/>
            <w:szCs w:val="20"/>
          </w:rPr>
          <w:delText>dobudovanie obrusnej vrstvy okolo poklopu alebo vpuste rýchlotuhnúcou jemnozrnnou asfaltovou zmesou odporúčanou dodávateľom technológie v objeme 100 dm</w:delText>
        </w:r>
      </w:del>
      <w:del w:id="368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  <w:del w:id="369" w:author="sobol" w:date="2009-08-07T10:52:00Z">
        <w:r>
          <w:rPr>
            <w:rFonts w:cs="Arial" w:ascii="Arial" w:hAnsi="Arial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72" w:author="sobol" w:date="2009-08-07T10:52:00Z"/>
        </w:rPr>
      </w:pPr>
      <w:del w:id="371" w:author="sobol" w:date="2009-08-07T10:52:00Z">
        <w:r>
          <w:rPr>
            <w:rFonts w:cs="Arial" w:ascii="Arial" w:hAnsi="Arial"/>
            <w:szCs w:val="20"/>
          </w:rPr>
          <w:delText>odvoz a uloženie vybúraného materiálu na riadenú skládku odpadu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74" w:author="sobol" w:date="2009-08-07T10:52:00Z"/>
        </w:rPr>
      </w:pPr>
      <w:del w:id="373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del w:id="376" w:author="sobol" w:date="2009-08-07T10:52:00Z"/>
        </w:rPr>
      </w:pPr>
      <w:del w:id="375" w:author="sobol" w:date="2009-08-07T10:52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3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  <w:szCs w:val="20"/>
          <w:u w:val="single"/>
          <w:del w:id="378" w:author="sobol" w:date="2009-08-07T10:52:00Z"/>
        </w:rPr>
      </w:pPr>
      <w:del w:id="377" w:author="sobol" w:date="2009-08-07T10:52:00Z">
        <w:r>
          <w:rPr>
            <w:rFonts w:cs="Arial" w:ascii="Arial" w:hAnsi="Arial"/>
            <w:szCs w:val="20"/>
            <w:u w:val="single"/>
          </w:rPr>
          <w:delText>Výšková úprava kanálového poklopu bez pätky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0" w:author="sobol" w:date="2009-08-07T10:52:00Z"/>
        </w:rPr>
      </w:pPr>
      <w:del w:id="379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del w:id="382" w:author="sobol" w:date="2009-08-07T10:52:00Z"/>
        </w:rPr>
      </w:pPr>
      <w:del w:id="381" w:author="sobol" w:date="2009-08-07T10:52:00Z">
        <w:r>
          <w:rPr>
            <w:rFonts w:cs="Arial" w:ascii="Arial" w:hAnsi="Arial"/>
            <w:szCs w:val="20"/>
          </w:rPr>
          <w:delText>vytiahnutie rámu poklopu pomocou zdviháku kanálových poklopov do úrovne vozovk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4" w:author="sobol" w:date="2009-08-07T10:52:00Z"/>
        </w:rPr>
      </w:pPr>
      <w:del w:id="383" w:author="sobol" w:date="2009-08-07T10:52:00Z">
        <w:r>
          <w:rPr>
            <w:rFonts w:cs="Arial" w:ascii="Arial" w:hAnsi="Arial"/>
            <w:szCs w:val="20"/>
          </w:rPr>
          <w:delText>vyčistenie škáry vzniknutej po vytiahnutí poklop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6" w:author="sobol" w:date="2009-08-07T10:52:00Z"/>
        </w:rPr>
      </w:pPr>
      <w:del w:id="385" w:author="sobol" w:date="2009-08-07T10:52:00Z">
        <w:r>
          <w:rPr>
            <w:rFonts w:cs="Arial" w:ascii="Arial" w:hAnsi="Arial"/>
            <w:szCs w:val="20"/>
          </w:rPr>
          <w:delText xml:space="preserve">zapaženie a následné vyplnenie škáry špeciálnou šalovaciou hmotou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8" w:author="sobol" w:date="2009-08-07T10:52:00Z"/>
        </w:rPr>
      </w:pPr>
      <w:del w:id="387" w:author="sobol" w:date="2009-08-07T10:52:00Z">
        <w:r>
          <w:rPr>
            <w:rFonts w:cs="Arial" w:ascii="Arial" w:hAnsi="Arial"/>
            <w:szCs w:val="20"/>
          </w:rPr>
          <w:delText>vyčistenie a následné zaliatie škáry medzi rámom poklopu a vozovkou cest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0" w:author="sobol" w:date="2009-08-07T10:52:00Z"/>
        </w:rPr>
      </w:pPr>
      <w:del w:id="389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  <w:del w:id="392" w:author="sobol" w:date="2009-11-03T22:08:00Z"/>
        </w:rPr>
      </w:pPr>
      <w:del w:id="391" w:author="sobol" w:date="2009-11-03T22:08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del w:id="398" w:author="sobol" w:date="2009-11-03T22:08:00Z"/>
        </w:rPr>
      </w:pPr>
      <w:del w:id="393" w:author="sobol" w:date="2009-08-07T13:40:00Z">
        <w:r>
          <w:rPr>
            <w:rFonts w:cs="Arial" w:ascii="Arial" w:hAnsi="Arial"/>
            <w:b/>
            <w:bCs/>
            <w:szCs w:val="20"/>
          </w:rPr>
          <w:delText>3.2.2.</w:delText>
        </w:r>
      </w:del>
      <w:del w:id="394" w:author="sobol" w:date="2009-08-07T13:40:00Z">
        <w:r>
          <w:rPr>
            <w:rFonts w:cs="Arial" w:ascii="Arial" w:hAnsi="Arial"/>
            <w:bCs/>
            <w:szCs w:val="20"/>
          </w:rPr>
          <w:tab/>
        </w:r>
      </w:del>
      <w:del w:id="395" w:author="sobol" w:date="2009-08-07T13:04:00Z">
        <w:r>
          <w:rPr>
            <w:rFonts w:cs="Arial" w:ascii="Arial" w:hAnsi="Arial"/>
            <w:bCs/>
            <w:szCs w:val="20"/>
          </w:rPr>
          <w:delText>Zhotoviteľ</w:delText>
        </w:r>
      </w:del>
      <w:del w:id="396" w:author="sobol" w:date="2009-08-07T13:04:00Z">
        <w:r>
          <w:rPr>
            <w:rFonts w:eastAsia="Arial Unicode MS" w:cs="Arial" w:ascii="Arial" w:hAnsi="Arial"/>
            <w:szCs w:val="20"/>
          </w:rPr>
          <w:delText xml:space="preserve"> môže použiť len výrobky a materiály odporúčané dodávateľom technológie, p</w:delText>
        </w:r>
      </w:del>
      <w:del w:id="397" w:author="sobol" w:date="2009-08-07T14:32:00Z">
        <w:r>
          <w:rPr>
            <w:rFonts w:eastAsia="Arial Unicode MS" w:cs="Arial" w:ascii="Arial" w:hAnsi="Arial"/>
            <w:szCs w:val="40"/>
          </w:rPr>
          <w:delText>oužité materiály a výrobky musia byť certifikované.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567" w:hanging="567"/>
        <w:jc w:val="both"/>
        <w:rPr>
          <w:rFonts w:ascii="Arial" w:hAnsi="Arial" w:eastAsia="Arial Unicode MS" w:cs="Arial"/>
          <w:bCs/>
          <w:szCs w:val="20"/>
          <w:del w:id="400" w:author="sobol" w:date="2009-11-03T22:08:00Z"/>
        </w:rPr>
      </w:pPr>
      <w:del w:id="399" w:author="sobol" w:date="2009-11-03T22:08:00Z">
        <w:r>
          <w:rPr>
            <w:rFonts w:eastAsia="Arial Unicode MS"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lineRule="auto" w:line="240" w:before="0" w:after="0"/>
        <w:ind w:left="567" w:hanging="567"/>
        <w:jc w:val="both"/>
        <w:rPr>
          <w:rFonts w:ascii="Arial" w:hAnsi="Arial" w:cs="Arial"/>
          <w:bCs/>
          <w:szCs w:val="20"/>
          <w:del w:id="411" w:author="sobol" w:date="2009-08-07T13:41:00Z"/>
        </w:rPr>
      </w:pPr>
      <w:del w:id="401" w:author="sobol" w:date="2009-08-07T13:41:00Z">
        <w:r>
          <w:rPr>
            <w:rFonts w:cs="Arial" w:ascii="Arial" w:hAnsi="Arial"/>
            <w:b/>
            <w:bCs/>
            <w:szCs w:val="20"/>
          </w:rPr>
          <w:delText>3.3.</w:delText>
          <w:tab/>
        </w:r>
      </w:del>
      <w:del w:id="402" w:author="sobol" w:date="2009-08-07T13:41:00Z">
        <w:r>
          <w:rPr>
            <w:rFonts w:cs="Arial" w:ascii="Arial" w:hAnsi="Arial"/>
            <w:bCs/>
            <w:szCs w:val="20"/>
          </w:rPr>
          <w:delText>V prípade poškodeni</w:delText>
        </w:r>
      </w:del>
      <w:del w:id="403" w:author="sobol" w:date="2009-08-07T10:53:00Z">
        <w:r>
          <w:rPr>
            <w:rFonts w:cs="Arial" w:ascii="Arial" w:hAnsi="Arial"/>
            <w:bCs/>
            <w:szCs w:val="20"/>
          </w:rPr>
          <w:delText>a</w:delText>
        </w:r>
      </w:del>
      <w:del w:id="404" w:author="sobol" w:date="2009-08-07T13:41:00Z">
        <w:r>
          <w:rPr>
            <w:rFonts w:cs="Arial" w:ascii="Arial" w:hAnsi="Arial"/>
            <w:bCs/>
            <w:szCs w:val="20"/>
          </w:rPr>
          <w:delText xml:space="preserve"> existujúceho poklopu alebo vpust</w:delText>
        </w:r>
      </w:del>
      <w:del w:id="405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06" w:author="sobol" w:date="2009-08-07T13:41:00Z">
        <w:r>
          <w:rPr>
            <w:rFonts w:cs="Arial" w:ascii="Arial" w:hAnsi="Arial"/>
            <w:bCs/>
            <w:szCs w:val="20"/>
          </w:rPr>
          <w:delText xml:space="preserve"> bude súčasťou výškovej úpravy aj dodávk</w:delText>
        </w:r>
      </w:del>
      <w:del w:id="407" w:author="sobol" w:date="2009-08-07T10:53:00Z">
        <w:r>
          <w:rPr>
            <w:rFonts w:cs="Arial" w:ascii="Arial" w:hAnsi="Arial"/>
            <w:bCs/>
            <w:szCs w:val="20"/>
          </w:rPr>
          <w:delText>y</w:delText>
        </w:r>
      </w:del>
      <w:del w:id="408" w:author="sobol" w:date="2009-08-07T13:41:00Z">
        <w:r>
          <w:rPr>
            <w:rFonts w:cs="Arial" w:ascii="Arial" w:hAnsi="Arial"/>
            <w:bCs/>
            <w:szCs w:val="20"/>
          </w:rPr>
          <w:delText xml:space="preserve"> nového poklopu alebo vpust</w:delText>
        </w:r>
      </w:del>
      <w:del w:id="409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10" w:author="sobol" w:date="2009-08-07T13:41:00Z">
        <w:r>
          <w:rPr>
            <w:rFonts w:cs="Arial" w:ascii="Arial" w:hAnsi="Arial"/>
            <w:bCs/>
            <w:szCs w:val="20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  <w:tab w:val="left" w:pos="1620" w:leader="none"/>
        </w:tabs>
        <w:bidi w:val="0"/>
        <w:spacing w:lineRule="atLeast" w:line="0"/>
        <w:ind w:left="540" w:hanging="540"/>
        <w:rPr>
          <w:rFonts w:ascii="Arial" w:hAnsi="Arial" w:cs="Arial"/>
          <w:bCs/>
          <w:szCs w:val="20"/>
          <w:del w:id="413" w:author="sobol" w:date="2009-08-07T10:54:00Z"/>
        </w:rPr>
      </w:pPr>
      <w:del w:id="412" w:author="sobol" w:date="2009-08-07T10:54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  <w:del w:id="415" w:author="sobol" w:date="2009-08-07T13:41:00Z"/>
        </w:rPr>
      </w:pPr>
      <w:del w:id="414" w:author="sobol" w:date="2009-08-07T13:41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del w:id="417" w:author="sobol" w:date="2009-11-03T22:08:00Z"/>
        </w:rPr>
      </w:pPr>
      <w:del w:id="416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  <w:delText>Článok 4.</w:delText>
        </w:r>
      </w:del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  <w:del w:id="419" w:author="sobol" w:date="2009-11-03T22:08:00Z"/>
        </w:rPr>
      </w:pPr>
      <w:del w:id="418" w:author="sobol" w:date="2009-11-03T22:08:00Z">
        <w:r>
          <w:rPr>
            <w:rFonts w:cs="Arial" w:ascii="Arial" w:hAnsi="Arial"/>
            <w:b/>
            <w:sz w:val="22"/>
            <w:szCs w:val="22"/>
          </w:rPr>
          <w:delText>Podklady, údaje a spolupôsobenie objednávateľa</w:delText>
        </w:r>
      </w:del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  <w:del w:id="421" w:author="sobol" w:date="2009-11-03T22:08:00Z"/>
        </w:rPr>
      </w:pPr>
      <w:del w:id="420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600" w:hanging="600"/>
        <w:jc w:val="both"/>
        <w:rPr>
          <w:rFonts w:ascii="Arial" w:hAnsi="Arial" w:cs="Arial"/>
          <w:szCs w:val="20"/>
          <w:del w:id="427" w:author="sobol" w:date="2009-11-03T22:08:00Z"/>
        </w:rPr>
      </w:pPr>
      <w:del w:id="422" w:author="sobol" w:date="2009-11-03T22:08:00Z">
        <w:r>
          <w:rPr>
            <w:rFonts w:cs="Arial" w:ascii="Arial" w:hAnsi="Arial"/>
            <w:b/>
            <w:bCs/>
          </w:rPr>
          <w:delText>4.1.</w:delText>
        </w:r>
      </w:del>
      <w:del w:id="423" w:author="sobol" w:date="2009-11-03T22:08:00Z">
        <w:r>
          <w:rPr>
            <w:rFonts w:cs="Arial" w:ascii="Arial" w:hAnsi="Arial"/>
            <w:bCs/>
          </w:rPr>
          <w:delText xml:space="preserve"> </w:delText>
          <w:tab/>
        </w:r>
      </w:del>
      <w:del w:id="424" w:author="sobol" w:date="2009-11-03T22:08:00Z">
        <w:r>
          <w:rPr>
            <w:rFonts w:cs="Arial" w:ascii="Arial" w:hAnsi="Arial"/>
          </w:rPr>
          <w:delText xml:space="preserve">Objednávateľ sa zaväzuje, že počas vykonávania diela poskytne zhotoviteľovi v nevyhnutnom rozsahu potrebné spolupôsobenie, spočívajúce najmä v odovzdaní doplňujúcich údajov, </w:delText>
        </w:r>
      </w:del>
      <w:del w:id="425" w:author="sobol" w:date="2009-08-07T13:06:00Z">
        <w:r>
          <w:rPr>
            <w:rFonts w:cs="Arial" w:ascii="Arial" w:hAnsi="Arial"/>
          </w:rPr>
          <w:delText>upresnení</w:delText>
        </w:r>
      </w:del>
      <w:del w:id="426" w:author="sobol" w:date="2009-11-03T22:08:00Z">
        <w:r>
          <w:rPr>
            <w:rFonts w:cs="Arial" w:ascii="Arial" w:hAnsi="Arial"/>
          </w:rPr>
          <w:delText xml:space="preserve"> podkladov, vyjadrení a stanovísk, ktorých potreba vznikne v priebehu plnenia tejto zmluvy. Toto spolupôsobenie poskytne objednávateľ v dohodnutých termínoch:</w:delText>
        </w:r>
      </w:del>
    </w:p>
    <w:p>
      <w:pPr>
        <w:pStyle w:val="Normal"/>
        <w:widowControl/>
        <w:bidi w:val="0"/>
        <w:ind w:left="600" w:hanging="600"/>
        <w:jc w:val="both"/>
        <w:rPr>
          <w:rFonts w:ascii="Arial" w:hAnsi="Arial" w:cs="Arial"/>
          <w:szCs w:val="20"/>
          <w:del w:id="431" w:author="sobol" w:date="2009-11-03T22:08:00Z"/>
        </w:rPr>
      </w:pPr>
      <w:del w:id="428" w:author="sobol" w:date="2009-11-03T22:08:00Z">
        <w:r>
          <w:rPr>
            <w:rFonts w:cs="Arial" w:ascii="Arial" w:hAnsi="Arial"/>
          </w:rPr>
          <w:delText xml:space="preserve">a) do 5 - tich pracovných dní od </w:delText>
        </w:r>
      </w:del>
      <w:del w:id="429" w:author="sobol" w:date="2009-08-07T13:06:00Z">
        <w:r>
          <w:rPr>
            <w:rFonts w:cs="Arial" w:ascii="Arial" w:hAnsi="Arial"/>
          </w:rPr>
          <w:delText>obdržania</w:delText>
        </w:r>
      </w:del>
      <w:del w:id="430" w:author="sobol" w:date="2009-11-03T22:08:00Z">
        <w:r>
          <w:rPr>
            <w:rFonts w:cs="Arial" w:ascii="Arial" w:hAnsi="Arial"/>
          </w:rPr>
          <w:delText xml:space="preserve"> písomnej požiadavky zhotoviteľa,</w:delText>
        </w:r>
      </w:del>
    </w:p>
    <w:p>
      <w:pPr>
        <w:pStyle w:val="Normal"/>
        <w:widowControl/>
        <w:bidi w:val="0"/>
        <w:ind w:left="600" w:hanging="600"/>
        <w:jc w:val="both"/>
        <w:rPr>
          <w:rFonts w:ascii="Arial" w:hAnsi="Arial" w:cs="Arial"/>
          <w:del w:id="433" w:author="sobol" w:date="2009-11-03T22:08:00Z"/>
        </w:rPr>
      </w:pPr>
      <w:del w:id="432" w:author="sobol" w:date="2009-11-03T22:08:00Z">
        <w:r>
          <w:rPr>
            <w:rFonts w:cs="Arial" w:ascii="Arial" w:hAnsi="Arial"/>
          </w:rPr>
          <w:delText xml:space="preserve">b) osobitnú lehotu  dohodnú zmluvné strany  v  prípade, že  sa bude  jednať o spolupôsobenie </w:delText>
        </w:r>
      </w:del>
    </w:p>
    <w:p>
      <w:pPr>
        <w:pStyle w:val="Normal"/>
        <w:widowControl/>
        <w:bidi w:val="0"/>
        <w:ind w:left="600" w:hanging="600"/>
        <w:jc w:val="both"/>
        <w:rPr>
          <w:rFonts w:ascii="Arial" w:hAnsi="Arial" w:cs="Arial"/>
          <w:del w:id="435" w:author="sobol" w:date="2009-11-03T22:08:00Z"/>
        </w:rPr>
      </w:pPr>
      <w:del w:id="434" w:author="sobol" w:date="2009-11-03T22:08:00Z">
        <w:r>
          <w:rPr>
            <w:rFonts w:cs="Arial" w:ascii="Arial" w:hAnsi="Arial"/>
          </w:rPr>
          <w:delText>väčšieho rozsahu alebo také, ktoré nemôže objednávateľ zaobstarať vlastnými silami.</w:delText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2"/>
          <w:del w:id="437" w:author="sobol" w:date="2009-11-03T22:08:00Z"/>
        </w:rPr>
      </w:pPr>
      <w:del w:id="436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2"/>
          <w:del w:id="439" w:author="sobol" w:date="2009-11-03T22:08:00Z"/>
        </w:rPr>
      </w:pPr>
      <w:del w:id="438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  <w:delText>Článok 5.</w:delText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2"/>
          <w:del w:id="441" w:author="sobol" w:date="2009-11-03T22:08:00Z"/>
        </w:rPr>
      </w:pPr>
      <w:del w:id="440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  <w:delText>Cena diela a platobné podmienky</w:delText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0"/>
          <w:del w:id="443" w:author="sobol" w:date="2009-11-03T22:08:00Z"/>
        </w:rPr>
      </w:pPr>
      <w:del w:id="442" w:author="sobol" w:date="2009-11-03T22:08:00Z">
        <w:r>
          <w:rPr>
            <w:rFonts w:cs="Arial" w:ascii="Arial" w:hAnsi="Arial"/>
            <w:b/>
            <w:bCs/>
            <w:sz w:val="22"/>
            <w:szCs w:val="20"/>
          </w:rPr>
        </w:r>
      </w:del>
    </w:p>
    <w:p>
      <w:pPr>
        <w:pStyle w:val="Normal"/>
        <w:widowControl/>
        <w:bidi w:val="0"/>
        <w:ind w:left="600" w:hanging="600"/>
        <w:jc w:val="both"/>
        <w:rPr>
          <w:del w:id="446" w:author="sobol" w:date="2009-11-03T22:08:00Z"/>
        </w:rPr>
      </w:pPr>
      <w:del w:id="444" w:author="sobol" w:date="2009-11-03T22:08:00Z">
        <w:r>
          <w:rPr>
            <w:rFonts w:eastAsia="Arial Unicode MS" w:cs="Arial" w:ascii="Arial" w:hAnsi="Arial"/>
            <w:b/>
            <w:szCs w:val="20"/>
          </w:rPr>
          <w:delText>5.1.</w:delText>
        </w:r>
      </w:del>
      <w:del w:id="445" w:author="sobol" w:date="2009-11-03T22:08:00Z">
        <w:r>
          <w:rPr>
            <w:rFonts w:eastAsia="Arial Unicode MS" w:cs="Arial" w:ascii="Arial" w:hAnsi="Arial"/>
            <w:szCs w:val="20"/>
          </w:rPr>
          <w:tab/>
          <w:delTex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delText>
        </w:r>
      </w:del>
    </w:p>
    <w:p>
      <w:pPr>
        <w:pStyle w:val="Normal"/>
        <w:widowControl/>
        <w:bidi w:val="0"/>
        <w:ind w:left="600" w:hanging="600"/>
        <w:jc w:val="both"/>
        <w:rPr/>
      </w:pPr>
      <w:r>
        <w:rPr/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47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bez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48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1 812 800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szCs w:val="20"/>
              </w:rPr>
            </w:pPr>
            <w:del w:id="449" w:author="sobol" w:date="2009-08-07T14:40:00Z">
              <w:r>
                <w:rPr>
                  <w:rFonts w:eastAsia="Arial Unicode MS" w:cs="Arial" w:ascii="Arial" w:hAnsi="Arial"/>
                  <w:szCs w:val="20"/>
                </w:rPr>
                <w:delText>DPH 19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50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344 432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51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s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52" w:author="sobol" w:date="2009-08-07T13:06:00Z">
              <w:r>
                <w:rPr>
                  <w:rFonts w:eastAsia="Arial Unicode MS" w:cs="Arial" w:ascii="Arial" w:hAnsi="Arial"/>
                  <w:b/>
                  <w:szCs w:val="20"/>
                </w:rPr>
                <w:delText>2 157 232,- Sk</w:delText>
              </w:r>
            </w:del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  <w:del w:id="454" w:author="sobol" w:date="2009-08-07T14:41:00Z"/>
        </w:rPr>
      </w:pPr>
      <w:del w:id="453" w:author="sobol" w:date="2009-08-07T14:4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del w:id="457" w:author="sobol" w:date="2009-11-03T22:08:00Z"/>
        </w:rPr>
      </w:pPr>
      <w:del w:id="455" w:author="sobol" w:date="2009-11-03T22:08:00Z">
        <w:r>
          <w:rPr>
            <w:rFonts w:eastAsia="Arial Unicode MS" w:cs="Arial" w:ascii="Arial" w:hAnsi="Arial"/>
            <w:b/>
            <w:szCs w:val="20"/>
          </w:rPr>
          <w:delText>5.2.</w:delText>
        </w:r>
      </w:del>
      <w:del w:id="456" w:author="sobol" w:date="2009-11-03T22:08:00Z">
        <w:r>
          <w:rPr>
            <w:rFonts w:eastAsia="Arial Unicode MS" w:cs="Arial" w:ascii="Arial" w:hAnsi="Arial"/>
            <w:szCs w:val="20"/>
          </w:rPr>
          <w:tab/>
          <w:delText>Objednávateľ uhradí cenu diela vrátane DPH, ktorá bude fakturovaná podľa predpisov platných v čase fakturácie.</w:delText>
        </w:r>
      </w:del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del w:id="459" w:author="sobol" w:date="2009-11-03T22:08:00Z"/>
        </w:rPr>
      </w:pPr>
      <w:del w:id="458" w:author="sobol" w:date="2009-11-03T22:08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462" w:author="sobol" w:date="2009-08-07T13:45:00Z"/>
        </w:rPr>
      </w:pPr>
      <w:del w:id="460" w:author="sobol" w:date="2009-08-07T13:45:00Z">
        <w:r>
          <w:rPr>
            <w:rFonts w:eastAsia="Arial Unicode MS" w:cs="Arial" w:ascii="Arial" w:hAnsi="Arial"/>
            <w:b/>
            <w:szCs w:val="40"/>
          </w:rPr>
          <w:delText>5.3.</w:delText>
        </w:r>
      </w:del>
      <w:del w:id="461" w:author="sobol" w:date="2009-08-07T13:45:00Z">
        <w:r>
          <w:rPr>
            <w:rFonts w:eastAsia="Arial Unicode MS" w:cs="Arial" w:ascii="Arial" w:hAnsi="Arial"/>
            <w:szCs w:val="40"/>
          </w:rPr>
          <w:tab/>
          <w:delText>Objednávateľ uhradí zhotoviteľovi náklady za naviac vykonané práce, nezahrnuté do zmluvy, ktorých potreba vznikne v priebehu realizácie prác, o ktoré objednávateľ požiada písomne cestou stavebného denníka a bude na ne spracovaný a podpísaný dodatok k zmluve a práce budú zahrnuté v objednávateľom podpísanom súpise vykonaných prác.</w:delText>
        </w:r>
      </w:del>
    </w:p>
    <w:p>
      <w:pPr>
        <w:pStyle w:val="Normal"/>
        <w:tabs>
          <w:tab w:val="clear" w:pos="708"/>
        </w:tabs>
        <w:ind w:left="567" w:hanging="567"/>
        <w:jc w:val="both"/>
        <w:rPr>
          <w:rFonts w:ascii="Arial" w:hAnsi="Arial" w:eastAsia="Arial Unicode MS" w:cs="Arial"/>
          <w:szCs w:val="20"/>
          <w:del w:id="464" w:author="sobol" w:date="2009-08-07T13:45:00Z"/>
        </w:rPr>
      </w:pPr>
      <w:del w:id="463" w:author="sobol" w:date="2009-08-07T13:45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469" w:author="sobol" w:date="2009-08-18T09:45:00Z"/>
        </w:rPr>
      </w:pPr>
      <w:del w:id="465" w:author="sobol" w:date="2009-11-03T22:08:00Z">
        <w:r>
          <w:rPr>
            <w:rFonts w:cs="Arial" w:ascii="Arial" w:hAnsi="Arial"/>
            <w:b/>
          </w:rPr>
          <w:delText>5.</w:delText>
        </w:r>
      </w:del>
      <w:del w:id="466" w:author="sobol" w:date="2009-08-07T13:45:00Z">
        <w:r>
          <w:rPr>
            <w:rFonts w:cs="Arial" w:ascii="Arial" w:hAnsi="Arial"/>
            <w:b/>
          </w:rPr>
          <w:delText>4</w:delText>
        </w:r>
      </w:del>
      <w:del w:id="467" w:author="sobol" w:date="2009-11-03T22:08:00Z">
        <w:r>
          <w:rPr>
            <w:rFonts w:cs="Arial" w:ascii="Arial" w:hAnsi="Arial"/>
            <w:b/>
          </w:rPr>
          <w:delText>.</w:delText>
        </w:r>
      </w:del>
      <w:del w:id="468" w:author="sobol" w:date="2009-11-03T22:08:00Z">
        <w:r>
          <w:rPr>
            <w:rFonts w:cs="Arial" w:ascii="Arial" w:hAnsi="Arial"/>
          </w:rPr>
          <w:tab/>
          <w:delText xml:space="preserve">Podkladom pre úhradu ceny za vykonané a odovzdané práce bude zhotoviteľom vystavená faktúra na základe objednávateľom potvrdeného súpisu vykonaných prác spracovaného overiteľným spôsobom v rozsahu skutočne zrealizovaného množstva. 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  <w:ins w:id="476" w:author="sobol" w:date="2009-11-03T22:08:00Z"/>
        </w:rPr>
      </w:pPr>
      <w:ins w:id="470" w:author="sobol" w:date="2009-11-03T22:08:00Z">
        <w:r>
          <w:rPr>
            <w:rFonts w:cs="Arial" w:ascii="Arial" w:hAnsi="Arial"/>
            <w:b/>
          </w:rPr>
          <w:t>3</w:t>
        </w:r>
      </w:ins>
      <w:ins w:id="471" w:author="sobol" w:date="2009-08-18T09:45:00Z">
        <w:r>
          <w:rPr>
            <w:rFonts w:cs="Arial" w:ascii="Arial" w:hAnsi="Arial"/>
            <w:b/>
          </w:rPr>
          <w:t>.</w:t>
        </w:r>
      </w:ins>
      <w:ins w:id="472" w:author="sobol" w:date="2009-11-03T22:08:00Z">
        <w:r>
          <w:rPr>
            <w:rFonts w:cs="Arial" w:ascii="Arial" w:hAnsi="Arial"/>
            <w:b/>
          </w:rPr>
          <w:t>2</w:t>
        </w:r>
      </w:ins>
      <w:ins w:id="473" w:author="sobol" w:date="2009-08-18T09:45:00Z">
        <w:r>
          <w:rPr>
            <w:rFonts w:cs="Arial" w:ascii="Arial" w:hAnsi="Arial"/>
            <w:b/>
          </w:rPr>
          <w:t>.</w:t>
        </w:r>
      </w:ins>
      <w:ins w:id="474" w:author="sobol" w:date="2009-08-18T09:45:00Z">
        <w:r>
          <w:rPr>
            <w:rFonts w:cs="Arial" w:ascii="Arial" w:hAnsi="Arial"/>
          </w:rPr>
          <w:tab/>
        </w:r>
      </w:ins>
      <w:ins w:id="475" w:author="sobol" w:date="2009-11-03T22:08:00Z">
        <w:r>
          <w:rPr>
            <w:rFonts w:cs="Arial" w:ascii="Arial" w:hAnsi="Arial"/>
          </w:rPr>
          <w:t>V článku 5 sa vypúšťa bod 5.7. a nahrádza sa novým bodom 5.7. v znení: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  <w:ins w:id="478" w:author="sobol" w:date="2009-11-03T22:08:00Z"/>
        </w:rPr>
      </w:pPr>
      <w:ins w:id="477" w:author="sobol" w:date="2009-11-03T22:08:00Z">
        <w:r>
          <w:rPr>
            <w:rFonts w:cs="Arial" w:ascii="Arial" w:hAnsi="Arial"/>
          </w:rPr>
        </w:r>
      </w:ins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i/>
          <w:i/>
          <w:szCs w:val="40"/>
          <w:ins w:id="483" w:author="sobol" w:date="2009-11-03T22:12:00Z"/>
        </w:rPr>
      </w:pPr>
      <w:ins w:id="479" w:author="sobol" w:date="2009-11-03T22:08:00Z">
        <w:r>
          <w:rPr>
            <w:rFonts w:cs="Arial" w:ascii="Arial" w:hAnsi="Arial"/>
          </w:rPr>
          <w:tab/>
        </w:r>
      </w:ins>
      <w:ins w:id="480" w:author="sobol" w:date="2009-08-18T09:45:00Z">
        <w:r>
          <w:rPr>
            <w:rFonts w:cs="Arial" w:ascii="Arial" w:hAnsi="Arial"/>
            <w:i/>
          </w:rPr>
          <w:t xml:space="preserve">Celková cena diela nepresiahne sumu </w:t>
        </w:r>
      </w:ins>
      <w:ins w:id="481" w:author="sobol" w:date="2009-11-03T22:08:00Z">
        <w:r>
          <w:rPr>
            <w:rFonts w:cs="Arial" w:ascii="Arial" w:hAnsi="Arial"/>
            <w:i/>
          </w:rPr>
          <w:t>3</w:t>
        </w:r>
      </w:ins>
      <w:ins w:id="482" w:author="sobol" w:date="2009-08-18T09:45:00Z">
        <w:r>
          <w:rPr>
            <w:rFonts w:cs="Arial" w:ascii="Arial" w:hAnsi="Arial"/>
            <w:i/>
          </w:rPr>
          <w:t>8 000,- € bez DPH</w:t>
        </w:r>
      </w:ins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i/>
          <w:i/>
          <w:szCs w:val="40"/>
          <w:ins w:id="485" w:author="sobol" w:date="2009-11-03T22:12:00Z"/>
        </w:rPr>
      </w:pPr>
      <w:ins w:id="484" w:author="sobol" w:date="2009-11-03T22:12:00Z">
        <w:r>
          <w:rPr>
            <w:rFonts w:eastAsia="Arial Unicode MS" w:cs="Arial" w:ascii="Arial" w:hAnsi="Arial"/>
            <w:i/>
            <w:szCs w:val="40"/>
          </w:rPr>
        </w:r>
      </w:ins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i/>
          <w:i/>
          <w:szCs w:val="40"/>
          <w:ins w:id="489" w:author="sobol" w:date="2009-11-03T22:10:00Z"/>
        </w:rPr>
      </w:pPr>
      <w:ins w:id="486" w:author="sobol" w:date="2009-11-03T22:12:00Z">
        <w:r>
          <w:rPr>
            <w:rFonts w:eastAsia="Arial Unicode MS" w:cs="Arial" w:ascii="Arial" w:hAnsi="Arial"/>
            <w:b/>
            <w:i w:val="false"/>
            <w:szCs w:val="40"/>
          </w:rPr>
          <w:t>3.3.</w:t>
        </w:r>
      </w:ins>
      <w:ins w:id="487" w:author="sobol" w:date="2009-11-03T22:12:00Z">
        <w:r>
          <w:rPr>
            <w:rFonts w:eastAsia="Arial Unicode MS" w:cs="Arial" w:ascii="Arial" w:hAnsi="Arial"/>
            <w:i/>
            <w:szCs w:val="40"/>
          </w:rPr>
          <w:tab/>
        </w:r>
      </w:ins>
      <w:ins w:id="488" w:author="sobol" w:date="2009-11-03T22:10:00Z">
        <w:r>
          <w:rPr>
            <w:rFonts w:cs="Arial" w:ascii="Arial" w:hAnsi="Arial"/>
          </w:rPr>
          <w:t>V článku 6 sa vypúšťa bod 6.1. a nahrádza sa novým bodom 6.1. v znení:</w:t>
        </w:r>
      </w:ins>
    </w:p>
    <w:p>
      <w:pPr>
        <w:pStyle w:val="Header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480"/>
        <w:rPr>
          <w:rFonts w:ascii="Arial" w:hAnsi="Arial" w:eastAsia="Arial Unicode MS" w:cs="Arial"/>
          <w:i/>
          <w:i/>
          <w:szCs w:val="40"/>
          <w:ins w:id="491" w:author="sobol" w:date="2009-11-03T22:10:00Z"/>
        </w:rPr>
      </w:pPr>
      <w:ins w:id="490" w:author="sobol" w:date="2009-11-03T22:10:00Z">
        <w:r>
          <w:rPr>
            <w:rFonts w:eastAsia="Arial Unicode MS" w:cs="Arial" w:ascii="Arial" w:hAnsi="Arial"/>
            <w:i/>
            <w:szCs w:val="40"/>
          </w:rPr>
        </w:r>
      </w:ins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eastAsia="Arial Unicode MS"/>
          <w:i/>
          <w:i/>
          <w:sz w:val="20"/>
          <w:szCs w:val="40"/>
          <w:lang w:eastAsia="sk-SK"/>
          <w:del w:id="498" w:author="sobol" w:date="2009-08-07T13:49:00Z"/>
        </w:rPr>
      </w:pPr>
      <w:del w:id="492" w:author="sobol" w:date="2009-08-07T13:47:00Z">
        <w:r>
          <w:rPr>
            <w:i/>
            <w:sz w:val="20"/>
          </w:rPr>
          <w:delText xml:space="preserve">Súpis vykonaných prác bude obsahovať aj prípadné naviac práce požadované objednávateľom. Splatnosť faktúry </w:delText>
        </w:r>
      </w:del>
      <w:del w:id="493" w:author="sobol" w:date="2009-11-03T22:09:00Z">
        <w:r>
          <w:rPr>
            <w:i/>
            <w:sz w:val="20"/>
          </w:rPr>
          <w:delText xml:space="preserve">je </w:delText>
        </w:r>
      </w:del>
      <w:del w:id="494" w:author="sobol" w:date="2009-08-07T13:46:00Z">
        <w:r>
          <w:rPr>
            <w:i/>
            <w:sz w:val="20"/>
          </w:rPr>
          <w:delText xml:space="preserve"> d</w:delText>
        </w:r>
      </w:del>
      <w:del w:id="495" w:author="sobol" w:date="2009-11-03T22:09:00Z">
        <w:r>
          <w:rPr>
            <w:i/>
            <w:sz w:val="20"/>
          </w:rPr>
          <w:delText>o 30 dní od</w:delText>
        </w:r>
      </w:del>
      <w:del w:id="496" w:author="sobol" w:date="2009-08-07T13:47:00Z">
        <w:r>
          <w:rPr>
            <w:i/>
            <w:sz w:val="20"/>
          </w:rPr>
          <w:delText xml:space="preserve"> jej</w:delText>
        </w:r>
      </w:del>
      <w:del w:id="497" w:author="sobol" w:date="2009-11-03T22:09:00Z">
        <w:r>
          <w:rPr>
            <w:i/>
            <w:sz w:val="20"/>
          </w:rPr>
          <w:delText xml:space="preserve"> doručenia objednávateľovi. Faktúra bude obsahovať náležitosti daňového dokladu. 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00" w:author="sobol" w:date="2009-08-07T13:49:00Z"/>
        </w:rPr>
      </w:pPr>
      <w:del w:id="499" w:author="sobol" w:date="2009-08-07T13:49:00Z">
        <w:r>
          <w:rPr/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06" w:author="sobol" w:date="2009-11-03T22:09:00Z"/>
        </w:rPr>
      </w:pPr>
      <w:del w:id="501" w:author="sobol" w:date="2009-11-03T22:09:00Z">
        <w:r>
          <w:rPr>
            <w:rFonts w:eastAsia="Arial Unicode MS" w:cs="Arial"/>
            <w:i/>
            <w:szCs w:val="40"/>
          </w:rPr>
          <w:delText>Čiastka na úhradu, na ktorú má zhotoviteľ nárok bude vyčíslená v </w:delText>
        </w:r>
      </w:del>
      <w:del w:id="502" w:author="sobol" w:date="2009-08-07T13:48:00Z">
        <w:r>
          <w:rPr>
            <w:rFonts w:eastAsia="Arial Unicode MS" w:cs="Arial"/>
            <w:i/>
            <w:szCs w:val="40"/>
          </w:rPr>
          <w:delText>slovenských korunách</w:delText>
        </w:r>
      </w:del>
      <w:del w:id="503" w:author="sobol" w:date="2009-11-03T22:09:00Z">
        <w:r>
          <w:rPr>
            <w:rFonts w:eastAsia="Arial Unicode MS" w:cs="Arial"/>
            <w:i/>
            <w:szCs w:val="40"/>
          </w:rPr>
          <w:delText>. Úhrada bude vykonaná v </w:delText>
        </w:r>
      </w:del>
      <w:del w:id="504" w:author="sobol" w:date="2009-08-07T13:48:00Z">
        <w:r>
          <w:rPr>
            <w:rFonts w:eastAsia="Arial Unicode MS" w:cs="Arial"/>
            <w:i/>
            <w:szCs w:val="40"/>
          </w:rPr>
          <w:delText>slovenských korunách</w:delText>
        </w:r>
      </w:del>
      <w:del w:id="505" w:author="sobol" w:date="2009-11-03T22:09:00Z">
        <w:r>
          <w:rPr>
            <w:rFonts w:eastAsia="Arial Unicode MS" w:cs="Arial"/>
            <w:i/>
            <w:szCs w:val="40"/>
          </w:rPr>
          <w:delText>.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08" w:author="sobol" w:date="2009-11-03T22:09:00Z"/>
        </w:rPr>
      </w:pPr>
      <w:del w:id="507" w:author="sobol" w:date="2009-11-03T22:09:00Z">
        <w:r>
          <w:rPr/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10" w:author="sobol" w:date="2009-08-07T13:50:00Z"/>
        </w:rPr>
      </w:pPr>
      <w:del w:id="509" w:author="sobol" w:date="2009-08-07T13:50:00Z">
        <w:r>
          <w:rPr/>
        </w:r>
      </w:del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40"/>
        <w:jc w:val="both"/>
        <w:rPr>
          <w:del w:id="514" w:author="sobol" w:date="2009-11-03T22:09:00Z"/>
        </w:rPr>
      </w:pPr>
      <w:del w:id="511" w:author="sobol" w:date="2009-11-03T22:09:00Z">
        <w:r>
          <w:rPr>
            <w:rFonts w:cs="Arial" w:ascii="Arial" w:hAnsi="Arial"/>
            <w:i/>
          </w:rPr>
          <w:delText xml:space="preserve">Zhotoviteľ je oprávnený fakturovať len </w:delText>
        </w:r>
      </w:del>
      <w:del w:id="512" w:author="sobol" w:date="2009-08-07T14:42:00Z">
        <w:r>
          <w:rPr>
            <w:rFonts w:cs="Arial" w:ascii="Arial" w:hAnsi="Arial"/>
            <w:i/>
          </w:rPr>
          <w:delText>cenu podľa čl. 5 ods. 5.1</w:delText>
        </w:r>
      </w:del>
      <w:del w:id="513" w:author="sobol" w:date="2009-11-03T22:09:00Z">
        <w:r>
          <w:rPr>
            <w:rFonts w:cs="Arial" w:ascii="Arial" w:hAnsi="Arial"/>
            <w:i/>
          </w:rPr>
          <w:delText>, zníženú o sumu prípadnej zmluvnej  pokuty.</w:delText>
        </w:r>
      </w:del>
    </w:p>
    <w:p>
      <w:pPr>
        <w:pStyle w:val="Header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40"/>
        <w:jc w:val="both"/>
        <w:rPr>
          <w:rFonts w:ascii="Arial" w:hAnsi="Arial" w:cs="Arial"/>
          <w:i/>
          <w:i/>
          <w:del w:id="516" w:author="sobol" w:date="2009-11-03T22:09:00Z"/>
        </w:rPr>
      </w:pPr>
      <w:del w:id="515" w:author="sobol" w:date="2009-11-03T22:09:00Z">
        <w:r>
          <w:rPr>
            <w:rFonts w:cs="Arial" w:ascii="Arial" w:hAnsi="Arial"/>
            <w:i/>
          </w:rPr>
        </w:r>
      </w:del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40"/>
        <w:jc w:val="both"/>
        <w:rPr>
          <w:rFonts w:ascii="Arial" w:hAnsi="Arial" w:eastAsia="Arial Unicode MS" w:cs="Arial"/>
          <w:i/>
          <w:i/>
          <w:szCs w:val="40"/>
          <w:del w:id="518" w:author="sobol" w:date="2009-08-18T09:44:00Z"/>
        </w:rPr>
      </w:pPr>
      <w:del w:id="517" w:author="sobol" w:date="2009-08-18T09:44:00Z">
        <w:r>
          <w:rPr>
            <w:rFonts w:eastAsia="Arial Unicode MS" w:cs="Arial" w:ascii="Arial" w:hAnsi="Arial"/>
            <w:i/>
            <w:szCs w:val="40"/>
          </w:rPr>
        </w:r>
      </w:del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Arial Unicode MS" w:cs="Arial"/>
          <w:i/>
          <w:i/>
          <w:szCs w:val="40"/>
          <w:del w:id="520" w:author="sobol" w:date="2009-11-03T22:09:00Z"/>
        </w:rPr>
      </w:pPr>
      <w:del w:id="519" w:author="sobol" w:date="2009-11-03T22:09:00Z">
        <w:r>
          <w:rPr>
            <w:rFonts w:eastAsia="Arial Unicode MS" w:cs="Arial" w:ascii="Arial" w:hAnsi="Arial"/>
            <w:i/>
            <w:szCs w:val="40"/>
          </w:rPr>
        </w:r>
      </w:del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del w:id="522" w:author="sobol" w:date="2009-11-03T22:09:00Z"/>
        </w:rPr>
      </w:pPr>
      <w:del w:id="521" w:author="sobol" w:date="2009-11-03T22:09:00Z">
        <w:r>
          <w:rPr>
            <w:rFonts w:eastAsia="Arial Unicode MS" w:cs="Arial" w:ascii="Arial" w:hAnsi="Arial"/>
            <w:b/>
            <w:i/>
            <w:sz w:val="22"/>
            <w:szCs w:val="22"/>
          </w:rPr>
          <w:delText>Článok 6.</w:delText>
        </w:r>
      </w:del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  <w:del w:id="524" w:author="sobol" w:date="2009-11-03T22:09:00Z"/>
        </w:rPr>
      </w:pPr>
      <w:del w:id="523" w:author="sobol" w:date="2009-11-03T22:09:00Z">
        <w:r>
          <w:rPr>
            <w:rFonts w:cs="Arial" w:ascii="Arial" w:hAnsi="Arial"/>
            <w:b/>
            <w:i/>
            <w:sz w:val="22"/>
            <w:szCs w:val="22"/>
          </w:rPr>
          <w:delText>Termín plnenia:</w:delText>
        </w:r>
      </w:del>
    </w:p>
    <w:p>
      <w:pPr>
        <w:pStyle w:val="Header"/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0"/>
          <w:del w:id="526" w:author="sobol" w:date="2009-11-03T22:09:00Z"/>
        </w:rPr>
      </w:pPr>
      <w:del w:id="525" w:author="sobol" w:date="2009-11-03T22:09:00Z">
        <w:r>
          <w:rPr>
            <w:rFonts w:eastAsia="Arial Unicode MS" w:cs="Arial" w:ascii="Arial" w:hAnsi="Arial"/>
            <w:b/>
            <w:i/>
            <w:sz w:val="22"/>
            <w:szCs w:val="20"/>
          </w:rPr>
        </w:r>
      </w:del>
    </w:p>
    <w:p>
      <w:pPr>
        <w:pStyle w:val="TextBody"/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b/>
          <w:b/>
          <w:bCs/>
          <w:szCs w:val="20"/>
          <w:del w:id="538" w:author="sobol" w:date="2009-11-03T22:13:00Z"/>
        </w:rPr>
      </w:pPr>
      <w:ins w:id="527" w:author="sobol" w:date="2009-08-07T13:53:00Z">
        <w:r>
          <w:rPr>
            <w:rFonts w:eastAsia="Arial Unicode MS" w:cs="Arial" w:ascii="Arial" w:hAnsi="Arial"/>
            <w:i/>
            <w:szCs w:val="20"/>
          </w:rPr>
          <w:t>Práce budú zrealizované v termíne do</w:t>
        </w:r>
      </w:ins>
      <w:del w:id="528" w:author="sobol" w:date="2009-08-07T13:53:00Z">
        <w:r>
          <w:rPr>
            <w:rFonts w:eastAsia="Arial Unicode MS" w:cs="Arial" w:ascii="Arial" w:hAnsi="Arial"/>
            <w:i/>
            <w:szCs w:val="20"/>
          </w:rPr>
          <w:delText>Termín ukončenia realizácie</w:delText>
        </w:r>
      </w:del>
      <w:r>
        <w:rPr>
          <w:rFonts w:eastAsia="Arial Unicode MS" w:cs="Arial" w:ascii="Arial" w:hAnsi="Arial"/>
          <w:i/>
          <w:szCs w:val="20"/>
        </w:rPr>
        <w:t xml:space="preserve"> :</w:t>
      </w:r>
      <w:del w:id="529" w:author="sobol" w:date="2009-08-07T13:53:00Z">
        <w:r>
          <w:rPr>
            <w:rFonts w:eastAsia="Arial Unicode MS" w:cs="Arial" w:ascii="Arial" w:hAnsi="Arial"/>
            <w:i/>
            <w:szCs w:val="20"/>
          </w:rPr>
          <w:delText xml:space="preserve">  </w:delText>
        </w:r>
      </w:del>
      <w:del w:id="530" w:author="sobol" w:date="2009-08-07T13:53:00Z">
        <w:r>
          <w:rPr>
            <w:rFonts w:eastAsia="Arial Unicode MS" w:cs="Arial" w:ascii="Arial" w:hAnsi="Arial"/>
            <w:b/>
            <w:i/>
            <w:szCs w:val="20"/>
          </w:rPr>
          <w:delText>do</w:delText>
        </w:r>
      </w:del>
      <w:r>
        <w:rPr>
          <w:rFonts w:eastAsia="Arial Unicode MS" w:cs="Arial" w:ascii="Arial" w:hAnsi="Arial"/>
          <w:i/>
          <w:szCs w:val="20"/>
        </w:rPr>
        <w:t xml:space="preserve"> </w:t>
      </w:r>
      <w:ins w:id="531" w:author="sobol" w:date="2009-09-11T09:03:00Z">
        <w:r>
          <w:rPr>
            <w:rFonts w:eastAsia="Arial Unicode MS" w:cs="Arial" w:ascii="Arial" w:hAnsi="Arial"/>
            <w:b/>
            <w:i/>
            <w:szCs w:val="20"/>
          </w:rPr>
          <w:t>30</w:t>
        </w:r>
      </w:ins>
      <w:del w:id="532" w:author="sobol" w:date="2009-08-07T13:07:00Z">
        <w:r>
          <w:rPr>
            <w:rFonts w:eastAsia="Arial Unicode MS" w:cs="Arial" w:ascii="Arial" w:hAnsi="Arial"/>
            <w:b/>
            <w:i/>
            <w:szCs w:val="20"/>
          </w:rPr>
          <w:delText>31</w:delText>
        </w:r>
      </w:del>
      <w:r>
        <w:rPr>
          <w:rFonts w:eastAsia="Arial Unicode MS" w:cs="Arial" w:ascii="Arial" w:hAnsi="Arial"/>
          <w:b/>
          <w:i/>
          <w:szCs w:val="20"/>
        </w:rPr>
        <w:t>.1</w:t>
      </w:r>
      <w:del w:id="533" w:author="sobol" w:date="2009-11-03T22:10:00Z">
        <w:r>
          <w:rPr>
            <w:rFonts w:eastAsia="Arial Unicode MS" w:cs="Arial" w:ascii="Arial" w:hAnsi="Arial"/>
            <w:b/>
            <w:i/>
            <w:szCs w:val="20"/>
          </w:rPr>
          <w:delText>0</w:delText>
        </w:r>
      </w:del>
      <w:ins w:id="534" w:author="sobol" w:date="2009-11-03T22:10:00Z">
        <w:r>
          <w:rPr>
            <w:rFonts w:eastAsia="Arial Unicode MS" w:cs="Arial" w:ascii="Arial" w:hAnsi="Arial"/>
            <w:b/>
            <w:i/>
            <w:szCs w:val="20"/>
          </w:rPr>
          <w:t>1</w:t>
        </w:r>
      </w:ins>
      <w:r>
        <w:rPr>
          <w:rFonts w:eastAsia="Arial Unicode MS" w:cs="Arial" w:ascii="Arial" w:hAnsi="Arial"/>
          <w:b/>
          <w:i/>
          <w:szCs w:val="20"/>
        </w:rPr>
        <w:t>.</w:t>
      </w:r>
      <w:ins w:id="535" w:author="sobol" w:date="2009-08-07T13:51:00Z">
        <w:r>
          <w:rPr>
            <w:rFonts w:eastAsia="Arial Unicode MS" w:cs="Arial" w:ascii="Arial" w:hAnsi="Arial"/>
            <w:b/>
            <w:i/>
            <w:szCs w:val="20"/>
          </w:rPr>
          <w:t xml:space="preserve"> </w:t>
        </w:r>
      </w:ins>
      <w:r>
        <w:rPr>
          <w:rFonts w:eastAsia="Arial Unicode MS" w:cs="Arial" w:ascii="Arial" w:hAnsi="Arial"/>
          <w:b/>
          <w:i/>
          <w:szCs w:val="20"/>
        </w:rPr>
        <w:t>200</w:t>
      </w:r>
      <w:ins w:id="536" w:author="sobol" w:date="2009-08-07T13:07:00Z">
        <w:r>
          <w:rPr>
            <w:rFonts w:eastAsia="Arial Unicode MS" w:cs="Arial" w:ascii="Arial" w:hAnsi="Arial"/>
            <w:b/>
            <w:i/>
            <w:szCs w:val="20"/>
          </w:rPr>
          <w:t>9</w:t>
        </w:r>
      </w:ins>
      <w:del w:id="537" w:author="sobol" w:date="2009-08-07T13:07:00Z">
        <w:r>
          <w:rPr>
            <w:rFonts w:eastAsia="Arial Unicode MS" w:cs="Arial" w:ascii="Arial" w:hAnsi="Arial"/>
            <w:b/>
            <w:i/>
            <w:szCs w:val="20"/>
          </w:rPr>
          <w:delText>7</w:delText>
        </w:r>
      </w:del>
    </w:p>
    <w:p>
      <w:pPr>
        <w:pStyle w:val="Header"/>
        <w:widowControl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567" w:hanging="0"/>
        <w:rPr>
          <w:rFonts w:ascii="Arial" w:hAnsi="Arial" w:eastAsia="Arial Unicode MS" w:cs="Arial"/>
          <w:b/>
          <w:b/>
          <w:bCs/>
          <w:i/>
          <w:i/>
          <w:szCs w:val="20"/>
          <w:del w:id="540" w:author="sobol" w:date="2009-11-03T22:13:00Z"/>
        </w:rPr>
      </w:pPr>
      <w:del w:id="539" w:author="sobol" w:date="2009-11-03T22:13:00Z">
        <w:r>
          <w:rPr>
            <w:rFonts w:eastAsia="Arial Unicode MS" w:cs="Arial" w:ascii="Arial" w:hAnsi="Arial"/>
            <w:b/>
            <w:bCs/>
            <w:i/>
            <w:szCs w:val="20"/>
          </w:rPr>
        </w:r>
      </w:del>
    </w:p>
    <w:p>
      <w:pPr>
        <w:pStyle w:val="TextBody"/>
        <w:widowControl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567" w:hanging="0"/>
        <w:rPr>
          <w:rFonts w:ascii="Arial" w:hAnsi="Arial" w:eastAsia="Arial Unicode MS" w:cs="Arial"/>
          <w:b/>
          <w:b/>
          <w:i/>
          <w:i/>
          <w:szCs w:val="20"/>
          <w:ins w:id="542" w:author="sobol" w:date="2009-11-03T22:13:00Z"/>
        </w:rPr>
      </w:pPr>
      <w:ins w:id="541" w:author="sobol" w:date="2009-11-03T22:13:00Z">
        <w:r>
          <w:rPr>
            <w:rFonts w:eastAsia="Arial Unicode MS" w:cs="Arial" w:ascii="Arial" w:hAnsi="Arial"/>
            <w:b/>
            <w:i/>
            <w:szCs w:val="20"/>
          </w:rPr>
        </w:r>
      </w:ins>
    </w:p>
    <w:p>
      <w:pPr>
        <w:pStyle w:val="Header"/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rPr>
          <w:rFonts w:ascii="Arial" w:hAnsi="Arial" w:eastAsia="Arial Unicode MS" w:cs="Arial"/>
          <w:b/>
          <w:b/>
          <w:bCs/>
          <w:i/>
          <w:i/>
          <w:szCs w:val="20"/>
          <w:del w:id="544" w:author="sobol" w:date="2009-11-03T22:12:00Z"/>
        </w:rPr>
      </w:pPr>
      <w:del w:id="543" w:author="sobol" w:date="2009-11-03T22:12:00Z">
        <w:r>
          <w:rPr>
            <w:rFonts w:eastAsia="Arial Unicode MS" w:cs="Arial" w:ascii="Arial" w:hAnsi="Arial"/>
            <w:b/>
            <w:bCs/>
            <w:i/>
            <w:szCs w:val="20"/>
          </w:rPr>
        </w:r>
      </w:del>
    </w:p>
    <w:p>
      <w:pPr>
        <w:pStyle w:val="Header"/>
        <w:numPr>
          <w:ilvl w:val="0"/>
          <w:numId w:val="0"/>
        </w:numPr>
        <w:ind w:left="0" w:hanging="567"/>
        <w:rPr>
          <w:rFonts w:ascii="Arial" w:hAnsi="Arial" w:cs="Arial"/>
          <w:b/>
          <w:b/>
          <w:bCs/>
          <w:sz w:val="20"/>
          <w:szCs w:val="20"/>
          <w:ins w:id="546" w:author="sobol" w:date="2009-11-03T22:12:00Z"/>
        </w:rPr>
      </w:pPr>
      <w:ins w:id="545" w:author="sobol" w:date="2009-11-03T22:1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Header"/>
        <w:tabs>
          <w:tab w:val="clear" w:pos="1260"/>
          <w:tab w:val="clear" w:pos="1980"/>
          <w:tab w:val="clear" w:pos="4536"/>
          <w:tab w:val="clear" w:pos="9072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  <w:szCs w:val="20"/>
          <w:ins w:id="550" w:author="sobol" w:date="2009-11-03T22:12:00Z"/>
        </w:rPr>
      </w:pPr>
      <w:ins w:id="547" w:author="sobol" w:date="2009-11-03T22:12:00Z">
        <w:r>
          <w:rPr>
            <w:rFonts w:cs="Arial" w:ascii="Arial" w:hAnsi="Arial"/>
            <w:b/>
            <w:bCs/>
            <w:szCs w:val="20"/>
          </w:rPr>
          <w:t>3.4.</w:t>
          <w:tab/>
        </w:r>
      </w:ins>
      <w:ins w:id="548" w:author="sobol" w:date="2009-11-03T22:12:00Z">
        <w:r>
          <w:rPr>
            <w:rFonts w:cs="Arial" w:ascii="Arial" w:hAnsi="Arial"/>
            <w:bCs/>
            <w:szCs w:val="20"/>
          </w:rPr>
          <w:t xml:space="preserve">V </w:t>
        </w:r>
      </w:ins>
      <w:ins w:id="549" w:author="sobol" w:date="2009-11-03T22:12:00Z">
        <w:r>
          <w:rPr>
            <w:rFonts w:cs="Arial" w:ascii="Arial" w:hAnsi="Arial"/>
            <w:szCs w:val="20"/>
          </w:rPr>
          <w:t>Článku 16 „Záverečné ustanovenia“ sa dopĺňajú nové body 16.4. a 16.5. s nasledovným  znením:</w:t>
        </w:r>
      </w:ins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bCs/>
          <w:szCs w:val="20"/>
          <w:ins w:id="552" w:author="sobol" w:date="2009-11-03T22:12:00Z"/>
        </w:rPr>
      </w:pPr>
      <w:ins w:id="551" w:author="sobol" w:date="2009-11-03T22:12:00Z">
        <w:r>
          <w:rPr>
            <w:rFonts w:cs="Arial" w:ascii="Arial" w:hAnsi="Arial"/>
            <w:bCs/>
            <w:szCs w:val="20"/>
          </w:rPr>
        </w:r>
      </w:ins>
    </w:p>
    <w:p>
      <w:pPr>
        <w:pStyle w:val="Odsekzoznamu"/>
        <w:numPr>
          <w:ilvl w:val="1"/>
          <w:numId w:val="9"/>
        </w:numPr>
        <w:spacing w:lineRule="auto" w:line="276"/>
        <w:ind w:left="567" w:hanging="567"/>
        <w:jc w:val="both"/>
        <w:rPr>
          <w:rFonts w:ascii="Arial" w:hAnsi="Arial" w:cs="Arial"/>
          <w:i/>
          <w:i/>
          <w:sz w:val="20"/>
          <w:ins w:id="560" w:author="sobol" w:date="2009-11-03T22:12:00Z"/>
        </w:rPr>
      </w:pPr>
      <w:ins w:id="553" w:author="sobol" w:date="2009-11-03T22:12:00Z">
        <w:r>
          <w:rPr>
            <w:rFonts w:cs="Arial" w:ascii="Arial" w:hAnsi="Arial"/>
            <w:i/>
            <w:sz w:val="20"/>
          </w:rPr>
          <w:t xml:space="preserve">Dodatok č.1 k zmluve o dielo </w:t>
        </w:r>
      </w:ins>
      <w:ins w:id="554" w:author="sobol" w:date="2009-11-03T22:12:00Z">
        <w:r>
          <w:rPr>
            <w:rFonts w:cs="Arial" w:ascii="Arial" w:hAnsi="Arial"/>
            <w:bCs/>
            <w:i/>
            <w:sz w:val="20"/>
            <w:szCs w:val="20"/>
          </w:rPr>
          <w:t>č. objednávateľa: 6</w:t>
        </w:r>
      </w:ins>
      <w:ins w:id="555" w:author="sobol" w:date="2009-11-03T22:14:00Z">
        <w:r>
          <w:rPr>
            <w:rFonts w:cs="Arial" w:ascii="Arial" w:hAnsi="Arial"/>
            <w:bCs/>
            <w:i/>
            <w:sz w:val="20"/>
            <w:szCs w:val="20"/>
          </w:rPr>
          <w:t>67/6270</w:t>
        </w:r>
      </w:ins>
      <w:ins w:id="556" w:author="sobol" w:date="2009-11-03T22:12:00Z">
        <w:r>
          <w:rPr>
            <w:rFonts w:cs="Arial" w:ascii="Arial" w:hAnsi="Arial"/>
            <w:bCs/>
            <w:i/>
            <w:sz w:val="20"/>
            <w:szCs w:val="20"/>
          </w:rPr>
          <w:t xml:space="preserve">/2009 </w:t>
        </w:r>
      </w:ins>
      <w:ins w:id="557" w:author="sobol" w:date="2009-11-03T22:12:00Z">
        <w:r>
          <w:rPr>
            <w:rFonts w:cs="Arial" w:ascii="Arial" w:hAnsi="Arial"/>
            <w:i/>
            <w:sz w:val="20"/>
          </w:rPr>
          <w:t xml:space="preserve">má </w:t>
        </w:r>
      </w:ins>
      <w:ins w:id="558" w:author="sobol" w:date="2009-11-03T22:14:00Z">
        <w:r>
          <w:rPr>
            <w:rFonts w:cs="Arial" w:ascii="Arial" w:hAnsi="Arial"/>
            <w:i/>
            <w:sz w:val="20"/>
          </w:rPr>
          <w:t>3</w:t>
        </w:r>
      </w:ins>
      <w:ins w:id="559" w:author="sobol" w:date="2009-11-03T22:12:00Z">
        <w:r>
          <w:rPr>
            <w:rFonts w:cs="Arial" w:ascii="Arial" w:hAnsi="Arial"/>
            <w:i/>
            <w:sz w:val="20"/>
          </w:rPr>
          <w:t xml:space="preserve"> strany a je vyhotovený v dvoch  rovnopisoch, z ktorých jeden si ponechá objednávateľ a jeden zhotoviteľ. </w:t>
        </w:r>
      </w:ins>
    </w:p>
    <w:p>
      <w:pPr>
        <w:pStyle w:val="Odsekzoznamu"/>
        <w:numPr>
          <w:ilvl w:val="1"/>
          <w:numId w:val="9"/>
        </w:numPr>
        <w:tabs>
          <w:tab w:val="clear" w:pos="708"/>
          <w:tab w:val="left" w:pos="567" w:leader="none"/>
        </w:tabs>
        <w:ind w:left="1140" w:hanging="1140"/>
        <w:jc w:val="both"/>
        <w:rPr>
          <w:rFonts w:ascii="Arial" w:hAnsi="Arial" w:cs="Arial"/>
          <w:i/>
          <w:i/>
          <w:sz w:val="20"/>
          <w:ins w:id="562" w:author="sobol" w:date="2009-11-03T22:12:00Z"/>
        </w:rPr>
      </w:pPr>
      <w:ins w:id="561" w:author="sobol" w:date="2009-11-03T22:12:00Z">
        <w:r>
          <w:rPr>
            <w:rFonts w:cs="Arial" w:ascii="Arial" w:hAnsi="Arial"/>
            <w:i/>
            <w:sz w:val="20"/>
          </w:rPr>
          <w:t xml:space="preserve">Dodatok č.1 k zmluve nadobúda platnosť podpisom oprávnenými zástupcami zmluvných strán. </w:t>
        </w:r>
      </w:ins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  <w:ins w:id="564" w:author="sobol" w:date="2009-11-03T22:12:00Z"/>
        </w:rPr>
      </w:pPr>
      <w:ins w:id="563" w:author="sobol" w:date="2009-11-03T22:12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auto" w:line="276"/>
        <w:ind w:left="567" w:hanging="0"/>
        <w:jc w:val="both"/>
        <w:rPr>
          <w:rFonts w:ascii="Arial" w:hAnsi="Arial" w:cs="Arial"/>
          <w:szCs w:val="20"/>
          <w:ins w:id="570" w:author="sobol" w:date="2009-11-03T22:12:00Z"/>
        </w:rPr>
      </w:pPr>
      <w:ins w:id="565" w:author="sobol" w:date="2009-11-03T22:12:00Z">
        <w:r>
          <w:rPr>
            <w:rFonts w:cs="Arial" w:ascii="Arial" w:hAnsi="Arial"/>
            <w:szCs w:val="20"/>
          </w:rPr>
          <w:t xml:space="preserve">Ostatné ustanovenia a prílohy </w:t>
        </w:r>
      </w:ins>
      <w:ins w:id="566" w:author="sobol" w:date="2009-11-03T22:12:00Z">
        <w:r>
          <w:rPr>
            <w:rFonts w:cs="Arial" w:ascii="Arial" w:hAnsi="Arial"/>
          </w:rPr>
          <w:t xml:space="preserve">zmluvy o dielo </w:t>
        </w:r>
      </w:ins>
      <w:ins w:id="567" w:author="sobol" w:date="2009-11-03T22:12:00Z">
        <w:r>
          <w:rPr>
            <w:rFonts w:cs="Arial" w:ascii="Arial" w:hAnsi="Arial"/>
            <w:bCs/>
            <w:szCs w:val="20"/>
          </w:rPr>
          <w:t xml:space="preserve">č. objednávateľa: </w:t>
        </w:r>
      </w:ins>
      <w:ins w:id="568" w:author="sobol" w:date="2009-11-03T22:15:00Z">
        <w:r>
          <w:rPr>
            <w:rFonts w:cs="Arial" w:ascii="Arial" w:hAnsi="Arial"/>
            <w:bCs/>
            <w:szCs w:val="20"/>
          </w:rPr>
          <w:t>667/6270</w:t>
        </w:r>
      </w:ins>
      <w:ins w:id="569" w:author="sobol" w:date="2009-11-03T22:12:00Z">
        <w:r>
          <w:rPr>
            <w:rFonts w:cs="Arial" w:ascii="Arial" w:hAnsi="Arial"/>
            <w:bCs/>
            <w:szCs w:val="20"/>
          </w:rPr>
          <w:t>/2009 dodatkom č.1 neupravené zostávajú nezmenené v platnosti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74" w:author="sobol" w:date="2009-11-03T22:11:00Z"/>
        </w:rPr>
      </w:pPr>
      <w:del w:id="571" w:author="sobol" w:date="2009-11-03T22:11:00Z">
        <w:r>
          <w:rPr>
            <w:rFonts w:eastAsia="Arial Unicode MS" w:cs="Arial" w:ascii="Arial" w:hAnsi="Arial"/>
            <w:b/>
            <w:szCs w:val="20"/>
          </w:rPr>
          <w:delText>6.2.</w:delText>
          <w:tab/>
        </w:r>
      </w:del>
      <w:del w:id="572" w:author="sobol" w:date="2009-11-03T22:11:00Z">
        <w:r>
          <w:rPr>
            <w:rFonts w:eastAsia="Arial Unicode MS" w:cs="Arial" w:ascii="Arial" w:hAnsi="Arial"/>
            <w:szCs w:val="20"/>
          </w:rPr>
          <w:delText>Dodržanie</w:delText>
        </w:r>
      </w:del>
      <w:del w:id="573" w:author="sobol" w:date="2009-11-03T22:11:00Z">
        <w:r>
          <w:rPr>
            <w:rFonts w:eastAsia="Arial Unicode MS" w:cs="Arial" w:ascii="Arial" w:hAnsi="Arial"/>
            <w:szCs w:val="40"/>
          </w:rPr>
          <w:delTex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del w:id="576" w:author="sobol" w:date="2009-11-03T22:11:00Z"/>
        </w:rPr>
      </w:pPr>
      <w:del w:id="575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79" w:author="sobol" w:date="2009-11-03T22:11:00Z"/>
        </w:rPr>
      </w:pPr>
      <w:del w:id="577" w:author="sobol" w:date="2009-11-03T22:11:00Z">
        <w:r>
          <w:rPr>
            <w:rFonts w:eastAsia="Arial Unicode MS" w:cs="Arial" w:ascii="Arial" w:hAnsi="Arial"/>
            <w:b/>
            <w:szCs w:val="40"/>
          </w:rPr>
          <w:delText>6.3.</w:delText>
        </w:r>
      </w:del>
      <w:del w:id="578" w:author="sobol" w:date="2009-11-03T22:11:00Z">
        <w:r>
          <w:rPr>
            <w:rFonts w:eastAsia="Arial Unicode MS" w:cs="Arial" w:ascii="Arial" w:hAnsi="Arial"/>
            <w:szCs w:val="40"/>
          </w:rPr>
          <w:tab/>
          <w:delText>Zhotoviteľ nie je zodpovedný za omeškanie alebo nesplnenie záväzku z dôvodov okolností vis maior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eastAsia="Arial Unicode MS" w:cs="Arial"/>
          <w:b/>
          <w:b/>
          <w:szCs w:val="40"/>
          <w:del w:id="581" w:author="sobol" w:date="2009-11-03T22:11:00Z"/>
        </w:rPr>
      </w:pPr>
      <w:del w:id="580" w:author="sobol" w:date="2009-11-03T22:1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del w:id="583" w:author="sobol" w:date="2009-11-03T22:11:00Z"/>
        </w:rPr>
      </w:pPr>
      <w:del w:id="582" w:author="sobol" w:date="2009-11-03T22:1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del w:id="585" w:author="sobol" w:date="2009-11-03T22:11:00Z"/>
        </w:rPr>
      </w:pPr>
      <w:del w:id="584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Článok 7.</w:delText>
        </w:r>
      </w:del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  <w:del w:id="587" w:author="sobol" w:date="2009-11-03T22:11:00Z"/>
        </w:rPr>
      </w:pPr>
      <w:del w:id="586" w:author="sobol" w:date="2009-11-03T22:11:00Z">
        <w:r>
          <w:rPr>
            <w:rFonts w:cs="Arial" w:ascii="Arial" w:hAnsi="Arial"/>
            <w:bCs w:val="false"/>
            <w:sz w:val="22"/>
            <w:szCs w:val="22"/>
          </w:rPr>
          <w:delText>Osoby oprávnené zastupovaním zmluvných strán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del w:id="589" w:author="sobol" w:date="2009-11-03T22:11:00Z"/>
        </w:rPr>
      </w:pPr>
      <w:del w:id="588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Header"/>
        <w:ind w:left="567" w:hanging="0"/>
        <w:jc w:val="both"/>
        <w:rPr>
          <w:rFonts w:ascii="Arial" w:hAnsi="Arial" w:cs="Arial"/>
          <w:szCs w:val="22"/>
          <w:del w:id="593" w:author="sobol" w:date="2009-08-07T13:07:00Z"/>
        </w:rPr>
      </w:pPr>
      <w:del w:id="590" w:author="sobol" w:date="2009-11-03T22:11:00Z">
        <w:r>
          <w:rPr>
            <w:rFonts w:cs="Arial" w:ascii="Arial" w:hAnsi="Arial"/>
            <w:b/>
            <w:szCs w:val="22"/>
          </w:rPr>
          <w:delText>7.1.</w:delText>
        </w:r>
      </w:del>
      <w:del w:id="591" w:author="sobol" w:date="2009-11-03T22:11:00Z">
        <w:r>
          <w:rPr>
            <w:rFonts w:cs="Arial" w:ascii="Arial" w:hAnsi="Arial"/>
            <w:szCs w:val="22"/>
          </w:rPr>
          <w:tab/>
          <w:delText xml:space="preserve">Zodpovední zamestnanci zhotoviteľa : </w:delText>
        </w:r>
      </w:del>
      <w:del w:id="592" w:author="sobol" w:date="2009-08-07T13:07:00Z">
        <w:r>
          <w:rPr>
            <w:rFonts w:cs="Arial" w:ascii="Arial" w:hAnsi="Arial"/>
            <w:szCs w:val="22"/>
          </w:rPr>
          <w:delText>František Bobula, Vladimír Žalud, Karel Soukup, Ing. Ján Benčo, Ing. Peter Bučko.</w:delText>
        </w:r>
      </w:del>
    </w:p>
    <w:p>
      <w:pPr>
        <w:pStyle w:val="Header"/>
        <w:widowControl/>
        <w:bidi w:val="0"/>
        <w:ind w:left="567" w:hanging="0"/>
        <w:jc w:val="both"/>
        <w:rPr>
          <w:rFonts w:ascii="Arial" w:hAnsi="Arial" w:cs="Arial"/>
          <w:szCs w:val="22"/>
          <w:del w:id="595" w:author="sobol" w:date="2009-11-03T22:11:00Z"/>
        </w:rPr>
      </w:pPr>
      <w:del w:id="594" w:author="sobol" w:date="2009-11-03T22:11:00Z">
        <w:r>
          <w:rPr>
            <w:rFonts w:cs="Arial" w:ascii="Arial" w:hAnsi="Arial"/>
            <w:szCs w:val="22"/>
          </w:rPr>
        </w:r>
      </w:del>
    </w:p>
    <w:p>
      <w:pPr>
        <w:pStyle w:val="Header"/>
        <w:ind w:left="600" w:hanging="600"/>
        <w:jc w:val="both"/>
        <w:rPr>
          <w:rFonts w:ascii="Arial" w:hAnsi="Arial" w:cs="Arial"/>
          <w:szCs w:val="22"/>
          <w:del w:id="614" w:author="sobol" w:date="2009-11-03T22:11:00Z"/>
        </w:rPr>
      </w:pPr>
      <w:del w:id="596" w:author="sobol" w:date="2009-11-03T22:11:00Z">
        <w:r>
          <w:rPr>
            <w:rFonts w:cs="Arial" w:ascii="Arial" w:hAnsi="Arial"/>
            <w:b/>
            <w:szCs w:val="22"/>
          </w:rPr>
          <w:delText>7.2</w:delText>
        </w:r>
      </w:del>
      <w:del w:id="597" w:author="sobol" w:date="2009-11-03T22:11:00Z">
        <w:r>
          <w:rPr>
            <w:rFonts w:cs="Arial" w:ascii="Arial" w:hAnsi="Arial"/>
          </w:rPr>
          <w:delText xml:space="preserve">. </w:delText>
          <w:tab/>
        </w:r>
      </w:del>
      <w:del w:id="598" w:author="sobol" w:date="2009-08-07T13:08:00Z">
        <w:r>
          <w:rPr>
            <w:rFonts w:cs="Arial" w:ascii="Arial" w:hAnsi="Arial"/>
          </w:rPr>
          <w:delText>Zoznam s</w:delText>
        </w:r>
      </w:del>
      <w:del w:id="599" w:author="sobol" w:date="2009-11-03T22:11:00Z">
        <w:r>
          <w:rPr>
            <w:rFonts w:cs="Arial" w:ascii="Arial" w:hAnsi="Arial"/>
          </w:rPr>
          <w:delText>plnomocnený</w:delText>
        </w:r>
      </w:del>
      <w:del w:id="600" w:author="sobol" w:date="2009-08-07T13:08:00Z">
        <w:r>
          <w:rPr>
            <w:rFonts w:cs="Arial" w:ascii="Arial" w:hAnsi="Arial"/>
          </w:rPr>
          <w:delText>ch</w:delText>
        </w:r>
      </w:del>
      <w:del w:id="601" w:author="sobol" w:date="2009-11-03T22:11:00Z">
        <w:r>
          <w:rPr>
            <w:rFonts w:cs="Arial" w:ascii="Arial" w:hAnsi="Arial"/>
          </w:rPr>
          <w:delText xml:space="preserve"> zástupc</w:delText>
        </w:r>
      </w:del>
      <w:del w:id="602" w:author="sobol" w:date="2009-08-07T13:53:00Z">
        <w:r>
          <w:rPr>
            <w:rFonts w:cs="Arial" w:ascii="Arial" w:hAnsi="Arial"/>
          </w:rPr>
          <w:delText>ov</w:delText>
        </w:r>
      </w:del>
      <w:del w:id="603" w:author="sobol" w:date="2009-11-03T22:11:00Z">
        <w:r>
          <w:rPr>
            <w:rFonts w:cs="Arial" w:ascii="Arial" w:hAnsi="Arial"/>
          </w:rPr>
          <w:delText xml:space="preserve"> </w:delText>
        </w:r>
      </w:del>
      <w:del w:id="604" w:author="sobol" w:date="2009-11-03T22:11:00Z">
        <w:r>
          <w:rPr>
            <w:rFonts w:cs="Arial" w:ascii="Arial" w:hAnsi="Arial"/>
            <w:szCs w:val="22"/>
          </w:rPr>
          <w:delText>objednávateľa oprávnený</w:delText>
        </w:r>
      </w:del>
      <w:del w:id="605" w:author="sobol" w:date="2009-08-07T13:54:00Z">
        <w:r>
          <w:rPr>
            <w:rFonts w:cs="Arial" w:ascii="Arial" w:hAnsi="Arial"/>
            <w:szCs w:val="22"/>
          </w:rPr>
          <w:delText>ch</w:delText>
        </w:r>
      </w:del>
      <w:del w:id="606" w:author="sobol" w:date="2009-11-03T22:11:00Z">
        <w:r>
          <w:rPr>
            <w:rFonts w:cs="Arial" w:ascii="Arial" w:hAnsi="Arial"/>
            <w:szCs w:val="22"/>
          </w:rPr>
          <w:delText xml:space="preserve"> </w:delText>
        </w:r>
      </w:del>
      <w:del w:id="607" w:author="sobol" w:date="2009-08-07T13:54:00Z">
        <w:r>
          <w:rPr>
            <w:rFonts w:cs="Arial" w:ascii="Arial" w:hAnsi="Arial"/>
            <w:szCs w:val="22"/>
          </w:rPr>
          <w:delText>objednávať</w:delText>
        </w:r>
      </w:del>
      <w:del w:id="608" w:author="sobol" w:date="2009-11-03T22:11:00Z">
        <w:r>
          <w:rPr>
            <w:rFonts w:cs="Arial" w:ascii="Arial" w:hAnsi="Arial"/>
            <w:szCs w:val="22"/>
          </w:rPr>
          <w:delText xml:space="preserve"> a preberať práce podľa </w:delText>
        </w:r>
      </w:del>
      <w:del w:id="609" w:author="sobol" w:date="2009-08-07T13:54:00Z">
        <w:r>
          <w:rPr>
            <w:rFonts w:cs="Arial" w:ascii="Arial" w:hAnsi="Arial"/>
            <w:szCs w:val="22"/>
          </w:rPr>
          <w:delText>č</w:delText>
        </w:r>
      </w:del>
      <w:del w:id="610" w:author="sobol" w:date="2009-11-03T22:11:00Z">
        <w:r>
          <w:rPr>
            <w:rFonts w:cs="Arial" w:ascii="Arial" w:hAnsi="Arial"/>
            <w:szCs w:val="22"/>
          </w:rPr>
          <w:delText>l</w:delText>
        </w:r>
      </w:del>
      <w:del w:id="611" w:author="sobol" w:date="2009-08-07T13:54:00Z">
        <w:r>
          <w:rPr>
            <w:rFonts w:cs="Arial" w:ascii="Arial" w:hAnsi="Arial"/>
            <w:szCs w:val="22"/>
          </w:rPr>
          <w:delText>.</w:delText>
        </w:r>
      </w:del>
      <w:del w:id="612" w:author="sobol" w:date="2009-11-03T22:11:00Z">
        <w:r>
          <w:rPr>
            <w:rFonts w:cs="Arial" w:ascii="Arial" w:hAnsi="Arial"/>
            <w:szCs w:val="22"/>
          </w:rPr>
          <w:delText xml:space="preserve"> 3</w:delText>
        </w:r>
      </w:del>
      <w:del w:id="613" w:author="sobol" w:date="2009-08-07T13:55:00Z">
        <w:r>
          <w:rPr>
            <w:rFonts w:cs="Arial" w:ascii="Arial" w:hAnsi="Arial"/>
            <w:szCs w:val="22"/>
          </w:rPr>
          <w:delText>.1.1. tvorí prílohu č.2 a neoddeliteľnú súčasť zmluvy.</w:delText>
        </w:r>
      </w:del>
    </w:p>
    <w:p>
      <w:pPr>
        <w:pStyle w:val="Normal"/>
        <w:widowControl/>
        <w:bidi w:val="0"/>
        <w:ind w:left="600" w:hanging="600"/>
        <w:jc w:val="both"/>
        <w:rPr>
          <w:del w:id="616" w:author="sobol" w:date="2009-11-03T22:11:00Z"/>
        </w:rPr>
      </w:pPr>
      <w:del w:id="615" w:author="sobol" w:date="2009-11-03T22:11:00Z">
        <w:r>
          <w:rPr/>
        </w:r>
      </w:del>
    </w:p>
    <w:p>
      <w:pPr>
        <w:pStyle w:val="Normal"/>
        <w:widowControl/>
        <w:bidi w:val="0"/>
        <w:ind w:left="600" w:hanging="600"/>
        <w:jc w:val="both"/>
        <w:rPr>
          <w:del w:id="618" w:author="sobol" w:date="2009-11-03T22:11:00Z"/>
        </w:rPr>
      </w:pPr>
      <w:del w:id="617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Článok 8.</w:delText>
        </w:r>
      </w:del>
    </w:p>
    <w:p>
      <w:pPr>
        <w:pStyle w:val="Normal"/>
        <w:widowControl/>
        <w:bidi w:val="0"/>
        <w:ind w:left="600" w:hanging="600"/>
        <w:jc w:val="both"/>
        <w:rPr>
          <w:del w:id="620" w:author="sobol" w:date="2009-11-03T22:11:00Z"/>
        </w:rPr>
      </w:pPr>
      <w:del w:id="619" w:author="sobol" w:date="2009-11-03T22:11:00Z">
        <w:r>
          <w:rPr/>
          <w:delText xml:space="preserve">Pracovisko, stavebný denník, odovzdanie a prevzatie </w:delText>
        </w:r>
      </w:del>
    </w:p>
    <w:p>
      <w:pPr>
        <w:pStyle w:val="Normal"/>
        <w:widowControl/>
        <w:bidi w:val="0"/>
        <w:ind w:left="600" w:hanging="600"/>
        <w:jc w:val="both"/>
        <w:rPr>
          <w:del w:id="622" w:author="sobol" w:date="2009-11-03T22:11:00Z"/>
        </w:rPr>
      </w:pPr>
      <w:del w:id="621" w:author="sobol" w:date="2009-11-03T22:11:00Z">
        <w:r>
          <w:rPr/>
        </w:r>
      </w:del>
    </w:p>
    <w:p>
      <w:pPr>
        <w:pStyle w:val="Header"/>
        <w:widowControl/>
        <w:bidi w:val="0"/>
        <w:ind w:left="600" w:hanging="600"/>
        <w:jc w:val="both"/>
        <w:rPr>
          <w:del w:id="624" w:author="sobol" w:date="2009-08-07T14:01:00Z"/>
        </w:rPr>
      </w:pPr>
      <w:del w:id="623" w:author="sobol" w:date="2009-08-07T14:01:00Z">
        <w:r>
          <w:rPr>
            <w:rFonts w:eastAsia="Arial Unicode MS" w:cs="Arial" w:ascii="Arial" w:hAnsi="Arial"/>
            <w:b/>
            <w:szCs w:val="40"/>
          </w:rPr>
          <w:delText>8.1.</w:delText>
          <w:tab/>
          <w:delText>Zhotoviteľ je povinný pracovisko na ceste I. triedy označiť spôsobom určeným v súťažných podklado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26" w:author="sobol" w:date="2009-08-07T14:01:00Z"/>
        </w:rPr>
      </w:pPr>
      <w:del w:id="625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del w:id="628" w:author="sobol" w:date="2009-08-07T14:01:00Z"/>
        </w:rPr>
      </w:pPr>
      <w:del w:id="627" w:author="sobol" w:date="2009-08-07T14:01:00Z">
        <w:r>
          <w:rPr>
            <w:rFonts w:eastAsia="Arial Unicode MS" w:cs="Arial" w:ascii="Arial" w:hAnsi="Arial"/>
            <w:b/>
            <w:szCs w:val="40"/>
          </w:rPr>
          <w:delText>8.2.</w:delText>
          <w:tab/>
          <w:delText>Zhotoviteľ je povinný dodržiavať požiadavky vyhlášky SÚBP a SBÚ č. 374/1990 Zb. o bezpečnosti práce a technických zariadení pri stavebných práca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30" w:author="sobol" w:date="2009-08-07T14:01:00Z"/>
        </w:rPr>
      </w:pPr>
      <w:del w:id="629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632" w:author="sobol" w:date="2009-08-07T14:01:00Z"/>
        </w:rPr>
      </w:pPr>
      <w:del w:id="631" w:author="sobol" w:date="2009-08-07T14:01:00Z">
        <w:r>
          <w:rPr>
            <w:rFonts w:eastAsia="Arial Unicode MS" w:cs="Arial" w:ascii="Arial" w:hAnsi="Arial"/>
            <w:b/>
            <w:szCs w:val="40"/>
          </w:rPr>
          <w:delText>8.3.</w:delText>
          <w:tab/>
          <w:delText>Zhotoviteľ bude viesť stavebný denník, do ktorého bude zapisovať všetky skutočnosti dôležité pre plnenie zmluvy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szCs w:val="40"/>
          <w:del w:id="634" w:author="sobol" w:date="2009-08-07T14:01:00Z"/>
        </w:rPr>
      </w:pPr>
      <w:del w:id="633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del w:id="636" w:author="sobol" w:date="2009-08-07T14:01:00Z"/>
        </w:rPr>
      </w:pPr>
      <w:del w:id="635" w:author="sobol" w:date="2009-08-07T14:01:00Z">
        <w:r>
          <w:rPr>
            <w:rFonts w:cs="Arial" w:ascii="Arial" w:hAnsi="Arial"/>
            <w:b/>
          </w:rPr>
          <w:delText xml:space="preserve">Predmet plnenia podľa tejto  zmluvy je splnený riadnym vykonaním a zápisničným  odovzdaním a prevzatím predmetu zmluvy resp. jeho ucelených častí. Splnomocnený zástupcovia objednávateľa k prevzatiu diela sú uvedený v prílohe č. 2. 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638" w:author="sobol" w:date="2009-08-07T14:01:00Z"/>
        </w:rPr>
      </w:pPr>
      <w:del w:id="637" w:author="sobol" w:date="2009-08-07T14:01:00Z">
        <w:r>
          <w:rPr>
            <w:rFonts w:cs="Arial" w:ascii="Arial" w:hAnsi="Arial"/>
            <w:b/>
          </w:rPr>
        </w:r>
      </w:del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del w:id="640" w:author="sobol" w:date="2009-08-07T14:01:00Z"/>
        </w:rPr>
      </w:pPr>
      <w:del w:id="639" w:author="sobol" w:date="2009-08-07T14:01:00Z">
        <w:r>
          <w:rPr>
            <w:rFonts w:eastAsia="Arial Unicode MS" w:cs="Arial" w:ascii="Arial" w:hAnsi="Arial"/>
            <w:b/>
            <w:szCs w:val="20"/>
          </w:rPr>
          <w:delText>8.5.</w:delText>
          <w:tab/>
          <w:delText>Práce budú odovzdávané a preberané po ucelených častiach t.j. po úsekoch ciest I. triedy uvedených bode 3.1.1. zápisom v stavebnom denníku splnomocnenými zástupcami objednávateľa, kde bude uvedené, že dielo je ukončené a pripravené na odovzdanie. Objednávateľ sa zaväzuje ukončené dielo bez vád a nedorobkov prevziať do 5 pracovných dní.</w:delText>
        </w:r>
      </w:del>
    </w:p>
    <w:p>
      <w:pPr>
        <w:pStyle w:val="Normal"/>
        <w:jc w:val="both"/>
        <w:rPr>
          <w:rFonts w:ascii="Arial" w:hAnsi="Arial" w:eastAsia="Arial Unicode MS" w:cs="Arial"/>
          <w:b/>
          <w:b/>
          <w:szCs w:val="20"/>
          <w:del w:id="642" w:author="sobol" w:date="2009-08-07T14:01:00Z"/>
        </w:rPr>
      </w:pPr>
      <w:del w:id="641" w:author="sobol" w:date="2009-08-07T14:0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rFonts w:ascii="Arial" w:hAnsi="Arial" w:cs="Arial"/>
          <w:b/>
          <w:b/>
          <w:del w:id="644" w:author="sobol" w:date="2009-08-07T14:01:00Z"/>
        </w:rPr>
      </w:pPr>
      <w:del w:id="643" w:author="sobol" w:date="2009-08-07T14:01:00Z">
        <w:r>
          <w:rPr>
            <w:rFonts w:cs="Arial" w:ascii="Arial" w:hAnsi="Arial"/>
            <w:b/>
          </w:rPr>
          <w:delText>Po ukončení diela bude vyhotovený zápis o odovzdaní a prevzatí prác na celý predmet zmluvy.</w:delText>
        </w:r>
      </w:del>
    </w:p>
    <w:p>
      <w:pPr>
        <w:pStyle w:val="Header"/>
        <w:numPr>
          <w:ilvl w:val="1"/>
          <w:numId w:val="5"/>
        </w:numPr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szCs w:val="20"/>
          <w:del w:id="646" w:author="sobol" w:date="2009-11-03T22:11:00Z"/>
        </w:rPr>
      </w:pPr>
      <w:del w:id="645" w:author="sobol" w:date="2009-11-03T22:11:00Z">
        <w:r>
          <w:rPr>
            <w:rFonts w:cs="Arial" w:ascii="Arial" w:hAnsi="Arial"/>
            <w:b/>
            <w:szCs w:val="20"/>
          </w:rPr>
        </w:r>
      </w:del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  <w:del w:id="650" w:author="sobol" w:date="2009-11-03T22:11:00Z"/>
        </w:rPr>
      </w:pPr>
      <w:del w:id="647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 xml:space="preserve">Článok </w:delText>
        </w:r>
      </w:del>
      <w:del w:id="648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delText>9</w:delText>
        </w:r>
      </w:del>
      <w:del w:id="649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.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652" w:author="sobol" w:date="2009-11-03T22:11:00Z"/>
        </w:rPr>
      </w:pPr>
      <w:del w:id="651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Zodpovednosť za vady a záručná doba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  <w:del w:id="654" w:author="sobol" w:date="2009-11-03T22:11:00Z"/>
        </w:rPr>
      </w:pPr>
      <w:del w:id="653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58" w:author="sobol" w:date="2009-11-03T22:11:00Z"/>
        </w:rPr>
      </w:pPr>
      <w:del w:id="655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del w:id="656" w:author="sobol" w:date="2009-11-03T22:11:00Z">
        <w:r>
          <w:rPr>
            <w:rFonts w:eastAsia="Arial Unicode MS" w:cs="Arial" w:ascii="Arial" w:hAnsi="Arial"/>
            <w:b/>
            <w:szCs w:val="40"/>
          </w:rPr>
          <w:delText>.1.</w:delText>
        </w:r>
      </w:del>
      <w:del w:id="657" w:author="sobol" w:date="2009-11-03T22:11:00Z">
        <w:r>
          <w:rPr>
            <w:rFonts w:cs="Arial" w:ascii="Arial" w:hAnsi="Arial"/>
          </w:rPr>
          <w:tab/>
          <w:delText>Zhotoviteľ zodpovedá  za to, že predmet tejto zmluvy  bude zhotovený podľa podmienok zmluvy, všetkých jej príloh, jej prípadných dodatkov  a že počas záručnej doby bude  mať vlastnosti dohodnuté v tejto zmluve.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0" w:author="sobol" w:date="2009-11-03T22:11:00Z"/>
        </w:rPr>
      </w:pPr>
      <w:del w:id="659" w:author="sobol" w:date="2009-11-03T22:11:00Z">
        <w:r>
          <w:rPr/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4" w:author="sobol" w:date="2009-11-03T22:11:00Z"/>
        </w:rPr>
      </w:pPr>
      <w:del w:id="661" w:author="sobol" w:date="2009-08-07T14:16:00Z">
        <w:r>
          <w:rPr>
            <w:rFonts w:cs="Arial" w:ascii="Arial" w:hAnsi="Arial"/>
            <w:b/>
          </w:rPr>
          <w:delText>9</w:delText>
        </w:r>
      </w:del>
      <w:del w:id="662" w:author="sobol" w:date="2009-11-03T22:11:00Z">
        <w:r>
          <w:rPr>
            <w:rFonts w:cs="Arial" w:ascii="Arial" w:hAnsi="Arial"/>
            <w:b/>
          </w:rPr>
          <w:delText>.2.</w:delText>
        </w:r>
      </w:del>
      <w:del w:id="663" w:author="sobol" w:date="2009-11-03T22:11:00Z">
        <w:r>
          <w:rPr>
            <w:rFonts w:cs="Arial" w:ascii="Arial" w:hAnsi="Arial"/>
          </w:rPr>
          <w:tab/>
          <w:delText>Zhotoviteľ zodpovedá za vady, vzniknuté po odovzdaní predmetu zmluvy iba vtedy, ak boli spôsobené porušením jeho povinností.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6" w:author="sobol" w:date="2009-11-03T22:11:00Z"/>
        </w:rPr>
      </w:pPr>
      <w:del w:id="665" w:author="sobol" w:date="2009-11-03T22:11:00Z">
        <w:r>
          <w:rPr/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8" w:author="sobol" w:date="2009-08-07T14:16:00Z"/>
        </w:rPr>
      </w:pPr>
      <w:del w:id="667" w:author="sobol" w:date="2009-08-07T14:16:00Z">
        <w:r>
          <w:rPr/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0"/>
          <w:del w:id="671" w:author="sobol" w:date="2009-08-07T14:16:00Z"/>
        </w:rPr>
      </w:pPr>
      <w:del w:id="669" w:author="sobol" w:date="2009-08-07T14:16:00Z">
        <w:r>
          <w:rPr>
            <w:rFonts w:cs="Arial" w:ascii="Arial" w:hAnsi="Arial"/>
            <w:b/>
          </w:rPr>
          <w:delText>9.3.</w:delText>
          <w:tab/>
        </w:r>
      </w:del>
      <w:del w:id="670" w:author="sobol" w:date="2009-08-07T14:16:00Z">
        <w:r>
          <w:rPr>
            <w:rFonts w:cs="Arial" w:ascii="Arial" w:hAnsi="Arial"/>
          </w:rPr>
          <w:delText>Viditeľné vady dodávky, musí objednávateľ uviesť najneskôr v zápisnici z odovzdania a prevzatia predmetu zmluvy a v prípade ich výskytu objednávateľ predmet zmluvy neprevezme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0"/>
          <w:del w:id="673" w:author="sobol" w:date="2009-08-07T14:16:00Z"/>
        </w:rPr>
      </w:pPr>
      <w:del w:id="672" w:author="sobol" w:date="2009-08-07T14:16:00Z">
        <w:r>
          <w:rPr>
            <w:rFonts w:cs="Arial" w:ascii="Arial" w:hAnsi="Arial"/>
            <w:szCs w:val="20"/>
          </w:rPr>
        </w:r>
      </w:del>
    </w:p>
    <w:p>
      <w:pPr>
        <w:pStyle w:val="Header"/>
        <w:ind w:left="705" w:hanging="705"/>
        <w:jc w:val="both"/>
        <w:rPr>
          <w:del w:id="681" w:author="sobol" w:date="2009-11-03T22:11:00Z"/>
        </w:rPr>
      </w:pPr>
      <w:del w:id="674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del w:id="675" w:author="sobol" w:date="2009-11-03T22:11:00Z">
        <w:r>
          <w:rPr>
            <w:rFonts w:eastAsia="Arial Unicode MS" w:cs="Arial" w:ascii="Arial" w:hAnsi="Arial"/>
            <w:b/>
            <w:szCs w:val="40"/>
          </w:rPr>
          <w:delText>.</w:delText>
        </w:r>
      </w:del>
      <w:del w:id="676" w:author="sobol" w:date="2009-08-07T14:16:00Z">
        <w:r>
          <w:rPr>
            <w:rFonts w:eastAsia="Arial Unicode MS" w:cs="Arial" w:ascii="Arial" w:hAnsi="Arial"/>
            <w:b/>
            <w:szCs w:val="40"/>
          </w:rPr>
          <w:delText>4</w:delText>
        </w:r>
      </w:del>
      <w:del w:id="677" w:author="sobol" w:date="2009-11-03T22:11:00Z">
        <w:r>
          <w:rPr>
            <w:rFonts w:eastAsia="Arial Unicode MS" w:cs="Arial" w:ascii="Arial" w:hAnsi="Arial"/>
            <w:b/>
            <w:szCs w:val="40"/>
          </w:rPr>
          <w:delText>.</w:delText>
        </w:r>
      </w:del>
      <w:del w:id="678" w:author="sobol" w:date="2009-11-03T22:11:00Z">
        <w:r>
          <w:rPr>
            <w:rFonts w:eastAsia="Arial Unicode MS" w:cs="Arial" w:ascii="Arial" w:hAnsi="Arial"/>
            <w:szCs w:val="40"/>
          </w:rPr>
          <w:delText>.</w:delText>
          <w:tab/>
          <w:delText>Záručná doba na vykonané dielo je 36 mesiacov od zápisničného odovzdania a prevzatia diela podľa čl. 8 bod. 8.</w:delText>
        </w:r>
      </w:del>
      <w:del w:id="679" w:author="sobol" w:date="2009-08-07T14:16:00Z">
        <w:r>
          <w:rPr>
            <w:rFonts w:eastAsia="Arial Unicode MS" w:cs="Arial" w:ascii="Arial" w:hAnsi="Arial"/>
            <w:szCs w:val="40"/>
          </w:rPr>
          <w:delText>6</w:delText>
        </w:r>
      </w:del>
      <w:del w:id="680" w:author="sobol" w:date="2009-11-03T22:11:00Z">
        <w:r>
          <w:rPr>
            <w:rFonts w:eastAsia="Arial Unicode MS" w:cs="Arial" w:ascii="Arial" w:hAnsi="Arial"/>
            <w:szCs w:val="40"/>
          </w:rPr>
          <w:delText>.</w:delText>
        </w:r>
      </w:del>
    </w:p>
    <w:p>
      <w:pPr>
        <w:pStyle w:val="Normal"/>
        <w:ind w:left="705" w:hanging="705"/>
        <w:jc w:val="both"/>
        <w:rPr>
          <w:rFonts w:ascii="Arial" w:hAnsi="Arial" w:eastAsia="Arial Unicode MS" w:cs="Arial"/>
          <w:szCs w:val="20"/>
          <w:del w:id="683" w:author="sobol" w:date="2009-11-03T22:11:00Z"/>
        </w:rPr>
      </w:pPr>
      <w:del w:id="682" w:author="sobol" w:date="2009-11-03T22:1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ind w:left="705" w:hanging="705"/>
        <w:jc w:val="both"/>
        <w:rPr>
          <w:del w:id="687" w:author="sobol" w:date="2009-11-03T22:11:00Z"/>
        </w:rPr>
      </w:pPr>
      <w:del w:id="684" w:author="sobol" w:date="2009-08-07T14:16:00Z">
        <w:r>
          <w:rPr>
            <w:rFonts w:cs="Arial" w:ascii="Arial" w:hAnsi="Arial"/>
            <w:b/>
          </w:rPr>
          <w:delText>9.5</w:delText>
        </w:r>
      </w:del>
      <w:del w:id="685" w:author="sobol" w:date="2009-11-03T22:11:00Z">
        <w:r>
          <w:rPr>
            <w:rFonts w:cs="Arial" w:ascii="Arial" w:hAnsi="Arial"/>
            <w:b/>
          </w:rPr>
          <w:delText>.</w:delText>
          <w:tab/>
        </w:r>
      </w:del>
      <w:del w:id="686" w:author="sobol" w:date="2009-11-03T22:11:00Z">
        <w:r>
          <w:rPr>
            <w:rFonts w:cs="Arial" w:ascii="Arial" w:hAnsi="Arial"/>
          </w:rPr>
          <w:tab/>
          <w:delText>Zmluvné strany sa dohodli pre prípad vady predmetu zmluvy, že počas záručnej doby má objednávateľ  právo požadovať a zhotoviteľ povinnosť bezplatne odstrániť zistené a reklamované vady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szCs w:val="20"/>
          <w:del w:id="689" w:author="sobol" w:date="2009-11-03T22:11:00Z"/>
        </w:rPr>
      </w:pPr>
      <w:del w:id="688" w:author="sobol" w:date="2009-11-03T22:11:00Z">
        <w:r>
          <w:rPr>
            <w:rFonts w:cs="Arial" w:ascii="Arial" w:hAnsi="Arial"/>
            <w:szCs w:val="20"/>
          </w:rPr>
        </w:r>
      </w:del>
    </w:p>
    <w:p>
      <w:pPr>
        <w:pStyle w:val="Header"/>
        <w:ind w:left="705" w:hanging="705"/>
        <w:jc w:val="both"/>
        <w:rPr>
          <w:rFonts w:ascii="Arial" w:hAnsi="Arial" w:cs="Arial"/>
          <w:szCs w:val="20"/>
          <w:del w:id="693" w:author="sobol" w:date="2009-11-03T22:11:00Z"/>
        </w:rPr>
      </w:pPr>
      <w:del w:id="690" w:author="sobol" w:date="2009-08-07T14:16:00Z">
        <w:r>
          <w:rPr>
            <w:rFonts w:cs="Arial" w:ascii="Arial" w:hAnsi="Arial"/>
            <w:b/>
          </w:rPr>
          <w:delText>9.6</w:delText>
        </w:r>
      </w:del>
      <w:del w:id="691" w:author="sobol" w:date="2009-11-03T22:11:00Z">
        <w:r>
          <w:rPr>
            <w:rFonts w:cs="Arial" w:ascii="Arial" w:hAnsi="Arial"/>
            <w:b/>
          </w:rPr>
          <w:delText>.</w:delText>
          <w:tab/>
        </w:r>
      </w:del>
      <w:del w:id="692" w:author="sobol" w:date="2009-11-03T22:11:00Z">
        <w:r>
          <w:rPr>
            <w:rFonts w:cs="Arial" w:ascii="Arial" w:hAnsi="Arial"/>
          </w:rPr>
          <w:tab/>
          <w:delTex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delText>
        </w:r>
      </w:del>
    </w:p>
    <w:p>
      <w:pPr>
        <w:pStyle w:val="Normal"/>
        <w:widowControl/>
        <w:bidi w:val="0"/>
        <w:ind w:left="705" w:hanging="705"/>
        <w:jc w:val="both"/>
        <w:rPr>
          <w:del w:id="695" w:author="sobol" w:date="2009-11-03T22:11:00Z"/>
        </w:rPr>
      </w:pPr>
      <w:del w:id="694" w:author="sobol" w:date="2009-11-03T22:11:00Z">
        <w:r>
          <w:rPr/>
        </w:r>
      </w:del>
    </w:p>
    <w:p>
      <w:pPr>
        <w:pStyle w:val="Header"/>
        <w:widowControl/>
        <w:bidi w:val="0"/>
        <w:ind w:left="705" w:hanging="705"/>
        <w:jc w:val="both"/>
        <w:rPr>
          <w:del w:id="699" w:author="sobol" w:date="2009-11-03T22:11:00Z"/>
        </w:rPr>
      </w:pPr>
      <w:del w:id="696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Článok 1</w:delText>
        </w:r>
      </w:del>
      <w:del w:id="697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delText>0</w:delText>
        </w:r>
      </w:del>
      <w:del w:id="698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.</w:delText>
        </w:r>
      </w:del>
    </w:p>
    <w:p>
      <w:pPr>
        <w:pStyle w:val="Normal"/>
        <w:widowControl/>
        <w:bidi w:val="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del w:id="701" w:author="sobol" w:date="2009-11-03T22:11:00Z"/>
        </w:rPr>
      </w:pPr>
      <w:del w:id="700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Náhrada škody</w:delText>
        </w:r>
      </w:del>
    </w:p>
    <w:p>
      <w:pPr>
        <w:pStyle w:val="Normal"/>
        <w:widowControl/>
        <w:bidi w:val="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del w:id="703" w:author="sobol" w:date="2009-11-03T22:11:00Z"/>
        </w:rPr>
      </w:pPr>
      <w:del w:id="702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05" w:hanging="705"/>
        <w:jc w:val="both"/>
        <w:rPr>
          <w:rFonts w:ascii="Arial" w:hAnsi="Arial" w:cs="Arial"/>
          <w:del w:id="705" w:author="sobol" w:date="2009-11-03T22:11:00Z"/>
        </w:rPr>
      </w:pPr>
      <w:del w:id="704" w:author="sobol" w:date="2009-11-03T22:11:00Z">
        <w:r>
          <w:rPr>
            <w:rFonts w:cs="Arial" w:ascii="Arial" w:hAnsi="Arial"/>
          </w:rPr>
          <w:delText>Pri uplatnení náhrad škôd sa zmluvné strany budú riadiť ustanoveniami §§ 373 až  386 Obch. zákonníka č. 513/1991 Zb. v znení jej neskorších zmien a doplnkov.</w:delText>
        </w:r>
      </w:del>
    </w:p>
    <w:p>
      <w:pPr>
        <w:pStyle w:val="Header"/>
        <w:widowControl/>
        <w:bidi w:val="0"/>
        <w:ind w:left="705" w:hanging="705"/>
        <w:jc w:val="both"/>
        <w:rPr>
          <w:rFonts w:ascii="Arial" w:hAnsi="Arial" w:cs="Arial"/>
          <w:del w:id="707" w:author="sobol" w:date="2009-08-07T14:17:00Z"/>
        </w:rPr>
      </w:pPr>
      <w:del w:id="706" w:author="sobol" w:date="2009-08-07T14:17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709" w:author="sobol" w:date="2009-08-07T14:17:00Z"/>
        </w:rPr>
      </w:pPr>
      <w:del w:id="708" w:author="sobol" w:date="2009-08-07T14:17:00Z">
        <w:r>
          <w:rPr>
            <w:rFonts w:cs="Arial" w:ascii="Arial" w:hAnsi="Arial"/>
          </w:rPr>
          <w:delText>Zhotoviteľ zodpovedá za  škody zapríčinené porušením jeho povinností zo záväzkového vzťahu až do zápisničného odovzdania a prevzatia predmetu zmluvy objednávateľom.</w:delText>
        </w:r>
      </w:del>
    </w:p>
    <w:p>
      <w:pPr>
        <w:pStyle w:val="Header"/>
        <w:rPr>
          <w:rFonts w:ascii="Arial" w:hAnsi="Arial" w:cs="Arial"/>
          <w:del w:id="711" w:author="sobol" w:date="2009-11-03T22:11:00Z"/>
        </w:rPr>
      </w:pPr>
      <w:del w:id="710" w:author="sobol" w:date="2009-11-03T22:11:00Z">
        <w:r>
          <w:rPr>
            <w:rFonts w:cs="Arial" w:ascii="Arial" w:hAnsi="Arial"/>
          </w:rPr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15" w:author="sobol" w:date="2009-11-03T22:11:00Z"/>
        </w:rPr>
      </w:pPr>
      <w:del w:id="712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Článok 1</w:delText>
        </w:r>
      </w:del>
      <w:del w:id="713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delText>1</w:delText>
        </w:r>
      </w:del>
      <w:del w:id="714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.</w:delText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17" w:author="sobol" w:date="2009-11-03T22:11:00Z"/>
        </w:rPr>
      </w:pPr>
      <w:del w:id="716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Sankcie</w:delText>
        </w:r>
      </w:del>
    </w:p>
    <w:p>
      <w:pPr>
        <w:pStyle w:val="Header"/>
        <w:widowControl/>
        <w:bidi w:val="0"/>
        <w:spacing w:before="0" w:after="0"/>
        <w:jc w:val="center"/>
        <w:rPr>
          <w:del w:id="719" w:author="sobol" w:date="2009-11-03T22:11:00Z"/>
        </w:rPr>
      </w:pPr>
      <w:del w:id="718" w:author="sobol" w:date="2009-11-03T22:11:00Z">
        <w:r>
          <w:rPr/>
        </w:r>
      </w:del>
    </w:p>
    <w:p>
      <w:pPr>
        <w:pStyle w:val="Header"/>
        <w:widowControl/>
        <w:bidi w:val="0"/>
        <w:spacing w:before="0" w:after="0"/>
        <w:ind w:hanging="0"/>
        <w:jc w:val="center"/>
        <w:rPr>
          <w:del w:id="721" w:author="sobol" w:date="2009-08-07T14:20:00Z"/>
        </w:rPr>
      </w:pPr>
      <w:del w:id="720" w:author="sobol" w:date="2009-08-07T14:20:00Z">
        <w:r>
          <w:rPr>
            <w:rFonts w:eastAsia="Arial Unicode MS" w:cs="Arial" w:ascii="Arial" w:hAnsi="Arial"/>
            <w:b/>
            <w:szCs w:val="40"/>
          </w:rPr>
          <w:delText>11.1.</w:delText>
          <w:tab/>
          <w:delText>Zhotoviteľ je povinný zaplatiť objednávateľovi zmluvnú pokutu vo výške  0,05 % z ceny diela za každý deň omeškania so zhotovením a odovzdaním diela v súlade s touto zmluvou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23" w:author="sobol" w:date="2009-08-07T14:20:00Z"/>
        </w:rPr>
      </w:pPr>
      <w:del w:id="722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25" w:author="sobol" w:date="2009-08-07T14:20:00Z"/>
        </w:rPr>
      </w:pPr>
      <w:del w:id="724" w:author="sobol" w:date="2009-08-07T14:20:00Z">
        <w:r>
          <w:rPr>
            <w:rFonts w:eastAsia="Arial Unicode MS" w:cs="Arial" w:ascii="Arial" w:hAnsi="Arial"/>
            <w:b/>
            <w:szCs w:val="40"/>
          </w:rPr>
          <w:delText>11.2.</w:delText>
          <w:tab/>
          <w:delText>Zaplatenie zmluvnej pokuty nezbavuje zhotoviteľa povinnosti dokončiť a odovzdať dielo a povinnosti odstrániť vady diela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27" w:author="sobol" w:date="2009-08-07T14:20:00Z"/>
        </w:rPr>
      </w:pPr>
      <w:del w:id="726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29" w:author="sobol" w:date="2009-08-07T14:20:00Z"/>
        </w:rPr>
      </w:pPr>
      <w:del w:id="728" w:author="sobol" w:date="2009-08-07T14:20:00Z">
        <w:r>
          <w:rPr>
            <w:rFonts w:eastAsia="Arial Unicode MS" w:cs="Arial" w:ascii="Arial" w:hAnsi="Arial"/>
            <w:b/>
            <w:szCs w:val="40"/>
          </w:rPr>
          <w:delText>11.3.</w:delText>
          <w:tab/>
          <w:delText>Objednávateľ je povinný zaplatiť zhotoviteľovi úrok z omeškania vo výške 0,05 % z dlžnej čiastky za každý deň omeškania s úhradou faktúry vystavenej v súlade s čl. 5 tejto zmluvy.</w:delText>
        </w:r>
      </w:del>
    </w:p>
    <w:p>
      <w:pPr>
        <w:pStyle w:val="Header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/>
          <w:b/>
          <w:bCs/>
          <w:szCs w:val="40"/>
          <w:del w:id="731" w:author="sobol" w:date="2009-11-03T22:11:00Z"/>
        </w:rPr>
      </w:pPr>
      <w:del w:id="730" w:author="sobol" w:date="2009-11-03T22:11:00Z">
        <w:r>
          <w:rPr>
            <w:rFonts w:eastAsia="Arial Unicode MS" w:cs="Arial" w:ascii="Arial" w:hAnsi="Arial"/>
            <w:b/>
            <w:bCs/>
            <w:szCs w:val="40"/>
          </w:rPr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35" w:author="sobol" w:date="2009-11-03T22:11:00Z"/>
        </w:rPr>
      </w:pPr>
      <w:del w:id="732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Článok 1</w:delText>
        </w:r>
      </w:del>
      <w:del w:id="733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delText>2</w:delText>
        </w:r>
      </w:del>
      <w:del w:id="734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.</w:delText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37" w:author="sobol" w:date="2009-11-03T22:11:00Z"/>
        </w:rPr>
      </w:pPr>
      <w:del w:id="736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Odstúpenie od zmluvy</w:delText>
        </w:r>
      </w:del>
    </w:p>
    <w:p>
      <w:pPr>
        <w:pStyle w:val="Header"/>
        <w:widowControl/>
        <w:bidi w:val="0"/>
        <w:spacing w:before="0" w:after="0"/>
        <w:jc w:val="center"/>
        <w:rPr>
          <w:del w:id="739" w:author="sobol" w:date="2009-11-03T22:11:00Z"/>
        </w:rPr>
      </w:pPr>
      <w:del w:id="738" w:author="sobol" w:date="2009-11-03T22:11:00Z">
        <w:r>
          <w:rPr/>
        </w:r>
      </w:del>
    </w:p>
    <w:p>
      <w:pPr>
        <w:pStyle w:val="Header"/>
        <w:widowControl/>
        <w:bidi w:val="0"/>
        <w:spacing w:before="0" w:after="0"/>
        <w:jc w:val="center"/>
        <w:rPr>
          <w:del w:id="741" w:author="sobol" w:date="2009-08-07T14:22:00Z"/>
        </w:rPr>
      </w:pPr>
      <w:del w:id="740" w:author="sobol" w:date="2009-08-07T14:22:00Z">
        <w:r>
          <w:rPr>
            <w:rFonts w:cs="Arial" w:ascii="Arial" w:hAnsi="Arial"/>
            <w:b/>
          </w:rPr>
          <w:delText>12.1.</w:delText>
          <w:tab/>
          <w:delText>Objednávateľ alebo zhotoviteľ môžu odstúpiť od zmluvy, ak druhá zmluvná strana poruší zmluvu podstatným spôsobom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szCs w:val="20"/>
          <w:del w:id="743" w:author="sobol" w:date="2009-08-07T14:22:00Z"/>
        </w:rPr>
      </w:pPr>
      <w:del w:id="742" w:author="sobol" w:date="2009-08-07T14:22:00Z">
        <w:r>
          <w:rPr>
            <w:rFonts w:cs="Arial" w:ascii="Arial" w:hAnsi="Arial"/>
            <w:b/>
            <w:bCs/>
            <w:iCs/>
            <w:szCs w:val="20"/>
          </w:rPr>
        </w:r>
      </w:del>
    </w:p>
    <w:p>
      <w:pPr>
        <w:pStyle w:val="Normal"/>
        <w:jc w:val="both"/>
        <w:rPr>
          <w:del w:id="745" w:author="sobol" w:date="2009-08-07T14:22:00Z"/>
        </w:rPr>
      </w:pPr>
      <w:del w:id="744" w:author="sobol" w:date="2009-08-07T14:22:00Z">
        <w:r>
          <w:rPr>
            <w:rFonts w:cs="Arial" w:ascii="Arial" w:hAnsi="Arial"/>
            <w:b/>
          </w:rPr>
          <w:delText xml:space="preserve">12.2. </w:delText>
          <w:tab/>
          <w:delText>Zmluvné strany označujú porušenie zmluvy za  podstatné ak:</w:delText>
        </w:r>
      </w:del>
    </w:p>
    <w:p>
      <w:pPr>
        <w:pStyle w:val="Normal"/>
        <w:jc w:val="both"/>
        <w:rPr>
          <w:rFonts w:ascii="Arial" w:hAnsi="Arial" w:cs="Arial"/>
          <w:b/>
          <w:b/>
          <w:szCs w:val="20"/>
          <w:del w:id="747" w:author="sobol" w:date="2009-08-07T14:22:00Z"/>
        </w:rPr>
      </w:pPr>
      <w:del w:id="746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51" w:author="sobol" w:date="2009-08-07T14:22:00Z"/>
        </w:rPr>
      </w:pPr>
      <w:del w:id="748" w:author="sobol" w:date="2009-08-07T14:22:00Z">
        <w:r>
          <w:rPr>
            <w:rFonts w:cs="Arial" w:ascii="Arial" w:hAnsi="Arial"/>
            <w:b/>
          </w:rPr>
          <w:delText>12.2.1.</w:delText>
          <w:tab/>
          <w:delText>Objednávateľ neposkytne spolupôsobenie pri plnení záväzku, ku ktorému sa zaviazal v tejto zmluve</w:delText>
        </w:r>
      </w:del>
      <w:del w:id="749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50" w:author="sobol" w:date="2009-08-07T14:22:00Z">
        <w:r>
          <w:rPr>
            <w:rFonts w:cs="Arial" w:ascii="Arial" w:hAnsi="Arial"/>
            <w:b/>
          </w:rPr>
          <w:delText xml:space="preserve">a toto nesplnenie zmarí u zhotoviteľa možnosť vykonať dielo, alebo podstatne sťaží jeho realizáciu.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53" w:author="sobol" w:date="2009-08-07T14:22:00Z"/>
        </w:rPr>
      </w:pPr>
      <w:del w:id="752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57" w:author="sobol" w:date="2009-08-07T14:22:00Z"/>
        </w:rPr>
      </w:pPr>
      <w:del w:id="754" w:author="sobol" w:date="2009-08-07T14:22:00Z">
        <w:r>
          <w:rPr>
            <w:rFonts w:cs="Arial" w:ascii="Arial" w:hAnsi="Arial"/>
            <w:b/>
          </w:rPr>
          <w:delText>12.2.2.</w:delText>
          <w:tab/>
          <w:delText>Zhotoviteľ bude meškať s realizáciou diela a toto meškanie bude dlhšie ako 1  mesiac a  spôsobí ho</w:delText>
        </w:r>
      </w:del>
      <w:del w:id="755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56" w:author="sobol" w:date="2009-08-07T14:22:00Z">
        <w:r>
          <w:rPr>
            <w:rFonts w:cs="Arial" w:ascii="Arial" w:hAnsi="Arial"/>
            <w:b/>
          </w:rPr>
          <w:delText>sám zhotoviteľ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59" w:author="sobol" w:date="2009-08-07T14:22:00Z"/>
        </w:rPr>
      </w:pPr>
      <w:del w:id="758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63" w:author="sobol" w:date="2009-08-07T14:22:00Z"/>
        </w:rPr>
      </w:pPr>
      <w:del w:id="760" w:author="sobol" w:date="2009-08-07T14:22:00Z">
        <w:r>
          <w:rPr>
            <w:rFonts w:cs="Arial" w:ascii="Arial" w:hAnsi="Arial"/>
            <w:b/>
          </w:rPr>
          <w:delText>12.2.3.</w:delText>
          <w:tab/>
          <w:delText>Objednávateľ v rozpore s touto zmluvou do 30  dní  neprevezme dokončenú a  riadne ponúknutú</w:delText>
        </w:r>
      </w:del>
      <w:del w:id="761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62" w:author="sobol" w:date="2009-08-07T14:22:00Z">
        <w:r>
          <w:rPr>
            <w:rFonts w:cs="Arial" w:ascii="Arial" w:hAnsi="Arial"/>
            <w:b/>
          </w:rPr>
          <w:delText>dodávku zhotoviteľa, alebo neurobí  ani opatrenia  nasvedčujúce ochote objednávateľa  dodávku prevziať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65" w:author="sobol" w:date="2009-08-07T14:22:00Z"/>
        </w:rPr>
      </w:pPr>
      <w:del w:id="764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67" w:author="sobol" w:date="2009-08-07T14:22:00Z"/>
        </w:rPr>
      </w:pPr>
      <w:del w:id="766" w:author="sobol" w:date="2009-08-07T14:22:00Z">
        <w:r>
          <w:rPr>
            <w:rFonts w:cs="Arial" w:ascii="Arial" w:hAnsi="Arial"/>
            <w:b/>
          </w:rPr>
          <w:delText>12.2.4.</w:delText>
          <w:tab/>
          <w:delText>Voči zhotoviteľovi bude začaté konkurzné konanie, alebo konanie o povolenie reštrukturalizácie, alebo  dôjde k jeho likvidácii bez právneho nástupcu(okrem dobrovoľnej likvidácie za účelom  reorganizácie alebo fúzie)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69" w:author="sobol" w:date="2009-08-07T14:22:00Z"/>
        </w:rPr>
      </w:pPr>
      <w:del w:id="768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71" w:author="sobol" w:date="2009-08-07T14:22:00Z"/>
        </w:rPr>
      </w:pPr>
      <w:del w:id="770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73" w:author="sobol" w:date="2009-08-07T14:22:00Z"/>
        </w:rPr>
      </w:pPr>
      <w:del w:id="772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20" w:hanging="720"/>
        <w:jc w:val="both"/>
        <w:rPr>
          <w:del w:id="775" w:author="sobol" w:date="2009-08-07T14:22:00Z"/>
        </w:rPr>
      </w:pPr>
      <w:del w:id="774" w:author="sobol" w:date="2009-08-07T14:22:00Z">
        <w:r>
          <w:rPr>
            <w:rFonts w:cs="Arial" w:ascii="Arial" w:hAnsi="Arial"/>
            <w:b/>
          </w:rPr>
          <w:delText>12.3.</w:delText>
          <w:tab/>
          <w:delText>Iné ako v bode 13.2 uvedené porušenie (nesplnenie) zmluvných povinností označujú zmluvné strany ako nepodstatné, pričom oprávnená strana môže odstúpiť od zmluvy za podmienok stanovených v § 346 až 348 Obchodného zákonníka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77" w:author="sobol" w:date="2009-08-07T14:22:00Z"/>
        </w:rPr>
      </w:pPr>
      <w:del w:id="776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del w:id="779" w:author="sobol" w:date="2009-08-07T14:22:00Z"/>
        </w:rPr>
      </w:pPr>
      <w:del w:id="778" w:author="sobol" w:date="2009-08-07T14:22:00Z">
        <w:r>
          <w:rPr>
            <w:rFonts w:cs="Arial" w:ascii="Arial" w:hAnsi="Arial"/>
            <w:b/>
          </w:rPr>
          <w:delText>Pre odstúpenie od zmluvy platia § 344 až 351 Obchodného zákonníka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81" w:author="sobol" w:date="2009-08-07T14:22:00Z"/>
        </w:rPr>
      </w:pPr>
      <w:del w:id="780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ind w:left="720" w:hanging="720"/>
        <w:jc w:val="both"/>
        <w:rPr>
          <w:del w:id="783" w:author="sobol" w:date="2009-08-07T14:22:00Z"/>
        </w:rPr>
      </w:pPr>
      <w:del w:id="782" w:author="sobol" w:date="2009-08-07T14:22:00Z">
        <w:r>
          <w:rPr>
            <w:rFonts w:cs="Arial" w:ascii="Arial" w:hAnsi="Arial"/>
            <w:b/>
          </w:rPr>
          <w:delText>12.5.</w:delText>
          <w:tab/>
          <w:delText>Odstúpením od zmluvy zmluva zaniká, keď prejav vôle oprávnenej strany odstúpiť od zmluvy je doručený druhej zmluvnej strane; po tejto dobe nemožno účinky odstúpenia od zmluvy odvolať alebo meniť bez súhlasu druhej strany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85" w:author="sobol" w:date="2009-08-07T14:22:00Z"/>
        </w:rPr>
      </w:pPr>
      <w:del w:id="784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del w:id="787" w:author="sobol" w:date="2009-08-07T14:22:00Z"/>
        </w:rPr>
      </w:pPr>
      <w:del w:id="786" w:author="sobol" w:date="2009-08-07T14:22:00Z">
        <w:r>
          <w:rPr>
            <w:rFonts w:cs="Arial" w:ascii="Arial" w:hAnsi="Arial"/>
            <w:b/>
          </w:rPr>
          <w:delText>Oprávnená strana nemôže odstúpiť od zmluvy po tom, čo jej bola doručená správa, že už bola splnená povinnosť, ktorej porušenie bolo dôvodom na odstúpenie od zmluvy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89" w:author="sobol" w:date="2009-08-07T14:22:00Z"/>
        </w:rPr>
      </w:pPr>
      <w:del w:id="788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91" w:author="sobol" w:date="2009-08-07T14:22:00Z"/>
        </w:rPr>
      </w:pPr>
      <w:del w:id="790" w:author="sobol" w:date="2009-08-07T14:22:00Z">
        <w:r>
          <w:rPr>
            <w:rFonts w:cs="Arial" w:ascii="Arial" w:hAnsi="Arial"/>
            <w:b/>
          </w:rPr>
          <w:delTex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93" w:author="sobol" w:date="2009-08-07T14:22:00Z"/>
        </w:rPr>
      </w:pPr>
      <w:del w:id="792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95" w:author="sobol" w:date="2009-08-07T14:22:00Z"/>
        </w:rPr>
      </w:pPr>
      <w:del w:id="794" w:author="sobol" w:date="2009-08-07T14:22:00Z">
        <w:r>
          <w:rPr>
            <w:rFonts w:cs="Arial" w:ascii="Arial" w:hAnsi="Arial"/>
            <w:b/>
          </w:rPr>
          <w:delText>Pokiaľ sa od zmluvy odstúpi, zhotoviteľ je povinný okamžite zastaviť práce.</w:delText>
        </w:r>
      </w:del>
    </w:p>
    <w:p>
      <w:pPr>
        <w:pStyle w:val="Normal"/>
        <w:rPr>
          <w:rFonts w:ascii="Arial" w:hAnsi="Arial" w:cs="Arial"/>
          <w:b/>
          <w:b/>
          <w:szCs w:val="20"/>
          <w:del w:id="797" w:author="sobol" w:date="2009-08-07T14:22:00Z"/>
        </w:rPr>
      </w:pPr>
      <w:del w:id="796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Header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b/>
          <w:b/>
          <w:szCs w:val="20"/>
          <w:del w:id="799" w:author="sobol" w:date="2009-08-07T14:27:00Z"/>
        </w:rPr>
      </w:pPr>
      <w:del w:id="798" w:author="sobol" w:date="2009-08-07T14:27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01" w:author="sobol" w:date="2009-08-07T14:27:00Z"/>
        </w:rPr>
      </w:pPr>
      <w:del w:id="800" w:author="sobol" w:date="2009-08-07T14:27:00Z">
        <w:r>
          <w:rPr>
            <w:rFonts w:cs="Arial" w:ascii="Arial" w:hAnsi="Arial"/>
            <w:b/>
            <w:sz w:val="22"/>
            <w:szCs w:val="22"/>
          </w:rPr>
          <w:delText>Článok 13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03" w:author="sobol" w:date="2009-08-07T14:27:00Z"/>
        </w:rPr>
      </w:pPr>
      <w:del w:id="802" w:author="sobol" w:date="2009-08-07T14:27:00Z">
        <w:r>
          <w:rPr>
            <w:rFonts w:cs="Arial" w:ascii="Arial" w:hAnsi="Arial"/>
            <w:b/>
            <w:sz w:val="22"/>
            <w:szCs w:val="22"/>
          </w:rPr>
          <w:delText>Osobitné ustanovenia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ascii="Arial" w:hAnsi="Arial" w:cs="Arial"/>
          <w:b/>
          <w:b/>
          <w:sz w:val="22"/>
          <w:szCs w:val="22"/>
          <w:del w:id="805" w:author="sobol" w:date="2009-08-07T14:27:00Z"/>
        </w:rPr>
      </w:pPr>
      <w:del w:id="804" w:author="sobol" w:date="2009-08-07T14:2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del w:id="808" w:author="sobol" w:date="2009-08-07T14:27:00Z"/>
        </w:rPr>
      </w:pPr>
      <w:del w:id="806" w:author="sobol" w:date="2009-08-07T14:27:00Z">
        <w:r>
          <w:rPr>
            <w:rFonts w:eastAsia="Arial Unicode MS" w:cs="Arial" w:ascii="Arial" w:hAnsi="Arial"/>
            <w:b/>
            <w:szCs w:val="40"/>
          </w:rPr>
          <w:delText>13.1.</w:delText>
        </w:r>
      </w:del>
      <w:del w:id="807" w:author="sobol" w:date="2009-08-07T14:27:00Z">
        <w:r>
          <w:rPr>
            <w:rFonts w:eastAsia="Arial Unicode MS" w:cs="Arial" w:ascii="Arial" w:hAnsi="Arial"/>
            <w:szCs w:val="40"/>
          </w:rPr>
          <w:tab/>
          <w:delText xml:space="preserve">Objednávateľ aj zhotoviteľ majú právo prerušiť plnenie dodávky na dobu nevyhnutne </w:delText>
          <w:tab/>
          <w:delText>nutnú z dôvodu nevhodných poveternostných podmienok. Táto doba sa nepočíta do lehoty plnenia a počas trvania týchto okolností zhotoviteľ nie je v omeškaní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0" w:author="sobol" w:date="2009-08-07T14:27:00Z"/>
        </w:rPr>
      </w:pPr>
      <w:del w:id="809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15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12" w:author="sobol" w:date="2009-08-07T14:27:00Z"/>
        </w:rPr>
      </w:pPr>
      <w:del w:id="811" w:author="sobol" w:date="2009-08-07T14:27:00Z">
        <w:r>
          <w:rPr>
            <w:rFonts w:eastAsia="Arial Unicode MS" w:cs="Arial" w:ascii="Arial" w:hAnsi="Arial"/>
            <w:szCs w:val="40"/>
          </w:rPr>
          <w:delText>V prípade zastavenia prác z dôvodu na strane objednávateľa, ktoré bude trvať viac ako 30 dní,   objednávateľ je povinný do 14 dní od vyzvania zhotoviteľa prevziať dovtedy vykonané práce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4" w:author="sobol" w:date="2009-08-07T14:27:00Z"/>
        </w:rPr>
      </w:pPr>
      <w:del w:id="813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15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16" w:author="sobol" w:date="2009-08-07T14:27:00Z"/>
        </w:rPr>
      </w:pPr>
      <w:del w:id="815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do 30 dní od vyúčtovania, zvýšené náklady, súvisiace s prerušením prác, pokiaľ dôvody prerušenia nie sú na strane zhotoviteľa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8" w:author="sobol" w:date="2009-08-07T14:27:00Z"/>
        </w:rPr>
      </w:pPr>
      <w:del w:id="817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15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20" w:author="sobol" w:date="2009-08-07T14:27:00Z"/>
        </w:rPr>
      </w:pPr>
      <w:del w:id="819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zhotoviteľovi vzniknutú škodu a starať sa o nedokončené dielo v prípade, ak dôjde k zániku záväzku z  dôvodov, za ktoré nezodpovedá zhotoviteľ. Objednávateľ mu uhradí cenu za dovtedy vykonané práce a dodávky a na zvýšené úroky z úverov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22" w:author="sobol" w:date="2009-11-03T22:11:00Z"/>
        </w:rPr>
      </w:pPr>
      <w:del w:id="821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24" w:author="sobol" w:date="2009-11-03T22:11:00Z"/>
        </w:rPr>
      </w:pPr>
      <w:del w:id="823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Článok 14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26" w:author="sobol" w:date="2009-11-03T22:11:00Z"/>
        </w:rPr>
      </w:pPr>
      <w:del w:id="825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Zmena záväzkov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  <w:del w:id="828" w:author="sobol" w:date="2009-11-03T22:11:00Z"/>
        </w:rPr>
      </w:pPr>
      <w:del w:id="827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Header"/>
        <w:numPr>
          <w:ilvl w:val="1"/>
          <w:numId w:val="8"/>
        </w:numPr>
        <w:tabs>
          <w:tab w:val="clear" w:pos="1260"/>
          <w:tab w:val="left" w:pos="72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30" w:author="sobol" w:date="2009-11-03T22:11:00Z"/>
        </w:rPr>
      </w:pPr>
      <w:del w:id="829" w:author="sobol" w:date="2009-11-03T22:11:00Z">
        <w:r>
          <w:rPr>
            <w:rFonts w:eastAsia="Arial Unicode MS" w:cs="Arial" w:ascii="Arial" w:hAnsi="Arial"/>
            <w:szCs w:val="40"/>
          </w:rPr>
          <w:delText>Objednávateľ sa zaväzuje, že pristúpi na zmenu zmluvy v prípade, ak sa po uzavretí zmluvy zmenia východiskové  podklady a podmienky rozhodujúce pre  plnenie tejto zmluvy alebo vzniknú nové požiadavky objednávateľa.</w:delText>
        </w:r>
      </w:del>
    </w:p>
    <w:p>
      <w:pPr>
        <w:pStyle w:val="Header"/>
        <w:spacing w:before="0" w:after="0"/>
        <w:jc w:val="both"/>
        <w:rPr>
          <w:rFonts w:ascii="Arial" w:hAnsi="Arial" w:eastAsia="Arial Unicode MS" w:cs="Arial"/>
          <w:szCs w:val="40"/>
          <w:del w:id="832" w:author="sobol" w:date="2009-11-03T22:11:00Z"/>
        </w:rPr>
      </w:pPr>
      <w:del w:id="831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834" w:author="sobol" w:date="2009-11-03T22:11:00Z"/>
        </w:rPr>
      </w:pPr>
      <w:del w:id="833" w:author="sobol" w:date="2009-11-03T22:11:00Z">
        <w:r>
          <w:rPr>
            <w:rFonts w:cs="Arial" w:ascii="Arial" w:hAnsi="Arial"/>
          </w:rPr>
          <w:delText>Meniť alebo dopĺňať zmluvu je možné len písomne formou číslovaných dodatkov, ktoré budú platné, ak  budú riadne potvrdené a podpísané  oprávnenými zástupcami oboch zmluvných strán. Dodatky budú tvoriť neoddeliteľnú súčasť zmluvy.</w:delText>
        </w:r>
      </w:del>
    </w:p>
    <w:p>
      <w:pPr>
        <w:pStyle w:val="Normal"/>
        <w:jc w:val="both"/>
        <w:rPr>
          <w:rFonts w:ascii="Arial" w:hAnsi="Arial" w:cs="Arial"/>
          <w:del w:id="836" w:author="sobol" w:date="2009-11-03T22:11:00Z"/>
        </w:rPr>
      </w:pPr>
      <w:del w:id="835" w:author="sobol" w:date="2009-11-03T22:11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838" w:author="sobol" w:date="2009-11-03T22:11:00Z"/>
        </w:rPr>
      </w:pPr>
      <w:del w:id="837" w:author="sobol" w:date="2009-11-03T22:11:00Z">
        <w:r>
          <w:rPr>
            <w:rFonts w:cs="Arial" w:ascii="Arial" w:hAnsi="Arial"/>
          </w:rPr>
          <w:delText>K návrhom dodatkov k zmluve sa zmluvné strany zaväzujú vyjadriť písomne, v lehote najneskôr do 5 dní, od doručenia dodatku. Po tú istú dobu je týmto návrhom viazaná strana, ktorá ho podala.</w:delText>
        </w:r>
      </w:del>
    </w:p>
    <w:p>
      <w:pPr>
        <w:pStyle w:val="Normal"/>
        <w:rPr>
          <w:rFonts w:ascii="Arial" w:hAnsi="Arial" w:cs="Arial"/>
          <w:del w:id="840" w:author="sobol" w:date="2009-11-03T22:11:00Z"/>
        </w:rPr>
      </w:pPr>
      <w:del w:id="839" w:author="sobol" w:date="2009-11-03T22:11:00Z">
        <w:r>
          <w:rPr>
            <w:rFonts w:cs="Arial" w:ascii="Arial" w:hAnsi="Arial"/>
          </w:rPr>
        </w:r>
      </w:del>
    </w:p>
    <w:p>
      <w:pPr>
        <w:pStyle w:val="Header"/>
        <w:rPr>
          <w:del w:id="842" w:author="sobol" w:date="2009-08-07T14:27:00Z"/>
        </w:rPr>
      </w:pPr>
      <w:del w:id="841" w:author="sobol" w:date="2009-08-07T14:27:00Z">
        <w:r>
          <w:rPr/>
        </w:r>
      </w:del>
    </w:p>
    <w:p>
      <w:pPr>
        <w:pStyle w:val="Normal"/>
        <w:rPr>
          <w:del w:id="844" w:author="sobol" w:date="2009-08-07T14:27:00Z"/>
        </w:rPr>
      </w:pPr>
      <w:del w:id="843" w:author="sobol" w:date="2009-08-07T14:27:00Z">
        <w:r>
          <w:rPr/>
        </w:r>
      </w:del>
    </w:p>
    <w:p>
      <w:pPr>
        <w:pStyle w:val="Normal"/>
        <w:rPr>
          <w:del w:id="846" w:author="sobol" w:date="2009-08-07T14:27:00Z"/>
        </w:rPr>
      </w:pPr>
      <w:del w:id="845" w:author="sobol" w:date="2009-08-07T14:27:00Z">
        <w:r>
          <w:rPr/>
        </w:r>
      </w:del>
    </w:p>
    <w:p>
      <w:pPr>
        <w:pStyle w:val="Normal"/>
        <w:rPr>
          <w:del w:id="848" w:author="sobol" w:date="2009-08-07T14:27:00Z"/>
        </w:rPr>
      </w:pPr>
      <w:del w:id="847" w:author="sobol" w:date="2009-08-07T14:27:00Z">
        <w:r>
          <w:rPr/>
        </w:r>
      </w:del>
    </w:p>
    <w:p>
      <w:pPr>
        <w:pStyle w:val="Normal"/>
        <w:rPr>
          <w:del w:id="850" w:author="sobol" w:date="2009-08-07T14:27:00Z"/>
        </w:rPr>
      </w:pPr>
      <w:del w:id="849" w:author="sobol" w:date="2009-08-07T14:27:00Z">
        <w:r>
          <w:rPr/>
        </w:r>
      </w:del>
    </w:p>
    <w:p>
      <w:pPr>
        <w:pStyle w:val="Normal"/>
        <w:rPr>
          <w:del w:id="852" w:author="sobol" w:date="2009-08-07T14:27:00Z"/>
        </w:rPr>
      </w:pPr>
      <w:del w:id="851" w:author="sobol" w:date="2009-08-07T14:27:00Z">
        <w:r>
          <w:rPr/>
        </w:r>
      </w:del>
    </w:p>
    <w:p>
      <w:pPr>
        <w:pStyle w:val="Header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  <w:del w:id="854" w:author="sobol" w:date="2009-11-03T22:11:00Z"/>
        </w:rPr>
      </w:pPr>
      <w:del w:id="853" w:author="sobol" w:date="2009-11-03T22:11:00Z">
        <w:r>
          <w:rPr>
            <w:rFonts w:cs="Arial" w:ascii="Arial" w:hAnsi="Arial"/>
            <w:b/>
            <w:bCs/>
            <w:sz w:val="22"/>
            <w:szCs w:val="20"/>
          </w:rPr>
          <w:delText>Článok 15.</w:delText>
        </w:r>
      </w:del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  <w:del w:id="856" w:author="sobol" w:date="2009-11-03T22:11:00Z"/>
        </w:rPr>
      </w:pPr>
      <w:del w:id="855" w:author="sobol" w:date="2009-11-03T22:11:00Z">
        <w:r>
          <w:rPr>
            <w:rFonts w:cs="Arial" w:ascii="Arial" w:hAnsi="Arial"/>
            <w:b/>
            <w:bCs/>
            <w:sz w:val="22"/>
            <w:szCs w:val="20"/>
          </w:rPr>
          <w:delText>Riešenie sporov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  <w:del w:id="858" w:author="sobol" w:date="2009-11-03T22:11:00Z"/>
        </w:rPr>
      </w:pPr>
      <w:del w:id="857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861" w:author="sobol" w:date="2009-11-03T22:11:00Z"/>
        </w:rPr>
      </w:pPr>
      <w:del w:id="859" w:author="sobol" w:date="2009-08-07T14:27:00Z">
        <w:r>
          <w:rPr>
            <w:rFonts w:eastAsia="Arial Unicode MS" w:cs="Arial" w:ascii="Arial" w:hAnsi="Arial"/>
            <w:szCs w:val="40"/>
          </w:rPr>
          <w:tab/>
        </w:r>
      </w:del>
      <w:del w:id="860" w:author="sobol" w:date="2009-11-03T22:11:00Z">
        <w:r>
          <w:rPr>
            <w:rFonts w:eastAsia="Arial Unicode MS" w:cs="Arial" w:ascii="Arial" w:hAnsi="Arial"/>
            <w:szCs w:val="40"/>
          </w:rPr>
          <w:delText>V prípade sporov tieto budú riešené vzájomným rokovaním a ak nedôjde k dohode, strany sa môžu obrátiť na vecne a miestne príslušný súd.</w:delText>
        </w:r>
      </w:del>
    </w:p>
    <w:p>
      <w:pPr>
        <w:pStyle w:val="Header"/>
        <w:widowControl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del w:id="863" w:author="sobol" w:date="2009-09-06T21:43:00Z"/>
        </w:rPr>
      </w:pPr>
      <w:del w:id="862" w:author="sobol" w:date="2009-09-06T21:43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65" w:author="sobol" w:date="2009-11-03T22:11:00Z"/>
        </w:rPr>
      </w:pPr>
      <w:del w:id="864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67" w:author="sobol" w:date="2009-11-03T22:11:00Z"/>
        </w:rPr>
      </w:pPr>
      <w:del w:id="866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Článok 16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69" w:author="sobol" w:date="2009-11-03T22:11:00Z"/>
        </w:rPr>
      </w:pPr>
      <w:del w:id="868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Záverečné ustanovenia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  <w:del w:id="871" w:author="sobol" w:date="2009-11-03T22:11:00Z"/>
        </w:rPr>
      </w:pPr>
      <w:del w:id="870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873" w:author="sobol" w:date="2009-11-03T22:11:00Z"/>
        </w:rPr>
      </w:pPr>
      <w:del w:id="872" w:author="sobol" w:date="2009-11-03T22:11:00Z">
        <w:r>
          <w:rPr>
            <w:rFonts w:cs="Arial" w:ascii="Arial" w:hAnsi="Arial"/>
          </w:rPr>
          <w:delText>Na právne vzťahy neupravené touto zmluvou sa vzťahujú príslušné ustanovenia Obchodného zákonníka.</w:delText>
        </w:r>
      </w:del>
    </w:p>
    <w:p>
      <w:pPr>
        <w:pStyle w:val="Normal"/>
        <w:rPr>
          <w:rFonts w:ascii="Arial" w:hAnsi="Arial" w:cs="Arial"/>
          <w:del w:id="875" w:author="sobol" w:date="2009-11-03T22:11:00Z"/>
        </w:rPr>
      </w:pPr>
      <w:del w:id="874" w:author="sobol" w:date="2009-11-03T22:11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del w:id="877" w:author="sobol" w:date="2009-11-03T22:11:00Z"/>
        </w:rPr>
      </w:pPr>
      <w:del w:id="876" w:author="sobol" w:date="2009-11-03T22:11:00Z">
        <w:r>
          <w:rPr>
            <w:rFonts w:cs="Arial" w:ascii="Arial" w:hAnsi="Arial"/>
          </w:rPr>
          <w:delText>Zmluva nadobúda platnosť a účinnosť dňom jej podpísania oboma zmluvnými stranami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del w:id="879" w:author="sobol" w:date="2009-11-03T22:11:00Z"/>
        </w:rPr>
      </w:pPr>
      <w:del w:id="878" w:author="sobol" w:date="2009-11-03T22:11:00Z">
        <w:r>
          <w:rPr>
            <w:rFonts w:cs="Arial" w:ascii="Arial" w:hAnsi="Arial"/>
          </w:rPr>
        </w:r>
      </w:del>
    </w:p>
    <w:p>
      <w:pPr>
        <w:pStyle w:val="Header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del w:id="887" w:author="sobol" w:date="2009-11-03T22:11:00Z"/>
        </w:rPr>
      </w:pPr>
      <w:del w:id="880" w:author="sobol" w:date="2009-11-03T22:11:00Z">
        <w:r>
          <w:rPr>
            <w:rFonts w:cs="Arial" w:ascii="Arial" w:hAnsi="Arial"/>
          </w:rPr>
          <w:delText>Zmluva má 7 strán a prílohu číslo 1</w:delText>
        </w:r>
      </w:del>
      <w:del w:id="881" w:author="sobol" w:date="2009-08-07T14:28:00Z">
        <w:r>
          <w:rPr>
            <w:rFonts w:cs="Arial" w:ascii="Arial" w:hAnsi="Arial"/>
          </w:rPr>
          <w:delText xml:space="preserve"> a 2</w:delText>
        </w:r>
      </w:del>
      <w:del w:id="882" w:author="sobol" w:date="2009-11-03T22:11:00Z">
        <w:r>
          <w:rPr>
            <w:rFonts w:cs="Arial" w:ascii="Arial" w:hAnsi="Arial"/>
          </w:rPr>
          <w:delText>, ktor</w:delText>
        </w:r>
      </w:del>
      <w:del w:id="883" w:author="sobol" w:date="2009-08-07T14:28:00Z">
        <w:r>
          <w:rPr>
            <w:rFonts w:cs="Arial" w:ascii="Arial" w:hAnsi="Arial"/>
          </w:rPr>
          <w:delText>é</w:delText>
        </w:r>
      </w:del>
      <w:del w:id="884" w:author="sobol" w:date="2009-11-03T22:11:00Z">
        <w:r>
          <w:rPr>
            <w:rFonts w:cs="Arial" w:ascii="Arial" w:hAnsi="Arial"/>
          </w:rPr>
          <w:delText xml:space="preserve"> </w:delText>
        </w:r>
      </w:del>
      <w:del w:id="885" w:author="sobol" w:date="2009-08-07T14:28:00Z">
        <w:r>
          <w:rPr>
            <w:rFonts w:cs="Arial" w:ascii="Arial" w:hAnsi="Arial"/>
          </w:rPr>
          <w:delText>sú</w:delText>
        </w:r>
      </w:del>
      <w:del w:id="886" w:author="sobol" w:date="2009-11-03T22:11:00Z">
        <w:r>
          <w:rPr>
            <w:rFonts w:cs="Arial" w:ascii="Arial" w:hAnsi="Arial"/>
          </w:rPr>
          <w:delText xml:space="preserve"> neoddeliteľnou súčasťou zmluvy. Je vyhotovená v dvoch  rovnopisoch, z ktorých jeden si ponechá objednávateľ a jeden zhotoviteľ. Všetky prípadné dodatky k nej musia byť vyhotovené v rovnakom počte.</w:delText>
        </w:r>
      </w:del>
    </w:p>
    <w:p>
      <w:pPr>
        <w:pStyle w:val="Header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bidi w:val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ins w:id="889" w:author="sobol" w:date="2009-08-07T14:29:00Z"/>
        </w:rPr>
      </w:pPr>
      <w:ins w:id="888" w:author="sobol" w:date="2009-08-07T14:2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ins w:id="891" w:author="sobol" w:date="2009-08-07T14:29:00Z"/>
        </w:rPr>
      </w:pPr>
      <w:ins w:id="890" w:author="sobol" w:date="2009-08-07T14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nskej Bystrici</w:t>
      </w:r>
      <w:del w:id="892" w:author="sobol" w:date="2009-08-07T14:28:00Z">
        <w:r>
          <w:rPr>
            <w:rFonts w:cs="Arial" w:ascii="Arial" w:hAnsi="Arial"/>
          </w:rPr>
          <w:delText>, dňa</w:delText>
          <w:tab/>
          <w:delText>03.09.2007</w:delText>
        </w:r>
      </w:del>
      <w:r>
        <w:rPr>
          <w:rFonts w:cs="Arial" w:ascii="Arial" w:hAnsi="Arial"/>
        </w:rPr>
        <w:tab/>
        <w:tab/>
        <w:tab/>
        <w:tab/>
        <w:tab/>
      </w:r>
      <w:ins w:id="893" w:author="sobol" w:date="2009-08-07T14:28:00Z">
        <w:r>
          <w:rPr>
            <w:rFonts w:cs="Arial" w:ascii="Arial" w:hAnsi="Arial"/>
          </w:rPr>
          <w:tab/>
        </w:r>
      </w:ins>
      <w:ins w:id="894" w:author="sobol" w:date="2009-09-06T21:40:00Z">
        <w:r>
          <w:rPr>
            <w:rFonts w:cs="Arial" w:ascii="Arial" w:hAnsi="Arial"/>
          </w:rPr>
          <w:t>V Banskej Bystrici</w:t>
        </w:r>
      </w:ins>
      <w:del w:id="895" w:author="sobol" w:date="2009-09-06T21:40:00Z">
        <w:r>
          <w:rPr>
            <w:rFonts w:cs="Arial" w:ascii="Arial" w:hAnsi="Arial"/>
          </w:rPr>
          <w:delText>V</w:delText>
        </w:r>
      </w:del>
      <w:del w:id="896" w:author="sobol" w:date="2009-08-07T14:28:00Z">
        <w:r>
          <w:rPr>
            <w:rFonts w:cs="Arial" w:ascii="Arial" w:hAnsi="Arial"/>
          </w:rPr>
          <w:delText> Stodě, dňa</w:delText>
        </w:r>
      </w:del>
      <w:del w:id="897" w:author="sobol" w:date="2009-09-06T21:40:00Z">
        <w:r>
          <w:rPr>
            <w:rFonts w:cs="Arial" w:ascii="Arial" w:hAnsi="Arial"/>
          </w:rPr>
          <w:delText xml:space="preserve"> </w:delText>
        </w:r>
      </w:del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ins w:id="898" w:author="sobol" w:date="2009-08-07T14:29:00Z">
        <w:r>
          <w:rPr>
            <w:rFonts w:cs="Arial" w:ascii="Arial" w:hAnsi="Arial"/>
            <w:b/>
            <w:bCs/>
            <w:szCs w:val="20"/>
          </w:rPr>
          <w:t>Ing. Peter Polešenský</w:t>
        </w:r>
      </w:ins>
      <w:del w:id="899" w:author="sobol" w:date="2009-08-07T14:29:00Z">
        <w:r>
          <w:rPr>
            <w:rFonts w:cs="Arial" w:ascii="Arial" w:hAnsi="Arial"/>
            <w:b/>
            <w:bCs/>
            <w:szCs w:val="20"/>
          </w:rPr>
          <w:delText>Doc. Ing. Ivan Hlavoň, CSc.</w:delText>
        </w:r>
      </w:del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  <w:ins w:id="900" w:author="sobol" w:date="2009-08-07T14:29:00Z">
        <w:r>
          <w:rPr>
            <w:rFonts w:cs="Arial" w:ascii="Arial" w:hAnsi="Arial"/>
            <w:b/>
            <w:bCs/>
            <w:szCs w:val="20"/>
          </w:rPr>
          <w:tab/>
        </w:r>
      </w:ins>
      <w:ins w:id="901" w:author="sobol" w:date="2009-09-06T21:40:00Z">
        <w:r>
          <w:rPr>
            <w:rFonts w:cs="Arial" w:ascii="Arial" w:hAnsi="Arial"/>
            <w:b/>
            <w:bCs/>
            <w:szCs w:val="20"/>
          </w:rPr>
          <w:t>Ing. Radek Kucharik</w:t>
        </w:r>
      </w:ins>
      <w:del w:id="902" w:author="sobol" w:date="2009-08-07T14:29:00Z">
        <w:r>
          <w:rPr>
            <w:rFonts w:cs="Arial" w:ascii="Arial" w:hAnsi="Arial"/>
            <w:b/>
            <w:bCs/>
            <w:szCs w:val="20"/>
          </w:rPr>
          <w:delText>Ing. Radek Kucharik,</w:delText>
        </w:r>
      </w:del>
      <w:del w:id="903" w:author="sobol" w:date="2009-08-07T14:29:00Z">
        <w:r>
          <w:rPr>
            <w:rFonts w:cs="Arial" w:ascii="Arial" w:hAnsi="Arial"/>
            <w:bCs/>
            <w:szCs w:val="20"/>
          </w:rPr>
          <w:delText xml:space="preserve"> konateľ</w:delText>
        </w:r>
      </w:del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 Banská Bystrica</w:t>
        <w:tab/>
        <w:tab/>
        <w:tab/>
        <w:tab/>
      </w:r>
      <w:ins w:id="904" w:author="sobol" w:date="2009-09-06T21:40:00Z">
        <w:r>
          <w:rPr>
            <w:rFonts w:cs="Arial" w:ascii="Arial" w:hAnsi="Arial"/>
            <w:szCs w:val="20"/>
          </w:rPr>
          <w:t>konateľ</w:t>
        </w:r>
      </w:ins>
      <w:del w:id="905" w:author="sobol" w:date="2009-08-07T14:29:00Z">
        <w:r>
          <w:rPr>
            <w:rFonts w:cs="Arial" w:ascii="Arial" w:hAnsi="Arial"/>
            <w:szCs w:val="20"/>
          </w:rPr>
          <w:delText>AGRI FAIR –POWER LIFT s.r.o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del w:id="907" w:author="sobol" w:date="2009-08-07T14:29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del w:id="906" w:author="sobol" w:date="2009-08-07T14:29:00Z">
        <w:r>
          <w:rPr>
            <w:rFonts w:cs="Arial" w:ascii="Arial" w:hAnsi="Arial"/>
          </w:rPr>
          <w:delText>Stod u Plzně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del w:id="908" w:author="sobol" w:date="2009-11-03T21:59:00Z">
      <w:r>
        <w:rPr>
          <w:rFonts w:cs="Arial" w:ascii="Arial" w:hAnsi="Arial"/>
        </w:rPr>
        <w:delText>Zmluva o dielo č.</w:delText>
      </w:r>
    </w:del>
    <w:del w:id="909" w:author="sobol" w:date="2009-08-07T10:35:00Z">
      <w:r>
        <w:rPr>
          <w:rFonts w:cs="Arial" w:ascii="Arial" w:hAnsi="Arial"/>
        </w:rPr>
        <w:delText xml:space="preserve"> 145/6231/2007</w:delText>
        <w:tab/>
        <w:tab/>
        <w:delText>Výšková úprava kanálových poklopov a vpust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1:00Z</dcterms:created>
  <dc:creator>Teslarova</dc:creator>
  <dc:description/>
  <cp:keywords/>
  <dc:language>en-US</dc:language>
  <cp:lastModifiedBy>sobol</cp:lastModifiedBy>
  <cp:lastPrinted>2009-08-18T13:29:00Z</cp:lastPrinted>
  <dcterms:modified xsi:type="dcterms:W3CDTF">2009-11-03T21:17:00Z</dcterms:modified>
  <cp:revision>30</cp:revision>
  <dc:subject/>
  <dc:title>Príloha č</dc:title>
</cp:coreProperties>
</file>