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        </w:t>
      </w: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číslo objednávateľa:                                                   číslo zhotoviteľa: 149/2009/0/3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18, Ivachnová - obnova krytu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 :</w:t>
        <w:tab/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ená podpísať zmluvu:</w:t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ovia oprávnení rokovať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cenových:</w:t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 :</w:t>
        <w:tab/>
        <w:tab/>
        <w:tab/>
        <w:t>Doprastav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>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706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(list č. VO-3737/2009 zo dňa 12.10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18, Ivachnová - obnova krytu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6 86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pojovací postrek</w:t>
        <w:tab/>
        <w:tab/>
        <w:tab/>
        <w:tab/>
        <w:tab/>
        <w:tab/>
        <w:t>6 86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 PMB, hr. 50mm (AKMS)</w:t>
        <w:tab/>
        <w:tab/>
        <w:tab/>
        <w:tab/>
        <w:t>6 86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tejto zmluvy dôjde k zmene organizačného alebo vecného charakteru v porovnaní s bodom II/1 na žiadosť objednávateľa, tieto požiadavky zhotoviteľ zrealizuje za úhrad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Jozefa Chalupianskeho, č. tel: 0907 801 739,  v jeho neprítomnosti Ing. Mariána Palúcha, ved.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Lenka Miková (č. tel.: 044/552 19 72, 0903 892 148), v jeho neprítomnosti Ing. Róbert Gavula (č. tel.: 041/507 46 22, 0903 224 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/>
      </w:pPr>
      <w:r>
        <w:rPr/>
      </w:r>
    </w:p>
    <w:p>
      <w:pPr>
        <w:pStyle w:val="Normlnysozarkam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mm s odvozom do 5km</w:t>
      </w:r>
    </w:p>
    <w:p>
      <w:pPr>
        <w:pStyle w:val="Normlnysozarkami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6 8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9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9 539,57 €</w:t>
      </w:r>
    </w:p>
    <w:p>
      <w:pPr>
        <w:pStyle w:val="Normlnysozarkami"/>
        <w:ind w:left="0" w:firstLine="27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pojovací postre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ysozarkami"/>
        <w:ind w:left="2120" w:firstLine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8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  4 872,73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MA 11 o PMB, hr. 50mm (AKMS)</w:t>
      </w:r>
    </w:p>
    <w:p>
      <w:pPr>
        <w:pStyle w:val="Normlnysozarkami"/>
        <w:ind w:left="2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8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15,0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103 219,52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Spolu</w:t>
        <w:tab/>
        <w:tab/>
        <w:tab/>
        <w:tab/>
        <w:tab/>
        <w:tab/>
        <w:tab/>
        <w:t xml:space="preserve">         117.631,82 €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    22 350,05 €</w:t>
      </w:r>
    </w:p>
    <w:p>
      <w:pPr>
        <w:pStyle w:val="Normlnysozarkami"/>
        <w:tabs>
          <w:tab w:val="clear" w:pos="706"/>
          <w:tab w:val="left" w:pos="5760" w:leader="none"/>
        </w:tabs>
        <w:ind w:left="2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  139 981,87 €</w:t>
      </w:r>
    </w:p>
    <w:p>
      <w:pPr>
        <w:pStyle w:val="Normlnysozarkami"/>
        <w:ind w:left="284" w:hanging="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 xml:space="preserve">    4 217 093,82 Sk</w:t>
      </w:r>
    </w:p>
    <w:p>
      <w:pPr>
        <w:pStyle w:val="Normlnysozarkami"/>
        <w:tabs>
          <w:tab w:val="clear" w:pos="706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6"/>
          <w:tab w:val="left" w:pos="5760" w:leader="none"/>
        </w:tabs>
        <w:ind w:left="0" w:right="-46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 xml:space="preserve">Jednostotridsaťdeväťtisícdeväťstoosemdesiatjeden eur a 87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november 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>3.</w:t>
        <w:tab/>
        <w:t>Lehota výstavby bude upresnená, ak nastanú tieto okolno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</w:rPr>
        <w:t>zhotoviteľ zodpovedá sú také, že zhotoviteľ má právo na predĺženie výstavby diela, 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6"/>
        </w:tabs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prehlasuje, že na realizáciu stavby, ktorá je predmetom zmluvy má zabezpečené finančné prostriedky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8"/>
        </w:numPr>
        <w:tabs>
          <w:tab w:val="clear" w:pos="706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V oblasti úhrady sa zmluvné strany dohodli nasledovne :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   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     omeškan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dob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50/1976 Zb. o územnom plánovaní a stavebnom poriadku (stavebný zákon) v znení neskorších predpis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 (v zmysle Prílohy č. 1 PGR č. 45/2006)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e vzťahy týkajúce sa predmetu tejto zmluvy, začaté pred uzatvorením sa v celom rozsahu riadia jej ustanoveniam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vebné povolenie na realizáciu di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 :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sah zmluvy bol obojstranne prijatý za záväzný a potvrdený zmluvnými stranami.</w:t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 :</w:t>
        <w:tab/>
        <w:tab/>
        <w:tab/>
        <w:tab/>
        <w:tab/>
        <w:tab/>
        <w:t>Za zhotoviteľa 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lnysozarkami"/>
        <w:ind w:left="5648" w:firstLine="16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ng. Dušan Šamudovský</w:t>
        <w:tab/>
        <w:tab/>
        <w:tab/>
        <w:t xml:space="preserve">          </w:t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 správy ciest Žilina</w:t>
      </w:r>
      <w:r>
        <w:rPr>
          <w:rFonts w:cs="Arial" w:ascii="Arial" w:hAnsi="Arial"/>
          <w:sz w:val="22"/>
        </w:rPr>
        <w:t xml:space="preserve">                                                   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2:00Z</dcterms:created>
  <dc:creator>xyz</dc:creator>
  <dc:description/>
  <cp:keywords/>
  <dc:language>en-US</dc:language>
  <cp:lastModifiedBy>tylkova</cp:lastModifiedBy>
  <cp:lastPrinted>2009-11-02T08:19:00Z</cp:lastPrinted>
  <dcterms:modified xsi:type="dcterms:W3CDTF">2009-11-03T09:44:00Z</dcterms:modified>
  <cp:revision>5</cp:revision>
  <dc:subject/>
  <dc:title>P R Í L O H Y :</dc:title>
</cp:coreProperties>
</file>