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2268" w:right="2267" w:hanging="0"/>
        <w:rPr/>
      </w:pPr>
      <w:r>
        <w:rPr/>
        <w:t>D O D A T O K  č.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zmluve o dielo  číslo : </w:t>
        <w:tab/>
        <w:tab/>
        <w:t>číslo objednávateľa: 34/6431/2007, číslo zhotoviteľa: 109/2007/0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stavbu :  </w:t>
        <w:tab/>
        <w:tab/>
        <w:tab/>
      </w:r>
      <w:r>
        <w:rPr>
          <w:rFonts w:cs="Arial" w:ascii="Arial" w:hAnsi="Arial"/>
          <w:b/>
        </w:rPr>
        <w:t>I/59 Ružomberok – most 06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tavby :   </w:t>
        <w:tab/>
        <w:tab/>
        <w:tab/>
        <w:t xml:space="preserve">0 8 0 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bjednávateľ : </w:t>
        <w:tab/>
        <w:tab/>
        <w:tab/>
        <w:t>Slovenská správa ciest, Miletičova 19, 826 19 Bratisla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atutárny orgán :</w:t>
        <w:tab/>
        <w:tab/>
        <w:tab/>
        <w:t>Ing. Roman Žembera, generálny riadite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právnená uzatvoriť zmluvu 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c. Ing. Ivan Hlavoň, CS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iaditeľ Slovenskej správy cie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Investičná výstavba a správa cies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Ul. M. Rázusa 104/A, 010 01  Žil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ľa listu číslo 12677/0001/2007 zo dňa 12. októbra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ľ :  </w:t>
        <w:tab/>
        <w:tab/>
        <w:tab/>
        <w:t>Doprastav, a.s., Drieňová 27, 826 56 Bratisla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čný závod:                     </w:t>
        <w:tab/>
        <w:t>Doprastav, a.s. závod Žilina, Jesenského 18, 010 37 Žili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štatutárny orgán :</w:t>
        <w:tab/>
        <w:tab/>
        <w:tab/>
        <w:t>predstavenstvo zastúpené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Ing. Dušan Šamudovský, člen predstavenst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Ing. Juraj Androvič, riaditeľ závodu Žilina, na základe plnej moc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" w:ascii="Arial" w:hAnsi="Arial"/>
          <w:sz w:val="18"/>
          <w:szCs w:val="18"/>
        </w:rPr>
        <w:t>Na základe obojstrannej dohody sa obsah predmetnej zmluvy pozmeňuje – doplňuje tak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ánok 2. – Predmet a podstatné náležitosti zmluvy 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dopĺňa sa o bod 1. b) nasledovne : </w:t>
      </w:r>
    </w:p>
    <w:p>
      <w:pPr>
        <w:pStyle w:val="Normal"/>
        <w:spacing w:before="120" w:after="0"/>
        <w:ind w:right="473" w:hanging="0"/>
        <w:jc w:val="both"/>
        <w:rPr/>
      </w:pPr>
      <w:r>
        <w:rPr>
          <w:rFonts w:cs="Arial" w:ascii="Arial" w:hAnsi="Arial"/>
          <w:sz w:val="18"/>
          <w:szCs w:val="18"/>
        </w:rPr>
        <w:t>Objednávateľ požaduje realizáciu naviac prác v rozsahu predloženého a odsúhlaseného doplnku na objektoch: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-00 Všeobecné polož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5-00 Úprava cesty I/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0-00 Dočasné obchádz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03-00 Preložka a ochrana ST káblov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upravuje sa bod 3. b) nasledovne : </w:t>
      </w:r>
    </w:p>
    <w:p>
      <w:pPr>
        <w:pStyle w:val="Normal"/>
        <w:spacing w:before="120" w:after="0"/>
        <w:ind w:right="4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čenie realizácie diela :</w:t>
        <w:tab/>
        <w:tab/>
        <w:t>31.12.2009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dopĺňa sa bod 4. c) nasledovne :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realizáciu naviac prác uvedených v tomto dodatku činí :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sozarkami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421"/>
        <w:gridCol w:w="1292"/>
        <w:gridCol w:w="1418"/>
        <w:gridCol w:w="1417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k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objektu - stavebná čas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. DPH 19% 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PH 19% v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spolu s DPH v €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-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šeobecné položky – doplnok č.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22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 982,5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-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cesty I/18 – doplnok č.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4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11,7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-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časné obchádzky – doplnok č.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09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66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760,8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-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žka a ochrana ST káblov – doplnok č.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68,0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olu – rekapitulácia – doplnok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 1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28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 423,20</w:t>
            </w:r>
          </w:p>
        </w:tc>
      </w:tr>
    </w:tbl>
    <w:p>
      <w:pPr>
        <w:pStyle w:val="Normlnysozarkami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lovom cena s DPH : </w:t>
      </w:r>
    </w:p>
    <w:p>
      <w:pPr>
        <w:pStyle w:val="Normal"/>
        <w:ind w:right="4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stoosemdesiattritisíc štyristodvadsaťtri eur a dvadsať centov </w:t>
      </w:r>
    </w:p>
    <w:p>
      <w:pPr>
        <w:pStyle w:val="Normal"/>
        <w:ind w:right="4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j. celková CENA DIELA činí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1316254778"/>
      <w:bookmarkStart w:id="1" w:name="_1316254577"/>
      <w:bookmarkStart w:id="2" w:name="_1316253641"/>
      <w:bookmarkStart w:id="3" w:name="_1316253613"/>
      <w:bookmarkStart w:id="4" w:name="_1316253252"/>
      <w:bookmarkStart w:id="5" w:name="_1286689060"/>
      <w:bookmarkStart w:id="6" w:name="_1286686412"/>
      <w:bookmarkStart w:id="7" w:name="_1281259760"/>
      <w:bookmarkStart w:id="8" w:name="_1281246843"/>
      <w:bookmarkStart w:id="9" w:name="_1281246826"/>
      <w:bookmarkStart w:id="10" w:name="_1281246576"/>
      <w:bookmarkStart w:id="11" w:name="_1242018446"/>
      <w:bookmarkStart w:id="12" w:name="_1242018310"/>
      <w:bookmarkStart w:id="13" w:name="_1209272000"/>
      <w:bookmarkStart w:id="14" w:name="_1208779886"/>
      <w:bookmarkStart w:id="15" w:name="_1207037819"/>
      <w:bookmarkStart w:id="16" w:name="_1194170106"/>
      <w:bookmarkStart w:id="17" w:name="_1194170066"/>
      <w:bookmarkStart w:id="18" w:name="_11941699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sz w:val="18"/>
          <w:szCs w:val="18"/>
        </w:rPr>
        <w:object w:dxaOrig="9082" w:dyaOrig="1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pt;height:95.25pt" filled="f" o:ole="">
            <v:imagedata r:id="rId3" o:title=""/>
          </v:shape>
          <o:OLEObject Type="Embed" ProgID="Excel.Sheet.12" ShapeID="ole_rId2" DrawAspect="Content" ObjectID="_1273612435" r:id="rId2"/>
        </w:object>
      </w:r>
    </w:p>
    <w:p>
      <w:pPr>
        <w:pStyle w:val="Normal"/>
        <w:ind w:right="4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lovom cena s DPH : </w:t>
      </w:r>
    </w:p>
    <w:p>
      <w:pPr>
        <w:pStyle w:val="Normal"/>
        <w:ind w:right="4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va milióny štyristosedemdesiatsedemtisícpäťstodvanásť eur a dvadsaťdeväť centov </w:t>
      </w:r>
    </w:p>
    <w:p>
      <w:pPr>
        <w:pStyle w:val="Normal"/>
        <w:ind w:right="4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osemdesiat miliónov jednostošesťdesiattritisíc tristoštyridsaťdva/slovenských korún a päťdesiatsedem/halierov </w:t>
      </w:r>
    </w:p>
    <w:p>
      <w:pPr>
        <w:pStyle w:val="Normal"/>
        <w:ind w:right="4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statných častiach zostávajú ustanovenia ZoD číslo objednávateľa: 34/6431/2007 (číslo zhotoviteľa: 109/2007/0/3) nezmenené v platnosti.</w:t>
      </w:r>
    </w:p>
    <w:p>
      <w:pPr>
        <w:pStyle w:val="Normal"/>
        <w:ind w:right="4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ok tvorí neoddeliteľnú súčasť ZoD číslo objednávateľa: 34/6431/2007 (číslo zhotoviteľa: 109/2007/0/3) a jej potvrdeného dodatku. </w:t>
      </w:r>
    </w:p>
    <w:p>
      <w:pPr>
        <w:pStyle w:val="Normal"/>
        <w:ind w:right="4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ok bol vyhotovený v  šiestich vyhotoveniach,  z toho 3x pre objednávateľa a  3x pre zhotoviteľa.</w:t>
      </w:r>
    </w:p>
    <w:p>
      <w:pPr>
        <w:pStyle w:val="Normal"/>
        <w:ind w:right="4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ok nadobudne platnosť a účinnosť dňom jeho podpísania zmluvnými strana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V Bratislave :  </w:t>
        <w:tab/>
        <w:tab/>
        <w:tab/>
        <w:tab/>
        <w:tab/>
        <w:tab/>
        <w:tab/>
        <w:t>V Bratislav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 objednávateľa:                                                               </w:t>
        <w:tab/>
        <w:tab/>
        <w:t>Za  zhotoviteľ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_____________________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</w:t>
        <w:tab/>
      </w:r>
      <w:r>
        <w:rPr>
          <w:rFonts w:cs="Arial" w:ascii="Arial" w:hAnsi="Arial"/>
          <w:b/>
          <w:sz w:val="18"/>
          <w:szCs w:val="18"/>
        </w:rPr>
        <w:t>Ing. Dušan  Šamudovský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člen predstavenstva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00" w:hanging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 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</w:t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0" w:leader="none"/>
        </w:tabs>
        <w:ind w:left="300" w:hanging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. Ing. Ivan Hlavoň, CSc.</w:t>
        <w:tab/>
        <w:tab/>
        <w:tab/>
        <w:tab/>
        <w:tab/>
        <w:t>Ing. Juraj Androvi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aditeľ Investičnej výstavby a </w:t>
        <w:tab/>
        <w:tab/>
        <w:tab/>
        <w:tab/>
        <w:tab/>
        <w:t>riaditeľ závodu Žili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ávy ciest v Žiline</w:t>
        <w:tab/>
        <w:tab/>
        <w:tab/>
        <w:tab/>
        <w:tab/>
        <w:tab/>
        <w:t>na základe plnej moci</w:t>
      </w:r>
    </w:p>
    <w:sectPr>
      <w:headerReference w:type="default" r:id="rId4"/>
      <w:footerReference w:type="default" r:id="rId5"/>
      <w:type w:val="nextPage"/>
      <w:pgSz w:w="12240" w:h="15840"/>
      <w:pgMar w:left="1411" w:right="576" w:gutter="0" w:header="706" w:top="1411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ab/>
      <w:tab/>
    </w:r>
    <w:r>
      <w:rPr/>
      <w:drawing>
        <wp:inline distT="0" distB="0" distL="0" distR="0">
          <wp:extent cx="8453120" cy="615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53120" cy="615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spacing w:before="120" w:after="0"/>
      <w:ind w:left="2268" w:right="2267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sk-SK"/>
    </w:rPr>
  </w:style>
  <w:style w:type="paragraph" w:styleId="TextBody">
    <w:name w:val="Body Text"/>
    <w:basedOn w:val="Normal"/>
    <w:pPr/>
    <w:rPr>
      <w:rFonts w:ascii="Arial" w:hAnsi="Arial" w:cs="Arial"/>
      <w:shadow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4"/>
      <w:lang w:val="sk-SK"/>
    </w:rPr>
  </w:style>
  <w:style w:type="paragraph" w:styleId="Zarkazkladnhotextu3">
    <w:name w:val="Zarážka základného textu 3"/>
    <w:basedOn w:val="Normal"/>
    <w:qFormat/>
    <w:pPr>
      <w:ind w:left="426" w:hanging="426"/>
      <w:jc w:val="both"/>
    </w:pPr>
    <w:rPr>
      <w:rFonts w:ascii="Arial" w:hAnsi="Arial" w:cs="Arial"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3:00Z</dcterms:created>
  <dc:creator>X</dc:creator>
  <dc:description/>
  <dc:language>en-US</dc:language>
  <cp:lastModifiedBy>Daniela Haluzová,</cp:lastModifiedBy>
  <cp:lastPrinted>2008-08-26T10:52:00Z</cp:lastPrinted>
  <dcterms:modified xsi:type="dcterms:W3CDTF">2009-10-05T11:43:00Z</dcterms:modified>
  <cp:revision>2</cp:revision>
  <dc:subject/>
  <dc:title>D O D A T O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431576</vt:r8>
  </property>
  <property fmtid="{D5CDD505-2E9C-101B-9397-08002B2CF9AE}" pid="3" name="_AuthorEmail">
    <vt:lpwstr>robert.zajac@doprastav.sk</vt:lpwstr>
  </property>
  <property fmtid="{D5CDD505-2E9C-101B-9397-08002B2CF9AE}" pid="4" name="_AuthorEmailDisplayName">
    <vt:lpwstr>Zajac Róbert</vt:lpwstr>
  </property>
  <property fmtid="{D5CDD505-2E9C-101B-9397-08002B2CF9AE}" pid="5" name="_EmailSubject">
    <vt:lpwstr/>
  </property>
  <property fmtid="{D5CDD505-2E9C-101B-9397-08002B2CF9AE}" pid="6" name="_PreviousAdHocReviewCycleID">
    <vt:r8>-75973921</vt:r8>
  </property>
  <property fmtid="{D5CDD505-2E9C-101B-9397-08002B2CF9AE}" pid="7" name="_ReviewingToolsShownOnce">
    <vt:lpwstr/>
  </property>
</Properties>
</file>