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     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9 Uľanka – oprava vozovky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-2268" w:leader="none"/>
          <w:tab w:val="left" w:pos="72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STRABAG s. r. o.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 Mlynské Nivy 61/A, 825 18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 xml:space="preserve">konateľka </w:t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 xml:space="preserve">  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 veciach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ých</w:t>
        <w:tab/>
        <w:t xml:space="preserve">: </w:t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 Zvolen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</w:t>
        <w:tab/>
        <w:t xml:space="preserve">: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851" w:leader="none"/>
          <w:tab w:val="left" w:pos="4253" w:leader="none"/>
        </w:tabs>
        <w:ind w:left="709" w:hanging="0"/>
        <w:rPr/>
      </w:pPr>
      <w:r>
        <w:rPr>
          <w:rFonts w:cs="Arial" w:ascii="Arial" w:hAnsi="Arial"/>
          <w:sz w:val="20"/>
        </w:rPr>
        <w:t>Bankové spojenie</w:t>
        <w:tab/>
        <w:t>: UniCredit Bank a. s.,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Číslo účtu</w:t>
        <w:tab/>
        <w:t>: 1423110003/1111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 17 317 282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4320" w:hanging="3612"/>
        <w:rPr/>
      </w:pPr>
      <w:r>
        <w:rPr>
          <w:rFonts w:cs="Arial" w:ascii="Arial" w:hAnsi="Arial"/>
          <w:sz w:val="20"/>
        </w:rPr>
        <w:t>Právna forma</w:t>
        <w:tab/>
        <w:t>:</w:t>
        <w:tab/>
        <w:t xml:space="preserve"> spoločnosť s ručením obmedzeným zapísaná  v Obchodnom registri Okresného súdu Bratislava I., oddiel :  Sro, vložka č. 991/B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 045/5320131, 5250162,  045/5320835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 :</w:t>
        <w:tab/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jan.kosik@strabag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9 Uľanka – oprava vozovky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26.10.2009 a listu objednávateľa číslo VO - 4308/6270/2009 zo dňa 28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5 cm, nanesenie spojovacieho postreku z asfaltovej emulzie v množstve 0,5 kg/m², pokládka obrusnej vrstvy AC 11 hr. Predmetom opravy je aj odstránenie trvalých dopravných gombíkov pred frézovaním a ich znovuosadenie po pokládke živičného krytu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5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62 002,6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11 780,49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73 783,09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edemdesiattritisíc sedemstoosemdesiattri eur, deväť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9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30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10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2853"/>
        <w:gridCol w:w="3180"/>
      </w:tblGrid>
      <w:tr>
        <w:trPr>
          <w:trHeight w:val="482" w:hRule="exact"/>
        </w:trPr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Štefan Truban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  <w:tr>
        <w:trPr>
          <w:trHeight w:val="482" w:hRule="exact"/>
        </w:trPr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Branislav Nemec PhD.</w:t>
            </w:r>
          </w:p>
        </w:tc>
        <w:tc>
          <w:tcPr>
            <w:tcW w:w="2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vbyvedúc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realizačných</w:t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KR PZ Krajským dopravným inšpektorátom v Banskej Bystri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 a zásady BOZP na stavenisku v zmysle prílohy č. 2 k zmluve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y číslo 1 a 2, ktoré sú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Banskej Bystrici, dňa ......................</w:t>
        <w:tab/>
        <w:tab/>
        <w:tab/>
        <w:tab/>
        <w:t>Vo Zvolene, dňa .................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Ing. August Privitzer 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  riaditeľ oblasti STRED Zvolen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SC IVSC Banská Bystrica</w:t>
        <w:tab/>
        <w:t xml:space="preserve">                                                 na základe plnej moci zo dňa 19.01.2009  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27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Ján Košík</w:t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vedúci prevádzkovej jednotky Zvolen</w:t>
      </w:r>
    </w:p>
    <w:p>
      <w:pPr>
        <w:pStyle w:val="Normal"/>
        <w:ind w:right="27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na základe plnej moci zo dňa 19.01.2009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I/59 Uľanka – oprava vozovky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mailto:jan.kosik@strabag.com" TargetMode="External"/><Relationship Id="rId5" Type="http://schemas.openxmlformats.org/officeDocument/2006/relationships/hyperlink" Target="http://www.ssc.sk/technick&#23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4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1-01T16:03:00Z</dcterms:modified>
  <cp:revision>18</cp:revision>
  <dc:subject/>
  <dc:title>ZMLUVA O DIELO</dc:title>
</cp:coreProperties>
</file>