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Zásady BOZP na stavenisku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diel  I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1.  Vykonávanie stavebných prác zhotoviteľom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.1</w:t>
        <w:tab/>
        <w:t>Zhotoviteľ bude na stavbe vykonávať práce a činnosti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1.1.1</w:t>
        <w:tab/>
        <w:t xml:space="preserve">kvalifikovanými a odbornými zamestnancami,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1.1.2</w:t>
        <w:tab/>
        <w:t>zdravotne spôsobilými zamestnancami na vykonávanie práce a činnosti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1.1.3</w:t>
        <w:tab/>
        <w:t>školenými zamestnancami v zmysle § 9 Vyhlášky č. 374/1990 Zb. SÚBP a SBÚ o bezpečnosti práce a TZ pri stavebných prácach, prípadne podľa výkonu práce (zvárači, viazači, lešenári, strojníci a pod.)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/>
          <w:color w:val="000000"/>
        </w:rPr>
        <w:t xml:space="preserve">vybavenými osobnými ochrannými pracovnými prostriedkami (OOPP) v rozsahu vykonávaných prác a činností v zmysle NV SR č. 395/2006 Z.z. o podmienkach poskytovania osobných ochranných pracovných prostriedkov, ako aj zákona NR SR č. 124/2006 Z. z. o bezpečnosti a ochrane zdravia pri práci ( ďalej len zákon o BOZP“) v znení neskorších predpisov.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576" w:hanging="576"/>
        <w:jc w:val="both"/>
        <w:rPr/>
      </w:pPr>
      <w:r>
        <w:rPr>
          <w:rFonts w:cs="Arial"/>
          <w:b/>
          <w:color w:val="000000"/>
        </w:rPr>
        <w:t>2.  Zaistenie „bezpečnosti a ochrany zdravia pri práci“ na stavenisku.</w:t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.1</w:t>
        <w:tab/>
        <w:tab/>
        <w:t>Zhotoviteľ zodpovedá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1.1</w:t>
        <w:tab/>
        <w:t>za kvalifikáciu svojich zamestnancov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1.2</w:t>
        <w:tab/>
        <w:t>za zdravotnú spôsobilosť svojich zamestnancov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1.3</w:t>
        <w:tab/>
        <w:t>za preškolenie zamestnancov z predpisov o bezpečnosti a ochrane zdravia pri práci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4</w:t>
        <w:tab/>
        <w:t>za ochranu pred požiarmi, ako aj zabezpečenie úloh v zmysle ustanovení Vyhlášky MV SR č. 121/2002 Z.z. o požiarnej prevencii, ktorou sa vykonávajú ustanovenia zákona NR SR č. 314/2001 Z.z. o ochrane pred požiarmi v znení neskorších predpisov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5</w:t>
        <w:tab/>
        <w:t>za vybavenie svojich zamestnancov potrebnou dokumentáciou a platnými predpismi BOZP a OOPP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1.6</w:t>
        <w:tab/>
        <w:t>za inú spôsobilosť potrebnú pre výkon zmluvných činností na výkon plnenia predmetu zmluvy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kladntext3"/>
        <w:tabs>
          <w:tab w:val="left" w:pos="709" w:leader="none"/>
        </w:tabs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2</w:t>
        <w:tab/>
        <w:t>Zhotoviteľ je povinný:</w:t>
      </w:r>
    </w:p>
    <w:p>
      <w:pPr>
        <w:pStyle w:val="Zkladntext3"/>
        <w:tabs>
          <w:tab w:val="left" w:pos="70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</w:t>
        <w:tab/>
        <w:t>V prípade, že menný zoznam vedúcich zamestnancov a zamestnancov zodpovedných za plnenie zmluvy je identický so zoznamom, ktorý tvorí súčasť ponuky uchádzača, je prijatie ponuky obstarávateľom, zároveň súhlasom objednávateľa na vstup týchto zamestnancov na stavenisk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rípade akýchkoľvek zmien vedúcich zamestnancov a zamestnancov zodpovedných za plnenie zmluvy v procese realizácie stavby je zhotoviteľ povinný predložiť aktualizovaný menný zoznam vedúcich zamestnancov a zamestnancov zodpovedných za plnenie zmluvy spolu s podpisom týchto zamestnancov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2</w:t>
        <w:tab/>
        <w:t>Označiť všetky  dopravné vozidlá a mechanizmy na viditeľnom mieste firemným logom zhotoviteľa (jedná sa o dopravné vozidlá a stavebné mechanizmy, ktoré sa pohybujú na stavenisku, alebo         na stavenisku vykonávajú stavebnú, prípadne inú činnosť súvisiacu s plnením predmetu zmluvy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3</w:t>
        <w:tab/>
        <w:t>Dodržiavať nasledovné príkazy :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riadiť sa zásadami BOZP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color w:val="000000"/>
        </w:rPr>
        <w:t>b) dodržiavať čistotu a poriadok na stavenisku,</w:t>
      </w:r>
    </w:p>
    <w:p>
      <w:pPr>
        <w:pStyle w:val="Zkladntext2"/>
        <w:tabs>
          <w:tab w:val="clear" w:pos="709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000000"/>
          <w:sz w:val="20"/>
        </w:rPr>
        <w:t xml:space="preserve">c) v objektoch v celom areáli objednávateľa – stavebníka okrem vyhradených miest je zákaz fajčenia,  </w:t>
      </w:r>
    </w:p>
    <w:p>
      <w:pPr>
        <w:pStyle w:val="Zkladntext2"/>
        <w:tabs>
          <w:tab w:val="clear" w:pos="709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000000"/>
          <w:sz w:val="20"/>
        </w:rPr>
        <w:t>d) v plnom rozsahu používať ochranné prilby a ochranné prostriedky v celom areáli stavby              (na stavenisku),</w:t>
      </w:r>
    </w:p>
    <w:p>
      <w:pPr>
        <w:pStyle w:val="Zkladntext2"/>
        <w:tabs>
          <w:tab w:val="clear" w:pos="709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000000"/>
          <w:sz w:val="20"/>
        </w:rPr>
        <w:t>e) zdržiavať sa iba na určenom pracovisku a pohybovať sa len v určených priestoroch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color w:val="000000"/>
        </w:rPr>
        <w:t>f) zabezpečiť jednotné oblečenie a viditeľné označenie svojich zamestnancov, ako aj označenie zamestnancov svojich poddodávateľov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color w:val="000000"/>
        </w:rPr>
        <w:t xml:space="preserve">g) triediť odpady vznikajúce pri výkone stavebnej činnosti a dodržiavať Zákon č.334/2006 Z.z. o odpadoch a o zmene a doplnení niektorých zákonov v znení neskorších predpisov,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color w:val="000000"/>
        </w:rPr>
        <w:t>h) predkladať objednávateľovi – stavebníkovi stavebný denník na vykonanie záznamu z kontrolnej činnosti a zápis prípadných zistených nedostatkov, respektíve písomné vyjadrenie stanoviska poverenému zamestnancovi objednávateľa – stavebníka priebežne počas výkonu zmluvných činností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color w:val="000000"/>
        </w:rPr>
        <w:t>i) umožniť koordinátorovi BOZP objednávateľa – stavebníka vykonať zápis o zistených nedostatkoch počas vykonávania zmluvných činností.</w:t>
      </w:r>
    </w:p>
    <w:p>
      <w:pPr>
        <w:pStyle w:val="Normal"/>
        <w:ind w:left="72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4</w:t>
        <w:tab/>
        <w:t>V oblasti bezpečnosti práce a ochrany zdravia pri práci, ako aj ochrany pred požiarmi dodržiavať okrem zákonných ustanovení i ustanovenia všeobecne záväzných právnych predpisov a ustanovenia osobitných interných predpisov vydaných objednávateľom s ktorými bol oboznámený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5</w:t>
        <w:tab/>
        <w:t>Dodržiavať podmienky vykonávania prác uvedené v povolení na vykonávanie špeciálnych prác (zváranie, pálenie a rezanie, práce s horľavinami, výbušninou a pod.) vydaných v zmysle príslušných platných predpisov, vyhlášok a nariadení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6</w:t>
        <w:tab/>
        <w:t xml:space="preserve">Na prevzatom pracovisku – stavenisku dodržiavať predpisy BOZP a ochrany pred požiarmi pri prácach, ktoré bude v zmysle </w:t>
      </w:r>
      <w:r>
        <w:rPr>
          <w:rFonts w:cs="Arial"/>
          <w:b/>
          <w:color w:val="000000"/>
        </w:rPr>
        <w:t>„Zásad BOZP na stavenisku“</w:t>
      </w:r>
      <w:r>
        <w:rPr>
          <w:rFonts w:cs="Arial"/>
          <w:color w:val="000000"/>
        </w:rPr>
        <w:t xml:space="preserve"> vykonávať a v plnom rozsahu zodpovedať za oblasť BOZP a ochranu pred požiarmi. Sústavne kontrolovať a vyžadovať dodržiavanie príslušných  všeobecne záväzných právnych predpisov a ostatných predpisov na zaistenie bezpečnosti a ochrany zdravia pri práci, zásad bezpečnej práce, ochrany zdravia pri práci a bezpečného správania na pracovisku. Sústavne kontrolovať dodržiavanie bezpečných pracovných postupov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7</w:t>
        <w:tab/>
        <w:t>Plniť ohlasovaciu povinnosť v oblasti pracovnej úrazovosti, v zmysle ustanovenia zák. NR SR č.124/2006 Z.z. - § 17 – „ Pracovný úraz, iný úraz, choroba z povolania, nebezpečná udalosť a závažná priemyselná havária“, ako aj v prípade vzniku mimoriadnych udalostí (úrazy, havárie, a pod.) príslušným štátnym orgánom a vznik takejto udalosti oznámiť neodkladne aj koordinátorovi bezpečnosti objednávateľovi – stavebníkovi s cieľom zabezpečiť objektívne vyšetrovanie a vedenie evidencie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8</w:t>
        <w:tab/>
        <w:t>Nahlásiť včas pred začatím prác objednávateľovi – stavebníkovi predpokladaný počet právnických alebo fyzických osôb na vykonávanie prác na stavenisku. (v prípade že sa nezhoduje so zoznamom podzhotoviteľov, ktorý je prílohou k ZoD)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9</w:t>
        <w:tab/>
        <w:t>V prípade zmeny u svojich zamestnancov a zamestnancov svojich poddodávateľov (zvýšenie počtu, výmena zamestnancov a pod.) poučiť týchto zamestnancov v rozsahu, v ktorom bol pri preberaní pracoviska poučený objednávateľom – stavebníkom a  túto povinnosť je povinný vykonať aj u svojich poddodávateľov. Za dodržiavanie BOZP a ochranu pred požiarmi pri činnosti týchto zamestnancov taktiež v plnom rozsahu zodpovedá zhotoviteľ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0</w:t>
        <w:tab/>
        <w:t>Vlastné mechanizmy a mechanizmy svojich poddodávateľov prevádzkovať a udržiavať v takom technickom stave, aby nedochádzalo k úniku ropných látok. V prípade zistenia porušenia záväzku má právo objednávateľ – stavebník (koordinátor bezpečnosti) pozastaviť prevádzku týchto mechanizmov a vykázať ich z priestorov staveniska. V prípade vzniku škôd na životnom prostredí objednávateľ – stavebník uplatní voči zhotoviteľovi sank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1</w:t>
        <w:tab/>
        <w:t xml:space="preserve">V plnom rozsahu plniť ustanovenia v zmysle § 4, 5, 6, 7, 8, 9 a 10 zákona NR SR č. 124/2006 Z.z. o BOZP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2</w:t>
        <w:tab/>
        <w:t>Plniť ustanovenia Vyhlášky č. 374/1990 Zb. SÚBP a SBÚ o bezpečnosti práce a technických zariadení pri stavebných prácach v znení § 1 až 105, časť I. až XIII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13</w:t>
        <w:tab/>
        <w:t>Plniť nariadenia, usmernenia a doporučenia koordinátora bezpečnosti objednávateľa – stavebníka a prijímať opatrenia pri plnení všeobecných zásad podľa § 7 a § 8 v zmysle nariadenia č. 396/2006 Z.z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4</w:t>
        <w:tab/>
        <w:t>Dodržiavanie ustanovení uvedených v bodoch 2.2.1 až 2.2.13 nezbavuje zhotoviteľa zodpovednosti za bezpečnosť a ochranu zdravia pri práci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5</w:t>
        <w:tab/>
        <w:t xml:space="preserve">Pre umožnenie vykonania kontroly : </w:t>
      </w:r>
    </w:p>
    <w:p>
      <w:pPr>
        <w:pStyle w:val="Normal"/>
        <w:ind w:left="993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</w:t>
        <w:tab/>
        <w:t>objednávateľ v dostatočnom predstihu oznámi zhotoviteľovi termín výkonu kontroly BOZP koordinátorom bezpečnosti na príslušnom stavenisku z dôvodu zabezpečenia prítomnosti zodpovedných zástupcov zhotoviteľa za dodržiavanie BOZP (technik BOZP, stavbyvedúci a pod.), prípadne ďalších vedúcich THZ,</w:t>
      </w:r>
    </w:p>
    <w:p>
      <w:pPr>
        <w:pStyle w:val="Normal"/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Arial"/>
          <w:color w:val="000000"/>
        </w:rPr>
        <w:t>b)</w:t>
        <w:tab/>
        <w:t>zhotoviteľ umožní koordinátorovi bezpečnosti objednávateľa vstup na stavenisko k vykonaniu aj námatkovej (neohlásenej) kontroly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576" w:hanging="576"/>
        <w:jc w:val="both"/>
        <w:rPr/>
      </w:pPr>
      <w:r>
        <w:rPr>
          <w:rFonts w:cs="Arial"/>
          <w:b/>
          <w:color w:val="000000"/>
        </w:rPr>
        <w:t>3.  Všeobecné ustanovenia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3.1</w:t>
        <w:tab/>
        <w:t>Doplňujúce podmienky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3.1.1</w:t>
        <w:tab/>
        <w:t>Koordinátor bezpečnosti objednávateľa upozorní zhotoviteľa na porušenie povinností vyplývajúcich    z predchádzajúcich ustanovení prípadnou kontrolnou činnosťou počas doby výstavby diela záznamom do stavebného denníka, prípadne protokolárnym záznamom z vykonanej kontroly zabezpečovania úloh v oblasti bezpečnosti a ochrany zdravia pri práci na príslušnej stavb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3.1.2</w:t>
        <w:tab/>
        <w:t>Zodpovedný zamestnanec zhotoviteľa je povinný zistené nedostatky neodkladne odstrániť do stanoveného termínu. V prípade, že tak neurobí, je koordinátor bezpečnosti oprávnený nariadiť prerušenie stavebných prác. Dôsledky a škody vyplývajúce z prerušenia stavebných prác znáša v plnej miere zhotoviteľ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diel  II.</w:t>
      </w:r>
    </w:p>
    <w:p>
      <w:pPr>
        <w:pStyle w:val="Normal"/>
        <w:ind w:left="284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709" w:leader="none"/>
        </w:tabs>
        <w:ind w:left="576" w:hanging="576"/>
        <w:jc w:val="both"/>
        <w:rPr/>
      </w:pPr>
      <w:r>
        <w:rPr>
          <w:rFonts w:cs="Arial"/>
          <w:b/>
          <w:color w:val="000000"/>
        </w:rPr>
        <w:t>4.  Porušenie povinností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705" w:hanging="705"/>
        <w:jc w:val="both"/>
        <w:rPr/>
      </w:pPr>
      <w:r>
        <w:rPr>
          <w:rFonts w:cs="Arial"/>
          <w:b/>
          <w:color w:val="000000"/>
        </w:rPr>
        <w:t>4.1</w:t>
        <w:tab/>
        <w:t>Sankcie:</w:t>
      </w:r>
    </w:p>
    <w:p>
      <w:pPr>
        <w:pStyle w:val="Normal"/>
        <w:tabs>
          <w:tab w:val="left" w:pos="709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4.1.1</w:t>
        <w:tab/>
        <w:t xml:space="preserve">Za každé jednotlivé porušenie povinností zhotoviteľa, ktoré vyplývajú zo </w:t>
      </w:r>
      <w:r>
        <w:rPr>
          <w:rFonts w:cs="Arial"/>
          <w:b/>
          <w:color w:val="000000"/>
        </w:rPr>
        <w:t>„Zásad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BOZP                    na stavenisku“</w:t>
      </w:r>
      <w:r>
        <w:rPr>
          <w:rFonts w:cs="Arial"/>
          <w:color w:val="000000"/>
        </w:rPr>
        <w:t xml:space="preserve"> má objednávateľ – stavebník právo na návrh koordinátora bezpečnosti uplatniť a zhotoviteľ povinnosť zaplatiť zmluvnú pokutu vo výške </w:t>
        <w:tab/>
        <w:tab/>
        <w:tab/>
        <w:tab/>
        <w:t xml:space="preserve">  </w:t>
        <w:tab/>
        <w:t>166,00 €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1.2</w:t>
        <w:tab/>
        <w:t xml:space="preserve">Za opakované porušenie povinností rovnakého druhu, ktoré vyplývajú zo „Zásad BOZP                    na stavenisku“ bude zmluvná pokuta vo výške </w:t>
        <w:tab/>
        <w:tab/>
        <w:tab/>
        <w:tab/>
        <w:tab/>
        <w:tab/>
        <w:t>332,00 €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56" w:hanging="720"/>
        <w:jc w:val="both"/>
        <w:rPr>
          <w:rFonts w:cs="Arial"/>
          <w:color w:val="000000"/>
        </w:rPr>
      </w:pPr>
      <w:r>
        <w:rPr>
          <w:rFonts w:cs="Arial"/>
        </w:rPr>
        <w:t>4.1.3</w:t>
        <w:tab/>
        <w:t>V zmysle zákona NR SR č. 219/1996 Z.z. o ochrane pred zneužívaním alkoholických nápojov</w:t>
      </w:r>
      <w:r>
        <w:rPr>
          <w:rFonts w:cs="Arial"/>
          <w:color w:val="000000"/>
        </w:rPr>
        <w:t xml:space="preserve"> v súlade so zákonom NR SR č.124/2006 Z.z. § 9 písm. b ods.1 a § 12 ods. 2 písm. a, ods. 3, za požitie alkoholických nápojov a iných omamných látok, ktoré bude zistené u zamestnanca zhotoviteľa,       sa zakáže zamestnancovi vstup na stavbu respektíve bude vykázaný z pracoviska a zároveň          sa uplatní zmluvná pokuta voči zhotoviteľovi vo výške      </w:t>
        <w:tab/>
        <w:tab/>
        <w:tab/>
        <w:tab/>
        <w:t>664,00 €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56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ind w:left="708" w:hanging="708"/>
        <w:jc w:val="both"/>
        <w:rPr>
          <w:color w:val="000000"/>
          <w:sz w:val="20"/>
        </w:rPr>
      </w:pPr>
      <w:r>
        <w:rPr>
          <w:color w:val="000000"/>
          <w:sz w:val="20"/>
        </w:rPr>
        <w:t>4.1.3.1 V prípade odmietnutia zamestnanca podrobiť sa dychovej skúške alebo odberu krvi či lekárskemu vyšetreniu, je objednávateľ oprávnený prerušiť práce, resp. zmluvné činnosti zhotoviteľa do vyriešenia konkrétneho prípadu zodpovedným vedúcim zamestnancom zhotoviteľa. O takomto prerušení práce musí byť okamžite vykonaný záznam v stavebnom denníku. Dôsledky a škody vyplývajúce z prerušenia prác znáša zhotoviteľ.</w:t>
      </w:r>
    </w:p>
    <w:p>
      <w:pPr>
        <w:pStyle w:val="Zkladntext2"/>
        <w:ind w:left="7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rFonts w:cs="Arial"/>
        </w:rPr>
      </w:pPr>
      <w:r>
        <w:rPr>
          <w:rFonts w:cs="Arial"/>
        </w:rPr>
        <w:t>Za nepoužívanie predpísaných OOPP (pracovná obuv, oblečenie, prilba a pod.) v zmysle NV SR č. 395/2006 Z.z. o podmienkach poskytovania OOPP a zákona NR SR č.124/2006 Z.z. o BOZP bude uplatnená zmluvná pokuta vo výške minimálne</w:t>
        <w:tab/>
        <w:tab/>
        <w:t xml:space="preserve">   </w:t>
        <w:tab/>
        <w:tab/>
        <w:tab/>
        <w:tab/>
        <w:t xml:space="preserve">33,00 </w:t>
      </w:r>
      <w:r>
        <w:rPr>
          <w:rFonts w:cs="Arial"/>
          <w:color w:val="000000"/>
        </w:rPr>
        <w:t>€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</w:rPr>
        <w:t>4.1.5</w:t>
        <w:tab/>
        <w:t>Fajčenie v zakázaných priestoroch, zákaz fajčenia v celom areáli objednávateľa – stavebníka okrem vyhradených priestorov v zmysle zákona NR SR č. 377/2004 Z. z. o ochrane nefajčiarov</w:t>
      </w:r>
      <w:r>
        <w:rPr>
          <w:rFonts w:cs="Arial"/>
          <w:color w:val="000000"/>
        </w:rPr>
        <w:t xml:space="preserve"> a o zmene a doplnení niektorých zákonov – zákon NR SR č.124/2006 o BOZP , §9 ods.1 písm. b - za porušovanie budú vyvodené postihy vo výške minimálne</w:t>
        <w:tab/>
        <w:t xml:space="preserve">   </w:t>
        <w:tab/>
        <w:tab/>
        <w:tab/>
        <w:t>166,00 €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rušenie zákazu nelegálnej práce a nelegálneho zamestnávania v zmysle § 3 zákona NR SR č.82/2005 Z.z. o nelegálnej práci a nelegálnom zamestnávaní a o zmene a doplnení niektorých zákonov, budú vyvodené postihy vo výške minimálne</w:t>
        <w:tab/>
        <w:t xml:space="preserve">    </w:t>
        <w:tab/>
        <w:tab/>
        <w:tab/>
        <w:tab/>
        <w:t>996,00 €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</w:rPr>
        <w:t>4.2</w:t>
        <w:tab/>
        <w:t>Spôsob uplatnenia sankcie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2.1</w:t>
        <w:tab/>
        <w:t xml:space="preserve">Za každé porušenie povinnosti zhotoviteľa, ktoré vyplývajú zo </w:t>
      </w:r>
      <w:r>
        <w:rPr>
          <w:rFonts w:cs="Arial"/>
          <w:b/>
          <w:color w:val="000000"/>
        </w:rPr>
        <w:t>„Zásad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BOZP na stavenisku“</w:t>
      </w:r>
      <w:r>
        <w:rPr>
          <w:rFonts w:cs="Arial"/>
          <w:color w:val="000000"/>
        </w:rPr>
        <w:t>, ako aj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pri opakovaných zisteniach a nerešpektovaní predpisov BOZP, bude zhotoviteľovi z príslušnej mesačnej faktúry uplatnená zrážka vo výške uvedených v  bodoch 4.1.1 až 4.1.6 a kópia vystavenej faktúry zaslaná koordinátorovi bezpečnosti objednávateľa – stavebníka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diel  III.</w:t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rFonts w:cs="Arial"/>
          <w:b/>
          <w:color w:val="000000"/>
        </w:rPr>
        <w:t>5.</w:t>
        <w:tab/>
        <w:t xml:space="preserve">  Záverečné ustanovenie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mluvné strany vyhlasujú, že so </w:t>
      </w:r>
      <w:r>
        <w:rPr>
          <w:rFonts w:cs="Arial"/>
          <w:b/>
          <w:color w:val="000000"/>
        </w:rPr>
        <w:t>„Zásadami BOZP na stavenisku“</w:t>
      </w:r>
      <w:r>
        <w:rPr>
          <w:rFonts w:cs="Arial"/>
          <w:color w:val="000000"/>
        </w:rPr>
        <w:t xml:space="preserve"> sa dôkladne oboznámili, s obsahom súhlasia a podpisujú ich slobodne a nie za nevýhodných podmieno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sady BOZP na stavenisku sú vypracované v troch vyhotoveniach, z ktorých jedno vyhotovenie obdrží objednávateľ – stavebník, jedno zhotoviteľ a jedno koordinátor bezpečnost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2835" w:leader="none"/>
        </w:tabs>
        <w:ind w:right="277" w:hanging="0"/>
        <w:rPr/>
      </w:pPr>
      <w:r>
        <w:rPr/>
        <w:t>Za objednávateľa :</w:t>
        <w:tab/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2835" w:leader="none"/>
        </w:tabs>
        <w:ind w:right="277" w:hanging="0"/>
        <w:rPr/>
      </w:pPr>
      <w:r>
        <w:rPr/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  <w:t>V Banskej Bystrici, dňa ......................</w:t>
        <w:tab/>
        <w:tab/>
        <w:tab/>
        <w:tab/>
        <w:t>Vo Zvolene, dňa .................</w:t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cs="Arial"/>
          <w:b/>
          <w:b/>
        </w:rPr>
      </w:pPr>
      <w:r>
        <w:rPr>
          <w:rFonts w:cs="Arial"/>
          <w:b/>
          <w:bCs/>
          <w:szCs w:val="20"/>
        </w:rPr>
        <w:t>Ing. Peter Polešenský</w:t>
        <w:tab/>
        <w:tab/>
        <w:tab/>
        <w:tab/>
        <w:tab/>
        <w:t xml:space="preserve">      </w:t>
        <w:tab/>
        <w:t xml:space="preserve">        </w:t>
      </w:r>
      <w:r>
        <w:rPr>
          <w:rFonts w:cs="Arial"/>
          <w:b/>
        </w:rPr>
        <w:t xml:space="preserve">Ing. August Privitzer </w:t>
      </w:r>
    </w:p>
    <w:p>
      <w:pPr>
        <w:pStyle w:val="Normal"/>
        <w:ind w:right="277" w:hanging="0"/>
        <w:jc w:val="both"/>
        <w:rPr>
          <w:rFonts w:cs="Arial"/>
          <w:bCs/>
          <w:szCs w:val="20"/>
        </w:rPr>
      </w:pPr>
      <w:r>
        <w:rPr>
          <w:rFonts w:cs="Arial"/>
        </w:rPr>
        <w:t>riaditeľ</w:t>
        <w:tab/>
        <w:t xml:space="preserve">                                                                        </w:t>
        <w:tab/>
        <w:tab/>
        <w:t xml:space="preserve"> riaditeľ oblasti STRED Zvolen</w:t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  <w:t>SSC IVSC Banská Bystrica</w:t>
        <w:tab/>
        <w:t xml:space="preserve">                                                 na základe plnej moci zo dňa 19.01.2009  </w:t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>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Ján Košík</w:t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</w:rPr>
        <w:t>vedúci prevádzkovej jednotky Zvolen</w:t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na základe plnej moci zo dňa 19.01.2009  </w:t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60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170" w:header="709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ITC Souvenir Lt AT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rPr>
        <w:rFonts w:cs="Arial"/>
        <w:color w:val="999999"/>
        <w:sz w:val="12"/>
        <w:szCs w:val="12"/>
      </w:rPr>
    </w:pPr>
    <w:r>
      <w:rPr>
        <w:rFonts w:cs="Arial"/>
        <w:color w:val="999999"/>
        <w:sz w:val="12"/>
        <w:szCs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cs="Arial"/>
        <w:color w:val="999999"/>
        <w:sz w:val="2"/>
        <w:szCs w:val="2"/>
        <w:lang w:val="en-US" w:eastAsia="en-US"/>
      </w:rPr>
    </w:pPr>
    <w:r>
      <w:rPr>
        <w:rFonts w:cs="Arial"/>
        <w:color w:val="999999"/>
        <w:sz w:val="2"/>
        <w:szCs w:val="2"/>
        <w:lang w:val="en-US" w:eastAsia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ITC Souvenir Lt AT;Courier New" w:hAnsi="ITC Souvenir Lt AT;Courier New" w:cs="ITC Souvenir Lt AT;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Zkladntext2">
    <w:name w:val="Základný text 2"/>
    <w:basedOn w:val="Normal"/>
    <w:qFormat/>
    <w:pPr>
      <w:spacing w:before="20" w:after="0"/>
    </w:pPr>
    <w:rPr>
      <w:rFonts w:ascii="Arial" w:hAnsi="Arial" w:cs="Arial"/>
      <w:sz w:val="14"/>
      <w:szCs w:val="14"/>
    </w:rPr>
  </w:style>
  <w:style w:type="paragraph" w:styleId="BodyText2">
    <w:name w:val="Body Text 2"/>
    <w:basedOn w:val="Normal"/>
    <w:qFormat/>
    <w:pPr>
      <w:tabs>
        <w:tab w:val="left" w:pos="709" w:leader="none"/>
      </w:tabs>
      <w:jc w:val="both"/>
    </w:pPr>
    <w:rPr>
      <w:rFonts w:ascii="Times New Roman" w:hAnsi="Times New Roman" w:cs="Times New Roman"/>
      <w:sz w:val="22"/>
      <w:szCs w:val="20"/>
    </w:rPr>
  </w:style>
  <w:style w:type="paragraph" w:styleId="Styl2">
    <w:name w:val="Styl2"/>
    <w:basedOn w:val="Normal"/>
    <w:qFormat/>
    <w:pPr/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6:00Z</dcterms:created>
  <dc:creator>zvonar</dc:creator>
  <dc:description/>
  <cp:keywords/>
  <dc:language>en-US</dc:language>
  <cp:lastModifiedBy>pulisova</cp:lastModifiedBy>
  <cp:lastPrinted>2009-05-05T08:11:00Z</cp:lastPrinted>
  <dcterms:modified xsi:type="dcterms:W3CDTF">2009-10-26T12:23:00Z</dcterms:modified>
  <cp:revision>4</cp:revision>
  <dc:subject>VS -tovary</dc:subject>
  <dc:title>súťažné podkl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0382</vt:r8>
  </property>
  <property fmtid="{D5CDD505-2E9C-101B-9397-08002B2CF9AE}" pid="3" name="_AuthorEmail">
    <vt:lpwstr>katarina.skrabakova@doprastav.sk</vt:lpwstr>
  </property>
  <property fmtid="{D5CDD505-2E9C-101B-9397-08002B2CF9AE}" pid="4" name="_AuthorEmailDisplayName">
    <vt:lpwstr>Škrabáková Katarína</vt:lpwstr>
  </property>
  <property fmtid="{D5CDD505-2E9C-101B-9397-08002B2CF9AE}" pid="5" name="_EmailSubject">
    <vt:lpwstr>ZoD_Kremnica</vt:lpwstr>
  </property>
  <property fmtid="{D5CDD505-2E9C-101B-9397-08002B2CF9AE}" pid="6" name="_PreviousAdHocReviewCycleID">
    <vt:r8>-866929609</vt:r8>
  </property>
  <property fmtid="{D5CDD505-2E9C-101B-9397-08002B2CF9AE}" pid="7" name="_ReviewingToolsShownOnce">
    <vt:lpwstr/>
  </property>
</Properties>
</file>