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mluva o d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č.objednávateľa:                                                                                č. zhotoviteľ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100000541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to zmluva sa uzatvára ako výsledok verejného obstarávania v zmysle §3 zákona č. 25/2006 Z. z. o verejnom obstarávaní a o zmene a doplnení niektorých zákonov v znení neskorších zmien a doplnení (ďalej len " zákon o verejnom obstarávaní "). Objednávateľ na obstaranie predmetu tejto zmluvy použil postup verejného obstarávania - podprahová zákazka s výzvou na predloženie ponu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 Objednávateľ: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ďalej len objednávateľ )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Názov: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lovenská správa ciest 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Adresa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Miletičova 19, 826 19 Bratislava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Právna forma:                                           </w:t>
      </w:r>
      <w:r>
        <w:rPr>
          <w:rFonts w:cs="Times New Roman" w:ascii="Times New Roman" w:hAnsi="Times New Roman"/>
          <w:sz w:val="22"/>
          <w:szCs w:val="22"/>
        </w:rPr>
        <w:t>Rozpočtová organizácia zriadená MDPT SR</w:t>
      </w:r>
    </w:p>
    <w:p>
      <w:pPr>
        <w:pStyle w:val="NormlnsWWW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riaďovacou listinou č. 316/M-2005 zo dňa</w:t>
        <w:br/>
        <w:t xml:space="preserve">                                                                  14.02.2005, zmenenou rozhodnutím MDPT </w:t>
        <w:br/>
        <w:t xml:space="preserve">                                                                   SR č. 100 zo dňa 11.05.2006 a č. 86 zo dňa </w:t>
        <w:br/>
        <w:t xml:space="preserve">                                                                   22.05.2008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Štatutárny orgán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Ing. Roman Žembera</w:t>
      </w:r>
    </w:p>
    <w:p>
      <w:pPr>
        <w:pStyle w:val="NormlnsWWW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enerálny riaditeľ SSC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oprávnená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zatvoriť zmluvu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Ing. Viliam Žák</w:t>
      </w:r>
    </w:p>
    <w:p>
      <w:pPr>
        <w:pStyle w:val="NormlnsWWW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iaditeľ SSC IVSC Bratislava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ídlo: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iletičova 19, 820 05 Bratislava 25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ČO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003328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IČ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2021067785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Bankové spojenie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Štátna pokladnica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íslo účtu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7000135433/8180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elefón, fax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02/50255354; 02/555679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hotoviteľ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ázov :</w:t>
        <w:tab/>
      </w:r>
      <w:r>
        <w:rPr>
          <w:sz w:val="22"/>
          <w:szCs w:val="22"/>
        </w:rPr>
        <w:tab/>
        <w:tab/>
        <w:t>Skanska BS a.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>Košovská cesta 16, 971 74 Prievidz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ávna forma:</w:t>
      </w:r>
      <w:r>
        <w:rPr>
          <w:sz w:val="22"/>
          <w:szCs w:val="22"/>
        </w:rPr>
        <w:tab/>
        <w:tab/>
        <w:t xml:space="preserve">akciová spoločnosť, zapísaná v registri Okresného súdu </w:t>
        <w:tab/>
        <w:tab/>
        <w:tab/>
        <w:tab/>
        <w:tab/>
        <w:tab/>
        <w:t xml:space="preserve">             Trenčín, oddiel Sa, vložka 235/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Štatutárny orgán:</w:t>
      </w:r>
      <w:r>
        <w:rPr>
          <w:sz w:val="22"/>
          <w:szCs w:val="22"/>
        </w:rPr>
        <w:tab/>
        <w:t xml:space="preserve">             predstavenstvo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mluvu podpisuje:</w:t>
      </w:r>
      <w:r>
        <w:rPr>
          <w:sz w:val="22"/>
          <w:szCs w:val="22"/>
        </w:rPr>
        <w:t xml:space="preserve"> </w:t>
        <w:tab/>
        <w:t>Ing. Miroslav Reiff,PhD.-riaditeľ Oblasti Západ Skanska BS a.s.</w:t>
        <w:tab/>
        <w:tab/>
        <w:t xml:space="preserve">                                                                                       na základe poverenia č.: SBS/P/90/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Ing. Marek Štancel-vedúci strediska 050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na základe poverenia č.: SBS/P/90/2009</w:t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ind w:left="2160" w:hanging="216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Osoby oprávnené na rokovanie</w:t>
      </w:r>
      <w:r>
        <w:rPr>
          <w:sz w:val="22"/>
          <w:szCs w:val="22"/>
        </w:rPr>
        <w:t xml:space="preserve"> 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vo veciach zmluvných: </w:t>
      </w:r>
      <w:r>
        <w:rPr>
          <w:sz w:val="22"/>
          <w:szCs w:val="22"/>
        </w:rPr>
        <w:t xml:space="preserve">     Ing. Miroslav Reiff,PhD. – riaditeľ Oblasti Západ Skanska BS a.s.     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Ing. Viktor Janovič          – zákazka a subdodávky     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vo veciach technických:    </w:t>
      </w:r>
      <w:r>
        <w:rPr>
          <w:sz w:val="22"/>
          <w:szCs w:val="22"/>
        </w:rPr>
        <w:t>Ing. Marek Štancel – vedúci strediska 0501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vo veciach realizačných:   </w:t>
      </w:r>
      <w:r>
        <w:rPr>
          <w:sz w:val="22"/>
          <w:szCs w:val="22"/>
        </w:rPr>
        <w:t>Ing. Marek Štancel – vedúci strediska 050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4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31 611 788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Č DPH:</w:t>
      </w:r>
      <w:r>
        <w:rPr>
          <w:sz w:val="22"/>
          <w:szCs w:val="22"/>
        </w:rPr>
        <w:tab/>
        <w:tab/>
        <w:tab/>
        <w:t>SK 202047895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. účtu:</w:t>
        <w:tab/>
      </w:r>
      <w:r>
        <w:rPr>
          <w:sz w:val="22"/>
          <w:szCs w:val="22"/>
        </w:rPr>
        <w:tab/>
        <w:tab/>
        <w:t>2005730001/8130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nk. spojenie:</w:t>
      </w:r>
      <w:r>
        <w:rPr>
          <w:sz w:val="22"/>
          <w:szCs w:val="22"/>
        </w:rPr>
        <w:tab/>
        <w:t xml:space="preserve">Citibank Europe plc, pobočka zahraničnej banky, Mlynské Nivy 43,   825 01 Bratislava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elefón:</w:t>
      </w:r>
      <w:r>
        <w:rPr>
          <w:sz w:val="22"/>
          <w:szCs w:val="22"/>
        </w:rPr>
        <w:tab/>
        <w:tab/>
        <w:tab/>
        <w:t>02/48295246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-mail:</w:t>
        <w:tab/>
      </w:r>
      <w:r>
        <w:rPr>
          <w:sz w:val="22"/>
          <w:szCs w:val="22"/>
        </w:rPr>
        <w:tab/>
        <w:tab/>
        <w:t>skanska.bs@skanska.sk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pln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sa zaväzuje vykonať pre objednávateľa opravu cesty I/51 Šelpice  - oprava cesty ustanovenej STN 73 6121, v súlade s rozhodnutiami a vyjadreniami štátnych orgánov a organizácií v nasledovnom rozsa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4"/>
          <w:u w:val="single"/>
        </w:rPr>
        <w:t>I/51 Boleráz – oprava cesty v úsek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km 114,407-117,4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a bude vykonaná v 3 vybraných úseko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mera na opravu 6000 m² ( šírka vozovky cesty je 8,5 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0"/>
        </w:tabs>
        <w:rPr/>
      </w:pPr>
      <w:r>
        <w:rPr/>
        <w:t xml:space="preserve">Stavebné práce pozostávajú z: frézovania krytu vozovky do hr. 140 mm, naloženie a odvoz frézovaného materiálu do 7 km, položenie výstužnej geomreže 100/100 kN, položenieABJ hr. 10 mm na vyrovnanie, položenie podkl. ABVH 50 mm, položenie podkl. ABH 40 mm, položenie krytu AKMS I modifik. 40 mm, spojovací postrek 2x, zarezanie živičného krytu, vyspravenie spojovacích špár asf. pružnou zálievkou, zabezpečenie dočasného dopravného značenia so všetkými náležitosťami </w:t>
      </w:r>
    </w:p>
    <w:p>
      <w:pPr>
        <w:pStyle w:val="Normal"/>
        <w:rPr>
          <w:sz w:val="24"/>
        </w:rPr>
      </w:pP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zhotovenia die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hotoviteľ sa zaväzuje zhotoviť dielo do  30. 11.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 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Zmluvná cena za zhotovenie diela je stanovená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613"/>
        <w:gridCol w:w="580"/>
        <w:gridCol w:w="820"/>
        <w:gridCol w:w="1200"/>
        <w:gridCol w:w="1320"/>
      </w:tblGrid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íloha č. 1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is prác I/51 Bolerá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.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 prác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u cena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DPH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ezanie živič.krytu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6,7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frézovanie krytu hr. 140 m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8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to hr. 50 m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postre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enie krytu AKMS I modif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. 40 mm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6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enie podkl. ABH hr.40 mm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52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. podkl. ABVH hr.50 mm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3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pravenie spojovacích šká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f. Pružnou zálievkou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m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30,7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J hr. 10 mm vyrovnani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4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časné dopravné značeni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,2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užná geomreža 100/100 k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82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ž., odvoz a naloženie odp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8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P O L U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795,7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  19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591,1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P O  L U   s   D P H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386,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Zmluvná cena 276 795,75 € bez DPH (slovami: dvestosedemdesiatšesť tisíc sedemstodeväťdesiatpäť a 75/100 € bez DPH),</w:t>
      </w:r>
    </w:p>
    <w:p>
      <w:pPr>
        <w:pStyle w:val="Zkladntext2"/>
        <w:tabs>
          <w:tab w:val="clear" w:pos="0"/>
        </w:tabs>
        <w:rPr/>
      </w:pPr>
      <w:r>
        <w:rPr/>
        <w:t>sadzba DPH 19%, výška DPH 52 591,19 € (slovami: päťdesiatdva tisíc päťstodeväťdesiat jedna a 19/100 €),</w:t>
      </w:r>
    </w:p>
    <w:p>
      <w:pPr>
        <w:pStyle w:val="Zkladntext2"/>
        <w:tabs>
          <w:tab w:val="clear" w:pos="0"/>
        </w:tabs>
        <w:rPr/>
      </w:pPr>
      <w:r>
        <w:rPr/>
        <w:t>329 386,94€ vrátane DPH  slovami: tristodvadsaťdeväť tisíc tristoosemdesiatšesť a 94/100 € vrátane DPH).</w:t>
      </w:r>
    </w:p>
    <w:p>
      <w:pPr>
        <w:pStyle w:val="Normal"/>
        <w:jc w:val="both"/>
        <w:rPr/>
      </w:pPr>
      <w:r>
        <w:rPr>
          <w:sz w:val="24"/>
        </w:rPr>
        <w:t>2. Jednotková cena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je stanovená v zmysle zákona NR SR č.18/1996 Z. z. o cenách v znení neskorších predpisov a vyhlášky MF SR č.87/1996 Z. z. MF, ktorou sa vykonáva zákon o cenách v znení neskorších predpisov, je počas platnosti tejto zmluvy nemenná a predstavuje:</w:t>
      </w:r>
    </w:p>
    <w:p>
      <w:pPr>
        <w:pStyle w:val="Zkladntext2"/>
        <w:tabs>
          <w:tab w:val="clear" w:pos="0"/>
        </w:tabs>
        <w:rPr/>
      </w:pPr>
      <w:r>
        <w:rPr/>
        <w:t>3. Objednávateľ preddavok ani zálohu na vykonanie diela neposkyt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obné podmien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Objednávateľ uhradí vykonané práce zhotoviteľovi mesačne  po ich odovzdatí a prevzatí na základe faktúry. Prílohou faktúry bude súpis vykonaných prác a dodávok, protokol o odovzdaní a prevzatí verejnej práce a stavebný denník. Zhotoviteľ riadne faktúru ( s rozpisom ceny za dielo podľa článku IV. zmluvy ) vystaví a odošle alebo osobne doručí do podateľne objednávateľa. Lehota splatnosti faktúry je 3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. zákona č. 222/2004 Z. z. o dani z pridanej hodnoty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 ust. zákona č.222/2004 Z. z. o DPH,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4"/>
        </w:rPr>
        <w:t xml:space="preserve">Objednávateľ si vyhradzuje právo úpravy objemu a druhu prác podľa finačných možností.  </w:t>
      </w:r>
    </w:p>
    <w:p>
      <w:pPr>
        <w:pStyle w:val="Zkladntext2"/>
        <w:tabs>
          <w:tab w:val="clear" w:pos="0"/>
        </w:tabs>
        <w:rPr/>
      </w:pPr>
      <w:r>
        <w:rPr/>
        <w:t xml:space="preserve">      </w:t>
      </w:r>
    </w:p>
    <w:p>
      <w:pPr>
        <w:pStyle w:val="Zkladntext2"/>
        <w:tabs>
          <w:tab w:val="clear" w:pos="0"/>
        </w:tabs>
        <w:jc w:val="center"/>
        <w:rPr>
          <w:b/>
          <w:b/>
        </w:rPr>
      </w:pPr>
      <w:r>
        <w:rPr>
          <w:b/>
        </w:rPr>
        <w:t xml:space="preserve">Článok VI. </w:t>
      </w:r>
    </w:p>
    <w:p>
      <w:pPr>
        <w:pStyle w:val="Zkladntext2"/>
        <w:tabs>
          <w:tab w:val="clear" w:pos="0"/>
        </w:tabs>
        <w:jc w:val="center"/>
        <w:rPr>
          <w:b/>
          <w:b/>
        </w:rPr>
      </w:pPr>
      <w:r>
        <w:rPr>
          <w:b/>
        </w:rPr>
        <w:t xml:space="preserve">Sankcie </w:t>
      </w:r>
    </w:p>
    <w:p>
      <w:pPr>
        <w:pStyle w:val="Zkladntext2"/>
        <w:tabs>
          <w:tab w:val="clear" w:pos="0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Nové Zám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p. Ján Demo, č.t. 0910/943 0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vykoná dielo vhodným strojovým zariadením a v kvalite zodpovedajúcej STN 73 6121 a spolusúvisiacich predpisov a nor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hotoviteľa sú oprávnení do denníka zapisovať a nahliadať: Kováč Peter, tel.:0902/986 3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poskytuje na dielo záruku: 60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á lehota - zodpovednosť za vady die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ľ preberá záruku za akosť diela v zmysle §563, ods.2., resp. §429 - §431 Obchodného zákonníka. Dielo bude počas 60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ešenie spor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"/>
        </w:numPr>
        <w:tabs>
          <w:tab w:val="clear" w:pos="0"/>
        </w:tabs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</w:r>
    </w:p>
    <w:p>
      <w:pPr>
        <w:pStyle w:val="Zkladntext2"/>
        <w:numPr>
          <w:ilvl w:val="0"/>
          <w:numId w:val="1"/>
        </w:numPr>
        <w:tabs>
          <w:tab w:val="clear" w:pos="0"/>
        </w:tabs>
        <w:rPr/>
      </w:pPr>
      <w:r>
        <w:rPr/>
        <w:t>na riešenie sporu na príslušný sú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chodné tajomst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l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edeliteľnou súčasťou zmluvy 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íloha č.2 : Fotokópia poverenia zástupcov zhotoviteľa č.: SBS/P/90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ratislave, dňa..................</w:t>
        <w:tab/>
        <w:tab/>
        <w:tab/>
        <w:tab/>
        <w:tab/>
        <w:t>v Prievidzi, dňa  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Skanska BS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</w:t>
        <w:tab/>
        <w:tab/>
        <w:tab/>
        <w:tab/>
        <w:tab/>
        <w:tab/>
        <w:t>Ing. Miroslav Reiff, PhD.</w:t>
      </w:r>
    </w:p>
    <w:p>
      <w:pPr>
        <w:pStyle w:val="Normal"/>
        <w:rPr>
          <w:sz w:val="24"/>
        </w:rPr>
      </w:pPr>
      <w:r>
        <w:rPr>
          <w:sz w:val="24"/>
        </w:rPr>
        <w:t>riaditeľ SSC IVSC Bratislava</w:t>
        <w:tab/>
        <w:tab/>
        <w:tab/>
        <w:tab/>
        <w:t>riaditeľ Oblasti Západ, Skanska BS 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 základe poverenia č.:SBS/P/90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Ing. Marek Štanc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edúci strediska 0501, Skanska BS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na základe poverenia č.:SBS/P/90/20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8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3:00Z</dcterms:created>
  <dc:creator>rene.rothmeier</dc:creator>
  <dc:description/>
  <cp:keywords/>
  <dc:language>en-US</dc:language>
  <cp:lastModifiedBy>LAKOTOVA</cp:lastModifiedBy>
  <cp:lastPrinted>2009-10-20T15:48:00Z</cp:lastPrinted>
  <dcterms:modified xsi:type="dcterms:W3CDTF">2009-10-28T09:34:00Z</dcterms:modified>
  <cp:revision>9</cp:revision>
  <dc:subject/>
  <dc:title>D</dc:title>
</cp:coreProperties>
</file>