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ok č.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m sa mení a dopĺňa zmluva o die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zhotoviteľa  </w:t>
      </w:r>
      <w:r>
        <w:rPr>
          <w:rFonts w:cs="Arial" w:ascii="Arial" w:hAnsi="Arial"/>
          <w:b/>
          <w:sz w:val="20"/>
          <w:szCs w:val="20"/>
        </w:rPr>
        <w:t>2007/DD/01/026,</w:t>
      </w:r>
      <w:r>
        <w:rPr>
          <w:rFonts w:cs="Arial" w:ascii="Arial" w:hAnsi="Arial"/>
          <w:sz w:val="20"/>
          <w:szCs w:val="20"/>
        </w:rPr>
        <w:t xml:space="preserve">  č. objednávateľa </w:t>
      </w:r>
      <w:r>
        <w:rPr>
          <w:rFonts w:cs="Arial" w:ascii="Arial" w:hAnsi="Arial"/>
          <w:b/>
          <w:sz w:val="20"/>
          <w:szCs w:val="20"/>
        </w:rPr>
        <w:t>159/6231/200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stavbu </w:t>
      </w:r>
      <w:r>
        <w:rPr>
          <w:rFonts w:cs="Arial" w:ascii="Arial" w:hAnsi="Arial"/>
          <w:b/>
          <w:sz w:val="20"/>
          <w:szCs w:val="20"/>
        </w:rPr>
        <w:t>I/50 Lovčica – hranica kraja, sanácia</w:t>
      </w:r>
      <w:r>
        <w:rPr>
          <w:rFonts w:cs="Arial" w:ascii="Arial" w:hAnsi="Arial"/>
          <w:sz w:val="20"/>
          <w:szCs w:val="20"/>
        </w:rPr>
        <w:t>, uzavretá dňa 28.09.2007 medzi zmluvnými stranam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2160" w:hanging="2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dnávateľ: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>Názov:</w:t>
      </w:r>
      <w:r>
        <w:rPr>
          <w:rFonts w:cs="Arial" w:ascii="Arial" w:hAnsi="Arial"/>
          <w:b/>
          <w:sz w:val="20"/>
          <w:szCs w:val="20"/>
        </w:rPr>
        <w:tab/>
        <w:tab/>
        <w:tab/>
        <w:t>Slovenská správa ciest</w:t>
      </w:r>
    </w:p>
    <w:p>
      <w:pPr>
        <w:pStyle w:val="Heading2"/>
        <w:tabs>
          <w:tab w:val="clear" w:pos="3420"/>
          <w:tab w:val="left" w:pos="0" w:leader="none"/>
        </w:tabs>
        <w:jc w:val="both"/>
        <w:rPr/>
      </w:pPr>
      <w:r>
        <w:rPr>
          <w:b w:val="false"/>
          <w:sz w:val="20"/>
          <w:szCs w:val="20"/>
        </w:rPr>
        <w:t>Sídlo:</w:t>
      </w:r>
      <w:r>
        <w:rPr>
          <w:bCs w:val="false"/>
          <w:sz w:val="20"/>
          <w:szCs w:val="20"/>
        </w:rPr>
        <w:t xml:space="preserve">                      </w:t>
        <w:tab/>
        <w:tab/>
        <w:tab/>
      </w:r>
      <w:r>
        <w:rPr>
          <w:b w:val="false"/>
          <w:sz w:val="20"/>
          <w:szCs w:val="20"/>
        </w:rPr>
        <w:t>Miletičova 19, 826 19 Bratisl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orgán:</w:t>
        <w:tab/>
        <w:tab/>
        <w:tab/>
        <w:t>Ing. Roman Žembera -  generálny riaditeľ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rokovať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ab/>
        <w:tab/>
        <w:t>Ing. Peter Polešenský, riaditeľ SSC – IVSC Banská Bystr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Dr. Katarína Vlčeková – vedúca referátu právneho</w:t>
      </w:r>
    </w:p>
    <w:p>
      <w:pPr>
        <w:pStyle w:val="BodyText2"/>
        <w:tabs>
          <w:tab w:val="left" w:pos="0" w:leader="none"/>
          <w:tab w:val="left" w:pos="709" w:leader="none"/>
        </w:tabs>
        <w:ind w:left="3540" w:hanging="3540"/>
        <w:rPr/>
      </w:pPr>
      <w:r>
        <w:rPr>
          <w:rFonts w:cs="Arial" w:ascii="Arial" w:hAnsi="Arial"/>
          <w:sz w:val="20"/>
        </w:rPr>
        <w:t>- vo veciach prípravy stavby</w:t>
      </w:r>
      <w:r>
        <w:rPr>
          <w:rFonts w:cs="Arial" w:ascii="Arial" w:hAnsi="Arial"/>
          <w:sz w:val="20"/>
          <w:lang w:val="en-US" w:eastAsia="en-US"/>
        </w:rPr>
        <w:tab/>
        <w:t>Ing. Juraj Valent – námestník inv. prípravy</w:t>
      </w:r>
    </w:p>
    <w:p>
      <w:pPr>
        <w:pStyle w:val="BodyText2"/>
        <w:tabs>
          <w:tab w:val="left" w:pos="0" w:leader="none"/>
          <w:tab w:val="left" w:pos="709" w:leader="none"/>
        </w:tabs>
        <w:ind w:left="3540" w:hanging="3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 w:eastAsia="en-US"/>
        </w:rPr>
        <w:t>- vo veciach realizácie stavby</w:t>
        <w:tab/>
        <w:t>Ing. Ladislav Štulajter – námestník inv. výstavby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ab/>
        <w:tab/>
        <w:t>Štátna pokladnica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>7000135433/818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00 33 2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2021067785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elefón, fax:</w:t>
        <w:tab/>
        <w:tab/>
        <w:tab/>
        <w:tab/>
        <w:t>048/4143232; 048/4143424</w:t>
      </w:r>
    </w:p>
    <w:p>
      <w:pPr>
        <w:pStyle w:val="BodyText2"/>
        <w:tabs>
          <w:tab w:val="clear" w:pos="709"/>
          <w:tab w:val="left" w:pos="0" w:leader="none"/>
        </w:tabs>
        <w:ind w:left="3540" w:hanging="35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ávna forma:</w:t>
        <w:tab/>
        <w:t>Štátna rozpočtová organizácia zriadená Ministerstvom dopravy, pôšt a telekomunikácií SR zriaďovacou listinou č. 5854/M-95 zo dňa 7.12.1995, v úplnom znení pod č. 316/M – 2005 zo dňa 14.februára 2005, zmenená rozhodnutím MDPT SR č. 100 z 11. mája 200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ľ:</w:t>
      </w:r>
    </w:p>
    <w:p>
      <w:pPr>
        <w:pStyle w:val="Normal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ázov:</w:t>
        <w:tab/>
        <w:tab/>
        <w:tab/>
        <w:tab/>
        <w:tab/>
        <w:t>STRABAG s.r.o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Mlynské Nivy 61/A, 825 18 Bratis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:</w:t>
        <w:tab/>
        <w:tab/>
        <w:tab/>
        <w:tab/>
        <w:t>spoločnosť s ručením obmedzený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orgán:</w:t>
        <w:tab/>
        <w:tab/>
        <w:tab/>
        <w:t>Ing. Jarmila Považanová – konateľka spolo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Vlastislav Šlajs – konateľ spolo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ená podpísať zmluvu:</w:t>
        <w:tab/>
        <w:t>Ing. Vlastislav Šlajs – konateľ spoločnosti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Viera Nádaská – prokurista spoločnosti </w:t>
        <w:tab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exact" w:line="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oprávnené rokovať: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o veciach zmluvných</w:t>
        <w:tab/>
        <w:tab/>
        <w:tab/>
        <w:t>Ing. August Privitzer – riaditeľ oblasti STRED Zvolen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o veciach technických</w:t>
        <w:tab/>
        <w:tab/>
        <w:t>Andrej Olejár - vedúci PJ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o veciach ekonomických</w:t>
        <w:tab/>
        <w:tab/>
        <w:t>Ing. Aneta Mojžišová – ekonóm oblasti STRED Zvolen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é spojenie:</w:t>
        <w:tab/>
        <w:tab/>
        <w:tab/>
        <w:t>TATRA BANKA a.s.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2621178767/1100 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ab/>
        <w:tab/>
        <w:t>17 317 282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IČ DPH:</w:t>
        <w:tab/>
        <w:tab/>
        <w:tab/>
        <w:tab/>
        <w:t>SK2020316298</w:t>
      </w:r>
    </w:p>
    <w:p>
      <w:pPr>
        <w:pStyle w:val="Zkladntext2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ón:</w:t>
        <w:tab/>
        <w:tab/>
        <w:tab/>
        <w:tab/>
        <w:t>045/532 09 27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ab/>
        <w:tab/>
        <w:tab/>
        <w:tab/>
        <w:t>045/532 08 35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-mail:</w:t>
        <w:tab/>
        <w:tab/>
        <w:tab/>
        <w:tab/>
        <w:tab/>
        <w:t>august.privitzer@strabag.com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vedúci člen združenia: Združenie „ Lovčica, JV STRABAG – IKORES“ na základe poverenia zo Zmluvy o združ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zájomnej dohode sa zmluvné strany dohodli, že upravujú ustanovenia Zmluvy o dielo nasledovne: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</w:t>
        <w:tab/>
        <w:t>Článok 8, bod 8.2 „Cena za vykonanie diela“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V zmysle Článku 22 Zmena zmluvy o dielo, sa týmto dodatkom mení článok 8 „Cena za vykonanie diela“, bod 8.2 nasledovne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3600" w:leader="none"/>
          <w:tab w:val="left" w:pos="6660" w:leader="none"/>
        </w:tabs>
        <w:spacing w:lineRule="auto" w:line="360" w:before="60" w:after="0"/>
        <w:ind w:left="539" w:hanging="539"/>
        <w:rPr/>
      </w:pPr>
      <w:r>
        <w:rPr>
          <w:rFonts w:cs="Arial" w:ascii="Arial" w:hAnsi="Arial"/>
          <w:sz w:val="20"/>
          <w:szCs w:val="20"/>
        </w:rPr>
        <w:t>Cena dodatku č.4 bez DPH:</w:t>
        <w:tab/>
        <w:tab/>
        <w:tab/>
        <w:t>2 836 828,97 €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3600" w:leader="none"/>
          <w:tab w:val="left" w:pos="6660" w:leader="none"/>
          <w:tab w:val="left" w:pos="6946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  <w:szCs w:val="20"/>
        </w:rPr>
        <w:t>Sadzba DPH vo výške 19%:</w:t>
        <w:tab/>
        <w:tab/>
        <w:tab/>
        <w:tab/>
        <w:t xml:space="preserve">   538 997,51 €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3600" w:leader="none"/>
          <w:tab w:val="left" w:pos="6660" w:leader="none"/>
        </w:tabs>
        <w:spacing w:lineRule="auto" w:line="360" w:before="60" w:after="0"/>
        <w:ind w:left="539" w:hanging="539"/>
        <w:rPr/>
      </w:pPr>
      <w:r>
        <w:rPr>
          <w:rFonts w:cs="Arial" w:ascii="Arial" w:hAnsi="Arial"/>
          <w:b/>
          <w:sz w:val="20"/>
          <w:szCs w:val="20"/>
        </w:rPr>
        <w:t>Cena dodatku č.4 vrátane DPH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</w:rPr>
        <w:tab/>
        <w:t>3 375 826,48 €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3600" w:leader="none"/>
          <w:tab w:val="left" w:pos="6660" w:leader="none"/>
        </w:tabs>
        <w:spacing w:lineRule="auto" w:line="360" w:before="60" w:after="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3600" w:leader="none"/>
          <w:tab w:val="left" w:pos="6660" w:leader="none"/>
        </w:tabs>
        <w:spacing w:lineRule="auto" w:line="360" w:before="60" w:after="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a diela celkom bez DPH:</w:t>
        <w:tab/>
        <w:tab/>
        <w:tab/>
        <w:tab/>
        <w:tab/>
        <w:tab/>
        <w:tab/>
        <w:t xml:space="preserve">13 925 581,17 €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adzba DPH vo výške 19%:</w:t>
        <w:tab/>
        <w:tab/>
        <w:tab/>
        <w:tab/>
        <w:tab/>
        <w:tab/>
        <w:tab/>
        <w:t xml:space="preserve">  2 645 860,43 €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diela celkom vrátane DPH</w:t>
      </w:r>
      <w:r>
        <w:rPr/>
        <w:t>:</w:t>
        <w:tab/>
        <w:tab/>
        <w:tab/>
        <w:tab/>
        <w:tab/>
      </w: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16 571 441,60 €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lovom:  šestnásťmiliónovpäťstosedemdesiatjedentisícštyristoštyridsaťjeden 60/100 Euro)</w:t>
      </w:r>
    </w:p>
    <w:p>
      <w:pPr>
        <w:pStyle w:val="Normal"/>
        <w:ind w:firstLine="5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Cena za vykonanie diela je určená v súlade s ostatnými ustanoveniami zmluvy o diel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špecifikácia je uvedená v prílohách č.1 k tomuto dodatk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</w:t>
        <w:tab/>
        <w:t>Článok 15, bod 15.5 „Poverenie k zhotoveniu iným subjektom“ sa dopĺňa o nasledovných podzhotoviteľov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ov a adresa podzhotovite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a názov ob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% podiel z celkového nákladu stavby</w:t>
            </w:r>
          </w:p>
        </w:tc>
      </w:tr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S Tunely  s.r.o. – organizačná zložka, Južná 2, 038 61 Vrút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. 224-00/III – časť prípravné práce, zemné práce, zaklada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y pre kotv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</w:tr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S.I. s.r.o., Štefánikovo námestie 5, 052 01 Spišská  Nová 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. 224-00/III – časť zemné práce, mikropilóty, kotvy, stabilizácia svahu, oporný múr, ostatné prá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1 %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TAV Group, a.s., Bojná 19, 956 01 Boj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. 222-00/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6 %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   V zmysle Článku 22 „Zmena zmluvy o dielo“ a článku 8.4 „Predĺženie lehoty výstavby“ Všeobecných zmluvných podmienok sa mení týmto dodatkom článok 7, bod 7.1b „Čas zhotovenia predmetu diela“   nasledovn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končenia prác je v lehote 1021dní, t.j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1. júla 2010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tabs>
          <w:tab w:val="clear" w:pos="709"/>
          <w:tab w:val="left" w:pos="150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Tento dodatok je vyhotovený v 6-och rovnopisoch, z ktorých štyri obdrží objednávateľ a dva zhotoviteľ a tvorí neoddeliteľnú súčasť ZoD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V ostatnom ZoD zostáva v platnosti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</w:t>
        <w:tab/>
        <w:t>Nedeliteľnou súčasťou tohto dodatku je Príloha č.1 „Rozpočet - úseky I., II., III. spolu“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4/ Strany dodatku potvrdzujú, že obsahu dodatku porozumeli, túto skutočnosť potvrdzujú svojím podpisom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:</w:t>
        <w:tab/>
        <w:tab/>
        <w:tab/>
        <w:tab/>
        <w:tab/>
        <w:tab/>
        <w:t>V Bratislave dňa: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sz w:val="20"/>
          <w:szCs w:val="20"/>
        </w:rPr>
        <w:t>Zhotoviteľ:</w:t>
        <w:tab/>
        <w:tab/>
        <w:tab/>
        <w:tab/>
        <w:tab/>
        <w:tab/>
        <w:tab/>
        <w:t>Objednávateľ: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g. Vlastislav Šlajs</w:t>
        <w:tab/>
        <w:tab/>
        <w:tab/>
        <w:tab/>
        <w:tab/>
        <w:t>Ing. Roman Žembera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sz w:val="20"/>
          <w:szCs w:val="20"/>
        </w:rPr>
        <w:t>konateľ spoločnosti STRABAG s.r.o.</w:t>
        <w:tab/>
        <w:tab/>
        <w:tab/>
        <w:t xml:space="preserve">     generálny riaditeľ SSC Bratislava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iera Nádaská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ista spoločnosti STRABAG s.r.o.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sz w:val="20"/>
          <w:szCs w:val="20"/>
        </w:rPr>
        <w:t>Zmluvu overil: Andrej Olejá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5:00Z</dcterms:created>
  <dc:creator>Bauholding Strabag AG</dc:creator>
  <dc:description/>
  <cp:keywords/>
  <dc:language>en-US</dc:language>
  <cp:lastModifiedBy>riecanova</cp:lastModifiedBy>
  <cp:lastPrinted>2009-10-27T10:21:00Z</cp:lastPrinted>
  <dcterms:modified xsi:type="dcterms:W3CDTF">2009-10-27T09:22:00Z</dcterms:modified>
  <cp:revision>3</cp:revision>
  <dc:subject/>
  <dc:title>Dodatok č</dc:title>
</cp:coreProperties>
</file>