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1 k Zmluve o dielo č. zhotoviteľa: SZSS1310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1 tvorí neoddeliteľnú súčasť Zmluvy o dielo č. SZSS131009. Obsahuje podrobnú kalkuláciu ceny podľa bodu 10.1 zmluv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8"/>
        <w:gridCol w:w="1077"/>
        <w:gridCol w:w="1077"/>
        <w:gridCol w:w="1077"/>
        <w:gridCol w:w="1389"/>
      </w:tblGrid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ieb EUR</w:t>
            </w:r>
          </w:p>
        </w:tc>
      </w:tr>
      <w:tr>
        <w:trPr>
          <w:trHeight w:val="1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ebný počet hodí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ypracovanie Realizačného projek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 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6 64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Implementácia</w:t>
            </w:r>
            <w:r>
              <w:rPr/>
              <w:t xml:space="preserve"> </w:t>
            </w:r>
            <w:r>
              <w:rPr>
                <w:sz w:val="20"/>
              </w:rPr>
              <w:t>Rozšírenia SH</w:t>
            </w:r>
            <w:ins w:id="0" w:author="holescakova" w:date="2009-10-21T11:12:00Z">
              <w:r>
                <w:rPr>
                  <w:sz w:val="20"/>
                </w:rPr>
                <w:t>M</w:t>
              </w:r>
            </w:ins>
            <w:del w:id="1" w:author="holescakova" w:date="2009-10-21T11:12:00Z">
              <w:r>
                <w:rPr>
                  <w:sz w:val="20"/>
                </w:rPr>
                <w:delText>V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 7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 6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6 38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Školenie používateľov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rátane prípravy škol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432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odpora pilotnej prevádz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36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403 82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19%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 727,3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 555,3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92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0" w:after="120"/>
      <w:ind w:right="45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right" w:pos="8675" w:leader="none"/>
      </w:tabs>
      <w:spacing w:before="0" w:after="0"/>
      <w:rPr/>
    </w:pPr>
    <w:r>
      <w:rPr>
        <w:lang w:val="en-US"/>
      </w:rPr>
      <w:tab/>
    </w:r>
    <w:r>
      <w:rPr>
        <w:sz w:val="20"/>
        <w:lang w:val="pt-BR"/>
      </w:rPr>
      <w:t>Pr</w:t>
    </w:r>
    <w:r>
      <w:rPr>
        <w:sz w:val="20"/>
      </w:rPr>
      <w:t>íloha č.1 k Zmluve o dielo č. SZSS1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sz w:val="32"/>
      <w:lang w:val="sk-SK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sz w:val="28"/>
      <w:lang w:val="sk-SK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3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20"/>
        <w:tab w:val="left" w:pos="3735" w:leader="none"/>
      </w:tabs>
      <w:spacing w:before="60" w:after="60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9:00Z</dcterms:created>
  <dc:creator>Adolf Priesol</dc:creator>
  <dc:description/>
  <cp:keywords/>
  <dc:language>en-US</dc:language>
  <cp:lastModifiedBy>holescakova</cp:lastModifiedBy>
  <cp:lastPrinted>2009-10-06T09:45:00Z</cp:lastPrinted>
  <dcterms:modified xsi:type="dcterms:W3CDTF">2009-10-21T09:13:00Z</dcterms:modified>
  <cp:revision>4</cp:revision>
  <dc:subject/>
  <dc:title>Príloha č.1 k Zmluve o dielo č. zhotoviteľa: SZSS131009 č. objednávateľa: ......../2000/2009</dc:title>
</cp:coreProperties>
</file>