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zmluvy o d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íslo zhotoviteľa ZoD 12/2009-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amb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to zmluva sa uzatvára ako výsledok verejného obstarávania v zmysle §3 zákona č. 25/2006 Z. z. o verejnom obstarávaní a o zmene a doplnení niektorých zákonov v znení neskorších zmien a doplnení (ďalej len " zákon o verejnom obstarávaní "). Objednávateľ na obstaranie predmetu tejto zmluvy použil postup verejného obstarávania - podprahová zákazka s výzvou na predloženie pon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mluvné st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sk-SK"/>
        </w:rPr>
      </w:pPr>
      <w:r>
        <w:rPr>
          <w:sz w:val="24"/>
        </w:rPr>
        <w:t>1. Objednávateľ: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objednávateľ )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Názov: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Slovenská správa ciest                                                                          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Adresa: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Miletičova 19, 826 19 Bratislava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Právna forma:                                           </w:t>
      </w:r>
      <w:r>
        <w:rPr>
          <w:rFonts w:cs="Times New Roman" w:ascii="Times New Roman" w:hAnsi="Times New Roman"/>
        </w:rPr>
        <w:t>Rozpočtová organizácia zriadená MDPT SR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Zriaďovacou listinou č. 316/M-2005 zo dňa</w:t>
        <w:br/>
        <w:t xml:space="preserve">                                                                  14.02.2005, zmenenou rozhodnutím MDPT </w:t>
        <w:br/>
        <w:t xml:space="preserve">                                                                   SR č. 100 zo dňa 11.05.2006 a č. 86 zo dňa </w:t>
        <w:br/>
        <w:t xml:space="preserve">                                                                   22.05.200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Štatutárny orgán:</w:t>
      </w:r>
      <w:r>
        <w:rPr>
          <w:rFonts w:cs="Times New Roman" w:ascii="Times New Roman" w:hAnsi="Times New Roman"/>
          <w:szCs w:val="24"/>
        </w:rPr>
        <w:t xml:space="preserve">                                    Ing. Roman Žembera</w:t>
      </w:r>
    </w:p>
    <w:p>
      <w:pPr>
        <w:pStyle w:val="NormlnsWWW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generálny riaditeľ SSC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Osoba oprávnená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uzatvoriť zmluvu:</w:t>
      </w:r>
      <w:r>
        <w:rPr>
          <w:rFonts w:cs="Times New Roman" w:ascii="Times New Roman" w:hAnsi="Times New Roman"/>
          <w:szCs w:val="24"/>
        </w:rPr>
        <w:t xml:space="preserve">                                    Ing. Viliam Žák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riaditeľ SSC IVSC Bratislava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ídlo:                                                         </w:t>
      </w:r>
      <w:r>
        <w:rPr>
          <w:rFonts w:cs="Times New Roman" w:ascii="Times New Roman" w:hAnsi="Times New Roman"/>
          <w:szCs w:val="24"/>
        </w:rPr>
        <w:t>Miletičova 19, 820 05 Bratislava 25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ČO: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00332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Č: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2021067785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nkové spojenie:</w:t>
      </w:r>
      <w:r>
        <w:rPr>
          <w:rFonts w:cs="Times New Roman" w:ascii="Times New Roman" w:hAnsi="Times New Roman"/>
          <w:szCs w:val="24"/>
        </w:rPr>
        <w:t xml:space="preserve">                                    Štátna pokladnica</w:t>
      </w:r>
    </w:p>
    <w:p>
      <w:pPr>
        <w:pStyle w:val="NormlnsWWW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Číslo účtu:</w:t>
      </w: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 7000135433/8180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lefón, fax:</w:t>
      </w:r>
      <w:r>
        <w:rPr>
          <w:rFonts w:cs="Times New Roman" w:ascii="Times New Roman" w:hAnsi="Times New Roman"/>
          <w:szCs w:val="24"/>
        </w:rPr>
        <w:t xml:space="preserve">                                               02/50255354; 02/5556798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ľ:</w:t>
      </w:r>
    </w:p>
    <w:p>
      <w:pPr>
        <w:pStyle w:val="Normal"/>
        <w:rPr/>
      </w:pPr>
      <w:r>
        <w:rPr>
          <w:sz w:val="24"/>
        </w:rPr>
        <w:t>Názov :</w:t>
        <w:tab/>
        <w:t xml:space="preserve">            </w:t>
        <w:tab/>
        <w:t>EUROVIA – Cesty, a.s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 xml:space="preserve">                       Osloboditeľov 66, 040 17 Košice</w:t>
      </w:r>
    </w:p>
    <w:p>
      <w:pPr>
        <w:pStyle w:val="Normal"/>
        <w:rPr/>
      </w:pPr>
      <w:r>
        <w:rPr>
          <w:sz w:val="24"/>
        </w:rPr>
        <w:t>Právna forma:</w:t>
        <w:tab/>
        <w:tab/>
        <w:t xml:space="preserve">           akciová spoločnosť zapísaná v Obchodnom regis.Okresného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údu Košice I. Vložke 248/V, oddiel : Sa</w:t>
      </w:r>
    </w:p>
    <w:p>
      <w:pPr>
        <w:pStyle w:val="Normal"/>
        <w:rPr>
          <w:sz w:val="24"/>
        </w:rPr>
      </w:pPr>
      <w:r>
        <w:rPr>
          <w:sz w:val="24"/>
        </w:rPr>
        <w:t>Štatutárny orgán:</w:t>
        <w:tab/>
        <w:t xml:space="preserve">           Eric Rouffet – predseda predstavenst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hilippe Verdier - prokurista</w:t>
      </w:r>
    </w:p>
    <w:p>
      <w:pPr>
        <w:pStyle w:val="Normal"/>
        <w:rPr>
          <w:sz w:val="24"/>
        </w:rPr>
      </w:pPr>
      <w:r>
        <w:rPr>
          <w:sz w:val="24"/>
        </w:rPr>
        <w:t>Splnomocnený zástupca</w:t>
      </w:r>
    </w:p>
    <w:p>
      <w:pPr>
        <w:pStyle w:val="Normal"/>
        <w:rPr>
          <w:sz w:val="24"/>
        </w:rPr>
      </w:pPr>
      <w:r>
        <w:rPr>
          <w:sz w:val="24"/>
        </w:rPr>
        <w:t>Uchádzača :                           Ing. Karol Bohunický, riaditeľ závodu Bratislava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 xml:space="preserve">           31 651 518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 xml:space="preserve">           2020490274</w:t>
      </w:r>
    </w:p>
    <w:p>
      <w:pPr>
        <w:pStyle w:val="Normal"/>
        <w:rPr>
          <w:sz w:val="24"/>
        </w:rPr>
      </w:pPr>
      <w:r>
        <w:rPr>
          <w:sz w:val="24"/>
        </w:rPr>
        <w:t>IČ DPH:</w:t>
        <w:tab/>
        <w:tab/>
        <w:t xml:space="preserve">           SK2020490274</w:t>
      </w:r>
    </w:p>
    <w:p>
      <w:pPr>
        <w:pStyle w:val="Normal"/>
        <w:rPr>
          <w:sz w:val="24"/>
        </w:rPr>
      </w:pPr>
      <w:r>
        <w:rPr>
          <w:sz w:val="24"/>
        </w:rPr>
        <w:t>Č. účtu:</w:t>
        <w:tab/>
        <w:tab/>
        <w:t xml:space="preserve">           102 062 405/8020</w:t>
      </w:r>
    </w:p>
    <w:p>
      <w:pPr>
        <w:pStyle w:val="Normal"/>
        <w:rPr>
          <w:sz w:val="24"/>
        </w:rPr>
      </w:pPr>
      <w:r>
        <w:rPr>
          <w:sz w:val="24"/>
        </w:rPr>
        <w:t>Bank. spojenie:</w:t>
        <w:tab/>
        <w:t xml:space="preserve">           CALYON S.A. pobočka zahraničnej banky</w:t>
      </w:r>
    </w:p>
    <w:p>
      <w:pPr>
        <w:pStyle w:val="Normal"/>
        <w:rPr>
          <w:sz w:val="24"/>
        </w:rPr>
      </w:pPr>
      <w:r>
        <w:rPr>
          <w:sz w:val="24"/>
        </w:rPr>
        <w:t>Telefón, fax:</w:t>
        <w:tab/>
        <w:tab/>
        <w:t xml:space="preserve">           02/402 037 15 , 0908 774 143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 xml:space="preserve">            karol.bohunicky@eurovia.sk</w:t>
      </w:r>
    </w:p>
    <w:p>
      <w:pPr>
        <w:pStyle w:val="Normal"/>
        <w:rPr>
          <w:sz w:val="24"/>
        </w:rPr>
      </w:pPr>
      <w:r>
        <w:rPr>
          <w:sz w:val="24"/>
        </w:rPr>
        <w:t>( ďalej len zhotoviteľ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dmet pln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sa zaväzuje vykonať pre objednávateľa opravu cesty I/51 Šelpice  - oprava cesty ustanovenej STN 73 6121, v súlade s rozhodnutiami a vyjadreniami štátnych orgánov a organizácií v nasledovnom rozsahu: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I/51 Šelpice – oprava cesty v úseku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- km 119,425-120,36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mera na opravu 4324 m² ( šírka vozovky cesty je 8,5 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"/>
        </w:numPr>
        <w:tabs>
          <w:tab w:val="clear" w:pos="0"/>
        </w:tabs>
        <w:rPr/>
      </w:pPr>
      <w:r>
        <w:rPr/>
        <w:t xml:space="preserve">Stavebné práce pozostávajú z: frézovania krytu vozovky do hr. 140 mm, naloženie a odvoz frézovaného materiálu do 7 km, položenie výstužnej geomreže 100/100 kN, položenieABJ hr. 10 mm na vyrovnanie, položenie podkl. ABVH 50 mm, položenie podkl. ABH 40 mm, položenie krytu AKMS I modifik. 40 mm, spojovací postrek 2x, zarezanie živičného krytu, vyspravenie spojovacích špár asf. pružnou zálievkou, zabezpečenie dočasného dopravného značenia so všetkými náležitosťami </w:t>
      </w:r>
    </w:p>
    <w:p>
      <w:pPr>
        <w:pStyle w:val="Normal"/>
        <w:rPr>
          <w:sz w:val="24"/>
        </w:rPr>
      </w:pPr>
      <w:r>
        <w:rPr>
          <w:sz w:val="24"/>
        </w:rPr>
        <w:t>(ďalej len dielo 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tabs>
          <w:tab w:val="clear" w:pos="0"/>
        </w:tabs>
        <w:rPr/>
      </w:pPr>
      <w:r>
        <w:rPr/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3. Zhotoviteľ sa zaväzuje zhotoviť dielo v rozsahu, kvalite a lehotách podľa tejto zmluv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ba zhotovenia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hotoviteľ sa zaväzuje zhotoviť dielo do 15.06.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Zmluvná cena za zhotovenie diela je stanovená v zmysle zákona NR SR č.18/1996 Z. z. o cenách v znení neskorších predpisov a vyhlášky MF SR č.87/1996 Z. z. MF, ktorou sa vykonáva zákon o cenách v znení neskorších predpisov a predstavuje: </w:t>
      </w:r>
    </w:p>
    <w:tbl>
      <w:tblPr>
        <w:tblW w:w="8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980"/>
        <w:gridCol w:w="580"/>
        <w:gridCol w:w="820"/>
        <w:gridCol w:w="1200"/>
        <w:gridCol w:w="1320"/>
        <w:gridCol w:w="960"/>
      </w:tblGrid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Príloha č.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Supis prác I/51 Šelpic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Por.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Popis prác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.j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počet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jednotk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spolu c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č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.j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cen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bez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.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zarezanie živič.krytu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b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955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,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 9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odfrézovanie krytu hr. 140 m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3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7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2 602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detto hr. 50 m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spojovací postre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86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7 95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5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položenie krytu AKMS I modif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hr. 40 mm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5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66 45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položenie podkl. ABH hr.40 mm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1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8 947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7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polož. podkl. ABVH hr.50 mm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3,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60 146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8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vyspravenie spojovacích šká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asf. Pružnou zálievkou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 xml:space="preserve">bm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95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5,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5 28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9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ABJ hr. 10 mm vyrovnani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,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 xml:space="preserve">12 669,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0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dočasné dopravné značeni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ks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 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1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výstužná geomreža 100/100 kN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3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7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2 81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2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ulož., odvoz a naloženie odp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,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3 40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S P O L U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85 89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DPH   19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54 32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S P O  L U   s   D P H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40 21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/>
      </w:pPr>
      <w:r>
        <w:rPr/>
        <w:t>Zmluvná cena 285 898,05 € bez DPH (slovami: dvestoosemdesiatpaťtisícosemstodevaťdesiatosem € a pať centov bez DPH), sadzba DPH 19%, výška DPH 54 320,63 € (slovami: paťdesiatštyritisíctristodvadsať € a šesťdesiattri centov),  340 218,68 € vrátane DPH  slovami: tristoštyridsaťtisícdvestoosemnásť € a šesťdesiatosem centov vrátane DPH)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dnotková cena  ( cena za</w:t>
      </w:r>
      <w:r>
        <w:rPr>
          <w:b/>
          <w:sz w:val="24"/>
        </w:rPr>
        <w:t xml:space="preserve"> </w:t>
      </w:r>
      <w:r>
        <w:rPr>
          <w:sz w:val="24"/>
        </w:rPr>
        <w:t>m²</w:t>
      </w:r>
      <w:r>
        <w:rPr>
          <w:b/>
          <w:sz w:val="24"/>
        </w:rPr>
        <w:t xml:space="preserve"> </w:t>
      </w:r>
      <w:r>
        <w:rPr>
          <w:sz w:val="24"/>
        </w:rPr>
        <w:t>obnovy ) je stanovená v zmysle zákona NR SR č.18/1996 Z. z. o cenách v znení neskorších predpisov a vyhlášky MF SR č.87/1996 Z. z. MF, ktorou sa vykonáva zákon o cenách v znení neskorších predpisov, je počas platnosti tejto zmluvy nemenná a predstavuje: 66,12 €  bez DPH za m2 obnov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/>
      </w:pPr>
      <w:r>
        <w:rPr/>
        <w:t>3. Objednávateľ preddavok ani zálohu na vykonanie diela neposkyt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obné podmie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Objednávateľ uhradí vykonané práce zhotoviteľovi mesačne  po ich odovzdatí a prevzatí na základe faktúry. Prílohou faktúry bude súpis vykonaných prác a dodávok, protokol o odovzdaní a prevzatí verejnej práce a stavebný denník. Zhotoviteľ riadne faktúru ( s rozpisom ceny za dielo podľa článku IV. zmluvy ) vystaví a odošle alebo osobne doručí do podateľne objednávateľa. Lehota splatnosti faktúry je 30 dní od dátumu doručenia faktúry do podateľne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2. Faktúra musí obsahovať náležitosti v súlade s ust. zákona č. 222/2004 Z. z. o dani z pridanej hodnoty. Súčasťou faktúry je protokol o odovzdaní a prevzatí verejnej práce, súpis vykonaných prác a dodávok a stavebný den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V prípade, ak faktúra nebude obsahovať náležitosti v súlade s ust. zákona č.222/2004 Z. z. o DPH, objednávateľ je oprávnený vrátiť faktúru zhotoviteľovi na doplnenie. V takomto prípade lehota splatnosti faktúry neplynie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/>
        <w:t>4. Objednávateľ si vyhradzuje právo úpravy objemu a druhu prác a termínu ukončenia podľa finančných mož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k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 xml:space="preserve">1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vinnosti zhotoviteľa a objednávateľ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Zhotovi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ude pri plnení zmluvy postupovať s odbornou starostlivosť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red začatím prác bude konzultovať spôsob realizácie s povereným pracovníkom objednávateľa, resp. podľa potreby aj s OR PZ, Okresným dopravným inšpektorátom Nové Zám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hlási začiatok a ukončenie prác poverenej osobe objednávateľa. Objednávateľ poveril kontrolou a prevzatím prác: p. Blažej Szabo, č.t. 0903 464 4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vykoná dielo vhodným strojovým zariadením a v kvalite zodpovedajúcej STN 73 6121 a spolusúvisiacich predpisov a nor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zhotoviteľa sú oprávnení do denníka zapisovať a nahliadať:Ing. Karol Bohunický , tel.: 0908/774 143, Martin Belko 0908/774 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poskytuje na dielo záruku: 60 mesia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učná lehota začína plynúť odovzdaním a prevzatím diela protokolom o odovzdaní a prevzatí verejnej práce, ktorý podpíšu oprávnené osoby oboch zmluvných strán. Odovzdané dielo musí byť vykonané riadne, bez vád a nedorob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) počas prác je zhotoviteľ povinný predkladať výrobno – kontrolné skúšky objednávateľov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) zodpovedá za bezpečnosť, plynulosť cestnej premávky, PO počas realizá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Objednávate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V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ručná lehota - zodpovednosť za vady d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hotoviteľ zodpovedá za vady v zmysle §560 a nasled. Obchodného zákon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hotoviteľ preberá záruku za akosť diela v zmysle §563, ods.2., resp. §429 - §431 Obchodného zákonníka. Dielo bude počas 60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bjednávateľ prípadnú reklamáciu vady diela uplatní bezodkladne po jej zistení písomnou for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ešenie spor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Ak medzi objednávateľom a zhotoviteľom vzniknú spory, budú sa riešiť zmierčími konaniami. V prípade neúspešnosti zmierčieho konania predloží jedna zo strán návrh</w:t>
        <w:br/>
        <w:t>na riešenie sporu na príslušný súd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chodné tajomst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ok X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erečné ustanov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1.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0"/>
        </w:tabs>
        <w:rPr/>
      </w:pPr>
      <w:r>
        <w:rPr/>
        <w:t>3. Meniť a dopľ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Bratislave, dňa..................</w:t>
        <w:tab/>
        <w:tab/>
        <w:tab/>
        <w:tab/>
        <w:tab/>
        <w:t>V Bratislava, dňa 23.10.2009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ávateľa:                                                                  Za zhotovi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Viliam  Ž á k                                                                        Ing. Karol Bohunický</w:t>
      </w:r>
    </w:p>
    <w:p>
      <w:pPr>
        <w:pStyle w:val="Normal"/>
        <w:rPr>
          <w:sz w:val="24"/>
        </w:rPr>
      </w:pPr>
      <w:r>
        <w:rPr>
          <w:sz w:val="24"/>
        </w:rPr>
        <w:t>riaditeľ SSC IVSC Bratislava</w:t>
        <w:tab/>
        <w:t xml:space="preserve">                                              riaditeľ závodu Bratislav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0:00Z</dcterms:created>
  <dc:creator>SSEDLAK</dc:creator>
  <dc:description/>
  <cp:keywords/>
  <dc:language>en-US</dc:language>
  <cp:lastModifiedBy>Karol Bohunicky</cp:lastModifiedBy>
  <cp:lastPrinted>2009-10-19T10:08:00Z</cp:lastPrinted>
  <dcterms:modified xsi:type="dcterms:W3CDTF">2009-10-23T07:57:00Z</dcterms:modified>
  <cp:revision>5</cp:revision>
  <dc:subject/>
  <dc:title/>
</cp:coreProperties>
</file>