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 d a t o k  č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zmluve o dielo č. 6400/6431/42/2006 objednávateľa a č.2108/2006 zhotoviteľa zo dňa 20.6.2006 na vypracovanie dokumentácie stavebného zámeru (DSZ), dokumentácie na stavebné povolenie (DSP), dokumentácie na ponuku (DP), autorského dozoru (AD) a vytyčovacích prác (VP)  pre stavbu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/50  TRENČIANSKE MITICE - zosu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-150" w:hanging="0"/>
        <w:jc w:val="both"/>
        <w:rPr/>
      </w:pPr>
      <w:r>
        <w:rPr>
          <w:rFonts w:cs="Arial" w:ascii="Arial" w:hAnsi="Arial"/>
          <w:b/>
        </w:rPr>
        <w:t>1.1. Objednávateľ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lovenská správa ciest, Miletičova 19, 826 19 Bratislava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>
          <w:rFonts w:cs="Arial" w:ascii="Arial" w:hAnsi="Arial"/>
          <w:bCs/>
        </w:rPr>
        <w:t>Právna forma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zpočtová organizácia zriadená MDPT SR zriaďovacou listinou č. 5854/M-95 zo dňa 7.12.1995, úplné znenie č. 316/M-2005 zo dňa 14.2.2005, zmenené rozhodnutím MDPT SR č.100 zo dňa 11.5.2006 a č.86 zo dňa 22.5.2008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>
          <w:rFonts w:cs="Arial" w:ascii="Arial" w:hAnsi="Arial"/>
          <w:bCs/>
        </w:rPr>
        <w:t>Štatutárny orgá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. Roman Žembera, generálny riaditeľ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ená podpísať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dodatok k zmluve:</w:t>
        <w:tab/>
        <w:t>Doc. Ing. Ivan Hlavoň, CSc., riaditeľ IVSC Žilina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 33 28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2021067785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é spojenie:</w:t>
        <w:tab/>
        <w:t>Štátna pokladnica, č.ú.7000135433/8180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left="2832" w:hanging="2832"/>
        <w:rPr/>
      </w:pPr>
      <w:r>
        <w:rPr>
          <w:rFonts w:cs="Arial" w:ascii="Arial" w:hAnsi="Arial"/>
        </w:rPr>
        <w:t xml:space="preserve">1.2  </w:t>
      </w:r>
      <w:r>
        <w:rPr>
          <w:rFonts w:cs="Arial" w:ascii="Arial" w:hAnsi="Arial"/>
          <w:b/>
        </w:rPr>
        <w:t>Zhotoviteľ</w:t>
      </w:r>
      <w:r>
        <w:rPr>
          <w:rFonts w:cs="Arial" w:ascii="Arial" w:hAnsi="Arial"/>
        </w:rPr>
        <w:t>:</w:t>
        <w:tab/>
        <w:tab/>
        <w:t xml:space="preserve">             </w:t>
      </w:r>
      <w:r>
        <w:rPr>
          <w:rFonts w:cs="Arial" w:ascii="Arial" w:hAnsi="Arial"/>
          <w:b/>
          <w:bCs/>
        </w:rPr>
        <w:t xml:space="preserve">ISPO spol. s r.o. inžinierske stavby, Slovenská 86,  </w:t>
      </w:r>
    </w:p>
    <w:p>
      <w:pPr>
        <w:pStyle w:val="Normal"/>
        <w:tabs>
          <w:tab w:val="clear" w:pos="708"/>
          <w:tab w:val="left" w:pos="1843" w:leader="none"/>
        </w:tabs>
        <w:ind w:left="2832" w:hanging="2832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080 01  Prešov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a forma:</w:t>
        <w:tab/>
        <w:tab/>
        <w:tab/>
        <w:tab/>
        <w:t>spoločnosť s ručením obmedzeným zapísaná v OROS Prešov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ddiel :  Sro, vložka č. 262/P  zo dňa 13.12.199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úpený:</w:t>
        <w:tab/>
        <w:tab/>
        <w:t xml:space="preserve">               </w:t>
        <w:tab/>
        <w:t>Ing. Michal Dúbravský, konateľ spoločnosti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1708550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2020518027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-DPH:</w:t>
        <w:tab/>
        <w:tab/>
        <w:tab/>
        <w:tab/>
        <w:t>SK2020518027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é spojenie:</w:t>
        <w:tab/>
        <w:tab/>
        <w:tab/>
        <w:tab/>
        <w:t>Československá obchodná banka a.s., č.ú.113542973/7500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ia a dopĺňaj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luvu  o dielo č. 6400/6431/42/2006 objednávateľa a č.2108/2006 zhotoviteľa zo dňa 20.6.2006 na základe vzájomnej dohody z dôvodu doplnenia rozsahu výkonov v rámci občasného autorského dozoru a obsahu diela o : -   </w:t>
      </w:r>
      <w:r>
        <w:rPr>
          <w:rFonts w:cs="Arial" w:ascii="Arial" w:hAnsi="Arial"/>
          <w:bCs/>
        </w:rPr>
        <w:t xml:space="preserve">činnosti spojené s operatívnou zmenou dočasného dopravného značenia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-   zväčšený rozsah stanovísk projektanta k zmenám a výsledkom kontrolných mera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iela a platobné podmien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 3.1 a 3.2 má nové zn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luvná cen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ôvodná zmluvná cena :</w:t>
      </w:r>
    </w:p>
    <w:p>
      <w:pPr>
        <w:pStyle w:val="Heading7"/>
        <w:ind w:left="708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  podľa ZoD :</w:t>
        <w:tab/>
        <w:t xml:space="preserve">    499.800,00 Sk,   t.j.</w:t>
        <w:tab/>
        <w:tab/>
        <w:t>16.590,32 €</w:t>
      </w:r>
    </w:p>
    <w:p>
      <w:pPr>
        <w:pStyle w:val="Heading7"/>
        <w:ind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u w:val="single"/>
        </w:rPr>
        <w:t xml:space="preserve">DPH 19 %          </w:t>
        <w:tab/>
        <w:tab/>
        <w:t xml:space="preserve">      94.962,00 Sk</w:t>
        <w:tab/>
        <w:tab/>
        <w:t xml:space="preserve">  3.152,16 €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b/>
        </w:rPr>
        <w:t xml:space="preserve">mluvná cena s DPH :      </w:t>
        <w:tab/>
        <w:t xml:space="preserve">    594.762,00 Sk</w:t>
        <w:tab/>
        <w:tab/>
        <w:t>19.742,48 €</w:t>
        <w:tab/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0"/>
        </w:rPr>
        <w:tab/>
        <w:t>Slovom:</w:t>
      </w:r>
      <w:r>
        <w:rPr>
          <w:rFonts w:cs="Arial" w:ascii="Arial" w:hAnsi="Arial"/>
          <w:bCs/>
          <w:sz w:val="20"/>
        </w:rPr>
        <w:t xml:space="preserve"> Devätnásťtisícsedemstoštyridsaťdva  48/100 €</w:t>
      </w:r>
    </w:p>
    <w:p>
      <w:pPr>
        <w:pStyle w:val="Zkladntext3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Nová zmluvná cena :</w:t>
      </w:r>
    </w:p>
    <w:p>
      <w:pPr>
        <w:pStyle w:val="Heading7"/>
        <w:ind w:left="708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  podľa dod.č.1 :</w:t>
        <w:tab/>
        <w:t xml:space="preserve">    </w:t>
        <w:tab/>
        <w:tab/>
        <w:tab/>
        <w:tab/>
        <w:t>17.398,59 €</w:t>
      </w:r>
    </w:p>
    <w:p>
      <w:pPr>
        <w:pStyle w:val="Heading7"/>
        <w:ind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u w:val="single"/>
        </w:rPr>
        <w:t xml:space="preserve">DPH 19 %          </w:t>
        <w:tab/>
        <w:tab/>
        <w:t xml:space="preserve">      </w:t>
        <w:tab/>
        <w:tab/>
        <w:tab/>
        <w:tab/>
        <w:t xml:space="preserve">  3.305,73 €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b/>
        </w:rPr>
        <w:t xml:space="preserve">mluvná cena s DPH :      </w:t>
        <w:tab/>
        <w:t xml:space="preserve">    </w:t>
        <w:tab/>
        <w:tab/>
        <w:tab/>
        <w:tab/>
        <w:t>20.704,32 €</w:t>
        <w:tab/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0"/>
        </w:rPr>
        <w:tab/>
        <w:t>Slovom:</w:t>
      </w:r>
      <w:r>
        <w:rPr>
          <w:rFonts w:cs="Arial" w:ascii="Arial" w:hAnsi="Arial"/>
          <w:bCs/>
          <w:sz w:val="20"/>
        </w:rPr>
        <w:t xml:space="preserve"> Dvadsaťtisícsedemstoštyri  32/100 €</w:t>
      </w:r>
    </w:p>
    <w:p>
      <w:pPr>
        <w:pStyle w:val="Zkladntext3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toh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ôvodná cena AD :</w:t>
      </w:r>
    </w:p>
    <w:p>
      <w:pPr>
        <w:pStyle w:val="Heading7"/>
        <w:ind w:left="708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  podľa ZoD :</w:t>
        <w:tab/>
        <w:t xml:space="preserve">      27.000,00 Sk,   t.j.</w:t>
        <w:tab/>
        <w:tab/>
        <w:t xml:space="preserve">     896,24 €</w:t>
      </w:r>
    </w:p>
    <w:p>
      <w:pPr>
        <w:pStyle w:val="Heading7"/>
        <w:ind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u w:val="single"/>
        </w:rPr>
        <w:t xml:space="preserve">DPH 19 %          </w:t>
        <w:tab/>
        <w:tab/>
        <w:t xml:space="preserve">        5.130,00 Sk</w:t>
        <w:tab/>
        <w:tab/>
        <w:t xml:space="preserve">     170,28 €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b/>
        </w:rPr>
        <w:t xml:space="preserve">mluvná cena s DPH :      </w:t>
        <w:tab/>
        <w:t xml:space="preserve">      32.130,00 Sk</w:t>
        <w:tab/>
        <w:tab/>
        <w:t xml:space="preserve">  1.066,52 €</w:t>
        <w:tab/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0"/>
        </w:rPr>
        <w:tab/>
        <w:t>Slovom:</w:t>
      </w:r>
      <w:r>
        <w:rPr>
          <w:rFonts w:cs="Arial" w:ascii="Arial" w:hAnsi="Arial"/>
          <w:bCs/>
          <w:sz w:val="20"/>
        </w:rPr>
        <w:t xml:space="preserve"> Jedentisícšesťdesiatšesť  52/100 €</w:t>
      </w:r>
    </w:p>
    <w:p>
      <w:pPr>
        <w:pStyle w:val="Zkladntext3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AD :</w:t>
      </w:r>
    </w:p>
    <w:p>
      <w:pPr>
        <w:pStyle w:val="Heading7"/>
        <w:ind w:left="708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  podľa dod.č.1 :</w:t>
        <w:tab/>
        <w:t xml:space="preserve">      </w:t>
        <w:tab/>
        <w:tab/>
        <w:tab/>
        <w:tab/>
        <w:t xml:space="preserve">  1.704,51 €</w:t>
      </w:r>
    </w:p>
    <w:p>
      <w:pPr>
        <w:pStyle w:val="Heading7"/>
        <w:ind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u w:val="single"/>
        </w:rPr>
        <w:t xml:space="preserve">DPH 19 %          </w:t>
        <w:tab/>
        <w:tab/>
        <w:t xml:space="preserve">        </w:t>
        <w:tab/>
        <w:tab/>
        <w:tab/>
        <w:tab/>
        <w:t xml:space="preserve">     323,86 €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b/>
        </w:rPr>
        <w:t xml:space="preserve">mluvná cena s DPH :      </w:t>
        <w:tab/>
        <w:t xml:space="preserve">    </w:t>
        <w:tab/>
        <w:tab/>
        <w:tab/>
        <w:tab/>
        <w:t xml:space="preserve">  2.028,37 €</w:t>
        <w:tab/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0"/>
        </w:rPr>
        <w:tab/>
        <w:t>Slovom:</w:t>
      </w:r>
      <w:r>
        <w:rPr>
          <w:rFonts w:cs="Arial" w:ascii="Arial" w:hAnsi="Arial"/>
          <w:bCs/>
          <w:sz w:val="20"/>
        </w:rPr>
        <w:t xml:space="preserve"> Dvetisícdvadsaťosem  37/100 €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ie ceny AD :</w:t>
      </w:r>
    </w:p>
    <w:p>
      <w:pPr>
        <w:pStyle w:val="Heading7"/>
        <w:ind w:left="708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  podľa dod.č.1 :</w:t>
        <w:tab/>
        <w:t xml:space="preserve">    </w:t>
        <w:tab/>
        <w:tab/>
        <w:tab/>
        <w:t xml:space="preserve">                  808,27 €</w:t>
      </w:r>
    </w:p>
    <w:p>
      <w:pPr>
        <w:pStyle w:val="Heading7"/>
        <w:ind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u w:val="single"/>
        </w:rPr>
        <w:t xml:space="preserve">DPH 19 %          </w:t>
        <w:tab/>
        <w:tab/>
        <w:t xml:space="preserve">      </w:t>
        <w:tab/>
        <w:tab/>
        <w:tab/>
        <w:tab/>
        <w:t xml:space="preserve">     153,58 €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b/>
        </w:rPr>
        <w:t xml:space="preserve">mluvná cena s DPH :      </w:t>
        <w:tab/>
        <w:t xml:space="preserve">    </w:t>
        <w:tab/>
        <w:tab/>
        <w:tab/>
        <w:tab/>
        <w:t xml:space="preserve">     961,85 €</w:t>
        <w:tab/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0"/>
        </w:rPr>
        <w:tab/>
        <w:t>Slovom:</w:t>
      </w:r>
      <w:r>
        <w:rPr>
          <w:rFonts w:cs="Arial" w:ascii="Arial" w:hAnsi="Arial"/>
          <w:bCs/>
          <w:sz w:val="20"/>
        </w:rPr>
        <w:t xml:space="preserve"> Deväťstošesťdesiatjeden  85/100 €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pĺňa sa bod 3.5</w:t>
      </w:r>
    </w:p>
    <w:p>
      <w:pPr>
        <w:pStyle w:val="Zkladntext3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   Objednávateľ bude všetky platby za služby od 01.01.2009 uhrádzať v mene euro v zmysle záko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č. 659/2007 Z.z. o zavedení meny euro v SR. Ceny sú prerátané na menu euro konverzným kurz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EUR = 30,1260 S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liteľnou súčasťou tohto dodatku č.1 je špecifikácia ceny  - príloha č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é ustanovenia zmluvy o dielo nedotknuté týmto dodatkom ostávajú nezmene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ok č. 1 tvorí neoddeliteľnú súčasť ZoD č. 6400/6431/42/2006 objednávateľa a č.2108/2006 zhotoviteľa zo dňa 20.6.2006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ok č. 1 k zmluve o dielo je vypracovaný v štyroch vyhotoveniach, z ktorých každá strana obdrží po podpise dve vyhotov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Žiline dňa:</w:t>
        <w:tab/>
        <w:tab/>
        <w:tab/>
        <w:tab/>
        <w:t xml:space="preserve">         </w:t>
        <w:tab/>
        <w:t xml:space="preserve">             </w:t>
        <w:tab/>
        <w:t>V  Prešove dňa: 25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>Doc. Ing. Ivan Hlavoň, CSc.</w:t>
        <w:tab/>
        <w:t xml:space="preserve">          </w:t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>Ing. Michal Dúbravsk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iaditeľ IVSC Žilina       </w:t>
        <w:tab/>
        <w:t xml:space="preserve">                                                     konateľ spoloč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7620</wp:posOffset>
              </wp:positionV>
              <wp:extent cx="65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6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racek</dc:creator>
  <dc:description/>
  <dc:language>en-US</dc:language>
  <cp:lastModifiedBy>simunova</cp:lastModifiedBy>
  <cp:lastPrinted>2007-02-28T17:03:00Z</cp:lastPrinted>
  <dcterms:modified xsi:type="dcterms:W3CDTF">2009-10-21T09:28:00Z</dcterms:modified>
  <cp:revision>2</cp:revision>
  <dc:subject/>
  <dc:title>ZMLUVA  O  DIELO</dc:title>
</cp:coreProperties>
</file>