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     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I/50  za obcou Pinciná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>STRABAG s. r. 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lynské Nivy 61/A, 825 18 Bratislava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szCs w:val="20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>kona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ab/>
        <w:t>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Osoby oprávnené podpísať zmluvu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vo veciach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zmluvných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chnických</w:t>
        <w:tab/>
        <w:t>:</w:t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UniCredit Bank a. s., Bratislav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423110003/111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17 317 28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s ručením obmedzeným zapísaná v Obchodnom registri Okresného súdu Bratislava I., oddiel : Sro, vložka č. 991/B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47/4512331, 432115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vlastimil.borak@strabag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0 za obcou Pinciná 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08.10.2009 a listu objednávateľa číslo VO-3727/2009 zo dňa 09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2 x 50mm, nanesenie spojovacieho postreku z asfaltovej emulzie v množstve 0,5 kg/m², pokládka ložnej vrstvy AC 22 hr. 50 mm, nanesenie spojovacieho postreku z asfaltovej emulzie v množstve 0,5 kg/m² a pokládka obrusnej vrstvy AC 11 modifikovaného hr. 50 mm. Celková výmera je 4 350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4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9 625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728,75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42 353,75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štyridsaťdvatisíc tristopäťdesiattri  eur, sedemdesiatpäť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15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bor Nag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</w:r>
      <w:r>
        <w:rPr>
          <w:rFonts w:cs="Arial" w:ascii="Arial" w:hAnsi="Arial"/>
          <w:b/>
        </w:rPr>
        <w:t>Ing. August Privitzer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 SSC IVSC Banská Bystrica</w:t>
        <w:tab/>
        <w:tab/>
        <w:tab/>
        <w:tab/>
        <w:t>riaditeľ oblasti STRED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ab/>
        <w:t xml:space="preserve">                                                   </w:t>
        <w:tab/>
        <w:tab/>
        <w:tab/>
        <w:t>na základe plnej moci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g. Vlastimil Borák</w:t>
      </w:r>
    </w:p>
    <w:p>
      <w:pPr>
        <w:pStyle w:val="Normal"/>
        <w:ind w:left="4956" w:right="277"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vedúci prevádzkovej jednotky Lučenec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</w:t>
        <w:tab/>
        <w:tab/>
        <w:tab/>
        <w:t>na základe plnej moci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mluvu overila : Ing. Aneta Mojžišová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I/50 za obcou Pinciná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http://www.ssc.sk/technick&#2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9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0-12T07:52:00Z</dcterms:modified>
  <cp:revision>6</cp:revision>
  <dc:subject/>
  <dc:title>ZMLUVA O DIELO</dc:title>
</cp:coreProperties>
</file>