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     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  <w:r>
        <w:rPr>
          <w:rFonts w:cs="Arial" w:ascii="Arial" w:hAnsi="Arial"/>
          <w:b/>
        </w:rPr>
        <w:t>2009/DC/01/031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71 Biskupice - Radzovce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STRABAG s. r. 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ynské Nivy 61/A, 825 18 Bratislav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szCs w:val="20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>kona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ab/>
        <w:t>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Osoby oprávnené podpísať zmluvu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 a. s.,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423110003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7 317 28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 zapísaná v Obchodnom registri Okresného súdu Bratislava I., oddiel : Sro, vložka č. 99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47/4512331, 432115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vlastimil.borak@strabag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71 Biskupice – Radzovce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30.09.2009 a listu objednávateľa číslo VO - 3595/6270/2009 zo dňa 01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odstránenie TDG v počte 80 ks pred frézovaním, vyfrézovanie obrusnej vrstvy vozovky hr. 5 cm, nanesenie spojovacieho postreku z asfaltovej emulzie v množstve 0,5 kg/m², pokládka obrusnej vrstvy AC 11 hr. 5cm a znovuosadenie TDG. Celková výmera je 7 50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7 115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251,85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39 366,85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tridsaťdeväťtisíc tristošesťdesiatšesť  eur, osemdesiatpäť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>
          <w:rFonts w:cs="Arial" w:ascii="Arial" w:hAnsi="Arial"/>
          <w:szCs w:val="20"/>
        </w:rPr>
        <w:t>Zamestnan</w:t>
      </w:r>
      <w:r>
        <w:rPr/>
        <w:t>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bor Nag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</w:r>
      <w:r>
        <w:rPr>
          <w:rFonts w:cs="Arial" w:ascii="Arial" w:hAnsi="Arial"/>
          <w:b/>
        </w:rPr>
        <w:t>Ing. August Privitzer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 SSC IVSC Banská Bystrica</w:t>
        <w:tab/>
        <w:tab/>
        <w:tab/>
        <w:tab/>
        <w:t>riaditeľ oblasti STRED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g. Vlastimil Borák</w:t>
      </w:r>
    </w:p>
    <w:p>
      <w:pPr>
        <w:pStyle w:val="Normal"/>
        <w:ind w:left="4956" w:right="277"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edúci prevádzkovej jednotky Lučenec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mluvu overila : Ing. Aneta Mojžišová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I/71 Biskupice - Radzov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9:00Z</dcterms:created>
  <dc:creator>pulisova</dc:creator>
  <dc:description/>
  <cp:keywords/>
  <dc:language>en-US</dc:language>
  <cp:lastModifiedBy>Bauholding Strabag AG</cp:lastModifiedBy>
  <cp:lastPrinted>2009-06-30T13:23:00Z</cp:lastPrinted>
  <dcterms:modified xsi:type="dcterms:W3CDTF">2009-10-09T11:06:00Z</dcterms:modified>
  <cp:revision>4</cp:revision>
  <dc:subject/>
  <dc:title>ZMLUVA O DIELO</dc:title>
</cp:coreProperties>
</file>