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75 Halič - Lučenec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311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763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50 m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 80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080,00 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AC 11 hr. 5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 560,00 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440,00 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 183,60 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 623,60 €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>Vo Zvolene, dňa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>Ing. August Privitzer</w:t>
        <w:tab/>
        <w:tab/>
        <w:t>Ing. Vlastimil Borá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>riaditeľ oblasti STRED</w:t>
        <w:tab/>
        <w:tab/>
        <w:tab/>
        <w:t>vedúci prevádzkovej jednotky Lučen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 základe plnej moci</w:t>
        <w:tab/>
        <w:tab/>
        <w:tab/>
        <w:t>na základe plnej moci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Z -      /2009</w:t>
    </w:r>
  </w:p>
  <w:p>
    <w:pPr>
      <w:pStyle w:val="Header"/>
      <w:jc w:val="right"/>
      <w:rPr/>
    </w:pPr>
    <w:r>
      <w:rPr/>
      <w:t>2009/DC/01/0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6:00Z</dcterms:created>
  <dc:creator>pulisova</dc:creator>
  <dc:description/>
  <cp:keywords/>
  <dc:language>en-US</dc:language>
  <cp:lastModifiedBy>Bauholding Strabag AG</cp:lastModifiedBy>
  <dcterms:modified xsi:type="dcterms:W3CDTF">2009-10-09T10:56:00Z</dcterms:modified>
  <cp:revision>2</cp:revision>
  <dc:subject/>
  <dc:title>„I/75 Halič - Lučenec“</dc:title>
</cp:coreProperties>
</file>