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/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xxx/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71 Biskupice - Radzovce 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  <w:t>STRABAG s. r. o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lynské Nivy 61/A, 825 18 Bratislava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szCs w:val="20"/>
        </w:rPr>
        <w:t>štatutárny orgán</w:t>
        <w:tab/>
        <w:t>:</w:t>
        <w:tab/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>kona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ab/>
        <w:t>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Osoby oprávnené podpísať zmluvu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vo veciach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zmluvných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technických</w:t>
        <w:tab/>
        <w:t>:</w:t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UniCredit Bank a. s., Bratislav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423110003/1111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17 317 28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s ručením obmedzeným zapísaná v Obchodnom registri Okresného súdu Bratislava I., oddiel : Sro, vložka č. 991/B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  <w:t>047/4512331, 432115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vlastimil.borak@strabag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71 Biskupice – Radzovce 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30.09.2009 a listu objednávateľa číslo VO - 3595/6270/2009 zo dňa 01.10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odstránenie TDG v počte 80 ks pred frézovaním, vyfrézovanie obrusnej vrstvy vozovky hr. 5 cm, nanesenie spojovacieho postreku z asfaltovej emulzie v množstve 0,5 kg/m², pokládka obrusnej vrstvy AC 11 hr. 5cm a znovuosadenie TDG. Celková výmera je 7 500 m²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4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117 115,0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22 251,85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39 366,85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tridsaťdeväťtisíc tristošesťdesiatšesť  eur, osemdesiatpäť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15.11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ng. Eva Sluk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úca laboratória IVSC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kvality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Ján Bacík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koordinátor bezpečnost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o veciach BOZP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eastAsia="sk-SK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 Lučen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Ing. August Privitzer, 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riaditeľ oblasti STRED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SSC IVSC Banská Bystrica</w:t>
        <w:tab/>
        <w:t xml:space="preserve">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Zmluva o dielo č. Z -  xxx/2009</w:t>
      <w:tab/>
      <w:t xml:space="preserve">                                                                                I/71 Biskupice - Radzov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http://www.ssc.sk/technick&#23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9:00Z</dcterms:created>
  <dc:creator>pulisova</dc:creator>
  <dc:description/>
  <cp:keywords/>
  <dc:language>en-US</dc:language>
  <cp:lastModifiedBy>pulisova</cp:lastModifiedBy>
  <cp:lastPrinted>2009-06-30T13:23:00Z</cp:lastPrinted>
  <dcterms:modified xsi:type="dcterms:W3CDTF">2009-10-08T04:59:00Z</dcterms:modified>
  <cp:revision>2</cp:revision>
  <dc:subject/>
  <dc:title>ZMLUVA O DIELO</dc:title>
</cp:coreProperties>
</file>