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I/66 Banská Bystrica - Slovenská Ľupča (R1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osudok Správy o hodnotení a návrh Záverečného stanovisk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Ponuková špecifikácia ceny prác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7"/>
        <w:gridCol w:w="1028"/>
        <w:gridCol w:w="1028"/>
        <w:gridCol w:w="1028"/>
        <w:gridCol w:w="851"/>
        <w:gridCol w:w="12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ov činnosti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inové sadzb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v €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ívna cena v S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 €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€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€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 €/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lkulované hod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študovanie správy o hodnoten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 297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študovanie vyjadrení dotknutých obcí, orgánov a záznamov z verejného prerokov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 297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hliadka trasy variant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518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ovanie odborného posudk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 12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ovanie návrhu záverečného stanovis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 075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0"/>
              </w:rPr>
              <w:t>Prerokovanie konceptu posudku a návrhu záverečného stanovis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 02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lizácia posudku a návrhu záverečného stanovis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 02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ografické prá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012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celkom bez D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 37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celkom s D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hotoviteľ nie je  platcom DP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240"/>
        <w:jc w:val="both"/>
        <w:textAlignment w:val="baseline"/>
        <w:rPr/>
      </w:pPr>
      <w:r>
        <w:rPr/>
        <w:t>Vypracoval: RNDr. Ivan Jakub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6:00Z</dcterms:created>
  <dc:creator>Ivan Jakubis</dc:creator>
  <dc:description/>
  <cp:keywords/>
  <dc:language>en-US</dc:language>
  <cp:lastModifiedBy>riecanova</cp:lastModifiedBy>
  <dcterms:modified xsi:type="dcterms:W3CDTF">2009-09-29T08:36:00Z</dcterms:modified>
  <cp:revision>2</cp:revision>
  <dc:subject/>
  <dc:title/>
</cp:coreProperties>
</file>