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7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O DIEL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tvorená podľa ustanovenia §536 a nasl. zákona č. 513/1991 Zb. Obchodného zákonníka v znení neskorších predpisov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</w:rPr>
        <w:t xml:space="preserve">Číslo objednávateľa: Z- </w:t>
      </w:r>
      <w:r>
        <w:rPr>
          <w:b/>
          <w:highlight w:val="yellow"/>
        </w:rPr>
        <w:t>........</w:t>
      </w:r>
      <w:r>
        <w:rPr>
          <w:b/>
        </w:rPr>
        <w:t>/2009</w:t>
        <w:tab/>
        <w:tab/>
        <w:t xml:space="preserve">              číslo zhotoviteľa: 01/2452/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nie dokumentácie na stavebné povolenie  (DSP), dokumentácie na ponuku ( DP ), ktorej súčasťou bude dokumentácia na realizáciu stavby (DRS), výkon autorského dozoru ( AD ), vytýčenie obvodu staveniska, odovzdanie pevných smerových a výškových bodov umiestnených mimo obvodu staveniska (VP) na stavbu 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 Ivachnová, most - 335“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1</w:t>
        <w:tab/>
        <w:t>ZMLUVNÉ STRANY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  <w:szCs w:val="22"/>
        </w:rPr>
        <w:t>1.1</w:t>
        <w:tab/>
      </w:r>
      <w:r>
        <w:rPr>
          <w:b/>
          <w:caps/>
          <w:sz w:val="22"/>
          <w:szCs w:val="22"/>
        </w:rPr>
        <w:t>Objednávateľ</w:t>
      </w:r>
      <w:r>
        <w:rPr>
          <w:caps/>
          <w:sz w:val="22"/>
          <w:szCs w:val="22"/>
        </w:rPr>
        <w:t>:</w:t>
      </w:r>
      <w:r>
        <w:rPr>
          <w:caps/>
        </w:rPr>
        <w:tab/>
      </w:r>
      <w:r>
        <w:rPr>
          <w:b/>
          <w:sz w:val="22"/>
        </w:rPr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>Miletičova č. 19, 826 19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</w:r>
      <w:r>
        <w:rPr>
          <w:b/>
          <w:sz w:val="22"/>
        </w:rPr>
        <w:t xml:space="preserve">Ing. Roman Žembera - </w:t>
      </w:r>
      <w:r>
        <w:rPr>
          <w:sz w:val="22"/>
        </w:rPr>
        <w:t>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Právna forma:</w:t>
        <w:tab/>
        <w:tab/>
        <w:tab/>
        <w:tab/>
        <w:t xml:space="preserve">Rozpočtová organizácia zriadená Ministerstvom dopravy, pôšt </w:t>
        <w:tab/>
        <w:tab/>
        <w:tab/>
        <w:tab/>
        <w:t>a telekomunikácií SR zriaďovacou listinou č.316/M – 2005 zo</w:t>
        <w:tab/>
        <w:tab/>
        <w:tab/>
        <w:tab/>
        <w:t>dňa 14.2.2005, zmenenou rozhodnutím MDPT SR č. 100 zo</w:t>
        <w:tab/>
        <w:tab/>
        <w:tab/>
        <w:tab/>
        <w:t>dňa 11.5.2006 a č. 86 zo dňa 22. 5. 2008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soba oprávnená podpísať zmluvu:</w:t>
        <w:tab/>
      </w:r>
      <w:r>
        <w:rPr>
          <w:b/>
          <w:sz w:val="22"/>
        </w:rPr>
        <w:t>Doc. Ing. Ivan Hlavoň, CSc.</w:t>
      </w:r>
    </w:p>
    <w:p>
      <w:pPr>
        <w:pStyle w:val="Normal"/>
        <w:jc w:val="both"/>
        <w:rPr/>
      </w:pPr>
      <w:r>
        <w:rPr>
          <w:sz w:val="22"/>
        </w:rPr>
        <w:t>Sídlo: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>podľa listu č.: 12677/0001/2007</w:t>
        <w:tab/>
        <w:t xml:space="preserve"> zo dňa 12. októbra 2007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soby oprávnené okovať:</w:t>
      </w:r>
    </w:p>
    <w:p>
      <w:pPr>
        <w:pStyle w:val="Normal"/>
        <w:jc w:val="both"/>
        <w:rPr/>
      </w:pPr>
      <w:r>
        <w:rPr>
          <w:sz w:val="22"/>
        </w:rPr>
        <w:t>- vo veciach zmluvných:</w:t>
        <w:tab/>
        <w:tab/>
        <w:t>JUDr. Radoslav Jandzík</w:t>
        <w:tab/>
        <w:t>-právnik</w:t>
      </w:r>
    </w:p>
    <w:p>
      <w:pPr>
        <w:pStyle w:val="Normal"/>
        <w:ind w:left="6381" w:hanging="2841"/>
        <w:rPr>
          <w:sz w:val="22"/>
          <w:szCs w:val="22"/>
        </w:rPr>
      </w:pPr>
      <w:r>
        <w:rPr>
          <w:sz w:val="22"/>
          <w:szCs w:val="22"/>
        </w:rPr>
        <w:t>Ing. Dagmar Mináriková</w:t>
        <w:tab/>
        <w:t>-ved. odd. verej. obstar.</w:t>
      </w:r>
    </w:p>
    <w:p>
      <w:pPr>
        <w:pStyle w:val="Normal"/>
        <w:ind w:left="6381" w:hanging="28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- vo veciach technických:</w:t>
        <w:tab/>
        <w:tab/>
        <w:t>Ing. František Faktor, PhD.</w:t>
        <w:tab/>
        <w:t>-námestník inv. prípravy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Ing. Matúš Salát</w:t>
        <w:tab/>
        <w:tab/>
        <w:t>-ved. od. prípravy stavie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o veciach cenových:</w:t>
        <w:tab/>
        <w:tab/>
        <w:tab/>
        <w:t>p. Jolana Merjad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Číslo telefónu, faxu:</w:t>
        <w:tab/>
        <w:tab/>
        <w:tab/>
        <w:t xml:space="preserve"> tel.: 041/507 46 24, Fax: 041/507 4626 (15)</w:t>
      </w:r>
    </w:p>
    <w:p>
      <w:pPr>
        <w:pStyle w:val="Footer"/>
        <w:tabs>
          <w:tab w:val="clear" w:pos="4536"/>
          <w:tab w:val="clear" w:pos="9072"/>
        </w:tabs>
        <w:ind w:left="3538" w:hanging="2120"/>
        <w:rPr>
          <w:b/>
          <w:b/>
        </w:rPr>
      </w:pPr>
      <w:r>
        <w:rPr>
          <w:b/>
        </w:rPr>
        <w:t>(ďalej len "objednávateľ")</w:t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- a –</w:t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Xl43"/>
        <w:pBdr>
          <w:right w:val="nil"/>
        </w:pBdr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Xl43"/>
        <w:pBdr>
          <w:right w:val="nil"/>
        </w:pBdr>
        <w:tabs>
          <w:tab w:val="clear" w:pos="709"/>
          <w:tab w:val="left" w:pos="3420" w:leader="none"/>
        </w:tabs>
        <w:spacing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HOTOVI</w:t>
      </w:r>
      <w:r>
        <w:rPr>
          <w:b/>
          <w:caps/>
          <w:sz w:val="22"/>
          <w:szCs w:val="22"/>
        </w:rPr>
        <w:t>teľ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.2 </w:t>
        <w:tab/>
        <w:t>ZHOTOVI</w:t>
      </w:r>
      <w:r>
        <w:rPr>
          <w:caps/>
          <w:sz w:val="22"/>
          <w:szCs w:val="22"/>
        </w:rPr>
        <w:t>teľ</w:t>
      </w:r>
      <w:r>
        <w:rPr>
          <w:sz w:val="22"/>
          <w:szCs w:val="22"/>
        </w:rPr>
        <w:t xml:space="preserve">:                        </w:t>
        <w:tab/>
      </w:r>
      <w:r>
        <w:rPr>
          <w:b/>
          <w:sz w:val="22"/>
          <w:szCs w:val="22"/>
        </w:rPr>
        <w:t>PRO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Sídlo:</w:t>
        <w:tab/>
        <w:t xml:space="preserve">            Bytčická cesta 16,  010 01 Žilina</w:t>
      </w:r>
    </w:p>
    <w:p>
      <w:pPr>
        <w:pStyle w:val="Zkladntext2"/>
        <w:tabs>
          <w:tab w:val="clear" w:pos="1080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ávna forma:                                         spoločnosť s ručeným obmedzením ( s.r.o)</w:t>
      </w:r>
    </w:p>
    <w:p>
      <w:pPr>
        <w:pStyle w:val="Zkladntext2"/>
        <w:tabs>
          <w:tab w:val="left" w:pos="0" w:leader="none"/>
          <w:tab w:val="left" w:pos="1080" w:leader="none"/>
        </w:tabs>
        <w:ind w:left="2835" w:hanging="354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ápis v obchodnom registri: </w:t>
        <w:tab/>
        <w:t xml:space="preserve">            OR Žilina, Vložka 2390/L</w:t>
      </w:r>
    </w:p>
    <w:p>
      <w:pPr>
        <w:pStyle w:val="Zkladntext2"/>
        <w:tabs>
          <w:tab w:val="left" w:pos="720" w:leader="none"/>
          <w:tab w:val="left" w:pos="1080" w:leader="none"/>
        </w:tabs>
        <w:ind w:left="2835" w:hanging="354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Zkladntext2"/>
        <w:ind w:left="2835" w:hanging="283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Štatutárny orgán: </w:t>
        <w:tab/>
        <w:t xml:space="preserve">            Ing. Ján Majerský, PhD.  </w:t>
        <w:tab/>
        <w:tab/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zastúpení:</w:t>
      </w:r>
    </w:p>
    <w:p>
      <w:pPr>
        <w:pStyle w:val="Heading8"/>
        <w:keepNext w:val="false"/>
        <w:ind w:firstLine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Osoby oprávnené rokovať:</w:t>
      </w:r>
    </w:p>
    <w:p>
      <w:pPr>
        <w:pStyle w:val="Normal"/>
        <w:tabs>
          <w:tab w:val="clear" w:pos="709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- vo veciach zmluvných:</w:t>
        <w:tab/>
        <w:t xml:space="preserve"> Ing. Jozef Štrba - prokurista</w:t>
      </w:r>
    </w:p>
    <w:p>
      <w:pPr>
        <w:pStyle w:val="Zkladntext2"/>
        <w:tabs>
          <w:tab w:val="clear" w:pos="108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o veciach technických:</w:t>
        <w:tab/>
        <w:t xml:space="preserve">            p. Milan Kráľ – technický riaditeľ</w:t>
      </w:r>
    </w:p>
    <w:p>
      <w:pPr>
        <w:pStyle w:val="Zkladntext2"/>
        <w:tabs>
          <w:tab w:val="clear" w:pos="108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Ing. Štefan Dubec – hlavný inžinier projektu (HIP)</w:t>
      </w:r>
    </w:p>
    <w:p>
      <w:pPr>
        <w:pStyle w:val="Zkladntext2"/>
        <w:tabs>
          <w:tab w:val="clear" w:pos="108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tabs>
          <w:tab w:val="clear" w:pos="108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é spojenie:</w:t>
        <w:tab/>
        <w:t xml:space="preserve">                        Dexia banka Slovensko, a.s. Žilina                </w:t>
        <w:tab/>
        <w:t xml:space="preserve">   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íslo účtu:</w:t>
        <w:tab/>
        <w:t xml:space="preserve">                                           316 751 2001/5600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</w:t>
        <w:tab/>
        <w:t xml:space="preserve">                                           31621252</w:t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 xml:space="preserve">DIČ/IČ DPH:                                        </w:t>
        <w:tab/>
        <w:t>2020444239/ SK 2020444239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efónne spojenie:                               041/7078800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                                                       041/7078840</w:t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>E-mail:</w:t>
        <w:tab/>
        <w:tab/>
      </w:r>
      <w:r>
        <w:rPr>
          <w:rFonts w:cs="Times New Roman" w:ascii="Times New Roman" w:hAnsi="Times New Roman"/>
          <w:b/>
          <w:szCs w:val="22"/>
        </w:rPr>
        <w:tab/>
        <w:t xml:space="preserve">                        </w:t>
      </w:r>
      <w:r>
        <w:rPr>
          <w:rFonts w:cs="Times New Roman" w:ascii="Times New Roman" w:hAnsi="Times New Roman"/>
          <w:szCs w:val="22"/>
        </w:rPr>
        <w:t>sekretariat.za@proma.sk</w:t>
      </w:r>
    </w:p>
    <w:p>
      <w:pPr>
        <w:pStyle w:val="Zkladntext2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(ďalej len "zhotoviteľ"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Táto zmluva sa uzatvára ako výsledok verejného obstarávania v zmysle § 3 zákona č. 25/2006 Z. z. o verejnom obstarávaní a o zmene a doplnení niektorých zákonov (ďalej  len ,,zákon o verejnom obstarávaní“). Objednávateľ na obstaranie predmetu tejto zmluvy použil postup verejného obstarávania – podprahová zákazk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2</w:t>
        <w:tab/>
        <w:t>PREDMET ZMLUVY</w:t>
      </w:r>
    </w:p>
    <w:p>
      <w:pPr>
        <w:pStyle w:val="Normal"/>
        <w:spacing w:lineRule="atLeast" w:line="240"/>
        <w:ind w:left="720" w:hanging="720"/>
        <w:rPr/>
      </w:pPr>
      <w:r>
        <w:rPr/>
        <w:t>2.1</w:t>
        <w:tab/>
        <w:t>Zhotoviteľ sa zaväzuje, že vypracuje v rozsahu a za podmienok dohodnutých v tejto zmluve pre objednávateľa a objednávateľovi odovzdá dielo, ktorým je vypracovanie dokumentácie na stavebné povolenie (DSP), dokumentácie na ponuku (DP),</w:t>
      </w:r>
      <w:r>
        <w:rPr>
          <w:rFonts w:cs="Arial" w:ascii="Arial" w:hAnsi="Arial"/>
          <w:sz w:val="20"/>
          <w:szCs w:val="20"/>
        </w:rPr>
        <w:t xml:space="preserve"> ktorej súčasťou bude dokumentácia na realizáciu stavby (DRS</w:t>
      </w:r>
      <w:r>
        <w:rPr/>
        <w:t xml:space="preserve"> výkon autorského dozoru (AD), vytýčenie obvodu staveniska, odovzdanie pevných smerových a výškových bodov umiestnených mimo obvodu staveniska (VP) pre stavbu  </w:t>
      </w:r>
      <w:r>
        <w:rPr>
          <w:b/>
        </w:rPr>
        <w:t>„I/18 Ivachnová – most 335“</w:t>
      </w:r>
      <w:r>
        <w:rPr/>
        <w:t xml:space="preserve"> (ďalej len „dielo“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arkazkladnhotextu2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2.2</w:t>
        <w:tab/>
        <w:t>Objednávateľ sa zaväzuje, že dokončené dielo prevezme, zaplatí za jeho zhotovenie dohodnutú cenu a poskytne zhotoviteľovi dohodnuté spolupôsobenie.</w:t>
      </w:r>
    </w:p>
    <w:p>
      <w:pPr>
        <w:pStyle w:val="Zarkazkladnhotextu2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3</w:t>
        <w:tab/>
        <w:t xml:space="preserve">ROZSAH A OBSAH </w:t>
      </w:r>
    </w:p>
    <w:p>
      <w:pPr>
        <w:pStyle w:val="TextBodyIndent"/>
        <w:spacing w:before="120" w:after="0"/>
        <w:ind w:left="703" w:hanging="703"/>
        <w:rPr/>
      </w:pPr>
      <w:r>
        <w:rPr/>
        <w:t>3.1</w:t>
        <w:tab/>
        <w:t>Rozsah a obsah diela podľa čl. 2 ods. 2.1 je definovaný v Súťažných podkladoch (SP) obstarávateľa (v tejto zmluve ako objednávateľ) a ich prílohách. Bude zodpovedať podkladom a požiadavkám objednávateľa. Dielo bude spracované v súlade s Technickými podmienkami MDPT SR „Dokumentácia stavieb ciest“ (ďalej len TP: 03/2006).</w:t>
      </w:r>
    </w:p>
    <w:p>
      <w:pPr>
        <w:pStyle w:val="TextBodyIndent"/>
        <w:spacing w:before="120" w:after="0"/>
        <w:ind w:left="703" w:hanging="703"/>
        <w:rPr/>
      </w:pPr>
      <w:r>
        <w:rPr>
          <w:b/>
        </w:rPr>
        <w:t>3.2</w:t>
      </w:r>
      <w:r>
        <w:rPr/>
        <w:tab/>
      </w:r>
      <w:r>
        <w:rPr>
          <w:b/>
        </w:rPr>
        <w:t>Výzva na predkladanie ponúk, Súťažné podklady objednávateľa a Ponuka uchádzača (v tejto zmluve zhotoviteľa) tvoria neoddeliteľnú súčasť tejto zmluvy.</w:t>
      </w:r>
    </w:p>
    <w:p>
      <w:pPr>
        <w:pStyle w:val="TextBody"/>
        <w:spacing w:before="120" w:after="0"/>
        <w:ind w:left="709" w:hanging="709"/>
        <w:rPr/>
      </w:pPr>
      <w:r>
        <w:rPr>
          <w:b w:val="false"/>
        </w:rPr>
        <w:t>3.3</w:t>
      </w:r>
      <w:r>
        <w:rPr/>
        <w:tab/>
      </w:r>
      <w:r>
        <w:rPr>
          <w:b w:val="false"/>
        </w:rPr>
        <w:t>Zhotoviteľ odovzdá objednávateľovi dielo podľa čl. 2 ods. 2.1 v rozsahu a obsahu podľa ods. 3.1 v rámci dohodnutej ceny takto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12 x DSP, </w:t>
      </w:r>
    </w:p>
    <w:p>
      <w:pPr>
        <w:pStyle w:val="Header"/>
        <w:tabs>
          <w:tab w:val="clear" w:pos="4536"/>
          <w:tab w:val="clear" w:pos="9072"/>
        </w:tabs>
        <w:ind w:left="709" w:firstLine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2 x DP </w:t>
      </w:r>
    </w:p>
    <w:p>
      <w:pPr>
        <w:pStyle w:val="Header"/>
        <w:tabs>
          <w:tab w:val="clear" w:pos="4536"/>
          <w:tab w:val="clear" w:pos="9072"/>
        </w:tabs>
        <w:ind w:left="107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x POV pre potreby obstarávateľa</w:t>
      </w:r>
    </w:p>
    <w:p>
      <w:pPr>
        <w:pStyle w:val="Header"/>
        <w:tabs>
          <w:tab w:val="clear" w:pos="4536"/>
          <w:tab w:val="clear" w:pos="9072"/>
        </w:tabs>
        <w:ind w:left="107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2 x prepočet DSP   </w:t>
      </w:r>
    </w:p>
    <w:p>
      <w:pPr>
        <w:pStyle w:val="Header"/>
        <w:tabs>
          <w:tab w:val="clear" w:pos="4536"/>
          <w:tab w:val="clear" w:pos="9072"/>
        </w:tabs>
        <w:ind w:left="1079" w:firstLine="1"/>
        <w:jc w:val="both"/>
        <w:rPr/>
      </w:pPr>
      <w:r>
        <w:rPr>
          <w:rFonts w:cs="Arial" w:ascii="Arial" w:hAnsi="Arial"/>
          <w:sz w:val="20"/>
          <w:szCs w:val="20"/>
        </w:rPr>
        <w:t>-  2x naviac rozpočet DRS pre potrebu obstarávateľa - v súlade s TP 03/2006</w:t>
      </w:r>
    </w:p>
    <w:p>
      <w:pPr>
        <w:pStyle w:val="Header"/>
        <w:tabs>
          <w:tab w:val="clear" w:pos="4536"/>
          <w:tab w:val="clear" w:pos="9072"/>
        </w:tabs>
        <w:ind w:left="1078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1 x proj. dokumentáciu všetky stupne a prieskumy v digitálnej forme na CD nosiči (DSP, DP, DRS - so vstupom k údajom)                 </w:t>
      </w:r>
    </w:p>
    <w:p>
      <w:pPr>
        <w:pStyle w:val="Header"/>
        <w:tabs>
          <w:tab w:val="clear" w:pos="4536"/>
          <w:tab w:val="clear" w:pos="9072"/>
        </w:tabs>
        <w:ind w:left="1077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x naviac neoverený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metrický plán – stav KN a PKN s vyznačením hranice extravilánu, intravilánu, so staničením, existujúcimi inžinierskymi sieťami, trasami prekládok inžinierskych sietí</w:t>
      </w:r>
    </w:p>
    <w:p>
      <w:pPr>
        <w:pStyle w:val="Header"/>
        <w:tabs>
          <w:tab w:val="clear" w:pos="4536"/>
          <w:tab w:val="clear" w:pos="9072"/>
        </w:tabs>
        <w:ind w:left="1077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x snímka z katasrálnej mapy dotknutého územia</w:t>
      </w:r>
    </w:p>
    <w:p>
      <w:pPr>
        <w:pStyle w:val="Header"/>
        <w:tabs>
          <w:tab w:val="clear" w:pos="4536"/>
          <w:tab w:val="clear" w:pos="9072"/>
        </w:tabs>
        <w:ind w:left="1077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x originály pre právne úkony, potvrdené výpisy z katastra nehnuteľnosti, listov  vlastníctva, PK vložky prípadne potvrdenie o niknihovaných parcelách</w:t>
      </w:r>
    </w:p>
    <w:p>
      <w:pPr>
        <w:pStyle w:val="TextBody"/>
        <w:spacing w:before="60" w:after="0"/>
        <w:ind w:left="720" w:hanging="11"/>
        <w:rPr/>
      </w:pPr>
      <w:r>
        <w:rPr>
          <w:b w:val="false"/>
          <w:sz w:val="22"/>
          <w:szCs w:val="22"/>
        </w:rPr>
        <w:t>Pri digitálnom spracovaní kompletnej dokumentácie (CD nezablokovane)  zhotoviteľ dodrží technický predpis TP 07/2004 Digitálna dokumentácia stavieb cestných komunikáci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4</w:t>
        <w:tab/>
        <w:t>PODKLADY A SPOLUPÔSOBENIE OBJEDNÁVATEĽA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.1</w:t>
        <w:tab/>
        <w:t xml:space="preserve">Záväzným podkladom pre splnenie predmetu zmluvy je oznámenie objednávateľa č. j. </w:t>
      </w:r>
      <w:r>
        <w:rPr>
          <w:sz w:val="22"/>
          <w:szCs w:val="22"/>
          <w:highlight w:val="yellow"/>
        </w:rPr>
        <w:t>..........zo dňa ................ o prijatí Ponuky uchádzača zo dňa .........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4.2</w:t>
        <w:tab/>
        <w:t>Objednávateľ poskytne zhotoviteľovi podklady, ktoré sú uvedené v Súťažných podkladoch v termíne do 7 dní od uzatvorenia tejto zmluvy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Cs w:val="22"/>
        </w:rPr>
        <w:t>4.3</w:t>
        <w:tab/>
        <w:t xml:space="preserve">Objednávateľ sa zaväzuje, že počas spracovávania diela – predmetu zmluvy poskytne zhotoviteľovi v nevyhnutne potrebnom rozsahu spolupôsobenie, spočívajúce najmä v odovzdaní doplňujúcich údajov, upresnení podkladov, vyjadrení a stanovísk, ktorých potreba vznikne v priebehu plnenia tejto zmluvy. Toto spolupôsobenie poskytne zhotoviteľovi do 5 pracovných dní od doručenia písomnej požiadavky zhotoviteľa. Inú lehotu je možné dohodnúť pre prípad, že pôjde o spolupôsobenie väčšieho rozsahu alebo také, ktoré objednávateľ nemôže získať vlastnými silami. 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Cs w:val="22"/>
        </w:rPr>
        <w:t>4.4</w:t>
        <w:tab/>
        <w:t>Nedodržanie termínu podľa ods. 4.2 a 4.3 zo strany objednávateľa, ktoré preukázateľne spôsobí zdržanie prác zhotoviteľa, oprávňuje zhotoviteľa k úprave termínu plnenia, ktoré bude zodpovedať omeškaniu spôsobenému objednávateľo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5</w:t>
        <w:tab/>
        <w:t xml:space="preserve">TERMÍN PLNENIA </w:t>
      </w:r>
    </w:p>
    <w:p>
      <w:pPr>
        <w:pStyle w:val="Zarkazkladnhotextu2"/>
        <w:spacing w:before="120" w:after="60"/>
        <w:ind w:left="709" w:hanging="709"/>
        <w:rPr/>
      </w:pPr>
      <w:r>
        <w:rPr>
          <w:sz w:val="22"/>
          <w:szCs w:val="22"/>
        </w:rPr>
        <w:t>5.1</w:t>
        <w:tab/>
        <w:t>Zhotoviteľ sa zaväzuje, že vypracuje a dodá dielo v rozsahu a obsahu dohodnutom v článkoch 2 a 3 tejto zmluvy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1    Koncept DSP na kontrolu a pripomienkovanie do:  </w:t>
      </w:r>
      <w:r>
        <w:rPr>
          <w:b/>
          <w:sz w:val="22"/>
          <w:szCs w:val="22"/>
        </w:rPr>
        <w:t>troch týždňov</w:t>
      </w:r>
      <w:r>
        <w:rPr>
          <w:sz w:val="22"/>
          <w:szCs w:val="22"/>
        </w:rPr>
        <w:t xml:space="preserve"> pred expedíciou na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bu 10 pracovných dní,</w:t>
      </w:r>
    </w:p>
    <w:p>
      <w:pPr>
        <w:pStyle w:val="Normal"/>
        <w:ind w:left="748" w:hanging="40"/>
        <w:rPr/>
      </w:pPr>
      <w:r>
        <w:rPr>
          <w:sz w:val="22"/>
          <w:szCs w:val="22"/>
        </w:rPr>
        <w:t xml:space="preserve">Čistopis DSP v termíne do: ..............................      </w:t>
      </w:r>
      <w:r>
        <w:rPr>
          <w:b/>
          <w:sz w:val="22"/>
          <w:szCs w:val="22"/>
          <w:highlight w:val="yellow"/>
        </w:rPr>
        <w:t>30.11.2009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.1.2</w:t>
        <w:tab/>
        <w:t xml:space="preserve">Čistopis DP v termíne ..............…….................     </w:t>
      </w:r>
      <w:r>
        <w:rPr>
          <w:b/>
          <w:sz w:val="22"/>
          <w:szCs w:val="22"/>
        </w:rPr>
        <w:t>do troch mesiacov po písomnej výzve objednávateľ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1.3</w:t>
        <w:tab/>
        <w:t xml:space="preserve">Vytyčovacia sieť, vytýčenie obvodu staveniska a osi vytyčovacia sieť, vytýčenie obvodu staveniska a osi cesty /podľa priečn. rezov, po 20 alebo 25 m/ bude odovzdané budúcemu zhotoviteľovi stavby pri odovzdaní staveniska alebo do 14 dní, na základe vzájomnej dohody zodpovedných geodet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1.4</w:t>
        <w:tab/>
        <w:t>Výkon AD bude plynúť od začatia stavby až do ukončenie výstavby. Rozsah prác autorského dozoru v súlade s príl. č. 12, „ TP – SSC...“ ( počet hodín schválený dozorom stavb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2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áväzok zhotoviteľa je splnený osobným odovzdaním diela objednávateľovi v jeho sídle, osobe oprávnenej konať vo veciach technických podľa čl. 1. O odovzdaní a prevzatí diela sa spíše preberací protokol, ktorý podpíšu oprávnené osoby zmluvných strá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6</w:t>
        <w:tab/>
        <w:t>CENA DIELA, PLATOBNÉ A FAKTURAČNÉ PODMIENKY</w:t>
      </w:r>
    </w:p>
    <w:p>
      <w:pPr>
        <w:pStyle w:val="TextBody"/>
        <w:spacing w:before="120" w:after="0"/>
        <w:ind w:left="709" w:hanging="709"/>
        <w:rPr/>
      </w:pPr>
      <w:r>
        <w:rPr>
          <w:b w:val="false"/>
          <w:sz w:val="22"/>
          <w:szCs w:val="22"/>
        </w:rPr>
        <w:t>6.1</w:t>
        <w:tab/>
        <w:t>Cena za vypracovanie diela v rozsahu a obsahu dohodnutom v článkoch 2 a 3 tejto zmluvy je stanovená v súlade so zákonom č. 18/1996 Z.z. o cenách v znení neskorších predpisov a vyhlášky MF SR č.87/1996 Z.z., ktorou sa vykonáva zákon NR SR č.18/1996 Z.z. o cenách, v znení neskorších predpisov a podľa prijatej Ponuky zhotoviteľa predstavuje:</w:t>
      </w:r>
    </w:p>
    <w:p>
      <w:pPr>
        <w:pStyle w:val="TextBody"/>
        <w:spacing w:before="120" w:after="0"/>
        <w:ind w:left="709" w:hanging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84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1980"/>
      </w:tblGrid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ena bez DPH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 xml:space="preserve">DPH 19% v 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ena s DPH v €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Prieskumné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 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2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 404,2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Geodetické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2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4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DS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1 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2 0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3 113,8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D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5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 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6 902,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2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2 2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14 363,3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3 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5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 xml:space="preserve">3 748,50 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690,2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3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6 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42 840,00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lovom: </w:t>
      </w:r>
      <w:r>
        <w:rPr>
          <w:b w:val="false"/>
          <w:sz w:val="22"/>
          <w:szCs w:val="22"/>
          <w:highlight w:val="yellow"/>
        </w:rPr>
        <w:t>Štyridsaťdvatisícosemstoštyridsať</w:t>
      </w:r>
      <w:r>
        <w:rPr>
          <w:b w:val="false"/>
          <w:sz w:val="22"/>
          <w:szCs w:val="22"/>
        </w:rPr>
        <w:t>euro</w:t>
      </w:r>
    </w:p>
    <w:p>
      <w:pPr>
        <w:pStyle w:val="TextBody"/>
        <w:spacing w:before="120" w:after="0"/>
        <w:ind w:left="709" w:hanging="709"/>
        <w:rPr/>
      </w:pPr>
      <w:r>
        <w:rPr>
          <w:b w:val="false"/>
          <w:sz w:val="22"/>
          <w:szCs w:val="22"/>
        </w:rPr>
        <w:t>6.2</w:t>
        <w:tab/>
        <w:t>Špecifikácia ceny je uvedená v Prílohách č.1, 2 a 3 ktoré tvoria neoddeliteľnú súčasť tejto zmluvy. Kalkulácia nákladov a zisku (hodinové sadzby) sú založené v Ponuke zhotoviteľa.</w:t>
      </w:r>
    </w:p>
    <w:p>
      <w:pPr>
        <w:pStyle w:val="TextBody"/>
        <w:spacing w:before="120" w:after="0"/>
        <w:ind w:left="709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</w:t>
        <w:tab/>
        <w:t>Podkladom pre úhradu ceny diela budú faktúry vystavené zhotoviteľom do 15 dní po vyhotovení, odovzdaní a prevzatí časti diela.  Súčasťou faktúry musia byť zápisy o odovzdaní a prevzatí časti diela. Faktúra za vykonané a dodané dielo bude vystavená v súlade so zákonom č. 222/2004 Z.z. o dani z pridanej hodnoty v znení neskorších predpisov do 15 dní od dátumu prevzatia prác. Splatnosť faktúr je  30 dní od dátumu prijatia faktúry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podateľne SSC IVSC Žilina.</w:t>
      </w:r>
    </w:p>
    <w:p>
      <w:pPr>
        <w:pStyle w:val="Normal"/>
        <w:spacing w:before="0" w:after="120"/>
        <w:ind w:left="284" w:right="59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ind w:left="284" w:right="599" w:hanging="0"/>
        <w:rPr/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>Faktúry budú predložené v členení podľa bodu 6.1 tejto zmluv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úra za DSP bude predložená po protokolárnom odovzdaní dopracovaného diela, vrátane jej kladného odsúhlasenia s dotknutými orgánmi a organizáciami, v rozsahu  90% z ceny diela. Dofakturácia diela v hodnote 10% sa uskutoční po nadobudnutí právoplatnosti stavebného povol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Faktúra za DP bude predložená vo výške 90% na základe protokolárneho odovzdania diela a predchádzajúceho odsúhlasenia rozsahu a formy spracovanej DP so SSC IVSC Žilina  (technická a rozpočtová časť ). Dofakturácia vo výške 10 % z ceny diela bude po uskutočnení príslušného verejného obstarávania ( VO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úra za DRS bude predložená vo výške 90% po jej doručení objednávateľovi bez prípadných pripomienok TI SR, dofakturácia vo výške 10 % z ceny diela bude uhradená po ukončení stavb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ácia za AD bude predložená v rozsahu 80%, 20% z ceny bude uhradených po nadobudnutí právoplatnosti kolaudačného rozhodnut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ácia prieskumov a geodetických prác bude predložená v rozsahu 100%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ácia za vytyčovacie práce bude predložená vo výške 100 % po odovzdaní a prevzatí staveniska zhotoviteľovi stavb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6.4</w:t>
        <w:tab/>
        <w:t>Prípadné naviac práce súvisiace s poskytnutím služby, ktoré vyplynú v priebehu spracovávania diela a zhotoviteľ ich súhlasne prerokuje s objednávateľom, budú ocenené rovnakou metodikou – podľa kalkulovaných hodín a hodinových sadzieb špecifikovaných podľa zatriedenia pracovníkov zhotoviteľa.</w:t>
      </w:r>
    </w:p>
    <w:p>
      <w:pPr>
        <w:pStyle w:val="TextBody"/>
        <w:spacing w:before="120" w:after="0"/>
        <w:ind w:left="709" w:hanging="709"/>
        <w:rPr/>
      </w:pPr>
      <w:r>
        <w:rPr>
          <w:b w:val="false"/>
          <w:sz w:val="22"/>
          <w:szCs w:val="22"/>
        </w:rPr>
        <w:t>6.5</w:t>
        <w:tab/>
        <w:t>Prípadné ďalšie vyhotovenia diela poskytne zhotoviteľ objednávateľovi za osobitnú úhradu vo výške nevyhnutných nákladov za reprografické práce. Cenník reprografických prác tvorí Prílohu č. 4 tejto zmluvy a je jej neoddeliteľnou súčasťou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6</w:t>
        <w:tab/>
        <w:t>Cena sa môže zmeniť len v súlade s čl. 10 ods. 10.1. V takom prípade budú práce ocenené v súlade s  ods. 6.4. tohto článk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6.7</w:t>
        <w:tab/>
        <w:t>Naviac práce súvisiace s poskytovaním služby uhradí  objednávateľ len na základe písomnej dohody o ich vykonaní v súlade s ustanovením § 549 Obchodného zákonníka na základe uzatvoreného  písomného dodatku ku zmluve podpísaného obidvoma zmluvnými stranami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8</w:t>
        <w:tab/>
        <w:t>Práce súvisiace s poskytovaním služby, ktoré zhotoviteľ nevykoná, vykoná bez písomnej dohody, alebo odchylne od poskytnutých podkladov a dojednaných zmluvných podmienok, objednávateľ neuhrad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FF0000"/>
        </w:rPr>
      </w:pPr>
      <w:r>
        <w:rPr/>
        <w:t>čl. 7</w:t>
        <w:tab/>
        <w:t>PODZHOTOVITELIA</w:t>
      </w:r>
      <w:r>
        <w:rPr>
          <w:color w:val="FF0000"/>
        </w:rPr>
        <w:t xml:space="preserve"> </w:t>
      </w:r>
    </w:p>
    <w:p>
      <w:pPr>
        <w:pStyle w:val="Styl2"/>
        <w:tabs>
          <w:tab w:val="clear" w:pos="709"/>
          <w:tab w:val="left" w:pos="142" w:leader="none"/>
        </w:tabs>
        <w:spacing w:before="120" w:after="0"/>
        <w:rPr/>
      </w:pPr>
      <w:r>
        <w:rPr>
          <w:sz w:val="22"/>
          <w:szCs w:val="22"/>
        </w:rPr>
        <w:t>7.1</w:t>
        <w:tab/>
        <w:t xml:space="preserve">Na vypracovaní predmetu tejto zmluvy sa budú podieľať </w:t>
      </w:r>
      <w:r>
        <w:rPr>
          <w:i/>
          <w:sz w:val="22"/>
          <w:szCs w:val="22"/>
          <w:u w:val="single"/>
        </w:rPr>
        <w:t>napr.</w:t>
      </w:r>
      <w:r>
        <w:rPr>
          <w:sz w:val="22"/>
          <w:szCs w:val="22"/>
        </w:rPr>
        <w:t xml:space="preserve"> títo podzhotovitelia: 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67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Ing. Ladislav Bača, CSc</w:t>
        <w:tab/>
        <w:t>- Diagnostika mostov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675" w:leader="none"/>
        </w:tabs>
        <w:spacing w:before="12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highlight w:val="yellow"/>
        </w:rPr>
        <w:t>Ing. Ladislav Bača, CSc</w:t>
        <w:tab/>
        <w:t>- Statika mostov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67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</w:t>
      </w:r>
      <w:r>
        <w:rPr>
          <w:sz w:val="22"/>
          <w:szCs w:val="22"/>
          <w:highlight w:val="yellow"/>
        </w:rPr>
        <w:t>Ing. Albín Kolek                                             - Geodetické práce</w:t>
      </w:r>
    </w:p>
    <w:p>
      <w:pPr>
        <w:pStyle w:val="Styl2"/>
        <w:tabs>
          <w:tab w:val="clear" w:pos="709"/>
          <w:tab w:val="left" w:pos="142" w:leader="none"/>
          <w:tab w:val="left" w:pos="720" w:leader="none"/>
          <w:tab w:val="left" w:pos="467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lady o zmluvnej viazanosti podzhotoviteľov sú založené v dokladovej časti Ponuky zhotoviteľa, ktorá tvorí neoddeliteľnú súčasť tejto zmluvy podľa ods. 3.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8</w:t>
        <w:tab/>
        <w:t xml:space="preserve">SANKCIE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8.1</w:t>
        <w:tab/>
        <w:t>V prípade omeškania zhotoviteľa s dodaním diela v zmluvne dohodnutom termíne, objednávateľ má nárok na  zmluvnú pokutu vo výške 0,05 % zo zmluvnej ceny za každý aj začatý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8.2</w:t>
        <w:tab/>
        <w:t>V prípade omeškania objednávateľa s úhradou faktúry, zhotoviteľ má právo na úrok z omeškania vo výške 0,05% z dlžnej sumy ceny za každý aj začatý  deň omešk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8.3.</w:t>
        <w:tab/>
        <w:t>Za omeškanie s odstránením vád v lehote dohodnutej pri reklamačnom konaní je zhotoviteľ povinný zaplatiť objednávateľovi zmluvnú pokutu vo výške 33,-€ denne až do ich odstránenia a to za každú vadu zvlášť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8.4</w:t>
        <w:tab/>
        <w:t>Objednávateľ ani zhotoviteľ nie sú v omeškaní, ak nemôžu splniť svoj záväzok v dôsledku omeškania druhej strany.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5</w:t>
        <w:tab/>
        <w:t>Ak počas realizácie stavby podľa tohto diela dôjde  k zvýšeniu zmluvne dohodnutej ceny  za zhotovenie stavby preto,  že zhotoviteľ projektovej dokumentácie porušil povinnosť  podľa tejto zmluvy a dielo má vady, je zhotoviteľ povinný  zaplatiť objednávateľovi zmluvnú pokutu 10 % zo sumy  navýšenia.  Zhotoviteľ je zároveň povinný odstrániť vady v lehote 10 dní od doručenia písomnej výzvy objednávateľa bezodplatn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6</w:t>
        <w:tab/>
        <w:t>Celková suma  zmluvnej pokuty podľa  bodu 8.5 nesmie prekročiť   zmluvnú cenu diela podľa čl.6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8.7</w:t>
        <w:tab/>
        <w:t>Zhotoviteľ je povinný si poistiť svoje dielo (DSP, DP, DRS) voči chybám ktoré sa objavia pri výstavbe vo výške 10 násobku predpokladanej hodnoty zákazky bez DPH.</w:t>
      </w:r>
    </w:p>
    <w:p>
      <w:pPr>
        <w:pStyle w:val="Normal"/>
        <w:spacing w:before="120" w:after="0"/>
        <w:ind w:left="709" w:hanging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8.8.</w:t>
        <w:tab/>
        <w:t xml:space="preserve">Ustanovenie čl. 9 týmto nie sú dotknuté. Bod 9.4 platí obdobne. </w:t>
      </w:r>
      <w:r>
        <w:rPr>
          <w:color w:val="FF00FF"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čl. 9</w:t>
        <w:tab/>
        <w:t>ZÁRUČNÁ DOBA - ZODPOVEDNOSŤ ZA VADY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1</w:t>
        <w:tab/>
        <w:t xml:space="preserve">Zhotoviteľ zodpovedá za to, že predmet zmluvy bude zhotovený a odovzdaný objednávateľovi podľa ustanovení tejto zmluvy bez vád podľa podmienok a požiadaviek  uvedených v prílohe č. 1 k Súťažným podkladom verejného obstarávateľa – objednávateľa „Podklady a požiadavky na vypracovanie dokumentácie na stavebné povolenie (DSP) a dokumentácie na ponuku (DP)“ a v Technických podmienkach MDPT SR „Dokumentácia stavieb ciest TP 03/2006“  - viď prílohy č. 8, 10 a 11.             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Vadou na účely tejto zmluvy sa rozumie odchýlka v kvalite, rozsahu a parametroch projektu stanovených touto zmluvou, platnými právnymi predpismi a technickými normami, nedostatkami výkazu výmer.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3</w:t>
        <w:tab/>
        <w:t>Zhotoviteľ poskytuje objednávateľovi záručnú dobu. Záručná doba začína plynúť od odovzdania a prevzatia projektu a je dohodnutá do ukončenia záručnej doby stavby.  Plynutie záručnej doby na dotknutú časť diela sa preruší dňom uplatnenia práva objednávateľa na odstránenie vád – doručením písomnej reklamácie zhotoviteľovi doporučenou zásielko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9.4</w:t>
        <w:tab/>
        <w:t>Zhotoviteľ zodpovedá za vady projektu v zmysle § 560 a nasl. Obchodného zákonníka. Vadami a nedostatkami diela sa rozumejú aj také vady a nedostatky, ktoré sa prejavia na stavbe postavenej podľa projektu zhotoviteľa a budú  spôsobené nesprávnym naprojektovaním  v prípade, ak vznikli zavinením zhotoviteľa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 xml:space="preserve">9.5 </w:t>
        <w:tab/>
        <w:t>Objednávateľ je povinný zistené vady projektu oznámiť zhotoviteľovi písomným oznámením bez zbytočného odkladu po ich zistení..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6</w:t>
        <w:tab/>
        <w:t>Zhotoviteľ sa zaväzuje vyjadriť sa k oznámeným vadám do 10 dní od doručenia oznámenia o vadách.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9.7</w:t>
        <w:tab/>
        <w:t>Zhotoviteľ sa zaväzuje odstrániť  reklamované vady v technicky čo možno najkratšom čase. S prácami na ich odstránenie však musí začať najneskôr do 10 pracovných dní od preverenia oprávnenosti prevzatej písomnej reklamácie s tým, že záväzná lehota na ich odstránenie bude zmluvnými stranami dohodnutá a špecifikovaná v osobitnom písomnom protoko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9.8</w:t>
        <w:tab/>
        <w:t>Zhotoviteľ nezodpovedá za vady, ktoré boli spôsobené použitím podkladov alebo vecí prevzatých od objednávateľa a zhotoviteľ ani pri vynaložení všetkej starostlivosti a odbornosti nemohol zistiť ich nevhodnosť, prípadne na ňu upozornil objednávateľa, ale ten na ich použití trva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9.9</w:t>
        <w:tab/>
        <w:t>Chyby projektu zrejmé už pri jeho preberaní musí objednávateľ reklamovať už v zápisnici o prevzatí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9.10</w:t>
        <w:tab/>
        <w:t xml:space="preserve">Zhotoviteľ zodpovedá len za tie vady diela, ktoré vznikli jeho činnosťou pri plnení záväzkov tejto zmluvy. Zhotoviteľ nezodpovedá za vady, ktoré vznikli v dôsledku neodborného zásahu alebo neodborného vykonania stavby podľa projektu zhotoviteľa. 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čl. 10 </w:t>
        <w:tab/>
        <w:t>POISTENI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748" w:hanging="748"/>
        <w:jc w:val="both"/>
        <w:rPr/>
      </w:pPr>
      <w:r>
        <w:rPr>
          <w:sz w:val="22"/>
          <w:szCs w:val="22"/>
        </w:rPr>
        <w:t>Zhotoviteľ uzavrie na svoje náklady poistenie zodpovednosti (poistenie ručenie) s platnosťou pre celé územie SR za škody spôsobenému inému v súvislosti s jeho činnosťou alebo s jeho porušením právnej povinnost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/>
      </w:pPr>
      <w:r>
        <w:rPr>
          <w:sz w:val="22"/>
          <w:szCs w:val="22"/>
        </w:rPr>
        <w:t>Poistenie zodpovednosti za škody bude udržované v účinnosti po celú dobu zmluvných povinností vyplývajúcich z tejto zmluv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48" w:leader="none"/>
        </w:tabs>
        <w:spacing w:before="120" w:after="0"/>
        <w:ind w:left="748" w:hanging="748"/>
        <w:jc w:val="both"/>
        <w:rPr/>
      </w:pPr>
      <w:r>
        <w:rPr>
          <w:sz w:val="22"/>
          <w:szCs w:val="22"/>
        </w:rPr>
        <w:t xml:space="preserve">Zhotoviteľ musí mať dojednané poistenie profesnej zodpovednosti za škody spôsobené vadou projektu do výšky: </w:t>
      </w:r>
      <w:r>
        <w:rPr>
          <w:sz w:val="22"/>
          <w:szCs w:val="22"/>
          <w:highlight w:val="yellow"/>
        </w:rPr>
        <w:t>1 161 787,16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čl. 11 </w:t>
        <w:tab/>
        <w:t>OSOBITNÉ UJEDNANIA</w:t>
      </w:r>
    </w:p>
    <w:p>
      <w:pPr>
        <w:pStyle w:val="TextBody"/>
        <w:spacing w:before="120" w:after="0"/>
        <w:ind w:left="720" w:hanging="720"/>
        <w:rPr/>
      </w:pPr>
      <w:r>
        <w:rPr>
          <w:b w:val="false"/>
          <w:sz w:val="22"/>
          <w:szCs w:val="22"/>
        </w:rPr>
        <w:t>11.1</w:t>
        <w:tab/>
        <w:t>Zmluvné strany sa zaväzujú, že pristúpia na zodpovedajúcu zmenu záväzkov v prípadoch, keď sa po uzavretí zmluvy z dôvodov, ktoré neboli predvídateľné v čase jej uzatvorenia, zmení rozsah alebo obsah predmetu zmluvy podľa čl. 2 a 3, východiskové podklady, rozhodujúce pre uzavretie zmluvy, alebo vzniknú nové požiadavky objednávateľa, s preukázateľným vplyvom na cenu a termín plnenia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Zhotoviteľ bude objednávateľa informovať o stave rozpracovanosti diela na pracovných rokovaniach, ktoré bude organizovať podľa aktuálnej potreby riešenia dielčích problémov. Účastníkov rokovaní bude zhotoviteľ vopred konzultovať s objednávateľom.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Z rokovania sa vyhotoví zápis, ktorého závery prijaté oprávneným zástupcom objednávateľa, sa stanú podkladmi objednávateľa v zmysle ods. 4.3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Objednávateľ je oprávnený použiť dielo podľa tejto zmluvy len na účely vyplývajúce zo zmluvy o dielo. To neplatí ak ho použije v ďalšom procese VO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1.4</w:t>
        <w:tab/>
        <w:t>Zhotoviteľ nepoužije dielo na iné účely ako sú určené v tejto zmluve bez písomného súhlasu objednávateľa. Objednávateľ súhlasí, aby zhotoviteľ použil dielo ako svoju referenciu a na propagáciu svojej odbor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1.5</w:t>
        <w:tab/>
        <w:t>Objednávateľ aj zhotoviteľ sa zaväzujú, že obchodné a technické informácie, ktoré si v súvislosti so zhotovením diela zverili nesprístupnia tretím osobám bez písomného súhlasu, alebo tieto informácie nepoužijú pre iné účely, ako je splnenie podmienok tejto zmluvy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1.6</w:t>
        <w:tab/>
        <w:t>Ustanovenie ods. 11.5 sa nevzťahuje na obchodné a technické informácie, ktoré sú bežne dostupné tretím osobám a ktoré nie sú chránené zodpovedajúcim spôsobo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1.7</w:t>
        <w:tab/>
        <w:t>Objednávateľ aj zhotoviteľ môžu odstúpiť od zmluvy len z dôvodu podstatného porušenia zmluvy druhou stranou podľa § 345, ods. 2 Obchodného zákonníka, alebo z dôvodu vyššej moci, ktorým sa rozumejú nepredvídané okolnosti, nezávislé od vôle zmluvných strán a ktoré zmluvné strany nemôžu ovplyvniť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1.8</w:t>
        <w:tab/>
        <w:t>Pri odstúpení od zmluvy zo strany objednávateľa je zhotoviteľ povinný okamžite zastaviť práce na predmete zmluvy.</w:t>
      </w:r>
    </w:p>
    <w:p>
      <w:pPr>
        <w:pStyle w:val="TextBody"/>
        <w:spacing w:before="120" w:after="0"/>
        <w:ind w:left="709" w:hanging="709"/>
        <w:rPr/>
      </w:pPr>
      <w:r>
        <w:rPr>
          <w:b w:val="false"/>
          <w:sz w:val="22"/>
          <w:szCs w:val="22"/>
        </w:rPr>
        <w:t>11.9</w:t>
        <w:tab/>
        <w:t>V prípade, že dôjde k zastaveniu prác alebo k odstúpeniu od zmluvy z dôvodov na strane objednávateľa, zhotoviteľ bude práce rozpracované ku dňu zastavenia alebo odstúpenia od zmluvy fakturovať vo výške vzájomne odsúhlaseného rozsahu vykonaných prác a to príslušným podielom z dohodnutej ceny podľa ods. 6.1. V tomto prípade sa neuplatní ods. 6.3.1 a ods. 6.3.2. Faktúra bude splatná do 30 dní od dátumu prijatia do podateľne SSC IVSC Žilina.</w:t>
      </w:r>
    </w:p>
    <w:p>
      <w:pPr>
        <w:pStyle w:val="TextBody"/>
        <w:spacing w:before="120" w:after="0"/>
        <w:ind w:left="709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</w:t>
        <w:tab/>
        <w:t>Zhotoviteľ vráti východiskové podklady objednávateľovi, originál diela zostáva objednávateľov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čl. 12 </w:t>
        <w:tab/>
        <w:t>ZÁVEREČNÉ USTANOVENIA</w:t>
      </w:r>
    </w:p>
    <w:p>
      <w:pPr>
        <w:pStyle w:val="Zarkazkladnhotextu2"/>
        <w:spacing w:before="120" w:after="0"/>
        <w:ind w:left="709" w:hanging="709"/>
        <w:rPr>
          <w:color w:val="FF00FF"/>
          <w:sz w:val="22"/>
          <w:szCs w:val="22"/>
        </w:rPr>
      </w:pPr>
      <w:r>
        <w:rPr>
          <w:sz w:val="22"/>
          <w:szCs w:val="22"/>
        </w:rPr>
        <w:t>12.1</w:t>
        <w:tab/>
        <w:t xml:space="preserve">Zhotoviteľ je viazaný týmto návrhom zmluvy o dielo po dobu viazanosti Ponuky, teda do </w:t>
      </w:r>
      <w:r>
        <w:rPr>
          <w:b/>
          <w:sz w:val="22"/>
          <w:szCs w:val="22"/>
          <w:highlight w:val="yellow"/>
        </w:rPr>
        <w:t>30. 9. 2009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2.2</w:t>
        <w:tab/>
        <w:t>Zmluva vzniká prejavením súhlasu s celým jej obsahom. Súhlas musí byť písomný, riadne potvrdený a podpísaný oprávnenými zástupcami každej zo zmluvných strán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Zmluva nadobúda platnosť a účinnosť dňom doručenia podpísanej zmluvy podľa ods. 11.2 druhej zmluvnej strane, pričom rozhoduje neskorší dátum doručenia jednej zo zmluvných strán druhej zmluvnej strane.</w:t>
      </w:r>
    </w:p>
    <w:p>
      <w:pPr>
        <w:pStyle w:val="BodyText2"/>
        <w:tabs>
          <w:tab w:val="clear" w:pos="425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Cs w:val="22"/>
        </w:rPr>
        <w:t>12.4</w:t>
        <w:tab/>
        <w:t>Meniť alebo doplňovať text tejto zmluvy je možné len formou písomných dodatkov, ktoré budú platné, ak budú riadne potvrdené a podpísané oprávnenými zástupcami oboch zmluvných strá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12.5</w:t>
        <w:tab/>
        <w:t>K návrhom dodatkov k tejto zmluve sa zmluvné strany zaväzujú vyjadriť písomne, v lehote 15 pracovných dní od doručenia návrhu dodatku druhej zmluvnej strane. Po tú istú dobu je týmto návrhom viazaná strana, ktorá ho podala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6 </w:t>
        <w:tab/>
        <w:t xml:space="preserve">Pre otázky touto zmluvou neriešené (s prihliadnutím na ods. 3.2) sa práva a povinnosti zmluvných strán riadia príslušnými ustanoveniami Obchodného zákonníka a ostatnými všeobecne záväznými právnymi predpismi, najmä zákonom č. 254/1998 Z. z. o verejných prácach v znení neskorších predpisov a zákonom č. 18/1996 Z. z. o cenách v znení neskorších predpisov. 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12.7</w:t>
        <w:tab/>
        <w:t>Zmluva vrátane príloh č.    .... má ........ strán. Je  vyhotovená v štyroch  rovnopisoch, z čoho sú po dva rovnopisy pre každú zmluvnú stran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Zmluvy o dielo:</w:t>
        <w:tab/>
        <w:t>Príloha č. 1</w:t>
        <w:tab/>
        <w:t>Špecifikácia ceny Prieskumné prác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2</w:t>
        <w:tab/>
        <w:t>Špecifikácia ceny Geodetické prác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3</w:t>
        <w:tab/>
        <w:t>Špecifikácia ceny DSP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4</w:t>
        <w:tab/>
        <w:t>Špecifikácia ceny DP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5</w:t>
        <w:tab/>
        <w:t>Špecifikácia ceny DRS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6</w:t>
        <w:tab/>
        <w:t>Špecifikácia ceny AD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íloha č. 7</w:t>
        <w:tab/>
        <w:t>Špecifikácia ceny VP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>Príloha č. 8</w:t>
        <w:tab/>
        <w:t>Rekapitulácia nákladov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>Príloha č. 9</w:t>
        <w:tab/>
        <w:t>Cenník reprografických prá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Žiline, dňa</w:t>
        <w:tab/>
        <w:tab/>
        <w:tab/>
        <w:tab/>
        <w:tab/>
        <w:tab/>
        <w:tab/>
        <w:t xml:space="preserve">V Žiline., dňa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Indent"/>
        <w:ind w:right="-426" w:hanging="0"/>
        <w:rPr>
          <w:sz w:val="22"/>
          <w:szCs w:val="22"/>
        </w:rPr>
      </w:pPr>
      <w:r>
        <w:rPr>
          <w:sz w:val="22"/>
          <w:szCs w:val="22"/>
        </w:rPr>
        <w:t>Doc. Ing. Ivan Hlavoň, CSc.</w:t>
        <w:tab/>
        <w:t xml:space="preserve">                                                   Ing. Ján Majerský, PhD.</w:t>
      </w:r>
    </w:p>
    <w:p>
      <w:pPr>
        <w:pStyle w:val="TextBodyIndent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iaditeľ  IVSC Žilina                                                                                kon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Prieskumné prá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 xml:space="preserve">Prieskumné práce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1 18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Geodetické prá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Geodetické práce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2 20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DS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ácia pre stavebné povolenie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9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11 02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D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ácia na ponuku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5 80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DR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ácia na realizáciu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1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12 07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A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Autorský dozor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3 15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u objednávateľa: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č. u zhotoviteľa: 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 xml:space="preserve">Špecifikácia ceny </w:t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tabs>
          <w:tab w:val="clear" w:pos="709"/>
          <w:tab w:val="left" w:pos="1848" w:leader="none"/>
        </w:tabs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fikácia ceny -  V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  <w:gridCol w:w="1800"/>
        <w:gridCol w:w="180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konová fáza</w:t>
            </w:r>
          </w:p>
        </w:tc>
        <w:tc>
          <w:tcPr>
            <w:tcW w:w="5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ýčenie obvodu  staveniska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ória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  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  €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ysokokvalifikované koncepčné prác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veľmi náročné a koncep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menej nároč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mocné prá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bez DP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</w:rPr>
              <w:t>58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  Zmluve o dielo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č. u objednávateľa: ................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č. u zhotoviteľa:01/2452/20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stavbu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„</w:t>
      </w:r>
      <w:r>
        <w:rPr>
          <w:rFonts w:cs="Arial" w:ascii="Arial" w:hAnsi="Arial"/>
          <w:b/>
          <w:sz w:val="28"/>
          <w:szCs w:val="28"/>
        </w:rPr>
        <w:t xml:space="preserve">I/18 Ivachnová – most 335 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</w:r>
    </w:p>
    <w:p>
      <w:pPr>
        <w:pStyle w:val="Normal"/>
        <w:rPr>
          <w:rFonts w:ascii="Arial" w:hAnsi="Arial" w:cs="Arial"/>
          <w:b/>
          <w:b/>
          <w:caps/>
          <w:spacing w:val="100"/>
          <w:sz w:val="36"/>
        </w:rPr>
      </w:pPr>
      <w:r>
        <w:rPr>
          <w:rFonts w:cs="Arial" w:ascii="Arial" w:hAnsi="Arial"/>
          <w:b/>
          <w:caps/>
          <w:spacing w:val="100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ekapitulácia nákladov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120" w:after="0"/>
        <w:ind w:left="709" w:hanging="709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tbl>
      <w:tblPr>
        <w:tblW w:w="84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1980"/>
      </w:tblGrid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ena bez DPH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 xml:space="preserve">DPH 19% v 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Cena s DPH v €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Prieskumné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 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2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 404,2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Geodetické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2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4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DS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1 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2 0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3 113,8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D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5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 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6 902,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2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2 2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14 363,3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3 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5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 xml:space="preserve">3 748,50 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690,2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36 00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6 840,00 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42 840,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€</w:t>
            </w:r>
          </w:p>
        </w:tc>
      </w:tr>
    </w:tbl>
    <w:p>
      <w:pPr>
        <w:pStyle w:val="TextBody"/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8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16"/>
      </w:rPr>
      <w:t>Súťažné podklady                                                                                                   Slovenská správa ciest IVS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-540" w:leader="none"/>
      </w:tabs>
      <w:rPr/>
    </w:pPr>
    <w:r>
      <w:rPr>
        <w:rFonts w:cs="Arial" w:ascii="Arial" w:hAnsi="Arial"/>
        <w:sz w:val="16"/>
      </w:rPr>
      <w:t>PZ PD</w:t>
    </w:r>
    <w:r>
      <w:rPr>
        <w:rFonts w:cs="Arial" w:ascii="Arial" w:hAnsi="Arial"/>
        <w:sz w:val="16"/>
        <w:szCs w:val="16"/>
      </w:rPr>
      <w:t xml:space="preserve">:   </w:t>
    </w:r>
    <w:r>
      <w:rPr>
        <w:rFonts w:cs="Arial" w:ascii="Arial" w:hAnsi="Arial"/>
        <w:b/>
        <w:sz w:val="16"/>
        <w:szCs w:val="16"/>
      </w:rPr>
      <w:t>I/18  Ivachnová – most 335</w:t>
    </w:r>
    <w:r>
      <w:rPr>
        <w:rFonts w:cs="Arial" w:ascii="Arial" w:hAnsi="Arial"/>
        <w:b/>
        <w:sz w:val="16"/>
      </w:rPr>
      <w:tab/>
      <w:t xml:space="preserve">           </w:t>
      <w:tab/>
      <w:tab/>
      <w:tab/>
      <w:tab/>
    </w:r>
    <w:r>
      <w:rPr>
        <w:rFonts w:cs="Arial" w:ascii="Arial" w:hAnsi="Arial"/>
        <w:sz w:val="16"/>
      </w:rPr>
      <w:t xml:space="preserve"> M. Rázusa 104/A, 010 01 Žil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C0C0C0"/>
        <w:sz w:val="16"/>
      </w:rPr>
    </w:pPr>
    <w:r>
      <w:rPr>
        <w:rFonts w:eastAsia="Arial" w:cs="Arial" w:ascii="Arial" w:hAnsi="Arial"/>
        <w:color w:val="C0C0C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3538" w:firstLine="709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Zkladntext2">
    <w:name w:val="Základný text 2"/>
    <w:basedOn w:val="Normal"/>
    <w:qFormat/>
    <w:pPr>
      <w:tabs>
        <w:tab w:val="clear" w:pos="709"/>
        <w:tab w:val="left" w:pos="108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znaitext">
    <w:name w:val="Označiť text"/>
    <w:basedOn w:val="Normal"/>
    <w:qFormat/>
    <w:pPr>
      <w:tabs>
        <w:tab w:val="clear" w:pos="709"/>
        <w:tab w:val="left" w:pos="927" w:leader="none"/>
      </w:tabs>
      <w:ind w:left="360" w:right="1" w:hanging="0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tabs>
        <w:tab w:val="left" w:pos="709" w:leader="none"/>
      </w:tabs>
      <w:ind w:left="705" w:hanging="705"/>
      <w:jc w:val="both"/>
    </w:pPr>
    <w:rPr>
      <w:b/>
      <w:sz w:val="20"/>
      <w:lang w:val="en-GB"/>
    </w:rPr>
  </w:style>
  <w:style w:type="paragraph" w:styleId="NormlnyWWW">
    <w:name w:val="Normálny (WWW)"/>
    <w:basedOn w:val="Normal"/>
    <w:qFormat/>
    <w:pPr>
      <w:spacing w:before="100" w:after="100"/>
    </w:pPr>
    <w:rPr/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  <w:lang w:val="cs-CZ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5" w:leader="none"/>
      </w:tabs>
      <w:jc w:val="both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6:00Z</dcterms:created>
  <dc:creator>Rudolf Zvonár,Ing.</dc:creator>
  <dc:description/>
  <dc:language>en-US</dc:language>
  <cp:lastModifiedBy>simunova</cp:lastModifiedBy>
  <cp:lastPrinted>2009-08-21T14:10:00Z</cp:lastPrinted>
  <dcterms:modified xsi:type="dcterms:W3CDTF">2009-09-24T08:26:00Z</dcterms:modified>
  <cp:revision>2</cp:revision>
  <dc:subject/>
  <dc:title>Časť I</dc:title>
</cp:coreProperties>
</file>