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mluva o diel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/>
      </w:pPr>
      <w:r>
        <w:rPr>
          <w:b/>
          <w:sz w:val="24"/>
        </w:rPr>
        <w:tab/>
        <w:t>č. objednávateľa :</w:t>
        <w:tab/>
        <w:t>č. zhotoviteľa : 57/2009/08411/S/O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zatvorená podľa §536 a nasled. zákona č.513/1991 Zb. ( Obchodný zákonník ) v znení neskorších zmien a dopln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ambula</w:t>
      </w:r>
    </w:p>
    <w:p>
      <w:pPr>
        <w:pStyle w:val="Normal"/>
        <w:jc w:val="both"/>
        <w:rPr/>
      </w:pPr>
      <w:r>
        <w:rPr>
          <w:sz w:val="24"/>
        </w:rPr>
        <w:t>Táto zmluva sa uzatvára ako výsledok verejného obstarávania v zmysle §3 zákona č. 25/2006 Z. z. o verejnom obstarávaní a o zmene a doplnení niektorých zákonov v znení neskorších predpisov (ďalej len " zákon o verejnom obstarávaní "). Objednávateľ na obstaranie predmetu tejto zmluvy použil postup verejného obstarávania - podprahová zákazka s výzvou na predloženie ponu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luvné str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. Objednávateľ</w:t>
      </w:r>
      <w:r>
        <w:rPr>
          <w:sz w:val="24"/>
        </w:rPr>
        <w:t>: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Názov:       </w:t>
        <w:tab/>
        <w:t xml:space="preserve">Slovenská správa ciest    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Adresa:   </w:t>
        <w:tab/>
        <w:t>Miletičova 19, 826 19 Bratislava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  <w:t xml:space="preserve">Právna forma:      </w:t>
        <w:tab/>
        <w:t>Rozpočtová organizácia zriadená MDPT SR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960" w:hanging="3960"/>
        <w:rPr/>
      </w:pPr>
      <w:r>
        <w:rPr>
          <w:rFonts w:cs="Times New Roman" w:ascii="Times New Roman" w:hAnsi="Times New Roman"/>
          <w:color w:val="000000"/>
        </w:rPr>
        <w:tab/>
        <w:tab/>
        <w:t>Zriaďovacou listinou č. 316/M-2005 zo dňa</w:t>
        <w:br/>
        <w:t xml:space="preserve">14.02.2005, zmenenou rozhodnutím MDPT </w:t>
        <w:br/>
        <w:t xml:space="preserve">SR č. 100 zo dňa 11.05.2006 a č. 86 zo dňa </w:t>
        <w:br/>
        <w:t>22.05.2008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ab/>
        <w:t>Štatutárny orgán:</w:t>
        <w:tab/>
        <w:t>Ing. Roman Žembera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>generálny riaditeľ SSC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ab/>
        <w:t>Osoba oprávnená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ab/>
        <w:t>uzatvoriť zmluvu:</w:t>
        <w:tab/>
        <w:t>Ing. Viliam Žák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Cs w:val="24"/>
        </w:rPr>
        <w:tab/>
        <w:t>riaditeľ SSC IVSC Bratislava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ab/>
        <w:t>Sídlo:</w:t>
        <w:tab/>
        <w:t>Miletičova 19, 820 05 Bratislava 25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ab/>
        <w:t>IČO:</w:t>
        <w:tab/>
        <w:t>003328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ab/>
        <w:t>DIČ:</w:t>
        <w:tab/>
        <w:t>2021067785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ab/>
        <w:t>Bankové spojenie:</w:t>
        <w:tab/>
        <w:t>Štátna pokladnica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ab/>
        <w:t>Číslo účtu:</w:t>
        <w:tab/>
        <w:t>7000135433/8180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ab/>
        <w:t>Telefón, fax:</w:t>
        <w:tab/>
        <w:t>02/50255354; 02/55567982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sz w:val="24"/>
        </w:rPr>
      </w:pPr>
      <w:r>
        <w:rPr>
          <w:sz w:val="24"/>
        </w:rPr>
        <w:tab/>
        <w:t>( ďalej len objednávateľ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52" w:leader="none"/>
        </w:tabs>
        <w:rPr/>
      </w:pPr>
      <w:r>
        <w:rPr>
          <w:b/>
          <w:bCs/>
          <w:sz w:val="24"/>
          <w:szCs w:val="24"/>
          <w:u w:val="single"/>
        </w:rPr>
        <w:t>2. Zhotovite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</w:tabs>
        <w:rPr/>
      </w:pPr>
      <w:r>
        <w:rPr>
          <w:sz w:val="24"/>
          <w:szCs w:val="24"/>
        </w:rPr>
        <w:tab/>
        <w:t>Názov</w:t>
        <w:tab/>
        <w:t>:</w:t>
        <w:tab/>
      </w:r>
      <w:r>
        <w:rPr>
          <w:b/>
          <w:bCs/>
          <w:sz w:val="24"/>
          <w:szCs w:val="24"/>
        </w:rPr>
        <w:t xml:space="preserve">CESTY NITRA, a.s. </w:t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426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spacing w:lineRule="auto" w:line="240" w:before="0" w:after="120"/>
        <w:ind w:left="357" w:hanging="357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Sídlo</w:t>
        <w:tab/>
        <w:t>:</w:t>
      </w:r>
      <w:r>
        <w:rPr>
          <w:sz w:val="24"/>
          <w:szCs w:val="24"/>
        </w:rPr>
        <w:tab/>
        <w:t>Murgašova 6, 949 78 Nitr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1418" w:leader="none"/>
          <w:tab w:val="left" w:pos="2520" w:leader="none"/>
          <w:tab w:val="left" w:pos="2880" w:leader="none"/>
          <w:tab w:val="left" w:pos="5245" w:leader="none"/>
          <w:tab w:val="left" w:pos="5387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>Právna forma</w:t>
        <w:tab/>
        <w:t>:</w:t>
        <w:tab/>
        <w:t>akciová spoločnosť, zapísaná v obchodnom registri Okresného súdu Nitra, oddiel: Sa, vložka číslo: 140 / 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spacing w:before="120" w:after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Štatutárny zástupca</w:t>
        <w:tab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Ing. Jaroslav Jarábek, MBA</w:t>
      </w:r>
      <w:r>
        <w:rPr>
          <w:sz w:val="24"/>
          <w:szCs w:val="24"/>
        </w:rPr>
        <w:t xml:space="preserve"> – predseda predstavenstv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Ing. Ján Hyža - </w:t>
      </w:r>
      <w:r>
        <w:rPr>
          <w:sz w:val="24"/>
          <w:szCs w:val="24"/>
        </w:rPr>
        <w:t>generálny riaditeľ a.s. a člen  predstavenstv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g. Petr Kvasnička</w:t>
      </w:r>
      <w:r>
        <w:rPr>
          <w:sz w:val="24"/>
          <w:szCs w:val="24"/>
        </w:rPr>
        <w:t xml:space="preserve"> – člen predstavenstv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soba oprávnená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ind w:left="2551" w:hanging="2126"/>
        <w:rPr/>
      </w:pPr>
      <w:r>
        <w:rPr>
          <w:bCs/>
          <w:sz w:val="24"/>
          <w:szCs w:val="24"/>
        </w:rPr>
        <w:t xml:space="preserve">uzavrieť zmluvu </w:t>
        <w:tab/>
        <w:t>:</w:t>
        <w:tab/>
        <w:tab/>
      </w:r>
      <w:r>
        <w:rPr>
          <w:b/>
          <w:bCs/>
          <w:sz w:val="24"/>
          <w:szCs w:val="24"/>
        </w:rPr>
        <w:t>Ing. Ján Hyža</w:t>
      </w:r>
      <w:r>
        <w:rPr>
          <w:bCs/>
          <w:sz w:val="24"/>
          <w:szCs w:val="24"/>
        </w:rPr>
        <w:t>, generálny riadite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.s. a člen predstavenstva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ind w:left="2880" w:hanging="2455"/>
        <w:rPr/>
      </w:pPr>
      <w:r>
        <w:rPr/>
        <w:tab/>
        <w:tab/>
        <w:tab/>
        <w:tab/>
      </w:r>
      <w:r>
        <w:rPr>
          <w:sz w:val="24"/>
          <w:szCs w:val="24"/>
        </w:rPr>
        <w:t>( na základe plnej moci č. 262/2009/CN 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Bankové spojenie </w:t>
        <w:tab/>
        <w:t>:</w:t>
        <w:tab/>
        <w:tab/>
        <w:t>CALYON  S.A., pobočka zahraničnej banky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Číslo účtu </w:t>
        <w:tab/>
        <w:t>:</w:t>
        <w:tab/>
        <w:t>102052207 / 8020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  <w:tab w:val="left" w:pos="2520" w:leader="none"/>
          <w:tab w:val="left" w:pos="2880" w:leader="none"/>
          <w:tab w:val="left" w:pos="3544" w:leader="none"/>
          <w:tab w:val="left" w:pos="3686" w:leader="none"/>
          <w:tab w:val="left" w:pos="3969" w:leader="none"/>
          <w:tab w:val="left" w:pos="5103" w:leader="none"/>
          <w:tab w:val="left" w:pos="538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IČO </w:t>
        <w:tab/>
        <w:tab/>
        <w:tab/>
        <w:t>:</w:t>
        <w:tab/>
        <w:t xml:space="preserve">34 128 344 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1418" w:leader="none"/>
          <w:tab w:val="left" w:pos="2520" w:leader="none"/>
          <w:tab w:val="left" w:pos="2880" w:leader="none"/>
          <w:tab w:val="left" w:pos="3969" w:leader="none"/>
          <w:tab w:val="left" w:pos="5103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IČ </w:t>
        <w:tab/>
        <w:tab/>
        <w:tab/>
        <w:t>:</w:t>
        <w:tab/>
        <w:t>2020410788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ind w:left="357" w:firstLine="69"/>
        <w:rPr>
          <w:bCs/>
          <w:sz w:val="24"/>
          <w:szCs w:val="24"/>
        </w:rPr>
      </w:pPr>
      <w:r>
        <w:rPr>
          <w:sz w:val="24"/>
          <w:szCs w:val="24"/>
        </w:rPr>
        <w:t>IČ pre DPH</w:t>
        <w:tab/>
        <w:t>:</w:t>
        <w:tab/>
        <w:t>SK 2020410788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spacing w:before="120" w:after="0"/>
        <w:ind w:left="2551" w:hanging="2126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Realizujúce stredisko</w:t>
        <w:tab/>
        <w:t>:</w:t>
        <w:tab/>
        <w:tab/>
      </w:r>
      <w:r>
        <w:rPr>
          <w:b/>
          <w:bCs/>
          <w:sz w:val="24"/>
          <w:szCs w:val="24"/>
        </w:rPr>
        <w:t>CESTY NITRA, a.s., stredisko Nitr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Murgašova 4, 949 78 Nitr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ástupca strediska</w:t>
        <w:tab/>
        <w:t>:</w:t>
        <w:tab/>
        <w:t xml:space="preserve">Marián Jamrich – vedúci strediska Nitra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el., fax</w:t>
        <w:tab/>
        <w:t>:</w:t>
        <w:tab/>
        <w:t xml:space="preserve">037 / 6920 500        037 / 6920 525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sz w:val="24"/>
        </w:rPr>
      </w:pPr>
      <w:r>
        <w:rPr>
          <w:bCs/>
          <w:sz w:val="24"/>
          <w:szCs w:val="24"/>
        </w:rPr>
        <w:tab/>
        <w:t xml:space="preserve"> e-mail</w:t>
        <w:tab/>
        <w:t>:</w:t>
        <w:tab/>
        <w:t>officenr@cestynitra.sk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ďalej len zhotoviteľ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met pln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hotoviteľ sa zaväzuje vykonať pre objednávateľa opravu cesty I/64 Nitra – Vašinová, oprava cesty podľa platných noriem a predpisov, v súlade s rozhodnutiami a vyjadreniami štátnych orgánov a organizácií v nasledovnom rozsahu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esta I/64 Nitra – Vašinová, oprava cesty v úse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m 68,923 – km 69,8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ĺžka na obnovu 894,00 m, výmera na opravu 7 455,5 m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tavebné práce pozostávajú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dstránenia priečnych nerovností podkladu frézovaním do hrúbky 40 mm – 3 443 m²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 xml:space="preserve">odstránenia priečnych nerovností podkladu frézovaním do hrúbky 50 mm – 4 012,5 m²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odstránenia priečnych nerovností podkladu frézovaním do hrúbky 100 mm 1057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rátane naloženia, odvozu a uloženia vyfrézovaného materiálu na skládku do vzdialenosti 10 k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rezania živičného krytu 64 b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spojovacieho postreku – 11 955,5 m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pokládka krytu ABVH modifikovaný hr. 60 mm – 1 057 m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pokládky krytu ABS I modifikovaný hr. 50 mm – 7 455,5 m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výškového vyrovnania kanalizačných poklopov – 12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odfrézovania krytu hr. 100 mm – 4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pokládky CB IV s vystuženou sieťovinou  -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asf. pružnej zálievky so zapílením - 5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bezpečenia potrebných stanovísk a povolení pre realizáciu, vrátane dočasného dopravného znače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ďalej len dielo 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tabs>
          <w:tab w:val="clear" w:pos="0"/>
        </w:tabs>
        <w:rPr/>
      </w:pPr>
      <w:r>
        <w:rPr/>
        <w:t>2. Zhotoviteľ sa zaväzuje zhotoviť dielo vo vlastnom mene a na vlastnú zodpovednosť. Zhotoviteľ nesmie odovzdať dielo ako celok na zhotovenie inému subjektu. Zhotoviteľ zodpovedá za zhotovenie diela ako celku, aj za jeho časti, zhotovené podzhotoviteľ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3. Zhotoviteľ sa zaväzuje zhotoviť dielo v rozsahu, kvalite a lehotách podľa tejto zmluvy.   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Zkladntext2"/>
        <w:tabs>
          <w:tab w:val="clear" w:pos="0"/>
        </w:tabs>
        <w:rPr/>
      </w:pPr>
      <w:r>
        <w:rPr/>
        <w:t>4. Objednávateľ sa zaväzuje za predpokladu splnenia dodacích podmienok tejto zmluvy zhotoviteľom  toto dielo prevziať a zaplatiť za zhotovenia diela zmluvnú cenu podľa článku IV. tejto zmlu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II.</w:t>
      </w:r>
    </w:p>
    <w:p>
      <w:pPr>
        <w:pStyle w:val="Normal"/>
        <w:jc w:val="center"/>
        <w:rPr/>
      </w:pPr>
      <w:r>
        <w:rPr>
          <w:sz w:val="24"/>
        </w:rPr>
        <w:t>Doba zhotovenia d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hotoviteľ sa zaväzuje zhotoviť dielo v termíne do  30.10.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 prípade omeškania objednávateľa s odovzdaním staveniska v dohodnutých termínoch, počas omeškania objednávateľa nie je zhotoviteľ v omeškaní s plnením svojho záväz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k zhotoviteľ zhotoví dielo pred termínom uvedeným v článku III., bode 1. zmluvy, objednávateľ sa zaväzuje prevziať dielo i v skoršom termí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5"/>
        </w:numPr>
        <w:tabs>
          <w:tab w:val="clear" w:pos="0"/>
        </w:tabs>
        <w:rPr/>
      </w:pPr>
      <w:r>
        <w:rPr/>
        <w:t xml:space="preserve">Zmluvná cena za zhotovenie diela je stanovená dohodou zmluvných strán v zmysle zákona NR SR č.18/1996 Z. z. o cenách v znení neskorších predpisov a vyhlášky MF SR č.87/1996 Z. z. MF, ktorou sa vykonáva zákon o cenách v znení neskorších predpisov a predstavuje: </w:t>
      </w:r>
    </w:p>
    <w:p>
      <w:pPr>
        <w:pStyle w:val="Zkladntext2"/>
        <w:tabs>
          <w:tab w:val="clear" w:pos="0"/>
        </w:tabs>
        <w:rPr/>
      </w:pPr>
      <w:r>
        <w:rPr/>
      </w:r>
    </w:p>
    <w:tbl>
      <w:tblPr>
        <w:tblW w:w="91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80"/>
        <w:gridCol w:w="533"/>
        <w:gridCol w:w="940"/>
        <w:gridCol w:w="1366"/>
        <w:gridCol w:w="1273"/>
        <w:gridCol w:w="1523"/>
      </w:tblGrid>
      <w:tr>
        <w:trPr>
          <w:trHeight w:val="72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pis prá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.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v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z D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PH 19 %  výška DP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v € vrátane DPH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zarezanie živič. krytu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m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,08</w:t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60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,6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frézovanie krytu hr. 40 mm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3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703,14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603,6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306,7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frézovanie krytu hr. 50 mm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2,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334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293,4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627,4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tto hr. 100 mm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7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327,28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2,1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339,4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spojovací postrek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55,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683,9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39,9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523,9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položenie krytu ABVH modif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r. 60 mm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7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523,18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59,4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282,5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 ABS I mod. hr.50 mm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5,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 281,29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103,4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 384,7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oženie. ABS I modifikov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r.40 mm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7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10 834,2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58,5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892,7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časné dopravné značenie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00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,0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frézovanie krytu hr. 100 mm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16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0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99,0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B IV s vystužením sieťovinou</w:t>
            </w:r>
          </w:p>
          <w:p>
            <w:pPr>
              <w:pStyle w:val="Normal"/>
              <w:ind w:right="-16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r.220 mm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587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21,5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408,5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asf. pružná zálievka so zapílením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75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,25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45,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šková úpr. ul. vpustí a poklop.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4,0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,5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2,5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TDG kovové</w:t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44,3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3,42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07,7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ena spolu :</w:t>
        <w:tab/>
        <w:tab/>
        <w:tab/>
        <w:tab/>
        <w:tab/>
        <w:t xml:space="preserve">    187 915,50</w:t>
        <w:tab/>
        <w:t xml:space="preserve">    35 703,94       223 619,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0"/>
        </w:tabs>
        <w:rPr/>
      </w:pPr>
      <w:r>
        <w:rPr>
          <w:u w:val="single"/>
        </w:rPr>
        <w:t>Zmluvná cena :</w:t>
      </w:r>
    </w:p>
    <w:p>
      <w:pPr>
        <w:pStyle w:val="Zkladntext2"/>
        <w:tabs>
          <w:tab w:val="clear" w:pos="0"/>
        </w:tabs>
        <w:ind w:right="72" w:hanging="0"/>
        <w:rPr/>
      </w:pPr>
      <w:r>
        <w:rPr/>
        <w:t xml:space="preserve">187 915,50 € bez DPH (slovami:stoosemdesiatsedemtisícdeväťstopätnásť a 50/100 EUR bez DPH), </w:t>
      </w:r>
    </w:p>
    <w:p>
      <w:pPr>
        <w:pStyle w:val="Zkladntext2"/>
        <w:tabs>
          <w:tab w:val="clear" w:pos="0"/>
        </w:tabs>
        <w:ind w:right="-288" w:hanging="0"/>
        <w:rPr/>
      </w:pPr>
      <w:r>
        <w:rPr/>
        <w:t>sadzba DPH:19%,výška DPH : 35 703,94 € (slovami: tridsaťpäťtisícsedemstotri a 94/100 EUR),</w:t>
      </w:r>
    </w:p>
    <w:p>
      <w:pPr>
        <w:pStyle w:val="Zkladntext2"/>
        <w:tabs>
          <w:tab w:val="clear" w:pos="0"/>
        </w:tabs>
        <w:ind w:right="-108" w:hanging="0"/>
        <w:rPr/>
      </w:pPr>
      <w:r>
        <w:rPr/>
        <w:t>223 619,44 € vrátane DPH (slovami:dvestodvadsaťtritisícšesťstošestnásť a 44/100 EUR vrátane DP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ednotková cena  ( cena za</w:t>
      </w:r>
      <w:r>
        <w:rPr>
          <w:b/>
          <w:sz w:val="24"/>
        </w:rPr>
        <w:t xml:space="preserve"> </w:t>
      </w:r>
      <w:r>
        <w:rPr>
          <w:sz w:val="24"/>
        </w:rPr>
        <w:t>m²</w:t>
      </w:r>
      <w:r>
        <w:rPr>
          <w:b/>
          <w:sz w:val="24"/>
        </w:rPr>
        <w:t xml:space="preserve"> </w:t>
      </w:r>
      <w:r>
        <w:rPr>
          <w:sz w:val="24"/>
        </w:rPr>
        <w:t>obnovy ) je stanovená v zmysle zákona NR SR č.18/1996 Z. z. o cenách v znení neskorších predpisov a vyhlášky MF SR č.87/1996 Z. z. MF, ktorou sa vykonáva zákon o cenách v znení neskorších predpisov, je počas platnosti tejto zmluvy nemenná a predstav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87 915,50 EUR : 7 455,5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= 25, 20 EUR za m²</w:t>
      </w:r>
      <w:r>
        <w:rPr>
          <w:b/>
          <w:sz w:val="24"/>
        </w:rPr>
        <w:t xml:space="preserve"> </w:t>
      </w:r>
      <w:r>
        <w:rPr>
          <w:sz w:val="24"/>
        </w:rPr>
        <w:t>obnov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Jednotková cena (cena za</w:t>
      </w:r>
      <w:r>
        <w:rPr>
          <w:b/>
        </w:rPr>
        <w:t xml:space="preserve"> </w:t>
      </w:r>
      <w:r>
        <w:rPr/>
        <w:t>m²</w:t>
      </w:r>
      <w:r>
        <w:rPr>
          <w:b/>
        </w:rPr>
        <w:t xml:space="preserve"> </w:t>
      </w:r>
      <w:r>
        <w:rPr/>
        <w:t>obnovy) :</w:t>
      </w:r>
    </w:p>
    <w:p>
      <w:pPr>
        <w:pStyle w:val="Zkladntext2"/>
        <w:tabs>
          <w:tab w:val="clear" w:pos="0"/>
        </w:tabs>
        <w:rPr/>
      </w:pPr>
      <w:r>
        <w:rPr/>
        <w:t xml:space="preserve">25,20 € bez DPH (slovami: dvadsaťpäť a 20/100 € bez DPH), </w:t>
      </w:r>
    </w:p>
    <w:p>
      <w:pPr>
        <w:pStyle w:val="Zkladntext2"/>
        <w:tabs>
          <w:tab w:val="clear" w:pos="0"/>
        </w:tabs>
        <w:rPr/>
      </w:pPr>
      <w:r>
        <w:rPr/>
        <w:t>sadzba DPH 19%, výška DPH : 4,79 € (slovami: štyri a 79/100 EUR),</w:t>
      </w:r>
    </w:p>
    <w:p>
      <w:pPr>
        <w:pStyle w:val="Zkladntext2"/>
        <w:tabs>
          <w:tab w:val="clear" w:pos="0"/>
        </w:tabs>
        <w:rPr/>
      </w:pPr>
      <w:r>
        <w:rPr/>
        <w:t>29,99 € vrátane DPH (slovami: dvadsaťdeväť a 99/100 EUR vrátane DP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kové ceny za jednotlivé položky sú nasledovné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3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07"/>
        <w:gridCol w:w="2430"/>
      </w:tblGrid>
      <w:tr>
        <w:trPr>
          <w:trHeight w:val="3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.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pis prác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Cena v € za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t, ks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č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bez DPH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0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rezanie živič.krytu</w:t>
            </w:r>
          </w:p>
        </w:tc>
        <w:tc>
          <w:tcPr>
            <w:tcW w:w="24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7       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odfrézovanie krytu hr. 40 mm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frézovanie krytu hr. 50 mm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tto hr. 100 mm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ojovací postrek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položenie krytu ABVH modif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r.60 mm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 ABS I mod. hr.50 mm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oženie. ABS I modifikov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r. 40 mm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dočasné dopravné značenie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frézovanie krytu hr. 100 mm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B IV s vystužením sieťovinou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r. 220 mm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3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asf. pružná zálievka so zapílením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výšková úpr. ul. vpustí a poklop.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TDG kovové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Zkladntext2"/>
        <w:tabs>
          <w:tab w:val="clear" w:pos="0"/>
        </w:tabs>
        <w:rPr/>
      </w:pPr>
      <w:r>
        <w:rPr/>
        <w:t>3. Objednávateľ preddavok ani zálohu na vykonanie diela neposkyt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tobné podmien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1. Objednávateľ uhradí vykonané práce zhotoviteľovi po ich odovzdatí a prevzatí na základe faktúry. Prílohou faktúry bude súpis vykonaných prác a dodávok, protokol o odovzdaní a prevzatí verejnej práce a stavebný denník. Zhotoviteľ riadne faktúru ( s rozpisom ceny </w:t>
        <w:br/>
        <w:t>za dielo podľa článku IV. zmluvy ) vystaví a odošle alebo osobne doručí do podateľne objednávateľa. Lehota splatnosti faktúry je 30 dní od dátumu doručenia faktúry do podateľne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2. Faktúra musí obsahovať náležitosti v súlade s ust. zákona č. 222/2004 Z. z. o dani z pridanej hodnoty v znení neskorších predpisov. Súčasťou faktúry je protokol o odovzdaní a prevzatí verejnej práce, súpis vykonaných prác a dodávok a stavebný den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V prípade, ak faktúra nebude obsahovať náležitosti v súlade s ust. zákona č.222/2004 Z. z. o DPH, objednávateľ je oprávnený vrátiť faktúru zhotoviteľovi na doplnenie. V takomto prípade lehota splatnosti faktúry neplynie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  <w:t>4.  Objednávateľ si vyhradzuje právo úpravy objemu a druhu prác podľa finančných mož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5. Pri nedodržaní termínu splatnosti faktúry je zhotoviteľ oprávnený uplatňovať si </w:t>
        <w:br/>
        <w:t>u objednávateľa úrok z omeškania vo výške 0,05% za každý deň omeškania z fakturovanej čia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V prípade omeškania termínu odovzdania diela zhotoviteľom podľa článku III., bodu 1. zmluvy, je objednávateľ oprávnený uplatniť si u zhotoviteľa zmluvnú pokutu vo výške 0,05% za každý deň omeškania z hodnoty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7. Za nedodržanie stanoveného termínu na odstránenie vád a nedorobkov stanovenom v protokole o odovzdaní a prevzatí verejnej práce, uhradí zhotoviteľ objednávateľovi sumu 33,00 € za každý deň omešk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vinnosti zhotoviteľa a objednávateľ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Zhotovi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bude pri plnení zmluvy postupovať s odbornou starostlivosťo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a zaväzuje dodržiavať všeobecne záväzné právne predpisy, normy a podmienky tejto zmlu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a bude riadiť východiskovými podkladmi objednávateľa, jeho pokynmi, zápismi, dohodami oprávnených pracovníkov zmluvných strán, rozhodnutiami a vyjadreniami dotknutých orgánov štátnej sprá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zodpovedá za bezpečnosť a ochranu zdravia vlastných pracovníkov pri práci na ceste v zmysle zákona NR SR č. 8/2009 Z. z. o premávke na pozemných komunikáciách v znení neskorších predpi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zodpovedá za poriadok a čistotu v mieste vykonávania diela a je povinný odstraňovať </w:t>
        <w:br/>
        <w:t>na vlastné náklady odpady a nečistoty, ktoré sú výsledkom jeho činno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na vlastné náklady zabezpečí označenie miesta vykonávania diela prenosným dopravným značením, zabezpečí potrebné povolenia, určenia a rozhodnutia na vlastné nákl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pred začatím prác bude konzultovať spôsob realizácie s povereným pracovníkom objednávateľa, resp. podľa potreby aj s OR PZ, Okresným dopravným inšpektorátom Ni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ohlási začiatok a ukončenie prác poverenej osobe objednávateľa. Objednávateľ poveril kontrolou a prevzatím prác: p. Alexander Žila, č.t. 0903 761 84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vykoná dielo vhodným strojovým zariadením a v kvalite zodpovedajúcej platným normám a predpis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bude viesť stavebný denník o vykonaných prácach a prostredníctvom oprávnenej osoby bude zapisovať všetky údaje, ktoré pokladá za dôležité pre riadne vykonávanie diela. Denník bude predkladať k dennému podpisu povereným osobám zo strany objednávateľa za účelom odsúhlasenia rozsahu vykonaných prác, ich kvality a množstva použitého materiálu.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 xml:space="preserve">Za zhotoviteľa sú oprávnení do denníka zapisovať a nahliadať: Štefan Peterka – stavbyvedúci, tel.: 0910 803 906 a Ing. Ján Hreha – hlavný stavbyvedúci, tel. 0910 803 917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tavebnom denníku je zakázané zápisy prepisovať, škrtať a vytrhávať jednotlivé strany. Vedenie stavebného denníka končí po splnení die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) sa zaväzuje vyzvať objednávateľa najneskôr 3 pracovné dni po ukončení diela k prevzatiu prác, a to zápisom v stavebnom denníku, resp. fax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) poskytuje na dielo záruku : 60 mesia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ručná lehota začína plynúť odovzdaním a prevzatím diela protokolom o odovzdaní a prevzatí verejnej práce, ktorý podpíšu oprávnené osoby oboch zmluvných strán. Odovzdané dielo musí byť vykonané riadne, bez vád a nedorob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) minimálne 14 pracovných dní pred začatím prác predloží zhotoviteľ objednávateľovi kontrolný a skúšobný plán stavby (s uvedením druhu a počtu výrobno – kontrolných skúšok, certifikátov použitých materiálov, zabudovaných objemov materiálov, resp. zmesí, spôsobom predkladania dokumentácie o kvalite) a na schválenie preukaznú skúšku ( podľa požiadaviek STN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) počas prác je zhotoviteľ povinný predkladať výrobno – kontrolné skúšky objednávateľov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) za prítomnosti poverenej osoby objednávateľa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) k oznámeniu o ukončení prác je zhotoviteľ povinný predložiť objednávateľovi záverečnú správu – elaborát kvality so zhodnotením kvality vykonaných prác, počty skúšok, zabudované množstvá materiálu, atesty VKS, meranie rovinatosti na hotovej úprave. Protišmykové vlastnosti budú preukázané najneskôr ku koncu záručnej lehot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) zodpovedá za bezpečnosť, plynulosť cestnej premávky, PO počas realizá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Objednáva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o 3 pracovných dní po podpise zmluvy o dielo odovzdá stavenisko zhotoviteľo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stredníctvom svojich oprávnených osôb vykonáva priebežnú kontrolu diela, zaznamenáva a potvrdzuje preberanie vykonaných prác v stavebnom denní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v spolupráci so zhotoviteľom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d) zabezpečí podmienky pre riadne vykonávanie diela. Kontrola vykonaných prác sa bude uskutočňovať za prítomnosti zástupcov oboch zmluvných strán počas preberania prác. Ak objednávateľ zistí, že zhotoviteľ vykonáva dielo v rozpore so svojimi povinnosťami, je objednávateľ oprávnený dožadovať sa toho, aby zhotoviteľ odstránil vady vzniknuté vadným vykonávaním a dielo vykonával riadnym spôsobom. Ak tak zhotoviteľ diela neurobí ani v primeranej lehote mu na to poskytnutej a postup zhotoviteľa by viedol nepochybne k podstatnému porušeniu zmluvy, je objednávateľ oprávnený odstúpiť od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odpovednosť za vady d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hotoviteľ zodpovedá za vady v zmysle §560 a nasled. Obchodného zákonní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hotoviteľ preberá záruku za akosť diela v zmysle §563, ods.2., resp. §429 - §431 Obchodného zákonníka. Dielo bude počas 60 mesiacov od odovzdania a prevzatia diela </w:t>
        <w:br/>
        <w:t>na základe protokolu o odovzdaní a prevzatí verejnej práce spôsobilé na zmluvný účel a zachová si počas tejto lehoty vlastnosti zodpovedajúce príslušným predpisom a norm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bjednávateľ prípadnú reklamáciu vady diela uplatní bezodkladne po jej zistení písomnou for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mluvné strany sa dohodli pre prípad vady diela, že počas záručnej lehoty má objednávateľ právo požadovať a zhotoviteľ povinnosť na vlastné náklady odstrániť vady čo v najskoršej lehote po písomnom oznámení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bjednávateľ môže od zmluvy odstúpiť z dôvodu preukázateľného neplnenia ustanovení zmluvy zhotoviteľom, pričom o tejto skutočnosti musí písomne upovedomiť zhotoviteľa päť pracovných dní vopr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ešenie spor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Ak medzi objednávateľom a zhotoviteľom vzniknú spory, budú sa riešiť zmierčími konaniami. V prípade neúspešnosti zmierčieho konania predloží jedna zo strán návrh</w:t>
        <w:br/>
        <w:t>na riešenie sporu na príslušný sú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chodné tajomst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mluvné strany sa zaväzujú, že obchodné a technické informácie, ktoré si v súvislosti s predmetom obstarávania zverili, nesprístupnia tretím osobám bez písomného súhlasu alebo tieto informácie nepoužijú pre iné účely, ako pre plnenie podmienok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novenie článku IX., bodu 1. sa nevzťahuje na obchodné a technické informácie, ktoré sú bežne dostupné tretím osobám a nie sú chránené zodpovedajúcim spôsob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erečné ustanov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Zmluva vzniká dohodou o celom jej obsahu, nadobúda platnosť dňom podpisu štatutárnych orgánov, alebo osôb oprávnených uzavrieť zmluvu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luva je vyhotovená v štyroch exemplároch, z ktorých každá zúčastnená strana si ponechá dve vyhotov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Meniť a dopĺňať obsah tejto zmluvy je možné len formou písomných dodatkov dohodnutých v celom rozsahu, ktoré budú platné, ak budú riadne potvrdené a podpísané oprávnenými zástupcami oboch zmluvných st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V ostatných otázkach neupravených touto zmluvou platia predovšetkým ustanovenia Obchodného zákonníka, najmä o zmluve o dielo, a ostatné všeobecne záväzné predpisy platné v Slovenskej republi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Bratislave, dňa..................</w:t>
        <w:tab/>
        <w:tab/>
        <w:tab/>
        <w:tab/>
        <w:tab/>
        <w:t>v Nitre, dňa 18. 09. 2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ávateľa:                                                                  Za zhotoviteľ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Viliam  Ž á k </w:t>
        <w:tab/>
        <w:t>Ing. Ján Hyž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4"/>
        </w:rPr>
        <w:t>riaditeľ SSC IVSC Bratislava</w:t>
        <w:tab/>
        <w:t>člen predstavenstv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4"/>
        </w:rPr>
        <w:tab/>
        <w:t>generálny riaditeľ</w:t>
        <w:tab/>
      </w:r>
    </w:p>
    <w:p>
      <w:pPr>
        <w:pStyle w:val="Normal"/>
        <w:tabs>
          <w:tab w:val="clear" w:pos="708"/>
          <w:tab w:val="center" w:pos="6840" w:leader="none"/>
        </w:tabs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tLeast" w:line="240" w:before="120" w:after="0"/>
      <w:outlineLvl w:val="2"/>
    </w:pPr>
    <w:rPr>
      <w:b/>
      <w:bCs/>
      <w:sz w:val="28"/>
      <w:szCs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3:00Z</dcterms:created>
  <dc:creator>LAKOTOVA</dc:creator>
  <dc:description/>
  <cp:keywords/>
  <dc:language>en-US</dc:language>
  <cp:lastModifiedBy>Meszárošová</cp:lastModifiedBy>
  <cp:lastPrinted>2009-09-04T08:42:00Z</cp:lastPrinted>
  <dcterms:modified xsi:type="dcterms:W3CDTF">2009-09-21T11:10:00Z</dcterms:modified>
  <cp:revision>9</cp:revision>
  <dc:subject/>
  <dc:title>Návrh zmluvy o dielo</dc:title>
</cp:coreProperties>
</file>