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ZMLUVA O DIELO </w:t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č. objednávateľa.. ...../6340/2010/ZNH             č. zhotoviteľa  01/06/2010</w:t>
      </w:r>
      <w:r>
        <w:rPr>
          <w:i w:val="false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         </w:t>
      </w:r>
      <w:r>
        <w:rPr>
          <w:b/>
          <w:i w:val="false"/>
          <w:sz w:val="22"/>
          <w:szCs w:val="22"/>
        </w:rPr>
        <w:t>uzavretá podľa § 536 a nasl, zákona č.513/1991 zb. v znení neskorších predpisov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22"/>
          <w:u w:val="single"/>
        </w:rPr>
      </w:pPr>
      <w:r>
        <w:rPr>
          <w:b/>
          <w:i w:val="false"/>
          <w:sz w:val="32"/>
          <w:szCs w:val="22"/>
          <w:u w:val="single"/>
        </w:rPr>
      </w:r>
    </w:p>
    <w:p>
      <w:pPr>
        <w:pStyle w:val="Normal"/>
        <w:jc w:val="both"/>
        <w:rPr>
          <w:b/>
          <w:b/>
          <w:i w:val="false"/>
          <w:i w:val="false"/>
          <w:sz w:val="32"/>
          <w:u w:val="single"/>
        </w:rPr>
      </w:pPr>
      <w:r>
        <w:rPr>
          <w:b/>
          <w:i w:val="false"/>
          <w:sz w:val="3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 w:val="false"/>
          <w:sz w:val="28"/>
        </w:rPr>
        <w:t xml:space="preserve">      </w:t>
      </w:r>
      <w:r>
        <w:rPr>
          <w:b/>
          <w:i w:val="false"/>
          <w:sz w:val="28"/>
        </w:rPr>
        <w:t>Zmluvné strany</w:t>
      </w:r>
    </w:p>
    <w:p>
      <w:pPr>
        <w:pStyle w:val="Normal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1. Objednávateľ</w:t>
        <w:tab/>
        <w:tab/>
      </w:r>
      <w:r>
        <w:rPr>
          <w:i w:val="false"/>
          <w:sz w:val="22"/>
          <w:szCs w:val="22"/>
        </w:rPr>
        <w:t>:</w:t>
      </w:r>
      <w:r>
        <w:rPr>
          <w:b/>
          <w:i w:val="false"/>
          <w:sz w:val="22"/>
          <w:szCs w:val="22"/>
        </w:rPr>
        <w:t>Slovenská správa ciest</w:t>
      </w:r>
    </w:p>
    <w:p>
      <w:pPr>
        <w:pStyle w:val="Normal"/>
        <w:jc w:val="both"/>
        <w:rPr/>
      </w:pPr>
      <w:r>
        <w:rPr>
          <w:i w:val="false"/>
          <w:sz w:val="22"/>
          <w:szCs w:val="22"/>
        </w:rPr>
        <w:tab/>
        <w:tab/>
        <w:tab/>
        <w:tab/>
        <w:t>:Miletičova 19, 826 19 Bratislava, Slovenská republika</w:t>
        <w:tab/>
      </w:r>
    </w:p>
    <w:p>
      <w:pPr>
        <w:pStyle w:val="Normal"/>
        <w:jc w:val="both"/>
        <w:rPr/>
      </w:pPr>
      <w:r>
        <w:rPr>
          <w:i w:val="false"/>
          <w:sz w:val="22"/>
          <w:szCs w:val="22"/>
        </w:rPr>
        <w:t>Právna forma</w:t>
        <w:tab/>
        <w:tab/>
        <w:tab/>
        <w:t xml:space="preserve">:rozpočtová organizácia, zriadená MDPT SR </w:t>
        <w:tab/>
        <w:t xml:space="preserve">zriaďovacou </w:t>
        <w:tab/>
        <w:tab/>
        <w:tab/>
        <w:tab/>
        <w:tab/>
        <w:t>listinou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ab/>
        <w:t xml:space="preserve">č.5854/M-95 zo dňa 7.12.1995, úplné znenie pod č.316/M-2005 zo </w:t>
        <w:tab/>
        <w:tab/>
        <w:tab/>
        <w:tab/>
        <w:t xml:space="preserve">dňa 14.2.2005, zmenené rozhodnutím MDPT SR č.100 zo dňa </w:t>
        <w:tab/>
        <w:tab/>
        <w:tab/>
        <w:tab/>
        <w:tab/>
        <w:t>11.5.2006 a č. 86 zo dňa 22.5.2008</w:t>
        <w:tab/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Štatutárny orgán</w:t>
        <w:tab/>
        <w:tab/>
        <w:t xml:space="preserve">: </w:t>
      </w:r>
      <w:r>
        <w:rPr>
          <w:b/>
          <w:i w:val="false"/>
          <w:sz w:val="22"/>
          <w:szCs w:val="22"/>
        </w:rPr>
        <w:t xml:space="preserve">Ing. Roman Ž e m b e r a, </w:t>
      </w:r>
      <w:r>
        <w:rPr>
          <w:i w:val="false"/>
          <w:sz w:val="22"/>
          <w:szCs w:val="22"/>
        </w:rPr>
        <w:t>generálny riaditeľ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soba oprávnená </w:t>
      </w:r>
    </w:p>
    <w:p>
      <w:pPr>
        <w:pStyle w:val="Normal"/>
        <w:jc w:val="both"/>
        <w:rPr/>
      </w:pPr>
      <w:r>
        <w:rPr>
          <w:i w:val="false"/>
          <w:sz w:val="22"/>
          <w:szCs w:val="22"/>
        </w:rPr>
        <w:t>podpísať zmluvu</w:t>
        <w:tab/>
        <w:tab/>
        <w:t>: Ing. Jozef  F a b  i a n, riaditeľ IVSC Košice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o sídlom</w:t>
        <w:tab/>
        <w:tab/>
        <w:tab/>
        <w:t>: Kasárenské námestie č.4, 040 01 Košice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ČO </w:t>
        <w:tab/>
        <w:tab/>
        <w:tab/>
        <w:tab/>
        <w:t>:00 33 28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Č</w:t>
        <w:tab/>
        <w:tab/>
        <w:tab/>
        <w:tab/>
        <w:t>:2021067785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Č DPH</w:t>
        <w:tab/>
        <w:tab/>
        <w:tab/>
        <w:t>: nie je platcom DPH</w:t>
      </w:r>
    </w:p>
    <w:p>
      <w:pPr>
        <w:pStyle w:val="Normal"/>
        <w:jc w:val="both"/>
        <w:rPr/>
      </w:pPr>
      <w:r>
        <w:rPr>
          <w:i w:val="false"/>
          <w:sz w:val="22"/>
          <w:szCs w:val="22"/>
        </w:rPr>
        <w:t>Bankové spojenie</w:t>
        <w:tab/>
        <w:tab/>
        <w:t>: Štátna pokladnica, č.ú.7000135433/8180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elefón</w:t>
        <w:tab/>
        <w:tab/>
        <w:tab/>
        <w:tab/>
        <w:t>: 055/72 77 200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ax</w:t>
        <w:tab/>
        <w:tab/>
        <w:tab/>
        <w:tab/>
        <w:t>: 055/72 77 225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-mail</w:t>
        <w:tab/>
        <w:tab/>
        <w:tab/>
        <w:tab/>
        <w:t>: jozef.fabian@ssc.sk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soby oprávnené rokovať:</w:t>
        <w:tab/>
        <w:tab/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vo veciach zmluvných</w:t>
        <w:tab/>
        <w:tab/>
        <w:t>: Ing. Jozef Fabian- riaditeľ IVSCKošice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vo veciach technických a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realizačných</w:t>
        <w:tab/>
        <w:tab/>
        <w:tab/>
        <w:t xml:space="preserve">: </w:t>
      </w:r>
      <w:r>
        <w:rPr>
          <w:i w:val="false"/>
          <w:color w:val="000000"/>
          <w:sz w:val="22"/>
          <w:szCs w:val="22"/>
        </w:rPr>
        <w:t>Ing. Roman Šplíchal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vo veciach finančných</w:t>
        <w:tab/>
        <w:tab/>
        <w:t>: Anna Hrubiznová</w:t>
        <w:tab/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ďalej označený ako „objednávateľ“)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2"/>
        </w:rPr>
      </w:pPr>
      <w:r>
        <w:rPr>
          <w:b/>
          <w:i w:val="false"/>
          <w:sz w:val="28"/>
          <w:szCs w:val="22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8"/>
        </w:rPr>
        <w:t>2</w:t>
      </w:r>
      <w:r>
        <w:rPr>
          <w:b/>
          <w:i w:val="false"/>
          <w:szCs w:val="24"/>
        </w:rPr>
        <w:t>. Zhotoviteľ</w:t>
        <w:tab/>
        <w:tab/>
        <w:tab/>
      </w:r>
      <w:r>
        <w:rPr>
          <w:b/>
          <w:i w:val="false"/>
          <w:sz w:val="22"/>
          <w:szCs w:val="22"/>
        </w:rPr>
        <w:t>: Ing. Štefan J a k u b o v - PROSTAV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>: Kukučínova 23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>: 040 17 Košice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Cs w:val="24"/>
        </w:rPr>
        <w:t>Právna forma:</w:t>
        <w:tab/>
        <w:tab/>
        <w:tab/>
        <w:t xml:space="preserve">: .zapísaná v OR Okresného súdu Košice I, Odd. Sro </w:t>
        <w:tab/>
        <w:tab/>
        <w:tab/>
        <w:tab/>
        <w:tab/>
        <w:t xml:space="preserve">  vl.č.10987/V </w:t>
        <w:tab/>
        <w:tab/>
        <w:tab/>
        <w:tab/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Štatutárny orgán</w:t>
        <w:tab/>
        <w:tab/>
        <w:t>: Ing. Štefan Jakubov, riaditeľ spoločnosti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ČO </w:t>
        <w:tab/>
        <w:tab/>
        <w:tab/>
        <w:tab/>
        <w:t>: 30 673 577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Č</w:t>
        <w:tab/>
        <w:tab/>
        <w:tab/>
        <w:tab/>
        <w:t>: 1020653414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Č DPH</w:t>
        <w:tab/>
        <w:tab/>
        <w:tab/>
        <w:t>: SK1020653414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ankové spojenie</w:t>
        <w:tab/>
        <w:tab/>
        <w:t>: VÚB Košice – mesto, č .ú. 879 040 -512 /0200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elefón</w:t>
        <w:tab/>
        <w:tab/>
        <w:tab/>
        <w:tab/>
        <w:t>: 055/62 587 44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ax</w:t>
        <w:tab/>
        <w:tab/>
        <w:tab/>
        <w:tab/>
        <w:t>: 055/62587 44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-mail</w:t>
        <w:tab/>
        <w:tab/>
        <w:tab/>
        <w:tab/>
        <w:t>: prostav@prostav.sk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soby oprávnené rokovať:</w:t>
        <w:tab/>
        <w:tab/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vo veciach zmluvných</w:t>
        <w:tab/>
        <w:t>: Ing. Štefan J a k u b o v- riaditeľ spoločnosti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vo veciach technických a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realizačných</w:t>
        <w:tab/>
        <w:tab/>
        <w:t>: Ing. Štefan J a k u b o v, riaditeľ spoločnosti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vo veciach finančných</w:t>
        <w:tab/>
        <w:t>: Ing. Štefan J a k u b o v, riaditeľ spoločnosti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i w:val="false"/>
          <w:sz w:val="22"/>
          <w:szCs w:val="22"/>
        </w:rPr>
        <w:t>(ďalej označovaný ako „objednávateľ“)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b/>
          <w:i w:val="false"/>
          <w:sz w:val="28"/>
        </w:rPr>
        <w:tab/>
        <w:t xml:space="preserve">  Predmet zmluvy</w:t>
      </w:r>
    </w:p>
    <w:p>
      <w:pPr>
        <w:pStyle w:val="Normal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Predmetom zmluvy je realizácia stavebných prác v rozsahu podrobného položkového rozpočtu vrátane dodávky a osadenia rámového turniketu na predmet zákazky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i w:val="false"/>
        </w:rPr>
        <w:t>„</w:t>
      </w:r>
      <w:r>
        <w:rPr>
          <w:b/>
          <w:i w:val="false"/>
        </w:rPr>
        <w:t>AB Košice – úprava priestorov vrátnice“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b/>
          <w:i w:val="false"/>
        </w:rPr>
        <w:tab/>
      </w:r>
      <w:r>
        <w:rPr>
          <w:i w:val="false"/>
        </w:rPr>
        <w:t xml:space="preserve">   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>podľa predloženej cenovej ponuky zhotoviteľa zo dňa 28.5.2010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           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Zhotoviteľ sa zaväzuje plniť technické a kvalitatívne požiadavky predmetu tejto  zmluvy v súlade s požiadavkami objednávateľa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 xml:space="preserve">Miesto dodania predmetu zmluvy: administratívna budova Košice, Kasárenské nám.č.4. 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Zhotoviteľ sa zaväzuje realizovať predmet zmluvy vo vlastnom mene a na vlastnú zodpovednosť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b/>
          <w:i w:val="false"/>
          <w:sz w:val="28"/>
        </w:rPr>
        <w:t>III.     Cena predmetu zmluvy a platobné podmienky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Cena za zhotovenie predmetu zmluvy v rozsahu čl. II. tejto zmluvy je stanovená v súlade so zákonom  č. 18/1996 Z.z. o cenách, jeho vykonávacej vyhl. č. 87/1996 Z.z. v znení neskorších predpisov. Na základe pevných jednotkových cien podľa zameraných množstiev predstavuje:</w:t>
      </w:r>
    </w:p>
    <w:p>
      <w:pPr>
        <w:pStyle w:val="Normal"/>
        <w:jc w:val="both"/>
        <w:rPr/>
      </w:pPr>
      <w:r>
        <w:rPr>
          <w:i w:val="false"/>
        </w:rPr>
        <w:tab/>
        <w:t xml:space="preserve">  </w:t>
        <w:tab/>
        <w:t xml:space="preserve">Cena prác celkom bez DPH  </w:t>
        <w:tab/>
        <w:tab/>
        <w:tab/>
        <w:t>20 587,35 €</w:t>
      </w:r>
    </w:p>
    <w:p>
      <w:pPr>
        <w:pStyle w:val="Normal"/>
        <w:jc w:val="both"/>
        <w:rPr/>
      </w:pPr>
      <w:r>
        <w:rPr>
          <w:i w:val="false"/>
        </w:rPr>
        <w:tab/>
        <w:t xml:space="preserve">        </w:t>
        <w:tab/>
        <w:t xml:space="preserve"> DPH vo výške </w:t>
        <w:tab/>
        <w:tab/>
        <w:t xml:space="preserve">                          3 911,60 €</w:t>
      </w:r>
    </w:p>
    <w:p>
      <w:pPr>
        <w:pStyle w:val="Normal"/>
        <w:jc w:val="both"/>
        <w:rPr/>
      </w:pPr>
      <w:r>
        <w:rPr>
          <w:i w:val="false"/>
        </w:rPr>
        <w:tab/>
        <w:t xml:space="preserve">     </w:t>
        <w:tab/>
      </w:r>
      <w:r>
        <w:rPr>
          <w:b/>
          <w:i w:val="false"/>
        </w:rPr>
        <w:t xml:space="preserve">Cena prác celkom s DPH       </w:t>
        <w:tab/>
        <w:t xml:space="preserve">            24 498,95 € 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 xml:space="preserve">       </w:t>
        <w:tab/>
        <w:t xml:space="preserve"> Cena celkom vrátane DPH slovom: </w:t>
        <w:tab/>
        <w:tab/>
        <w:tab/>
        <w:tab/>
        <w:tab/>
        <w:t xml:space="preserve">  </w:t>
        <w:tab/>
        <w:tab/>
        <w:t xml:space="preserve">      </w:t>
        <w:tab/>
        <w:t xml:space="preserve"> Dvadsaťštyritisícštyristodeväťdesiatosem EUR, 95 centov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 xml:space="preserve">Neoddeliteľnou súčasťou tejto zmluvy je ako príloha č.1 Prehľad rozpočtových </w:t>
        <w:tab/>
        <w:tab/>
        <w:t>nákladov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 w:val="false"/>
        </w:rPr>
        <w:t>Cena zrealizovaných prác sa určí po zameraní množstiev podľa skutočného vyhotovenia prác – tak ako to bude zaznamenané v stavebnom denníku – a ich vynásobením pevnými jednotkovými cenami vyznačenými zhotoviteľom v jeho ponuke.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Naviac práce nad rámec požadovaného objednávateľom zhotoviteľ môže čerpať  len po schválení objednávateľom na základe uzatvoreného dodatku k zmluve o dielo.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Objednávateľ neposkytuje preddavok ani zálohu na predmet zmluvy.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Úhrada za vykonané práce bude zrealizovaná na základe faktúr, prílohou ktorých budú potvrdené súpisy prác odsúhlasené stavebným dozorom objednávateľa s lehotou splatnosti do 30 dní po doručení faktúry do podateľne SSC IVSC Košic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 w:val="false"/>
        </w:rPr>
        <w:t xml:space="preserve">V prípade že faktúra nebude obsahovať všetky náležitosti daňového dokladu, objednávateľ je oprávnený vrátiť ju na doplnenie alebo prepracovanie. V tomto prípade začne lehota splatnosti faktúry plynúť dňom nasledujúcom po dni, v ktorom bola oprávnená faktúra doručená. 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V prípade neuhradenia faktúry v termíne jej splatnosti zaplatí objednávateľ zhotoviteľovi úrok z omeškania vo výške 0,05 % z neuhradenej čiastky za každý deň omeškania.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V prípade nedodržania dohodnutých termínov zaplatí zhotoviteľ objednávateľovi  zmluvnú pokutu z omeškania vo výške 0,05 % z ceny nezrealizovaných prác za každý deň.</w:t>
        <w:tab/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V prípade zrušenia alebo odstúpenia od zmluvy  z dôvodov na strane objednávateľa, bude zhotoviteľ práce rozpracované a prevedené ku dňu zrušenia alebo odstúpenia od zmluvy, ako aj práce súvisiace s prípravou stavby, fakturovať objednávateľovi vo výške skutočne zrealizovaných prác.</w:t>
      </w:r>
    </w:p>
    <w:p>
      <w:pPr>
        <w:pStyle w:val="Normal"/>
        <w:ind w:left="71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ind w:left="71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IV.     Termín plnenia zmluvy a dodacie podmienky</w:t>
      </w:r>
    </w:p>
    <w:p>
      <w:pPr>
        <w:pStyle w:val="Normal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i w:val="false"/>
          <w:i w:val="false"/>
        </w:rPr>
      </w:pPr>
      <w:r>
        <w:rPr>
          <w:i w:val="false"/>
        </w:rPr>
        <w:t>Termín začatia realizácie prác:</w:t>
        <w:tab/>
        <w:tab/>
        <w:tab/>
        <w:tab/>
        <w:tab/>
        <w:t xml:space="preserve">   06/2010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 xml:space="preserve">     Termín ukončenia realizácie prác a jeho odovzdania objednávateľovi: do 30.6.2010 </w:t>
        <w:tab/>
        <w:tab/>
        <w:t xml:space="preserve">     </w:t>
      </w:r>
    </w:p>
    <w:p>
      <w:pPr>
        <w:pStyle w:val="Normal"/>
        <w:numPr>
          <w:ilvl w:val="0"/>
          <w:numId w:val="10"/>
        </w:numPr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Začiatkom vykonávania diela sa rozumie deň, v ktorom objednávateľ protokolárne odovzdá zhotoviteľovi miesto k vykonávaniu diela zbavené prekážok a práv tretích osôb.</w:t>
      </w:r>
    </w:p>
    <w:p>
      <w:pPr>
        <w:pStyle w:val="Normal"/>
        <w:numPr>
          <w:ilvl w:val="0"/>
          <w:numId w:val="10"/>
        </w:numPr>
        <w:jc w:val="both"/>
        <w:rPr>
          <w:i w:val="false"/>
          <w:i w:val="false"/>
        </w:rPr>
      </w:pPr>
      <w:r>
        <w:rPr>
          <w:i w:val="false"/>
        </w:rPr>
        <w:t>Zhotoviteľ sa zaväzuje vyzvať objednávateľa k účasti na kontrolných skúškach a na kontrolu všetkých prác, ktoré sa stanú neprístupné alebo budú zakryté minimálne 1 pracovný deň vopred.</w:t>
      </w:r>
    </w:p>
    <w:p>
      <w:pPr>
        <w:pStyle w:val="Normal"/>
        <w:numPr>
          <w:ilvl w:val="0"/>
          <w:numId w:val="10"/>
        </w:numPr>
        <w:jc w:val="both"/>
        <w:rPr>
          <w:i w:val="false"/>
          <w:i w:val="false"/>
        </w:rPr>
      </w:pPr>
      <w:r>
        <w:rPr>
          <w:i w:val="false"/>
        </w:rPr>
        <w:t>Odovzdávanie a preberanie prác bude evidované v stavebnom denníku a vykonávané v súlade s platnými STN a ostatnými právnymi a technickými predpism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 w:val="false"/>
        </w:rPr>
        <w:t>Stavebný dozor: objednávateľa: p. Ján Majer</w:t>
      </w:r>
    </w:p>
    <w:p>
      <w:pPr>
        <w:pStyle w:val="Normal"/>
        <w:numPr>
          <w:ilvl w:val="0"/>
          <w:numId w:val="10"/>
        </w:numPr>
        <w:jc w:val="both"/>
        <w:rPr>
          <w:i w:val="false"/>
          <w:i w:val="false"/>
        </w:rPr>
      </w:pPr>
      <w:r>
        <w:rPr>
          <w:i w:val="false"/>
        </w:rPr>
        <w:t>Osoba zhotoviteľa zodpovedná za realizáciu predmetu zmluvy</w:t>
      </w:r>
      <w:r>
        <w:rPr>
          <w:i w:val="false"/>
          <w:color w:val="000000"/>
        </w:rPr>
        <w:t>:</w:t>
      </w:r>
      <w:r>
        <w:rPr>
          <w:i w:val="false"/>
          <w:color w:val="FF0000"/>
        </w:rPr>
        <w:t xml:space="preserve"> </w:t>
      </w:r>
      <w:r>
        <w:rPr>
          <w:i w:val="false"/>
          <w:color w:val="000000"/>
        </w:rPr>
        <w:t>Ing.</w:t>
      </w:r>
      <w:r>
        <w:rPr>
          <w:i w:val="false"/>
          <w:sz w:val="22"/>
          <w:szCs w:val="22"/>
        </w:rPr>
        <w:t xml:space="preserve">  Štefan Jakubov, riaditeľ spoločnosti</w:t>
      </w:r>
    </w:p>
    <w:p>
      <w:pPr>
        <w:pStyle w:val="Normal"/>
        <w:numPr>
          <w:ilvl w:val="0"/>
          <w:numId w:val="10"/>
        </w:numPr>
        <w:jc w:val="both"/>
        <w:rPr>
          <w:i w:val="false"/>
          <w:i w:val="false"/>
        </w:rPr>
      </w:pPr>
      <w:r>
        <w:rPr>
          <w:i w:val="false"/>
        </w:rPr>
        <w:t>Odovzdanie a prevzatie prác potvrdia zmluvné strany tejto zmluvy v dokumente „Protokol o odovzdaní a prevzatí diela“ (ďalej len preberací protokol)</w:t>
      </w:r>
    </w:p>
    <w:p>
      <w:pPr>
        <w:pStyle w:val="Normal"/>
        <w:numPr>
          <w:ilvl w:val="0"/>
          <w:numId w:val="10"/>
        </w:numPr>
        <w:jc w:val="both"/>
        <w:rPr>
          <w:i w:val="false"/>
          <w:i w:val="false"/>
        </w:rPr>
      </w:pPr>
      <w:r>
        <w:rPr>
          <w:i w:val="false"/>
        </w:rPr>
        <w:t>K prevzatiu predmetu zmluvy je zhotoviteľ povinný vyzvať objednávateľa najmenej 2 pracovné dni pred stanoveným termínom odovzdania a prevzatia a súčasne odovzdať objednávateľovi návrh Protokolu o odovzdaní a prevzatí diela  („ďalej len preberací protokol“)</w:t>
      </w:r>
    </w:p>
    <w:p>
      <w:pPr>
        <w:pStyle w:val="Normal"/>
        <w:numPr>
          <w:ilvl w:val="0"/>
          <w:numId w:val="10"/>
        </w:numPr>
        <w:jc w:val="both"/>
        <w:rPr>
          <w:i w:val="false"/>
          <w:i w:val="false"/>
        </w:rPr>
      </w:pPr>
      <w:r>
        <w:rPr>
          <w:i w:val="false"/>
        </w:rPr>
        <w:t>Protokol o odovzdaní a prevzatí diela musí obsahovať predovšetkým: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označenie objednávateľa a zhotoviteľa vrátane mien a podpisov poverených       zástupcov</w:t>
        <w:tab/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názov diela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dátum prevzatia a odovzdania diela</w:t>
        <w:tab/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 xml:space="preserve">prehlásenie o úplnosti a kompletnosti diela 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v prípade výskytu vád, ktoré bránia bezpečnému užívaniu diela, si objednávateľ vyhradzuje právo prebratie diela odmietnuť až do odstránenia týchto vád na náklady zhotoviteľa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b/>
          <w:i w:val="false"/>
          <w:sz w:val="28"/>
        </w:rPr>
        <w:t>V.       Spolupôsobenie a podklady objednávateľa.</w:t>
      </w:r>
    </w:p>
    <w:p>
      <w:pPr>
        <w:pStyle w:val="Normal"/>
        <w:ind w:left="720" w:hanging="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Objednávateľ určí pre zhotoviteľa miesto odberu elektrickej energie, vody pre stavebné účely a primerané zariadenie staveniska (šatňa, sklad, WC).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Objednávateľ zodpovedá za to, že riadny priebeh stavebných prác zhotoviteľa nebude rušený neoprávnenými zásahmi cudzích osôb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VI.     Záručná doba a kvalitatívne podmienky</w:t>
      </w:r>
    </w:p>
    <w:p>
      <w:pPr>
        <w:pStyle w:val="Normal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8"/>
        </w:numPr>
        <w:jc w:val="both"/>
        <w:rPr>
          <w:i w:val="false"/>
          <w:i w:val="false"/>
        </w:rPr>
      </w:pPr>
      <w:r>
        <w:rPr>
          <w:i w:val="false"/>
        </w:rPr>
        <w:t>Zhotoviteľ sa zaväzuje zrealizovať predmet zmluvy podľa požiadaviek uplatnených v súťažných podkladoch a podľa platných STN a ostatných právnych a technických predpisov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 w:val="false"/>
        </w:rPr>
        <w:t xml:space="preserve">Zhotoviteľ zodpovedá za vlastnosti dodaného predmetu zmluvy podľa vyššie uvedených STN počas záručnej doby v trvaní 36 mesiacov odo dňa odovzdania a prevzatia diela objednávateľa. </w:t>
      </w:r>
    </w:p>
    <w:p>
      <w:pPr>
        <w:pStyle w:val="Normal"/>
        <w:numPr>
          <w:ilvl w:val="0"/>
          <w:numId w:val="8"/>
        </w:numPr>
        <w:jc w:val="both"/>
        <w:rPr>
          <w:i w:val="false"/>
          <w:i w:val="false"/>
        </w:rPr>
      </w:pPr>
      <w:r>
        <w:rPr>
          <w:i w:val="false"/>
        </w:rPr>
        <w:t>Objednávateľ je povinný zjavné vady bez zbytočného odkladu písomne reklamovať, najneskôr do 3 dní od ich zistenia.</w:t>
      </w:r>
    </w:p>
    <w:p>
      <w:pPr>
        <w:pStyle w:val="Normal"/>
        <w:numPr>
          <w:ilvl w:val="0"/>
          <w:numId w:val="8"/>
        </w:numPr>
        <w:jc w:val="both"/>
        <w:rPr>
          <w:i w:val="false"/>
          <w:i w:val="false"/>
        </w:rPr>
      </w:pPr>
      <w:r>
        <w:rPr>
          <w:i w:val="false"/>
        </w:rPr>
        <w:t>Zhotoviteľ nesie plnú zodpovednosť za škody, ktoré vzniknú objednávateľovi v dôsledku nesplnenia zmluvných podmieno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 w:val="false"/>
        </w:rPr>
        <w:t>Zmluvné strany sa dohodli, že v prípade nedodržania kvality použitých materiálov a nekvalitne zrealizovaných prác, zhotoviteľ po uplatnení oprávnenej reklamácie zrealizuje neodkladne náhradné plnenie v kvalite zodpovedajúcej príslušnej STN a ostatných právnych a technických predpisov pre predmetný výkon prác na svoje náklady.</w:t>
      </w:r>
    </w:p>
    <w:p>
      <w:pPr>
        <w:pStyle w:val="Normal"/>
        <w:numPr>
          <w:ilvl w:val="0"/>
          <w:numId w:val="8"/>
        </w:numPr>
        <w:jc w:val="both"/>
        <w:rPr>
          <w:i w:val="false"/>
          <w:i w:val="false"/>
        </w:rPr>
      </w:pPr>
      <w:r>
        <w:rPr>
          <w:i w:val="false"/>
        </w:rPr>
        <w:t>Ostatné záručné a pozáručné podmienky budú spravované zákonom.</w:t>
      </w:r>
    </w:p>
    <w:p>
      <w:pPr>
        <w:pStyle w:val="Normal"/>
        <w:numPr>
          <w:ilvl w:val="0"/>
          <w:numId w:val="8"/>
        </w:numPr>
        <w:jc w:val="both"/>
        <w:rPr>
          <w:i w:val="false"/>
          <w:i w:val="false"/>
        </w:rPr>
      </w:pPr>
      <w:r>
        <w:rPr>
          <w:i w:val="false"/>
        </w:rPr>
        <w:t>Zhotoviteľ je povinný udržiavať na stavenisku čistotu a poriadok.</w:t>
      </w:r>
    </w:p>
    <w:p>
      <w:pPr>
        <w:pStyle w:val="Normal"/>
        <w:numPr>
          <w:ilvl w:val="0"/>
          <w:numId w:val="8"/>
        </w:numPr>
        <w:jc w:val="both"/>
        <w:rPr>
          <w:i w:val="false"/>
          <w:i w:val="false"/>
        </w:rPr>
      </w:pPr>
      <w:r>
        <w:rPr>
          <w:i w:val="false"/>
        </w:rPr>
        <w:t>Zhotoviteľ    je povinný po splnení dohodnutého termínu na vykonanie diela a  po jeho prevzatí objednávateľom vypratať miesto     výkonu diela do 10 dní  po odovzdaní a prevzatí diela pod sankciou 10,00 EUR za každý deň omeškania.</w:t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      </w:t>
      </w:r>
    </w:p>
    <w:p>
      <w:pPr>
        <w:pStyle w:val="Normal"/>
        <w:ind w:firstLine="851"/>
        <w:jc w:val="both"/>
        <w:rPr>
          <w:i w:val="false"/>
          <w:i w:val="false"/>
        </w:rPr>
      </w:pPr>
      <w:r>
        <w:rPr>
          <w:i w:val="false"/>
        </w:rPr>
        <w:t xml:space="preserve">   </w:t>
      </w:r>
    </w:p>
    <w:p>
      <w:pPr>
        <w:pStyle w:val="Normal"/>
        <w:ind w:left="720" w:hanging="0"/>
        <w:jc w:val="both"/>
        <w:rPr>
          <w:i w:val="false"/>
          <w:i w:val="false"/>
        </w:rPr>
      </w:pPr>
      <w:r>
        <w:rPr>
          <w:b/>
          <w:i w:val="false"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i w:val="false"/>
          <w:sz w:val="28"/>
        </w:rPr>
        <w:t>VII.    Zmena záväzku.</w:t>
      </w:r>
    </w:p>
    <w:p>
      <w:pPr>
        <w:pStyle w:val="Normal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 w:val="false"/>
        </w:rPr>
        <w:t xml:space="preserve">K návrhom dodatku k tejto zmluve sa zmluvné strany zaväzujú vyjadriť písomne  v lehote 5 dní odo dňa odoslania dodatku  druhej strane. Po tú istú dobu je týmto návrhom viazaná strana, ktorá ho podala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851" w:hanging="851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VIII. Bezpečnosť práce, ochrana zdravia, požiarna ochrana, životné prostredie</w:t>
      </w:r>
    </w:p>
    <w:p>
      <w:pPr>
        <w:pStyle w:val="Normal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Zhotoviteľ v plnom rozsahu zodpovedá za bezpečnosť a ochranu zdravia osôb v priestore pracoviska, ktorých vstup na pracovisko a pohyb v priestore je oprávnený. Zhotoviteľ zabezpečí svojim zamestnancom osobné ochranné pracovné pomôcky.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Odborné práce musia byť vykonané len zamestnancami zhotoviteľa alebo jeho dodávateľov, majúcich príslušnú kvalifikáciu na vykonanie týchto prác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 w:val="false"/>
          <w:szCs w:val="24"/>
        </w:rPr>
        <w:t>Zhotoviteľ je povinný na pracovisku dodržiavať predpisy v súlade so zákonom č.314/2001 Z.z. o ochrane pred požiarmi v znení neskorších predpisov a vyhlášky</w:t>
      </w:r>
    </w:p>
    <w:p>
      <w:pPr>
        <w:pStyle w:val="Normal"/>
        <w:ind w:left="993" w:hanging="705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 xml:space="preserve"> MV SR č.121/2002 Z.z. o požiarnej prevencii.</w:t>
      </w:r>
      <w:r>
        <w:rPr>
          <w:i w:val="false"/>
        </w:rPr>
        <w:tab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 w:val="false"/>
          <w:sz w:val="28"/>
        </w:rPr>
        <w:t>IX.   Záverečné ustanovenia.</w:t>
      </w:r>
    </w:p>
    <w:p>
      <w:pPr>
        <w:pStyle w:val="Normal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Vzťahy zmluvných strán, ktoré nie sú výslovne riešené touto zmluvou, sa riadia príslušnými ustanoveniami Obchodného zákonníka SR v platnom a účinnom znení a ďalšími všeobecne platnými predpismi Slovenskej republiky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Zmluvu je možné meniť a dopĺňať výlučne písomnými očíslovanými dodatkami k tejto zmluve obojstranne odsúhlasenými a podpísanými oprávnenými zástupcami oboch zmluvných strán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Žiadna zo zmluvných strán nie je oprávnená bez písomného súhlasu druhej strany previesť svoje práva a záväzky podľa tejto zmluvy na inú osobu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Zmluva nadobúda platnosť a účinnosť dňom jej podpísania oprávnenými zástupcami oboch zmluvných strán. V prípade rozdielnosti dátumov podpísania zmluvy sa za deň platnosti a účinnosti považuje neskorší z dátumo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</w:rPr>
        <w:t>Táto zmluva je vyhotovená v štyroch rovnopisoch, z ktorých každá zmluvná strana obdrží po dva rovnopisy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Zmluvné strany po oboznámení sa s obsahom tejto zmluvy vyhlasujú, že súhlasia s jej obsahom a potvrdzujú, že táto zmluvy bola spísaná na základe údajov a nebola dohodnutá v tiesni, ani za inak jednostranne nevýhodných podmienok. Na dôkaz pripájajú svoje podpisy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ind w:left="295" w:firstLine="708"/>
        <w:jc w:val="both"/>
        <w:rPr>
          <w:i w:val="false"/>
          <w:i w:val="false"/>
        </w:rPr>
      </w:pPr>
      <w:r>
        <w:rPr>
          <w:i w:val="false"/>
        </w:rPr>
        <w:t>V Košiciach dňa: ....................................</w:t>
        <w:tab/>
        <w:t>V Košiciach dňa: ......................................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29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>------------------------------------------------</w:t>
        <w:tab/>
        <w:t>---------------------------------------------------</w:t>
      </w:r>
    </w:p>
    <w:p>
      <w:pPr>
        <w:pStyle w:val="Normal"/>
        <w:jc w:val="both"/>
        <w:rPr/>
      </w:pPr>
      <w:r>
        <w:rPr>
          <w:i w:val="false"/>
        </w:rPr>
        <w:tab/>
        <w:tab/>
        <w:t xml:space="preserve">Ing. Jozef  F a b i a n </w:t>
        <w:tab/>
        <w:tab/>
        <w:tab/>
        <w:tab/>
        <w:t xml:space="preserve">Ing. Štefan J a k u b o v     </w:t>
        <w:tab/>
        <w:tab/>
        <w:tab/>
        <w:t xml:space="preserve"> Za objednávateľa</w:t>
        <w:tab/>
        <w:tab/>
        <w:tab/>
        <w:tab/>
        <w:tab/>
        <w:t>Za zhotoviteľ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2"/>
      <w:numFmt w:val="upperRoman"/>
      <w:lvlText w:val="%1. "/>
      <w:lvlJc w:val="left"/>
      <w:pPr>
        <w:tabs>
          <w:tab w:val="num" w:pos="283"/>
        </w:tabs>
        <w:ind w:left="425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99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 w:val="fals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/>
      <w:i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1">
    <w:name w:val="Základní text 31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13:00Z</dcterms:created>
  <dc:creator>AST Preferred Customer</dc:creator>
  <dc:description/>
  <cp:keywords/>
  <dc:language>en-US</dc:language>
  <cp:lastModifiedBy>lukacova</cp:lastModifiedBy>
  <cp:lastPrinted>2010-06-14T08:35:00Z</cp:lastPrinted>
  <dcterms:modified xsi:type="dcterms:W3CDTF">2010-06-14T06:52:00Z</dcterms:modified>
  <cp:revision>410</cp:revision>
  <dc:subject/>
  <dc:title>Zmluva o dielo</dc:title>
</cp:coreProperties>
</file>