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mluva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44"/>
          <w:u w:val="single"/>
        </w:rPr>
      </w:pPr>
      <w:r>
        <w:rPr>
          <w:rFonts w:cs="Arial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>číslo ZoD objednávateľa:                                                             číslo ZoD zhotoviteľa: Z 002/CC/2010</w:t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/18, MO 18-296, Sučany, oprava mostného záve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"/>
          <w:color w:val="000000"/>
        </w:rPr>
        <w:t>1.1.  Objednávateľ:</w:t>
        <w:tab/>
        <w:tab/>
        <w:tab/>
      </w:r>
      <w:r>
        <w:rPr>
          <w:rFonts w:cs="Arial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</w:rPr>
      </w:pPr>
      <w:r>
        <w:rPr>
          <w:rFonts w:cs="Arial"/>
        </w:rPr>
        <w:t>Miletičova 19, 826 19 Bratislava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02.2005 zmenenou rozhodnutím MDPT SRč.100 zo dňa 11.05.2006 a č. 86 zo dňa 22.05.2008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a oprávnená uzavrieť zmluvu:</w:t>
        <w:tab/>
        <w:t xml:space="preserve">JUDr. Vladimír Zachar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renie podľa listu č. 16236/0001/2010 zo dňa:6.5.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:</w:t>
        <w:tab/>
        <w:tab/>
      </w:r>
    </w:p>
    <w:p>
      <w:pPr>
        <w:pStyle w:val="Normal"/>
        <w:rPr/>
      </w:pPr>
      <w:r>
        <w:rPr>
          <w:rFonts w:cs="Arial"/>
        </w:rPr>
        <w:t>- vo veciach zmluvných:</w:t>
        <w:tab/>
        <w:tab/>
        <w:t xml:space="preserve">JUDr. Radoslav Jandzík - referát právny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"/>
        </w:rPr>
        <w:t>- vo veciach cenových:</w:t>
        <w:tab/>
        <w:tab/>
        <w:t xml:space="preserve">p. Jolana Merjadová - cenový referát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Katarína Staneková -  útvar ekonomický</w:t>
      </w:r>
    </w:p>
    <w:p>
      <w:pPr>
        <w:pStyle w:val="Normal"/>
        <w:rPr/>
      </w:pPr>
      <w:r>
        <w:rPr>
          <w:rFonts w:cs="Arial"/>
        </w:rPr>
        <w:t>- vo veciach kontroly:</w:t>
        <w:tab/>
        <w:tab/>
        <w:tab/>
        <w:t xml:space="preserve">Ing. Ružena Moravčíková, PhD. – útvar kontroly, kvality a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skúšobníc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Spojenie: tel.:  041/ 507 46 24, fax.:  041/ 507 46 26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ZIPP Bratislava spol. s r. o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>Mlynské nivy 61/A, 820 15 Bratisl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tatutárny orgán:</w:t>
        <w:tab/>
        <w:tab/>
        <w:tab/>
        <w:t xml:space="preserve">Ing. Juraj Hirner - konateľ a riaditeľ podnikateľskej oblasti </w:t>
        <w:tab/>
        <w:tab/>
        <w:tab/>
        <w:tab/>
        <w:tab/>
        <w:tab/>
        <w:tab/>
        <w:t>Pozemné a inžinierske staviteľstvo CZ/SK</w:t>
      </w:r>
    </w:p>
    <w:p>
      <w:pPr>
        <w:pStyle w:val="Normal"/>
        <w:ind w:left="3540" w:hanging="0"/>
        <w:rPr/>
      </w:pPr>
      <w:r>
        <w:rPr/>
        <w:t>Ing. Sylvia Imreová – prokurista a ekonomická riaditeľka direkcie TU</w:t>
      </w:r>
    </w:p>
    <w:p>
      <w:pPr>
        <w:pStyle w:val="Normal"/>
        <w:jc w:val="both"/>
        <w:rPr/>
      </w:pPr>
      <w:r>
        <w:rPr>
          <w:color w:val="000000"/>
        </w:rPr>
        <w:t>Právna forma:</w:t>
        <w:tab/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kresného súdu Bratislava I,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oddiel: Sro, vložka č. 5475/B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 a konať vo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vo veciach zmluvných:</w:t>
        <w:tab/>
        <w:tab/>
        <w:t xml:space="preserve">Ing. Juraj Hirner - </w:t>
      </w:r>
      <w:r>
        <w:rPr>
          <w:color w:val="000000"/>
        </w:rPr>
        <w:t>konateľ a riaditeľ podnikateľskej oblasti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>Pozemné a inžinierske staviteľstvo CZ/SK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Ing. Vladimír Zajac – riaditeľ oblasti CC </w:t>
      </w:r>
    </w:p>
    <w:p>
      <w:pPr>
        <w:pStyle w:val="Normal"/>
        <w:rPr/>
      </w:pPr>
      <w:r>
        <w:rPr>
          <w:rFonts w:cs="Arial"/>
        </w:rPr>
        <w:t>- vo veciach realizačných:</w:t>
        <w:tab/>
        <w:tab/>
        <w:t xml:space="preserve">Ing. Ján Comorek - stavbyvedúci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Martina Paulen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313 55 161</w:t>
      </w:r>
    </w:p>
    <w:p>
      <w:pPr>
        <w:pStyle w:val="Normal"/>
        <w:rPr/>
      </w:pPr>
      <w:r>
        <w:rPr/>
        <w:t>DIČ:</w:t>
        <w:tab/>
        <w:tab/>
        <w:tab/>
        <w:tab/>
        <w:tab/>
        <w:t>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IČ DPH:</w:t>
        <w:tab/>
        <w:tab/>
        <w:tab/>
        <w:tab/>
        <w:t>SK 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Bankové spojenie:</w:t>
        <w:tab/>
        <w:tab/>
        <w:tab/>
        <w:t>VÚB, a. s., pobočka Bratislava - Ružinov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Číslo účtu:</w:t>
        <w:tab/>
        <w:tab/>
        <w:tab/>
        <w:tab/>
        <w:t>300062/02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Zhotoviteľ sa zaväzuje vykonať pre objednávateľa opravu dilatačného zariadenia mosta       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(ďalej len 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18, MO 18-296, Sučany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ác nad rámec cenovej ponuky zhotoviteľa, zaväzujú sa zmluvné strany začať rokovanie o  uzavretí dodatku k ZoD, ktorým upravia rozsah, cenu, prípadne termín plnenia. Zhotoviteľ nie je povinný vykonať tieto práce bez písomného dodatku k tejto zmluve. Do podpisu dodatku je oprávnený pozastaviť práce, pričom má nárok na predĺženie termínu realizácie die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pod č. VO-1466/6470/2010 zo dňa 20.5.2010, cenovou ponukou zhotoviteľa zo dňa 25.05.2010 a Technickým vykonávacím predpisom pre kobercové mostné závery EUROFLEX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" w:cs="Arial"/>
        </w:rPr>
        <w:t xml:space="preserve">        </w:t>
      </w:r>
      <w:r>
        <w:rPr/>
        <w:t>Termín ukončenie diela</w:t>
        <w:tab/>
        <w:t>:   30.07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 xml:space="preserve">ukončenia stavebných prác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nepriaznivé poveternostné podmienky a pod., má zhotoviteľ nárok na zmenu termínov ukonče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zo dňa 25.5.2010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18-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povrchový mostný záver EUROFLEX  1 x 14,36 m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tková cena v €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a demontáž dilatačného záver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6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63,3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z vybúraného materiálu na skládku vrátane poplatku za skládk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izolácia vrátane pečatiacej vrstvy , úpravy povrchu betónu a drenážneho kanálik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ie ríms (výstuž, betón, debnenie)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faltové vrstvy vrátane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2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72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,4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ravné značenie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,0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ová dokumentáci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.508,72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906,66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118.415,38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lkom v S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double"/>
              </w:rPr>
              <w:t>3.567.381,74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násťtisícštyristopäťnásťeuro 38/100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vykonaní diela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4. Práce, ktoré vykoná zhotoviteľ bez súhlasu objednávateľa, alebo odchýlne od podmienok stanovených v tejto zmluve, nebudú zhotoviteľovi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lehota splatnosti bude pokračova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Zádržné bude zhotoviteľovi vyplatené do 14 dní po protokolárnom odovzdaní diela. V prípade </w:t>
        <w:tab/>
        <w:t xml:space="preserve">zistenia kolaudačných vád na diele bude zádržné uhradené až po ich odstránení, o čom sa </w:t>
        <w:tab/>
        <w:t>vykoná osobitný záp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6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FF00FF"/>
        </w:rPr>
        <w:t>6.7</w:t>
      </w:r>
      <w:r>
        <w:rPr>
          <w:color w:val="000000"/>
        </w:rPr>
        <w:t xml:space="preserve">. Zhotoviteľ  zabezpečí ochranu svojich pracovníkov pri práci na ceste v zmysle Zákona č. </w:t>
      </w:r>
      <w:r>
        <w:rPr>
          <w:color w:val="FF00FF"/>
        </w:rPr>
        <w:t>315/1996</w:t>
      </w:r>
      <w:r>
        <w:rPr>
          <w:color w:val="000000"/>
        </w:rPr>
        <w:t xml:space="preserve">  Z.z. o premávke na pozemných komunikáciách v znení neskorších predpis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8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6.10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11.  Zhotoviteľ je povinný pred začatím prác predložiť na odsúhlasenie Kontrolno-skúšobný plán stavby a pred preberacím konaním predložiť na odsúhlasenie Elaborát kvality stavby. Taktiež je zhotoviteľ povinný predložiť na odsúhlasenie objednávateľovi materiály použité pri realizácii diel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1. Objednávateľ je povinný v čase realizácie diela zabezpečiť sprístupnenie a uvoľnenie miesta staveniska na čas potrebný na vykonanie diela a to zbavené práv tretích osôb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2. Objednávateľ v prípade potreby vstúpi do jednania vo veci vykonania diela s inými subjektmi, ktoré majú oprávnený vzťah k predmetu diela a mohli by z ich kompetencie práce zhotoviteľa obmedziť. V tomto prípade je zhotoviteľ oprávnený prerušiť vykonávanie diela až do času, kým sa toto obmedzenie neskončí, pričom sa nedostáva do omeškani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3. Objednávateľ je povinný zúčastniť sa  v dohodnutom  termíne  odovzdania a  prevzatia  diela,  o čom sa  vykoná  preberací protokol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7.4. Zodpovední zástupcovia objednávateľa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Ing. Jozef Paur,  č. tel. 041/507 46 22, 0903 892 1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2. Záručná doba začína plynúť dňom písomného prevzatia celého diela na základe písomného protokolu.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úroky z omeškania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riešenie sporu postúpené príslušnému sú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platných TKP, ORM a EN. Pre výrobu a  osadenie predmetných DZM platí Technický vykonávací predpis pre povrchové MZ EUROFLE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hroma a rozhodnutia štátnych úradov, resp. iná okolnosť vzniknutá mimo vôle zmluvných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 xml:space="preserve">strán, ktoré majú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lovenská správa ciest                                                     ZIPP Bratislava, spol. s r. 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SC Ži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Vladimír ZACHAR            </w:t>
        <w:tab/>
        <w:t xml:space="preserve">                                            Ing. Juraj HIRNER</w:t>
      </w:r>
    </w:p>
    <w:p>
      <w:pPr>
        <w:pStyle w:val="Normal"/>
        <w:jc w:val="both"/>
        <w:rPr/>
      </w:pPr>
      <w:r>
        <w:rPr>
          <w:rFonts w:cs="Arial"/>
        </w:rPr>
        <w:t xml:space="preserve">riaditeľ IVSC Žilina                         </w:t>
        <w:tab/>
        <w:t xml:space="preserve">                         </w:t>
      </w:r>
      <w:r>
        <w:rPr>
          <w:color w:val="000000"/>
        </w:rPr>
        <w:t xml:space="preserve">konateľ a riaditeľ podnikateľskej oblasti </w:t>
        <w:tab/>
        <w:tab/>
        <w:tab/>
        <w:tab/>
        <w:tab/>
        <w:tab/>
        <w:tab/>
        <w:tab/>
        <w:t>Pozemné a inžinierske staviteľstvo CZ/SK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396" w:leader="none"/>
          <w:tab w:val="center" w:pos="4536" w:leader="none"/>
          <w:tab w:val="left" w:pos="8280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Ing. Sylvia IMREOVÁ</w:t>
        <w:tab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prokurista spoločnosti a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ekonomická riaditeľka direkcie TU</w:t>
      </w:r>
    </w:p>
    <w:sectPr>
      <w:footerReference w:type="default" r:id="rId2"/>
      <w:type w:val="nextPage"/>
      <w:pgSz w:w="11906" w:h="16838"/>
      <w:pgMar w:left="1077" w:right="907" w:gutter="0" w:header="0" w:top="284" w:footer="283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6:00Z</dcterms:created>
  <dc:creator>Administrator</dc:creator>
  <dc:description/>
  <cp:keywords/>
  <dc:language>en-US</dc:language>
  <cp:lastModifiedBy>gregusova</cp:lastModifiedBy>
  <cp:lastPrinted>2010-06-18T10:29:00Z</cp:lastPrinted>
  <dcterms:modified xsi:type="dcterms:W3CDTF">2010-06-24T07:41:00Z</dcterms:modified>
  <cp:revision>5</cp:revision>
  <dc:subject/>
  <dc:title>" Návrh "</dc:title>
</cp:coreProperties>
</file>