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Zmluva</w:t>
      </w:r>
      <w:r>
        <w:rPr>
          <w:rFonts w:cs="Arial" w:ascii="Arial" w:hAnsi="Arial"/>
          <w:sz w:val="44"/>
          <w:szCs w:val="4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  <w:u w:val="single"/>
        </w:rPr>
        <w:t>o diel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44"/>
          <w:u w:val="single"/>
        </w:rPr>
      </w:pPr>
      <w:r>
        <w:rPr>
          <w:rFonts w:cs="Arial"/>
          <w:b/>
          <w:color w:val="000000"/>
          <w:sz w:val="28"/>
          <w:szCs w:val="4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tvorená v zmysle § 536 a nasl. Zákona č. 513/1991 Zb. Obchodného zákonníka v znení neskorších predpiso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rPr>
          <w:color w:val="000000"/>
        </w:rPr>
      </w:pPr>
      <w:r>
        <w:rPr>
          <w:color w:val="000000"/>
        </w:rPr>
        <w:t>číslo ZoD objednávateľa:                                                             číslo ZoD zhotoviteľa: Z 002/CC/2010</w:t>
      </w:r>
    </w:p>
    <w:p>
      <w:pPr>
        <w:pStyle w:val="Normal"/>
        <w:spacing w:lineRule="auto" w:line="235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I/18, MO 18-296, Sučany, oprava mostného záveru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lineRule="auto" w:line="235"/>
        <w:jc w:val="center"/>
        <w:rPr/>
      </w:pPr>
      <w:r>
        <w:rPr>
          <w:b/>
          <w:color w:val="000000"/>
        </w:rPr>
        <w:t>Článok 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STRAN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790" w:hanging="2790"/>
        <w:jc w:val="both"/>
        <w:rPr/>
      </w:pPr>
      <w:r>
        <w:rPr>
          <w:rFonts w:cs="Arial"/>
          <w:color w:val="000000"/>
        </w:rPr>
        <w:t>1.1.  Objednávateľ:</w:t>
        <w:tab/>
        <w:tab/>
        <w:tab/>
      </w:r>
      <w:r>
        <w:rPr>
          <w:rFonts w:cs="Arial"/>
          <w:b/>
        </w:rPr>
        <w:t xml:space="preserve">Slovenská správa ciest </w:t>
      </w:r>
    </w:p>
    <w:p>
      <w:pPr>
        <w:pStyle w:val="Normal"/>
        <w:ind w:left="3498" w:firstLine="42"/>
        <w:jc w:val="both"/>
        <w:rPr>
          <w:rFonts w:cs="Arial"/>
        </w:rPr>
      </w:pPr>
      <w:r>
        <w:rPr>
          <w:rFonts w:cs="Arial"/>
        </w:rPr>
        <w:t>Miletičova 19, 826 19 Bratislava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ab/>
        <w:t xml:space="preserve">Ing. Roman Žembera – generálny riaditeľ                  </w:t>
      </w:r>
    </w:p>
    <w:p>
      <w:pPr>
        <w:pStyle w:val="Normlnysozarkami"/>
        <w:tabs>
          <w:tab w:val="clear" w:pos="708"/>
          <w:tab w:val="left" w:pos="3402" w:leader="none"/>
        </w:tabs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>rozpočtová organizácia  zriadená Ministerstvom dopravy, pôšt a telekomunikácií SR zriaďovacou listinou č. 316/M-2005 zo dňa 14.02.2005 zmenenou rozhodnutím MDPT SRč.100 zo dňa 11.05.2006 a č. 86 zo dňa 22.05.2008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a oprávnená uzavrieť zmluvu:</w:t>
        <w:tab/>
        <w:t xml:space="preserve">JUDr. Vladimír Zachar 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 xml:space="preserve">     </w:t>
        <w:tab/>
        <w:t xml:space="preserve">riaditeľ Investičnej výstavby a správy ciest </w:t>
      </w:r>
    </w:p>
    <w:p>
      <w:pPr>
        <w:pStyle w:val="Normal"/>
        <w:ind w:left="2832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>ul. Martina Rázusa 104/A, 010 01 Žilina</w:t>
      </w:r>
    </w:p>
    <w:p>
      <w:pPr>
        <w:pStyle w:val="Normlnysozarkami"/>
        <w:tabs>
          <w:tab w:val="clear" w:pos="708"/>
          <w:tab w:val="left" w:pos="3402" w:leader="none"/>
        </w:tabs>
        <w:ind w:left="2832" w:firstLine="570"/>
        <w:rPr>
          <w:rFonts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verenie podľa listu č. 16236/0001/2010 zo dňa:6.5.2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>IČO:</w:t>
        <w:tab/>
        <w:tab/>
        <w:tab/>
        <w:tab/>
        <w:tab/>
        <w:t>00 33 28</w:t>
      </w:r>
    </w:p>
    <w:p>
      <w:pPr>
        <w:pStyle w:val="Normal"/>
        <w:rPr>
          <w:rFonts w:cs="Arial"/>
        </w:rPr>
      </w:pPr>
      <w:r>
        <w:rPr>
          <w:rFonts w:cs="Arial"/>
        </w:rPr>
        <w:t>DIČ:</w:t>
        <w:tab/>
        <w:tab/>
        <w:tab/>
        <w:tab/>
        <w:tab/>
        <w:t>2021067785</w:t>
      </w:r>
    </w:p>
    <w:p>
      <w:pPr>
        <w:pStyle w:val="Normal"/>
        <w:rPr/>
      </w:pPr>
      <w:r>
        <w:rPr>
          <w:rFonts w:cs="Arial"/>
        </w:rPr>
        <w:t>Bankové spojenie:</w:t>
        <w:tab/>
        <w:tab/>
        <w:tab/>
        <w:t>Štátna pokladnica, Bratislava</w:t>
      </w:r>
    </w:p>
    <w:p>
      <w:pPr>
        <w:pStyle w:val="Normal"/>
        <w:rPr/>
      </w:pPr>
      <w:r>
        <w:rPr>
          <w:rFonts w:cs="Arial"/>
        </w:rPr>
        <w:t>Číslo účtu:</w:t>
        <w:tab/>
        <w:tab/>
        <w:tab/>
        <w:tab/>
        <w:t xml:space="preserve">7000135433/8180        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y oprávnené rokovať:</w:t>
        <w:tab/>
        <w:tab/>
      </w:r>
    </w:p>
    <w:p>
      <w:pPr>
        <w:pStyle w:val="Normal"/>
        <w:rPr/>
      </w:pPr>
      <w:r>
        <w:rPr>
          <w:rFonts w:cs="Arial"/>
        </w:rPr>
        <w:t>- vo veciach zmluvných:</w:t>
        <w:tab/>
        <w:tab/>
        <w:t xml:space="preserve">JUDr. Radoslav Jandzík - referát právny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ab/>
        <w:t xml:space="preserve">Ing. Dagmar Mináriková - odd. verejného obstarávania </w:t>
      </w:r>
    </w:p>
    <w:p>
      <w:pPr>
        <w:pStyle w:val="Normal"/>
        <w:rPr/>
      </w:pPr>
      <w:r>
        <w:rPr>
          <w:rFonts w:cs="Arial"/>
        </w:rPr>
        <w:t>- vo veciach technických:</w:t>
        <w:tab/>
        <w:tab/>
        <w:t xml:space="preserve">Ing. Marian Pikuliak - nám. správy a prevádzky ciest </w:t>
      </w:r>
    </w:p>
    <w:p>
      <w:pPr>
        <w:pStyle w:val="Normal"/>
        <w:rPr/>
      </w:pPr>
      <w:r>
        <w:rPr>
          <w:rFonts w:cs="Arial"/>
        </w:rPr>
        <w:t>- vo veciach cenových:</w:t>
        <w:tab/>
        <w:tab/>
        <w:t xml:space="preserve">p. Jolana Merjadová - cenový referát </w:t>
      </w:r>
    </w:p>
    <w:p>
      <w:pPr>
        <w:pStyle w:val="Normal"/>
        <w:rPr>
          <w:rFonts w:cs="Arial"/>
        </w:rPr>
      </w:pPr>
      <w:r>
        <w:rPr>
          <w:rFonts w:cs="Arial"/>
        </w:rPr>
        <w:t>- vo veciach ekonomických:</w:t>
        <w:tab/>
        <w:tab/>
        <w:t>p. Katarína Staneková -  útvar ekonomický</w:t>
      </w:r>
    </w:p>
    <w:p>
      <w:pPr>
        <w:pStyle w:val="Normal"/>
        <w:rPr/>
      </w:pPr>
      <w:r>
        <w:rPr>
          <w:rFonts w:cs="Arial"/>
        </w:rPr>
        <w:t>- vo veciach kontroly:</w:t>
        <w:tab/>
        <w:tab/>
        <w:tab/>
        <w:t xml:space="preserve">Ing. Ružena Moravčíková, PhD. – útvar kontroly, kvality a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</w:t>
      </w:r>
      <w:r>
        <w:rPr>
          <w:rFonts w:cs="Arial"/>
        </w:rPr>
        <w:t>skúšobníc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</w:rPr>
        <w:t xml:space="preserve">Spojenie: tel.:  041/ 507 46 24, fax.:  041/ 507 46 26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</w:t>
      </w:r>
      <w:r>
        <w:rPr>
          <w:color w:val="000000"/>
        </w:rPr>
        <w:tab/>
        <w:tab/>
        <w:tab/>
        <w:tab/>
        <w:tab/>
        <w:t>(ďalej len „objednávateľ“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2.    Zhotoviteľ:</w:t>
        <w:tab/>
        <w:tab/>
        <w:tab/>
      </w:r>
      <w:r>
        <w:rPr>
          <w:b/>
          <w:color w:val="000000"/>
        </w:rPr>
        <w:t>ZIPP Bratislava spol. s r. o.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ab/>
        <w:tab/>
        <w:tab/>
        <w:tab/>
        <w:tab/>
        <w:t>Mlynské nivy 61/A, 820 15 Bratislav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Štatutárny orgán:</w:t>
        <w:tab/>
        <w:tab/>
        <w:tab/>
        <w:t xml:space="preserve">Ing. Juraj Hirner - konateľ a riaditeľ podnikateľskej oblasti </w:t>
        <w:tab/>
        <w:tab/>
        <w:tab/>
        <w:tab/>
        <w:tab/>
        <w:tab/>
        <w:tab/>
        <w:t>Pozemné a inžinierske staviteľstvo CZ/SK</w:t>
      </w:r>
    </w:p>
    <w:p>
      <w:pPr>
        <w:pStyle w:val="Normal"/>
        <w:ind w:left="3540" w:hanging="0"/>
        <w:rPr/>
      </w:pPr>
      <w:r>
        <w:rPr/>
        <w:t>Ing. Sylvia Imreová – prokurista a ekonomická riaditeľka direkcie TU</w:t>
      </w:r>
    </w:p>
    <w:p>
      <w:pPr>
        <w:pStyle w:val="Normal"/>
        <w:jc w:val="both"/>
        <w:rPr/>
      </w:pPr>
      <w:r>
        <w:rPr>
          <w:color w:val="000000"/>
        </w:rPr>
        <w:t>Právna forma:</w:t>
        <w:tab/>
        <w:tab/>
        <w:tab/>
        <w:tab/>
        <w:t xml:space="preserve">spoločnosť s ručením obmedzeným </w:t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zapísaná v Obchodnom registri Okresného súdu Bratislava I,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oddiel: Sro, vložka č. 5475/B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Osoby oprávnené rokovať a konať vo: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- vo veciach zmluvných:</w:t>
        <w:tab/>
        <w:tab/>
        <w:t xml:space="preserve">Ing. Juraj Hirner - </w:t>
      </w:r>
      <w:r>
        <w:rPr>
          <w:color w:val="000000"/>
        </w:rPr>
        <w:t>konateľ a riaditeľ podnikateľskej oblasti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ab/>
        <w:t>Pozemné a inžinierske staviteľstvo CZ/SK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Ing. Vladimír Zajac – riaditeľ oblasti CC </w:t>
      </w:r>
    </w:p>
    <w:p>
      <w:pPr>
        <w:pStyle w:val="Normal"/>
        <w:rPr/>
      </w:pPr>
      <w:r>
        <w:rPr>
          <w:rFonts w:cs="Arial"/>
        </w:rPr>
        <w:t>- vo veciach realizačných:</w:t>
        <w:tab/>
        <w:tab/>
        <w:t xml:space="preserve">Ing. Ján Comorek - stavbyvedúci </w:t>
      </w:r>
    </w:p>
    <w:p>
      <w:pPr>
        <w:pStyle w:val="Normal"/>
        <w:rPr>
          <w:rFonts w:cs="Arial"/>
        </w:rPr>
      </w:pPr>
      <w:r>
        <w:rPr>
          <w:rFonts w:cs="Arial"/>
        </w:rPr>
        <w:t>- vo veciach ekonomických:</w:t>
        <w:tab/>
        <w:tab/>
        <w:t>p. Martina Paulen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</w:t>
        <w:tab/>
        <w:tab/>
        <w:tab/>
        <w:tab/>
        <w:tab/>
        <w:t>313 55 161</w:t>
      </w:r>
    </w:p>
    <w:p>
      <w:pPr>
        <w:pStyle w:val="Normal"/>
        <w:rPr/>
      </w:pPr>
      <w:r>
        <w:rPr/>
        <w:t>DIČ:</w:t>
        <w:tab/>
        <w:tab/>
        <w:tab/>
        <w:tab/>
        <w:tab/>
        <w:t>2020379691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IČ DPH:</w:t>
        <w:tab/>
        <w:tab/>
        <w:tab/>
        <w:tab/>
        <w:t>SK 2020379691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Bankové spojenie:</w:t>
        <w:tab/>
        <w:tab/>
        <w:tab/>
        <w:t>VÚB, a. s., pobočka Bratislava - Ružinov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color w:val="000000"/>
        </w:rPr>
        <w:t>Číslo účtu:</w:t>
        <w:tab/>
        <w:tab/>
        <w:tab/>
        <w:tab/>
        <w:t>300062/02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ďalej len „zhotoviteľ“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II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Arial" w:cs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REDMET ZMLUVY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Zhotoviteľ sa zaväzuje vykonať pre objednávateľa opravu dilatačného zariadenia mosta       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(ďalej len DZM) na mostnom objek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</w:rPr>
        <w:t>"I/18, MO 18-296, Sučany"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.2. Ak sa pri realizácii predmetu plnenia vyskytne požiadavka naviac prác, alebo požiadavka nový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prác nad rámec cenovej ponuky zhotoviteľa, zaväzujú sa zmluvné strany začať rokovanie o  uzavretí dodatku k ZoD, ktorým upravia rozsah, cenu, prípadne termín plnenia. Zhotoviteľ nie je povinný vykonať tieto práce bez písomného dodatku k tejto zmluve. Do podpisu dodatku je oprávnený pozastaviť práce, pričom má nárok na predĺženie termínu realizácie diel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2.3. Rozsah a spôsob vykonania diela je určený a vymedzený touto zmluvou, výzvou objednávateľa pod č. VO-1466/6470/2010 zo dňa 20.5.2010, cenovou ponukou zhotoviteľa zo dňa 25.05.2010 a Technickým vykonávacím predpisom pre kobercové mostné závery EUROFLEX. Všetky uvedené doklady prijímajú zmluvné strany za neoddeliteľnú súčasť tejto zmluv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2.4. Objednávateľ sa zaväzuje riadne vykonané dielo prevziať a zaplatiť v zmluvnom termíne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III.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b/>
          <w:color w:val="000000"/>
          <w:u w:val="single"/>
        </w:rPr>
        <w:t>TERMÍNY PLNENIA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1.  Zmluvné strany sa vzájomne dohodli na nasledovných termínoch vykonania diel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5760" w:leader="none"/>
        </w:tabs>
        <w:ind w:left="567" w:hanging="567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760" w:leader="none"/>
        </w:tabs>
        <w:spacing w:lineRule="auto" w:line="360"/>
        <w:ind w:left="567" w:hanging="567"/>
        <w:rPr/>
      </w:pPr>
      <w:r>
        <w:rPr>
          <w:rFonts w:eastAsia="Arial" w:cs="Arial"/>
        </w:rPr>
        <w:t xml:space="preserve">        </w:t>
      </w:r>
      <w:r>
        <w:rPr/>
        <w:t>Termín ukončenie diela</w:t>
        <w:tab/>
        <w:t>:   30.07.2010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.2</w:t>
      </w:r>
      <w:r>
        <w:rPr>
          <w:color w:val="FF0000"/>
        </w:rPr>
        <w:t xml:space="preserve">. </w:t>
      </w:r>
      <w:r>
        <w:rPr>
          <w:color w:val="000000"/>
        </w:rPr>
        <w:t xml:space="preserve">Termín zápisničného odovzdania a prevzatia diela je do 5 dní od oznámenia o termíne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  <w:color w:val="000000"/>
        </w:rPr>
        <w:t xml:space="preserve">        </w:t>
      </w:r>
      <w:r>
        <w:rPr>
          <w:color w:val="000000"/>
        </w:rPr>
        <w:t xml:space="preserve">ukončenia stavebných prác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3. Zhotoviteľ musí bez meškania, najneskôr do 24 hodín, písomne oboznámiť objednávateľa           o vzniku akejkoľvek udalosti, ktorá bráni alebo sťažuje realizáciu diela s dôsledkom predĺženia 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>
          <w:color w:val="000000"/>
        </w:rPr>
        <w:t>3.4. Zmluvné strany sa dohodli, že v prípade vzniku objektívnych príčin, ktoré budú  mať za následok zmenu zmluvných termínov, ako napr.: zvýšený rozsah prác, nepriaznivé poveternostné podmienky a pod., má zhotoviteľ nárok na zmenu termínov ukončenia diela formou dodatku k tejto zmluve.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/>
      </w:pPr>
      <w:r>
        <w:rPr>
          <w:b/>
          <w:color w:val="000000"/>
        </w:rPr>
        <w:t>Článok IV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CENA DIELA</w:t>
      </w:r>
      <w:r>
        <w:rPr>
          <w:color w:val="000000"/>
        </w:rPr>
        <w:t xml:space="preserve">  </w:t>
      </w:r>
    </w:p>
    <w:p>
      <w:pPr>
        <w:pStyle w:val="Normal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4.1. Cena za dielo vykonané v zmysle tejto zmluvy je určená a zhodná s jednotkovými cenami tak ako sú uvedené v cenovej ponuke zhotoviteľa zo dňa 25.5.2010 tak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stný objekt č. 18-2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M – povrchový mostný záver EUROFLEX  1 x 14,36 m</w:t>
      </w:r>
    </w:p>
    <w:tbl>
      <w:tblPr>
        <w:tblW w:w="9900" w:type="dxa"/>
        <w:jc w:val="left"/>
        <w:tblInd w:w="-33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52"/>
        <w:gridCol w:w="3793"/>
        <w:gridCol w:w="719"/>
        <w:gridCol w:w="1272"/>
        <w:gridCol w:w="1484"/>
        <w:gridCol w:w="1980"/>
      </w:tblGrid>
      <w:tr>
        <w:trPr>
          <w:trHeight w:val="283" w:hRule="atLeast"/>
        </w:trPr>
        <w:tc>
          <w:tcPr>
            <w:tcW w:w="6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.č.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ruh práce – popis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J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nožstvo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ednotková cena v €</w:t>
            </w:r>
          </w:p>
        </w:tc>
        <w:tc>
          <w:tcPr>
            <w:tcW w:w="1980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€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áž a demontáž dilatačného záveru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36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563,32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voz vybúraného materiálu na skládku vrátane poplatku za skládku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ydroizolácia vrátane pečatiacej vrstvy , úpravy povrchu betónu a drenážneho kanálika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8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hotovenie ríms (výstuž, betón, debnenie)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,0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faltové vrstvy vrátane tesniacich zálievok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2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72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,40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pravné značenie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,00</w:t>
            </w:r>
          </w:p>
        </w:tc>
      </w:tr>
      <w:tr>
        <w:trPr>
          <w:trHeight w:val="753" w:hRule="atLeast"/>
        </w:trPr>
        <w:tc>
          <w:tcPr>
            <w:tcW w:w="65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37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ktová dokumentácia</w:t>
            </w:r>
          </w:p>
        </w:tc>
        <w:tc>
          <w:tcPr>
            <w:tcW w:w="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pl</w:t>
            </w:r>
          </w:p>
        </w:tc>
        <w:tc>
          <w:tcPr>
            <w:tcW w:w="1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00</w:t>
            </w:r>
          </w:p>
        </w:tc>
        <w:tc>
          <w:tcPr>
            <w:tcW w:w="14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,0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bez DPH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.508,72 €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PH 19%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.906,66 €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ena s DPH 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double"/>
              </w:rPr>
            </w:pPr>
            <w:r>
              <w:rPr>
                <w:rFonts w:cs="Arial"/>
                <w:b/>
                <w:sz w:val="20"/>
                <w:szCs w:val="20"/>
                <w:u w:val="double"/>
              </w:rPr>
              <w:t>118.415,38 €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elkom v Sk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u w:val="double"/>
              </w:rPr>
              <w:t>3.567.381,74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elková cena diela slovom: Jednostoosemnásťtisícštyristopäťnásťeuro 38/100 s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2. Jednotkové ceny uvedené v ponuke pokrývajú všetky zmluvné záväzky a všetky náležitosti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nevyhnutné na riadne vykonanie a odovzdanie diel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.3.</w:t>
        <w:tab/>
        <w:t>Jednotkové ceny sú spracované k dátumu podania cenovej ponuky a platia po celú dobu realizácie diel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KTURÁCIA  A  PLATOBNÉ  PODMIENKY</w:t>
      </w:r>
    </w:p>
    <w:p>
      <w:pPr>
        <w:pStyle w:val="Normal"/>
        <w:ind w:left="426" w:hanging="42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1. Zhotoviteľovi prislúcha úhrada len za skutočne vykonané práce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5.2. Zhotoviteľ je oprávnený vystaviť faktúru po vykonaní diela.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.3 Podkladom pre fakturáciu bude rekapitulácia uvedená zhotoviteľom v stavebnom denníku a podľa nej vyhotovený súpis prác, potvrdený zodpovedným zástupcom objednávateľ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4. Práce, ktoré vykoná zhotoviteľ bez súhlasu objednávateľa, alebo odchýlne od podmienok stanovených v tejto zmluve, nebudú zhotoviteľovi uhradené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5.5. Zmluvné strany sa dohodli na splatnosti faktúry v </w:t>
      </w:r>
      <w:r>
        <w:rPr/>
        <w:t>30-</w:t>
      </w:r>
      <w:r>
        <w:rPr>
          <w:color w:val="000000"/>
        </w:rPr>
        <w:t>dňovej lehote od jej doručenia objednávateľovi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6. V prípade,  že  faktúry  nebudú  obsahovať  všetky   náležitosti   daňového   dokladu,  alebo  ak </w:t>
      </w:r>
    </w:p>
    <w:p>
      <w:pPr>
        <w:pStyle w:val="Normal"/>
        <w:ind w:left="420" w:hanging="0"/>
        <w:rPr/>
      </w:pPr>
      <w:r>
        <w:rPr>
          <w:color w:val="000000"/>
        </w:rPr>
        <w:t>objednávateľ  uplatní  práva podľa ustanovení o zmluvných sankciách,  je objednávateľ povinný ich vrátiť na doplnenie. V takom prípade sa preruší plynutie lehoty splatnosti a lehota splatnosti bude pokračovať dňom nasledujúcim po dni doručenia opravených faktúr objednávateľo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7 Zhotoviteľ súhlasí s tým, aby objednávateľ v zmysle § 12 ods.1, písm. b) 3 zákona č. 254/98 Z. z.  </w:t>
        <w:tab/>
        <w:t xml:space="preserve">o verejných prácach zadržal 5% z celkovej fakturovanej sumy s DP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/>
        </w:rPr>
        <w:t xml:space="preserve">      </w:t>
      </w:r>
      <w:r>
        <w:rPr/>
        <w:t xml:space="preserve">Zádržné bude zhotoviteľovi vyplatené do 14 dní po protokolárnom odovzdaní diela. V prípade </w:t>
        <w:tab/>
        <w:t xml:space="preserve">zistenia kolaudačných vád na diele bude zádržné uhradené až po ich odstránení, o čom sa </w:t>
        <w:tab/>
        <w:t>vykoná osobitný záp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.</w:t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u w:val="single"/>
        </w:rPr>
        <w:t>POVINNOSTI  ZHOTOVITEĽA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1. Zhotoviteľ sa zaväzuje vykonať dielo v rozsahu, kvalite a za podmienok, ktoré určujú dokumenty uvedené v Čl. II. bod 2.3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2. Zhotoviteľ je povinný viesť počas celej realizácie stavebný denník v zmysle stavebného zákona č. 50/1976 Zb. v znení neskorších predpisov, ktorý bude pravidelne predkladať zodpovednému  zástupcovi  objednávateľa na jeho potvrdenie a záznamy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3.</w:t>
        <w:tab/>
        <w:t>Zhotoviteľ zabezpečí dodržanie platných predpisov BaOZ a PO počas prác na diele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4. Zhotoviteľ sa zaväzuje, že pri realizácii diela nepoškodí majetok  objednávateľ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5. Zhotoviteľ sa zaväzuje, že všetky odborné práce stavebného charakteru budú vykonané v  zmysle platných technologických postupov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6. Zhotoviteľ je povinný predložiť materiálové atesty, výsledky skúšok, potvrdenie  resp. certifikáty súvisiace s realizáciou diel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6.7. Zhotoviteľ  zabezpečí ochranu svojich pracovníkov pri práci na ceste v zmysle Zákona č. 315/1996  Z.z. o premávke na pozemných komunikáciách v znení neskorších predpisov.</w:t>
      </w:r>
    </w:p>
    <w:p>
      <w:pPr>
        <w:pStyle w:val="Normal"/>
        <w:ind w:left="426" w:hanging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8. Zhotoviteľ je povinný bez omeškania písomne oboznámiť objednávateľa o vzniku akejkoľvek udalosti, ktorá bráni alebo sťažuje realizáciu diela s dôsledkom predĺženia zmluvnej lehoty dodania die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9. Zhotoviteľ nesmie stavbu ako celok odovzdať na zhotovenie inému subjektu, pokiaľ tento nie je menovite uvedený v Zmluve o dielo, alebo bez predchádzajúceho písomného súhlasu objednávateľa, tento súhlas nezbavuje zhotoviteľa stavby povinnosti a zodpovednosti za všetky práce a činnosti podzhotoviteľ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/>
        <w:t>6.10.</w:t>
      </w:r>
      <w:r>
        <w:rPr>
          <w:color w:val="000000"/>
        </w:rPr>
        <w:t xml:space="preserve"> Zhotoviteľ je povinný organizovať práce a  po skončení prác zo staveniska vypratať materiál a mechanizmy tak, aby nespôsobil zbytočné obmedzenie cestnej premávk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.</w:t>
      </w:r>
    </w:p>
    <w:p>
      <w:pPr>
        <w:pStyle w:val="Normal"/>
        <w:ind w:left="426" w:hanging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VINNOSTI OBJEDNÁVATEĽ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7.1. Objednávateľ je povinný v čase realizácie diela zabezpečiť sprístupnenie a uvoľnenie miesta staveniska na čas potrebný na vykonanie diela a to zbavené práv tretích osôb.</w:t>
      </w:r>
    </w:p>
    <w:p>
      <w:pPr>
        <w:pStyle w:val="Normal"/>
        <w:ind w:left="426" w:hanging="42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2. Objednávateľ v prípade potreby vstúpi do jednania vo veci vykonania diela s inými subjektmi, ktoré majú oprávnený vzťah k predmetu diela a mohli by z ich kompetencie práce zhotoviteľa obmedziť. V tomto prípade je zhotoviteľ oprávnený prerušiť vykonávanie diela až do času, kým sa toto obmedzenie neskončí, pričom sa nedostáva do omeškania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rFonts w:eastAsia="Arial" w:cs="Arial"/>
          <w:color w:val="000000"/>
        </w:rPr>
        <w:t xml:space="preserve">       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7.3. Objednávateľ je povinný zúčastniť sa  v dohodnutom  termíne  odovzdania a  prevzatia  diela,  o čom sa  vykoná  preberací protokol a záznam do stavebného denníka zhotoviteľa.</w:t>
      </w:r>
    </w:p>
    <w:p>
      <w:pPr>
        <w:pStyle w:val="Normal"/>
        <w:ind w:left="426" w:hanging="4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7.4. Zodpovední zástupcovia objednávateľa: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 xml:space="preserve">Ing. Jozef Paur,  č. tel. 041/507 46 22, 0903 892 14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VIII.</w:t>
      </w:r>
    </w:p>
    <w:p>
      <w:pPr>
        <w:pStyle w:val="Normal"/>
        <w:spacing w:lineRule="auto" w:line="259"/>
        <w:ind w:left="426" w:hanging="42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zodpovednosť za vady a záručná doba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8.1. Zhotoviteľ poskytuje záruku objednávateľovi na riadne vykonané dielo v zmysle zmluvných podmienok v dĺžke </w:t>
      </w:r>
      <w:r>
        <w:rPr/>
        <w:t>60</w:t>
      </w:r>
      <w:r>
        <w:rPr>
          <w:color w:val="000000"/>
        </w:rPr>
        <w:t xml:space="preserve"> mesiacov od dátumu jeho písomného prevzatia objednávateľom.       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8.2. Záručná doba začína plynúť dňom písomného prevzatia celého diela na základe písomného protokolu. Počas záručnej doby zodpovedá zhotoviteľ za vzniknuté vady a je povinný ich na požiadanie objednávateľa odstrániť na svoje náklad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3. Pred uplynutím záručnej doby prizve objednávateľ zhotoviteľa na komplexné hodnotenie stavu diela, ktoré bude vykonané v poslednom mesiaci záručnej doby spoločnou prehliadko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8.4. Zhotoviteľ nepreberá záruku za násilné poškodenie diela alebo jeho častí akéhokoľvek druhu dopravnou nehodou, vandalizmom alebo prírodnou katastrofou v čase plynutia záručnej doby.</w:t>
      </w:r>
    </w:p>
    <w:p>
      <w:pPr>
        <w:pStyle w:val="Normal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8.5. Zhotoviteľ je povinný po písomnom oznámení vady diela objednávateľom a po jej potvrdení zhotoviteľom, nastúpiť na jej odstránenie do 10 dní, ak sa zmluvné strany nedohodnú inak. Oprávnené vady diela odstráni zhotoviteľ na vlastné nákla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Článok IX</w:t>
      </w:r>
      <w:r>
        <w:rPr>
          <w:color w:val="000000"/>
          <w:sz w:val="20"/>
        </w:rPr>
        <w:t>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LUVNÉ  SANKCIE</w:t>
      </w:r>
    </w:p>
    <w:p>
      <w:pPr>
        <w:pStyle w:val="Normal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color w:val="000000"/>
        </w:rPr>
        <w:t>9.1. Za prekročenie zmluvného termínu odovzdania a prevzatia diela z viny zhotoviteľa zaplatí zhotoviteľ objednávateľovi zmluvnú pokutu 0,</w:t>
      </w:r>
      <w:r>
        <w:rPr/>
        <w:t>05%</w:t>
      </w:r>
      <w:r>
        <w:rPr>
          <w:color w:val="000000"/>
        </w:rPr>
        <w:t xml:space="preserve"> zo zmluvnej ceny za každý deň omeškania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9.2. V prípade nedodržania termínu splatnosti faktúr zaplatí objednávateľ zhotoviteľovi zmluvnú pokutu vo výške 0,0</w:t>
      </w:r>
      <w:r>
        <w:rPr/>
        <w:t>5</w:t>
      </w:r>
      <w:r>
        <w:rPr>
          <w:color w:val="000000"/>
        </w:rPr>
        <w:t>% z dlžnej ceny za každý deň omeškania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Riešenie sporov</w:t>
      </w:r>
    </w:p>
    <w:p>
      <w:pPr>
        <w:pStyle w:val="Normal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1.  Zhotoviteľ a objednávateľ sa zaväzujú vzájomným jednaním predchádzať súdnym sporom a  v </w:t>
      </w:r>
    </w:p>
    <w:p>
      <w:pPr>
        <w:pStyle w:val="Normal"/>
        <w:jc w:val="both"/>
        <w:rPr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color w:val="000000"/>
        </w:rPr>
        <w:t xml:space="preserve">max. možnej  miere  riešiť  rozpory  vzájomnou  dohodou. V  prípade  zásadnej   nezhody bude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riešenie sporu postúpené príslušnému sú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PREBERANIE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>11.1. Žiadna časť diela nesme byť zakrytá bez súhlasu zodpovedného zástupcu objednávateľa a zhotoviteľ je povinný mu umožniť skontrolovať akúkoľvek časť diela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1.2. Pri  odovzdaní  a  prevzatí  diela spíšu zmluvné strany zápis o odovzdaní a prevzatí diela, ktorý 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bude podpísaný oprávnenými osob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.</w:t>
      </w:r>
    </w:p>
    <w:p>
      <w:pPr>
        <w:pStyle w:val="Normal"/>
        <w:spacing w:lineRule="auto" w:line="259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>Kvalita  vykonaných  prác</w:t>
      </w:r>
    </w:p>
    <w:p>
      <w:pPr>
        <w:pStyle w:val="Normal"/>
        <w:ind w:left="567" w:hanging="567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12.1. Práce budú vykonané v zmysle platných TKP, ORM a EN. Pre výrobu a  osadenie predmetných DZM platí Technický vykonávací predpis pre povrchové MZ EUROFLEX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lánok XIII.</w:t>
      </w:r>
    </w:p>
    <w:p>
      <w:pPr>
        <w:pStyle w:val="Normal"/>
        <w:spacing w:lineRule="auto" w:line="25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YŠŠIA MOC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13.1. Vyššia moc, za ktorú sa pre podmienky tejto zmluvy považuje: prírodná katastrofa resp. živelná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pohroma a rozhodnutia štátnych úradov, resp. iná okolnosť vzniknutá mimo vôle zmluvných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/>
        <w:t xml:space="preserve">strán, ktoré majú za následok nemožnosť plnenia tejto zmluv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ok XIV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  <w:r>
        <w:rPr>
          <w:b/>
          <w:u w:val="single"/>
        </w:rPr>
        <w:t>ZÁVEREČNÉ USTANOV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1. Táto zmluva nadobúda platnosť a  účinnosť  dňom podpisu oboma  zmluvnými stranam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4.2. Zmeny a doplnky tejto zmluvy môžu byť vykonané len písomnou formou podpísanou oboma zmluvnými strana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/>
      </w:pPr>
      <w:r>
        <w:rPr/>
        <w:t>14.3. Zmluva je vypracovaná v 4 vyhotoveniach, z ktorých po podpísaní 2 ks obdrží objednávateľ a 2 ks zhotoviteľ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4.4. Zmluvné strany svojim podpisom potvrdzujú, že obsahu zmluvy  porozumeli a zaväzujú sa </w:t>
      </w:r>
    </w:p>
    <w:p>
      <w:pPr>
        <w:pStyle w:val="Normal"/>
        <w:ind w:left="426" w:hanging="426"/>
        <w:jc w:val="both"/>
        <w:rPr/>
      </w:pPr>
      <w:r>
        <w:rPr>
          <w:rFonts w:eastAsia="Arial" w:cs="Arial"/>
        </w:rPr>
        <w:t xml:space="preserve">         </w:t>
      </w:r>
      <w:r>
        <w:rPr/>
        <w:t>podľa nej konať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ateľ :</w:t>
        <w:tab/>
        <w:tab/>
        <w:t xml:space="preserve">              </w:t>
        <w:tab/>
        <w:t xml:space="preserve">                    Zhotoviteľ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lovenská správa ciest                                                     ZIPP Bratislava, spol. s r. o.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SC Ži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Žiline dňa ..................                       </w:t>
        <w:tab/>
        <w:tab/>
        <w:t xml:space="preserve">         V Bratislave dňa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r. Vladimír ZACHAR            </w:t>
        <w:tab/>
        <w:t xml:space="preserve">                                            Ing. Juraj HIRNER</w:t>
      </w:r>
    </w:p>
    <w:p>
      <w:pPr>
        <w:pStyle w:val="Normal"/>
        <w:jc w:val="both"/>
        <w:rPr/>
      </w:pPr>
      <w:r>
        <w:rPr>
          <w:rFonts w:cs="Arial"/>
        </w:rPr>
        <w:t xml:space="preserve">riaditeľ IVSC Žilina                         </w:t>
        <w:tab/>
        <w:t xml:space="preserve">                         </w:t>
      </w:r>
      <w:r>
        <w:rPr>
          <w:color w:val="000000"/>
        </w:rPr>
        <w:t xml:space="preserve">konateľ a riaditeľ podnikateľskej oblasti </w:t>
        <w:tab/>
        <w:tab/>
        <w:tab/>
        <w:tab/>
        <w:tab/>
        <w:tab/>
        <w:tab/>
        <w:tab/>
        <w:t>Pozemné a inžinierske staviteľstvo CZ/SK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9072"/>
          <w:tab w:val="left" w:pos="1396" w:leader="none"/>
          <w:tab w:val="center" w:pos="4536" w:leader="none"/>
          <w:tab w:val="left" w:pos="8280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Ing. Sylvia IMREOVÁ</w:t>
        <w:tab/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prokurista spoločnosti a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ekonomická riaditeľka direkcie TU</w:t>
      </w:r>
    </w:p>
    <w:sectPr>
      <w:footerReference w:type="default" r:id="rId2"/>
      <w:type w:val="nextPage"/>
      <w:pgSz w:w="11906" w:h="16838"/>
      <w:pgMar w:left="1077" w:right="907" w:gutter="0" w:header="0" w:top="284" w:footer="283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i w:val="false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6:00Z</dcterms:created>
  <dc:creator>Administrator</dc:creator>
  <dc:description/>
  <cp:keywords/>
  <dc:language>en-US</dc:language>
  <cp:lastModifiedBy>gregusova</cp:lastModifiedBy>
  <cp:lastPrinted>2010-06-18T10:29:00Z</cp:lastPrinted>
  <dcterms:modified xsi:type="dcterms:W3CDTF">2010-06-22T09:16:00Z</dcterms:modified>
  <cp:revision>2</cp:revision>
  <dc:subject/>
  <dc:title>" Návrh "</dc:title>
</cp:coreProperties>
</file>