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Í L O H A  č. 2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Podklady a požiadavky na vypracovanie dokumentácie na stavebné povolenie (DSP),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orá vyhovuje požiadavkám dokumentácie na ponuku (DP)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1.   </w:t>
      </w:r>
      <w:r>
        <w:rPr>
          <w:rFonts w:cs="Arial" w:ascii="Arial" w:hAnsi="Arial"/>
          <w:b/>
          <w:caps/>
          <w:sz w:val="22"/>
          <w:szCs w:val="22"/>
        </w:rPr>
        <w:t>Identifikačné údaje</w:t>
      </w:r>
    </w:p>
    <w:p>
      <w:pPr>
        <w:pStyle w:val="Normal"/>
        <w:spacing w:lineRule="atLeast" w:line="240" w:before="240" w:after="0"/>
        <w:jc w:val="both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Stavba:</w:t>
      </w:r>
    </w:p>
    <w:p>
      <w:pPr>
        <w:pStyle w:val="Normal"/>
        <w:numPr>
          <w:ilvl w:val="0"/>
          <w:numId w:val="14"/>
        </w:numPr>
        <w:spacing w:lineRule="atLeast" w:line="240"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ov :                   </w:t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>I/77  Hutka – rekonštrukcia prieťahu a odvodnenie</w:t>
      </w:r>
    </w:p>
    <w:p>
      <w:pPr>
        <w:pStyle w:val="Normal"/>
        <w:numPr>
          <w:ilvl w:val="0"/>
          <w:numId w:val="14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esto (kraj, okres) :</w:t>
        <w:tab/>
        <w:tab/>
        <w:t>Prešovský kraj, okres Bardejov</w:t>
      </w:r>
    </w:p>
    <w:p>
      <w:pPr>
        <w:pStyle w:val="Normal"/>
        <w:numPr>
          <w:ilvl w:val="0"/>
          <w:numId w:val="14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tastrálne územie:</w:t>
        <w:tab/>
        <w:tab/>
        <w:t>Hutka</w:t>
      </w:r>
    </w:p>
    <w:p>
      <w:pPr>
        <w:pStyle w:val="Normal"/>
        <w:spacing w:lineRule="atLeast" w:line="240" w:before="240" w:after="0"/>
        <w:jc w:val="both"/>
        <w:rPr/>
      </w:pPr>
      <w:r>
        <w:rPr>
          <w:rFonts w:cs="Arial" w:ascii="Arial" w:hAnsi="Arial"/>
          <w:b/>
        </w:rPr>
        <w:t>1.2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Stavebník: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numPr>
          <w:ilvl w:val="0"/>
          <w:numId w:val="14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</w:rPr>
        <w:t xml:space="preserve">názov :                          </w:t>
        <w:tab/>
        <w:t xml:space="preserve">Slovenská správa ciest  Bratislava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ab/>
        <w:t xml:space="preserve">Investičná výstavba a správa ciest Košice </w:t>
      </w:r>
    </w:p>
    <w:p>
      <w:pPr>
        <w:pStyle w:val="Normal"/>
        <w:numPr>
          <w:ilvl w:val="0"/>
          <w:numId w:val="14"/>
        </w:numPr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 xml:space="preserve">adresa :                         </w:t>
        <w:tab/>
        <w:t xml:space="preserve">Kasárenské námestie č.4 ,  040 01 Košice </w:t>
      </w:r>
    </w:p>
    <w:p>
      <w:pPr>
        <w:pStyle w:val="Normal"/>
        <w:numPr>
          <w:ilvl w:val="0"/>
          <w:numId w:val="14"/>
        </w:numPr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 xml:space="preserve">nadriadený orgán :        </w:t>
        <w:tab/>
        <w:t>MDPaT SR</w:t>
      </w:r>
    </w:p>
    <w:p>
      <w:pPr>
        <w:pStyle w:val="Normal"/>
        <w:spacing w:lineRule="atLeast" w:line="24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2.  </w:t>
      </w:r>
      <w:r>
        <w:rPr>
          <w:rFonts w:cs="Arial" w:ascii="Arial" w:hAnsi="Arial"/>
          <w:b/>
          <w:caps/>
          <w:sz w:val="22"/>
          <w:szCs w:val="22"/>
        </w:rPr>
        <w:t>Určenie dokumentácie</w:t>
      </w:r>
    </w:p>
    <w:p>
      <w:pPr>
        <w:pStyle w:val="Normal"/>
        <w:spacing w:lineRule="atLeast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Predmet:</w:t>
      </w:r>
    </w:p>
    <w:p>
      <w:pPr>
        <w:pStyle w:val="Normal"/>
        <w:numPr>
          <w:ilvl w:val="0"/>
          <w:numId w:val="14"/>
        </w:numPr>
        <w:spacing w:lineRule="atLeast" w:line="24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h cesty :                   </w:t>
        <w:tab/>
        <w:t>cesta I. triedy č.77</w:t>
      </w:r>
    </w:p>
    <w:p>
      <w:pPr>
        <w:pStyle w:val="Normal"/>
        <w:numPr>
          <w:ilvl w:val="0"/>
          <w:numId w:val="14"/>
        </w:numPr>
        <w:spacing w:lineRule="atLeast" w:line="240"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unkčná trieda:              </w:t>
        <w:tab/>
        <w:t xml:space="preserve">B1   </w:t>
      </w:r>
    </w:p>
    <w:p>
      <w:pPr>
        <w:pStyle w:val="Normal"/>
        <w:numPr>
          <w:ilvl w:val="0"/>
          <w:numId w:val="14"/>
        </w:numPr>
        <w:spacing w:lineRule="atLeast" w:line="24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tegória :                     </w:t>
        <w:tab/>
        <w:t xml:space="preserve">C 11,5/80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ab/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6369"/>
      </w:tblGrid>
      <w:tr>
        <w:trPr/>
        <w:tc>
          <w:tcPr>
            <w:tcW w:w="8715" w:type="dxa"/>
            <w:gridSpan w:val="2"/>
            <w:tcBorders/>
          </w:tcPr>
          <w:p>
            <w:pPr>
              <w:pStyle w:val="Normal"/>
              <w:spacing w:lineRule="atLeast" w:line="240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2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Druh stavby: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 w:before="120" w:after="0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á úprav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konštrukcia 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80"/>
                <w:sz w:val="16"/>
                <w:szCs w:val="16"/>
              </w:rPr>
            </w:pPr>
            <w:r>
              <w:rPr>
                <w:rFonts w:cs="Arial" w:ascii="Arial" w:hAnsi="Arial"/>
                <w:color w:val="00808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1"/>
          <w:numId w:val="6"/>
        </w:numPr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a ciele stavby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cs="Arial" w:ascii="Arial" w:hAnsi="Arial"/>
        </w:rPr>
        <w:t xml:space="preserve">Cesta I/77 je súčasťou cestnej  siete  SR v smere   západ – východ so začiatkom v Špišskej Belej,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 pokračovaním  cez  Bardejov  a   ukončením  vo  Svidníku.  V  danom     území   tvorí   základný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omunikačný systém,  spája  okresné  mestá  severovýchodného  Slovenska.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ieľom  a  účelom  je  rekonštrukcia  prieťahu  a  odvodnenia   komunikácie,  oprava  jestvujúceh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hodníka v celkovej dĺžke cca 1090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áto stavebná úprava  zvýši  bezpečnosť cestnej dopravy a chodcov  v obci   Hutka.</w:t>
      </w:r>
    </w:p>
    <w:p>
      <w:pPr>
        <w:pStyle w:val="Normal"/>
        <w:numPr>
          <w:ilvl w:val="1"/>
          <w:numId w:val="6"/>
        </w:numPr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iestnenie stavby:</w:t>
      </w:r>
    </w:p>
    <w:p>
      <w:pPr>
        <w:pStyle w:val="Normal"/>
        <w:numPr>
          <w:ilvl w:val="1"/>
          <w:numId w:val="6"/>
        </w:numPr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avba je umiestnená v zastavanej časti obce Hutka.</w:t>
      </w:r>
    </w:p>
    <w:p>
      <w:pPr>
        <w:pStyle w:val="Normal"/>
        <w:spacing w:before="24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  Rozsah stavby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vrhovaná   rekonštrukcia  cesty má   celkovú dĺžku  cca 1 090 m a  pozostáva z úpravy povrchu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ozovky a rekonštrukcie chodník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ýškové  vedenie je  dané jestvujúcou niveletou štátnej cesty  I/77. Šírkové usporiadanie chodní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ude zachované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účasťou stavby bude aj výmena kanalizačných vpustí a šachiet v nevyhnutnom rozsahu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dvodnenie vyvolané  novým chodníkom sa napojí do  existujúcej  kanalizá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účasťou stavby je výstavba nového chodníka v dĺžke  cca 100 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7 Orientačné charakteristiky územi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Obec Hutka je situovaná v Západnej časti Karpatského oblúka. Záujmové územie sa nachádza v intraviláne obce Hut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3.   </w:t>
      </w:r>
      <w:r>
        <w:rPr>
          <w:rFonts w:cs="Arial" w:ascii="Arial" w:hAnsi="Arial"/>
          <w:b/>
          <w:caps/>
          <w:sz w:val="22"/>
          <w:szCs w:val="22"/>
        </w:rPr>
        <w:t>Podklady a údaje</w:t>
      </w:r>
    </w:p>
    <w:p>
      <w:pPr>
        <w:pStyle w:val="Normal"/>
        <w:numPr>
          <w:ilvl w:val="1"/>
          <w:numId w:val="13"/>
        </w:numPr>
        <w:spacing w:before="24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dchádzajúce dokumentácie stavby a ostatné podklady: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žiad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2. Predchádzajúce rozhodnutia, posudky a stanoviská orgánov štátnej správy, samosprávy 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ostatných dotknutých organizácií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žia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4.   </w:t>
      </w:r>
      <w:r>
        <w:rPr>
          <w:rFonts w:cs="Arial" w:ascii="Arial" w:hAnsi="Arial"/>
          <w:b/>
          <w:caps/>
          <w:sz w:val="22"/>
          <w:szCs w:val="22"/>
        </w:rPr>
        <w:t>Požiadavky</w:t>
      </w:r>
    </w:p>
    <w:p>
      <w:pPr>
        <w:pStyle w:val="Normal"/>
        <w:numPr>
          <w:ilvl w:val="1"/>
          <w:numId w:val="5"/>
        </w:numPr>
        <w:spacing w:before="240" w:after="0"/>
        <w:jc w:val="both"/>
        <w:rPr/>
      </w:pPr>
      <w:r>
        <w:rPr>
          <w:rFonts w:cs="Arial" w:ascii="Arial" w:hAnsi="Arial"/>
          <w:b/>
        </w:rPr>
        <w:t>Všeobecné požiadavky na vypracovanie dokumentácie:</w:t>
      </w:r>
    </w:p>
    <w:p>
      <w:pPr>
        <w:pStyle w:val="Normal"/>
        <w:spacing w:before="240" w:after="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ová dokumentácia musí byť spracovaná podľa požiadaviek na spracovanie dokumentácie stavby - príloha č.2 Technických podmienok – TP 03/2006 Dokumentácia stavieb vydaných MDPaT SR  Sekciou dopravnej infraštruktúry v decembri 2006 ( prístupné na www.ssc.sk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bsah dokumentácie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Obsah dokumentácie je daný Technickými  podmienkami  TP  03/2006    Dokumentácia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stavieb ciest a to prílohami:  č. 8, č. 11 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 Riešenie stavby musí rešpektovať príslušné normy, technické a právne predpisy. Musí byť                   ekonomické z pohľadu realizácie a taktiež z pohľadu prevádzky a údržby.      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Spracovateľ  zapracuje </w:t>
      </w:r>
      <w:r>
        <w:rPr>
          <w:rFonts w:cs="Arial" w:ascii="Arial" w:hAnsi="Arial"/>
          <w:u w:val="single"/>
        </w:rPr>
        <w:t>do dokumentácie na stavebné povolenie (DSP), ktorá vyhovuje požiadavkám dokumentácie na ponuku (DP)</w:t>
      </w:r>
      <w:r>
        <w:rPr>
          <w:rFonts w:cs="Arial" w:ascii="Arial" w:hAnsi="Arial"/>
        </w:rPr>
        <w:t xml:space="preserve">, všetky opodstatnené požiadavky a podmienky z vyjadrení a stanovísk získaných v rámci  spracovania predmetnej dokumentácie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Arial" w:hAnsi="Arial"/>
        </w:rPr>
        <w:t>d)   Začlenenie stavby do krajiny je potrebné navrhnúť v zmysle zákona č.17/1992 Zb. o životnom      prostredí, zákona č.24/2006 Z. z. o posudzovaní vplyvov na životné prostredie a zákona č.543/2002 Z. z. o ochrane prírody a krajiny, v znení  neskorších predpisov tak, aby sa nepriaznivý vplyv  stavby na životné prostredia minimalizoval,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) Všetky prílohy jednotlivých častí dokumentácie sa potvrdzujú odborne spôsobilou osobou v príslušnom odbore,  v zmysle platných predpisov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rFonts w:cs="Arial" w:ascii="Arial" w:hAnsi="Arial"/>
          <w:b/>
        </w:rPr>
        <w:t>4.2  Nároky na dokumentáciu:</w:t>
      </w:r>
    </w:p>
    <w:p>
      <w:pPr>
        <w:pStyle w:val="Normal"/>
        <w:numPr>
          <w:ilvl w:val="0"/>
          <w:numId w:val="8"/>
        </w:numPr>
        <w:spacing w:before="120" w:after="0"/>
        <w:ind w:left="0" w:hanging="0"/>
        <w:jc w:val="both"/>
        <w:rPr/>
      </w:pPr>
      <w:r>
        <w:rPr>
          <w:rFonts w:cs="Arial" w:ascii="Arial" w:hAnsi="Arial"/>
        </w:rPr>
        <w:t xml:space="preserve">navrhnutie kompenzačných a eliminačných opatrení za účelom zníženia vplyvu stavby na životné  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stredie           </w:t>
      </w:r>
    </w:p>
    <w:p>
      <w:pPr>
        <w:pStyle w:val="Normal"/>
        <w:numPr>
          <w:ilvl w:val="0"/>
          <w:numId w:val="8"/>
        </w:numPr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onštrukciu navrhnúť tak, aby sa vylúčili   dočasné zábery pozemkov </w:t>
      </w:r>
    </w:p>
    <w:p>
      <w:pPr>
        <w:pStyle w:val="Normal"/>
        <w:numPr>
          <w:ilvl w:val="0"/>
          <w:numId w:val="8"/>
        </w:numPr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vbu navrhnúť tak,  aby sa nároky na záber pozemkov optimalizovali pre správcu cesty a správcov vyvolaných investícií a tiež aj  pre vlastníkov a užívateľov zostávajúcich  častí dotknutých pozemkov</w:t>
      </w:r>
    </w:p>
    <w:p>
      <w:pPr>
        <w:pStyle w:val="Normal"/>
        <w:numPr>
          <w:ilvl w:val="0"/>
          <w:numId w:val="8"/>
        </w:numPr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iešenie stavby musí byť navrhnuté tak, aby sa počas realizácie stavby a po jej ukončení všetky dotknuté pozemky sprístupnili.</w:t>
      </w:r>
    </w:p>
    <w:p>
      <w:pPr>
        <w:pStyle w:val="Normal"/>
        <w:numPr>
          <w:ilvl w:val="0"/>
          <w:numId w:val="8"/>
        </w:numPr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vyvolaných investícií navrhovať v súlade s § 18, ods. 13 zákona č.135/1961 zb. a odsúhlasiť s objednávateľom</w:t>
      </w:r>
    </w:p>
    <w:p>
      <w:pPr>
        <w:pStyle w:val="Normal"/>
        <w:numPr>
          <w:ilvl w:val="0"/>
          <w:numId w:val="8"/>
        </w:numPr>
        <w:spacing w:before="60" w:after="0"/>
        <w:ind w:left="284" w:hanging="284"/>
        <w:jc w:val="both"/>
        <w:rPr/>
      </w:pPr>
      <w:r>
        <w:rPr>
          <w:rFonts w:cs="Arial" w:ascii="Arial" w:hAnsi="Arial"/>
        </w:rPr>
        <w:t xml:space="preserve">riešiť prístupové cesty na stavenisko , resp. úpravy existujúcich ciest , ktoré sa využívajú počas výstavby , vrátane prerokovania s dotknutými organizáciami </w:t>
      </w:r>
    </w:p>
    <w:p>
      <w:pPr>
        <w:pStyle w:val="Normal"/>
        <w:numPr>
          <w:ilvl w:val="0"/>
          <w:numId w:val="8"/>
        </w:numPr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ešiť umiestnenie prebytočného a nevhodného zemného materiálu , skládky humusu, stavebné dvory vrátane prerokovania s dotknutými organizáciami </w:t>
      </w:r>
    </w:p>
    <w:p>
      <w:pPr>
        <w:pStyle w:val="Normal"/>
        <w:numPr>
          <w:ilvl w:val="0"/>
          <w:numId w:val="8"/>
        </w:numPr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padové hospodárstvo – kategorizácia odpadov, bude súčasťou sprievodných správ jednotlivých stupňov PD</w:t>
      </w:r>
    </w:p>
    <w:p>
      <w:pPr>
        <w:pStyle w:val="Normal"/>
        <w:numPr>
          <w:ilvl w:val="0"/>
          <w:numId w:val="8"/>
        </w:numPr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vrhnúť harmonogram organizácie výstavby (POV)</w:t>
      </w:r>
    </w:p>
    <w:p>
      <w:pPr>
        <w:pStyle w:val="Normal"/>
        <w:numPr>
          <w:ilvl w:val="0"/>
          <w:numId w:val="8"/>
        </w:numPr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lohu a rozsah všetkých objektov navrhovať v koordinácii s mapovými podkladmi určeného operátu a pozemnoknižného katastra ( právny stav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)  vypracovať plán bezpečnosti a ochrany zdravia pri prác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. Náležitosti dokumentácie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Základne náležitosti  dokumentácie spracova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dľa </w:t>
      </w:r>
      <w:r>
        <w:rPr>
          <w:rFonts w:cs="Arial" w:ascii="Arial" w:hAnsi="Arial"/>
          <w:b/>
        </w:rPr>
        <w:t xml:space="preserve">Technických   podmienok TP  03/2006    Dokumentácia stavieb ciest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íloha č.8 a zároveň príloha č.11 </w:t>
      </w:r>
    </w:p>
    <w:p>
      <w:pPr>
        <w:pStyle w:val="Normal"/>
        <w:jc w:val="both"/>
        <w:rPr/>
      </w:pPr>
      <w:r>
        <w:rPr>
          <w:rFonts w:cs="Arial" w:ascii="Arial" w:hAnsi="Arial"/>
        </w:rPr>
        <w:t>Objednávateľ v rámci DP požadu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ypracovanie následných častí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väzok č.4</w:t>
      </w:r>
      <w:r>
        <w:rPr>
          <w:rFonts w:cs="Arial" w:ascii="Arial" w:hAnsi="Arial"/>
        </w:rPr>
        <w:t xml:space="preserve"> -  </w:t>
      </w:r>
      <w:r>
        <w:rPr>
          <w:rFonts w:cs="Arial" w:ascii="Arial" w:hAnsi="Arial"/>
          <w:u w:val="single"/>
        </w:rPr>
        <w:t>Cenová časť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zväzok č.5</w:t>
      </w:r>
      <w:r>
        <w:rPr>
          <w:rFonts w:cs="Arial" w:ascii="Arial" w:hAnsi="Arial"/>
        </w:rPr>
        <w:t xml:space="preserve"> -  </w:t>
      </w:r>
      <w:r>
        <w:rPr>
          <w:rFonts w:cs="Arial" w:ascii="Arial" w:hAnsi="Arial"/>
          <w:u w:val="single"/>
        </w:rPr>
        <w:t>Dokumentácia na realizáciu stavb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u w:val="single"/>
        </w:rPr>
        <w:t>Zväzok č.4  Cenová časť</w:t>
      </w:r>
      <w:r>
        <w:rPr>
          <w:rFonts w:cs="Arial" w:ascii="Arial" w:hAnsi="Arial"/>
        </w:rPr>
        <w:t xml:space="preserve"> bude vypracovaná v zmysle metodického pokynu MVRR SR č.1/2004 o Triedniku stavebných prác (nový triednik) a jeho príloh a  nového „Popisovníka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žadujeme Súpis prác v troch zošito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ekapitulácia stavby po častiach (objekt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úpis agregovaných položiek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úpis agregovaných položiek po častiach stavby (objekto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osť členenia stavebných prác požadujeme n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6 KP  +  8   TSP ( spolu 14 miestny kód ) verzia pre uchádzačov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6 KP  +  10 TSP ( spolu 16 miestny  kód )  verzia pre zadávateľa (SS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súprave </w:t>
      </w:r>
      <w:r>
        <w:rPr>
          <w:rFonts w:cs="Arial" w:ascii="Arial" w:hAnsi="Arial"/>
          <w:b/>
        </w:rPr>
        <w:t>č.1 , č.2</w:t>
      </w:r>
      <w:r>
        <w:rPr>
          <w:rFonts w:cs="Arial" w:ascii="Arial" w:hAnsi="Arial"/>
        </w:rPr>
        <w:t xml:space="preserve"> bude doložený ocenený súpis prác v písomnej forme ako „dôverný materiál pre objednávateľa 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ený súpis prác v jednom vyhotovení na elektronickom nosiči CD, vo formáte EXCEL/OFERTA, ktorý vznikne ako export oceneného súpisu prác z programu CENKROS plus, odsúhlasí zhotoviteľ s objednávateľ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ácia na ponuku bude dodaná v pevných obaloch (krabiciach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ôsoby a lehoty prerokovania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úhlasenie návrhu celkového riešenia stavebnej úprava chodníka, ako aj smerového a výškového vedenia trasy chodník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stupné rokovania so správcami vyvolaných investícií za účasti objednávateľa z dôvodu určenia ich rozsahu podľa §18 odst.13 zákona č. 135/61 Zb. v znení neskorších predpisov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rokovanie DSP a DP v priebehu spracovania dokumentácie s dotknutými orgánmi a organizáciami vrátane správcov inžinierskych sietí a ostatných budúcich vlastníkov alebo správcov  objektov stavby  s následným zapracovaním opodstatnených požiadaviek a pripomienok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úhlasenie vyvolaných investícií so správcami budúcich objektov vrátane vyjadrenia resp. stanoviska o ich budúcom prevzatí do správy a majetku podľa platnej legislatívy - doložené písomným stanoviskom na  hlavičkovom  papieri, z ktorého bude  zrejme, že s predloženým riešením súhlasia a nevyžadujú opätovné predloženie projektovej dokumentácie, resp. opätovné predloženie   ďalšieho  stupňa PD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úhlasenie majetkovej hranice a dočasných záberov s objednávateľom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odstatnené požiadavky a pripomienky dotknutých orgánov a organizácií vznesené v priebehu spracovania sa zapracujú do dokumentácie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úhlasenie návrhu dopravného značenia s príslušným Dopravným inšpektorátom PZ a zabezpečenie  dokladu o určení dopravného značenia príslušným cestným správnym orgánom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áciu na stavebné povolenie predloží zhotoviteľ objednávateľovi na  kontrolu k pripomienkam 2 týždne  pred termínom dodania  na dobu 5 dní v dvoch vyhotoveniach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 prípade neúplnosti, objednávateľ písomne odstúpi spracovateľovi svoje požiadavky na doplnenie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toré, spracovateľ dopracuje v čo najkratšom čas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všetky prerokovania projektovej dokumentácie zhotoviteľ pozve objednávateľ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žaduje sa účasť projektanta na stavebných konaniach, prípadne iných rokovaniach, súvisiacich s predmetnou stavbou, aj po uplynutí termínu dodania predmetnej dokumentácie, ak ho objednávateľ k tomu vyzve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 xml:space="preserve">4.5 Požiadavky na zhotovenie dokumentácie:    </w:t>
      </w:r>
    </w:p>
    <w:p>
      <w:pPr>
        <w:pStyle w:val="Normal"/>
        <w:numPr>
          <w:ilvl w:val="0"/>
          <w:numId w:val="14"/>
        </w:numPr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uh reprografickej metódy sa neurčuje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cs="Arial" w:ascii="Arial" w:hAnsi="Arial"/>
        </w:rPr>
        <w:t xml:space="preserve">kompletná  dokumentácia na stavebné  povolenie (DSP), ktorá  vyhovuje  dokumentácii na ponuku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DP) v digitálnej forme v zmysle  TP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07/2004  MDP aT SR (formát dgn., alebo dwg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á  dokumentácia   musí  byť   zhotovená  v  zmysle prílohy  č.2  TP MDPaT  SR 03/02006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é   náležitosti   DSP,  DP   podľa - </w:t>
      </w:r>
      <w:r>
        <w:rPr>
          <w:rFonts w:cs="Arial" w:ascii="Arial" w:hAnsi="Arial"/>
          <w:b/>
        </w:rPr>
        <w:t xml:space="preserve">prílohy  2  ( </w:t>
      </w:r>
      <w:r>
        <w:rPr>
          <w:rFonts w:cs="Arial" w:ascii="Arial" w:hAnsi="Arial"/>
        </w:rPr>
        <w:t>Podklady a požiadavky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  príloh č. 8, 10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 TP MDPaT SR  č.03/20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4.6  Ostatné požiadavky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 účely prieskumných, geodetických a IGHP si vstupy na pozemky zabezpečí zhotoviteľ</w:t>
      </w:r>
    </w:p>
    <w:p>
      <w:pPr>
        <w:pStyle w:val="Normal"/>
        <w:tabs>
          <w:tab w:val="clear" w:pos="720"/>
          <w:tab w:val="left" w:pos="250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Magdová Mária  , č.tel. 055 / 7277232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709" w:footer="21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-3429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7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Arial" w:hAnsi="Arial" w:cs="Aria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851" w:hanging="283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both"/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b/>
      <w:i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sz w:val="24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sz w:val="22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 w:val="22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lang w:val="sk-S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lang w:val="sk-SK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sz w:val="32"/>
      <w:lang w:val="sk-SK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l1">
    <w:name w:val="Štýl1"/>
    <w:basedOn w:val="Normal"/>
    <w:qFormat/>
    <w:pPr>
      <w:numPr>
        <w:ilvl w:val="0"/>
        <w:numId w:val="4"/>
      </w:numPr>
      <w:spacing w:lineRule="auto" w:line="360"/>
      <w:jc w:val="both"/>
    </w:pPr>
    <w:rPr>
      <w:sz w:val="24"/>
      <w:lang w:val="sk-SK"/>
    </w:rPr>
  </w:style>
  <w:style w:type="paragraph" w:styleId="Zkladntext2">
    <w:name w:val="Základný text 2"/>
    <w:basedOn w:val="Normal"/>
    <w:qFormat/>
    <w:pPr>
      <w:spacing w:lineRule="atLeast" w:line="240"/>
    </w:pPr>
    <w:rPr>
      <w:sz w:val="24"/>
    </w:rPr>
  </w:style>
  <w:style w:type="paragraph" w:styleId="TextBodyIndent">
    <w:name w:val="Body Text Indent"/>
    <w:basedOn w:val="Normal"/>
    <w:pPr>
      <w:spacing w:lineRule="atLeast" w:line="240" w:before="120" w:after="0"/>
      <w:ind w:left="426" w:hanging="426"/>
      <w:jc w:val="both"/>
    </w:pPr>
    <w:rPr>
      <w:sz w:val="24"/>
      <w:lang w:val="sk-SK"/>
    </w:rPr>
  </w:style>
  <w:style w:type="paragraph" w:styleId="Zarkazkladnhotextu2">
    <w:name w:val="Zarážka základného textu 2"/>
    <w:basedOn w:val="Normal"/>
    <w:qFormat/>
    <w:pPr>
      <w:spacing w:lineRule="atLeast" w:line="240"/>
      <w:ind w:left="425" w:hanging="425"/>
      <w:jc w:val="both"/>
    </w:pPr>
    <w:rPr>
      <w:sz w:val="24"/>
      <w:lang w:val="sk-SK"/>
    </w:rPr>
  </w:style>
  <w:style w:type="paragraph" w:styleId="Zarkazkladnhotextu3">
    <w:name w:val="Zarážka základného textu 3"/>
    <w:basedOn w:val="Normal"/>
    <w:qFormat/>
    <w:pPr>
      <w:spacing w:lineRule="atLeast" w:line="240" w:before="240" w:after="0"/>
      <w:ind w:left="567" w:hanging="567"/>
      <w:jc w:val="both"/>
    </w:pPr>
    <w:rPr>
      <w:sz w:val="24"/>
      <w:lang w:val="sk-SK"/>
    </w:rPr>
  </w:style>
  <w:style w:type="paragraph" w:styleId="Zkladntext3">
    <w:name w:val="Základný text 3"/>
    <w:basedOn w:val="Normal"/>
    <w:qFormat/>
    <w:pPr>
      <w:spacing w:lineRule="atLeast" w:line="240" w:before="240" w:after="0"/>
      <w:jc w:val="both"/>
    </w:pPr>
    <w:rPr>
      <w:b/>
      <w:sz w:val="24"/>
    </w:rPr>
  </w:style>
  <w:style w:type="paragraph" w:styleId="Popis">
    <w:name w:val="Popis"/>
    <w:basedOn w:val="Normal"/>
    <w:next w:val="Normal"/>
    <w:qFormat/>
    <w:pPr>
      <w:spacing w:lineRule="atLeast" w:line="240" w:before="120" w:after="0"/>
      <w:jc w:val="center"/>
    </w:pPr>
    <w:rPr>
      <w:b/>
      <w:sz w:val="28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0:44:00Z</dcterms:created>
  <dc:creator>2100</dc:creator>
  <dc:description/>
  <cp:keywords/>
  <dc:language>en-US</dc:language>
  <cp:lastModifiedBy>magdova</cp:lastModifiedBy>
  <cp:lastPrinted>2010-06-07T13:40:00Z</cp:lastPrinted>
  <dcterms:modified xsi:type="dcterms:W3CDTF">2010-06-07T11:40:00Z</dcterms:modified>
  <cp:revision>418</cp:revision>
  <dc:subject>dokumentácia stavieb</dc:subject>
  <dc:title>Smernica</dc:title>
</cp:coreProperties>
</file>