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luva o dielo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tvorená podľa §536 a nasled. zákona č.513/1991 Zb. ( Obchodný zákonník ) v znení neskorších </w:t>
      </w:r>
      <w:r>
        <w:rPr>
          <w:rFonts w:cs="Arial" w:ascii="Arial" w:hAnsi="Arial"/>
          <w:b/>
          <w:bCs/>
        </w:rPr>
        <w:t>v znení neskorších predpis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ďalej len zmlu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objednávateľa: </w:t>
        <w:tab/>
        <w:tab/>
        <w:tab/>
        <w:tab/>
        <w:tab/>
        <w:t xml:space="preserve">                                      Č. zhotoviteľa: 033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kutočnenie prá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64, Malé Uherce - Kršteňany, obnova krytu vozo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</w:rPr>
        <w:t>1.   Objednávateľ:</w:t>
        <w:tab/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ázov:       </w:t>
        <w:tab/>
      </w:r>
      <w:r>
        <w:rPr>
          <w:rFonts w:cs="Arial" w:ascii="Arial" w:hAnsi="Arial"/>
          <w:b/>
          <w:sz w:val="20"/>
        </w:rPr>
        <w:t xml:space="preserve">Slovenská správa ciest                                                                         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ídlo:  </w:t>
        <w:tab/>
        <w:t>Miletičova 19, 826 19 Bratislav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ávna forma:                               </w:t>
        <w:tab/>
        <w:t xml:space="preserve">rozpočtová organizácia zriadená Ministerstvom dopravy,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ôšt a telekomunikácií SR zriaďovacou listinou číslo 316/M-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005 zo dňa 14.02.2005, zmenenou rozhodnutím MDPT SR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100 zo dňa 11.05.2006 a č. 86 zo dňa 22.05.2008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atutárny orgán:         </w:t>
        <w:tab/>
      </w:r>
      <w:r>
        <w:rPr>
          <w:rFonts w:cs="Arial" w:ascii="Arial" w:hAnsi="Arial"/>
          <w:b/>
          <w:sz w:val="20"/>
        </w:rPr>
        <w:t xml:space="preserve">Ing. Roman Žembera,  </w:t>
      </w:r>
      <w:r>
        <w:rPr>
          <w:rFonts w:cs="Arial" w:ascii="Arial" w:hAnsi="Arial"/>
          <w:sz w:val="20"/>
        </w:rPr>
        <w:t>generálny riaditeľ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 oprávnená uzavrieť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zmluvu:    </w:t>
        <w:tab/>
      </w:r>
      <w:r>
        <w:rPr>
          <w:rFonts w:cs="Arial" w:ascii="Arial" w:hAnsi="Arial"/>
          <w:b/>
          <w:sz w:val="20"/>
        </w:rPr>
        <w:t>JUDr. Vladimír Zachar</w:t>
      </w:r>
      <w:r>
        <w:rPr>
          <w:rFonts w:cs="Arial" w:ascii="Arial" w:hAnsi="Arial"/>
          <w:sz w:val="20"/>
        </w:rPr>
        <w:t>, riaditeľ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ul. Martina Rázusa 104/A, 010 01 Žilin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verenie podľa listu zn. 16236/0001/2010 z 5.5.2010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IČO:                                               </w:t>
        <w:tab/>
        <w:t>00 33 28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                              </w:t>
        <w:tab/>
        <w:t>2021067785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>Štátna pokladnic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7000135433/8180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>Zástupcovia oprávnené rokovať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zmluvných:</w:t>
        <w:tab/>
        <w:t>JUDr. Radoslav Jandzík, právnik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ng. Dagmar Mináriková, odd</w:t>
      </w:r>
      <w:r>
        <w:rPr>
          <w:rFonts w:cs="Arial" w:ascii="Arial" w:hAnsi="Arial"/>
          <w:sz w:val="20"/>
        </w:rPr>
        <w:t>. verejného obstarávani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technických:</w:t>
        <w:tab/>
        <w:t>Ing. Marián Pikuliak, námestník správy a prevádzky ciest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>- vo veciach cenových:</w:t>
        <w:tab/>
        <w:t>p. Jolana Merjadová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ekonomických:</w:t>
        <w:tab/>
        <w:t>p. Katarína Staneková, útvar ekonomický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kontroly:</w:t>
        <w:tab/>
        <w:t xml:space="preserve">Ing. Ružena Moravčíková PhD., útvar kontroly, kvality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kúšobníctv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ón:       </w:t>
        <w:tab/>
        <w:t>041/507 46 12</w:t>
      </w:r>
      <w:r>
        <w:rPr>
          <w:rFonts w:cs="Arial" w:ascii="Arial" w:hAnsi="Arial"/>
          <w:color w:val="000000"/>
          <w:sz w:val="20"/>
        </w:rPr>
        <w:t>, 041/507 46 53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>041/507 46 26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( ďalej len objednávateľ )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 Zhotoviteľ:</w:t>
        <w:tab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ov:</w:t>
        <w:tab/>
      </w:r>
      <w:r>
        <w:rPr>
          <w:rFonts w:cs="Arial" w:ascii="Arial" w:hAnsi="Arial"/>
          <w:b/>
        </w:rPr>
        <w:t>C.S.BITUNOVA spol. s r.o.</w:t>
        <w:tab/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eresnícka cesta 3, 960 01 Zvolen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>Právna forma:</w:t>
        <w:tab/>
        <w:t xml:space="preserve">spoločnosť s ručením obmedzeným, zapísaná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v obchodnom registri Okresného súdu Banská Bystrica,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Oddiel: Sro, Vložka číslo: 574/S</w:t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>Štatutárny orgán:</w:t>
        <w:tab/>
      </w:r>
      <w:r>
        <w:rPr>
          <w:rFonts w:cs="Arial" w:ascii="Arial" w:hAnsi="Arial"/>
          <w:b/>
        </w:rPr>
        <w:t>Ing. Miroslav Šufliarsky</w:t>
      </w:r>
      <w:r>
        <w:rPr>
          <w:rFonts w:cs="Arial" w:ascii="Arial" w:hAnsi="Arial"/>
        </w:rPr>
        <w:t>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Ján Štefík,</w:t>
      </w:r>
      <w:r>
        <w:rPr>
          <w:rFonts w:cs="Arial" w:ascii="Arial" w:hAnsi="Arial"/>
        </w:rPr>
        <w:t xml:space="preserve">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Mária Melichová</w:t>
      </w:r>
      <w:r>
        <w:rPr>
          <w:rFonts w:cs="Arial" w:ascii="Arial" w:hAnsi="Arial"/>
        </w:rPr>
        <w:t>, prokurista spoločnosti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30 228 247</w:t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202 047 51 93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 DPH:</w:t>
        <w:tab/>
        <w:t xml:space="preserve">SK 202 047 51 93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 xml:space="preserve">Tatra banka a.s., Bratislava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620040491/1100</w:t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ón:</w:t>
        <w:tab/>
        <w:t>045/524 33 0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045/524 33 01, 045/524 33 88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csbitunova@bitunova.eu</w:t>
        </w:r>
      </w:hyperlink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oby oprávnené rokovať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o veciach zmluvných:</w:t>
        <w:tab/>
        <w:t>Ing. Miroslav Šufliarsky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Ján Štefík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Mária Melichová, prokurista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o veciach technických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ealizačných:</w:t>
        <w:tab/>
        <w:t>Ing. Miroslav Šufliarsky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Štefan Truban, hlavný stavbyvedúc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avbyvedúci:</w:t>
        <w:tab/>
        <w:t>Jozef Oravec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ab/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ďalej len zhotoviteľ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pln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kladntext2"/>
        <w:numPr>
          <w:ilvl w:val="0"/>
          <w:numId w:val="3"/>
        </w:numPr>
        <w:tabs>
          <w:tab w:val="clear" w:pos="0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hotoviteľ sa zaväzuje, že v rozsahu a za podmienok dohodnutých v tejto zmluve uskutoční pre  objednávateľa práce:</w:t>
      </w:r>
    </w:p>
    <w:p>
      <w:pPr>
        <w:pStyle w:val="Zkladntext2"/>
        <w:tabs>
          <w:tab w:val="clear" w:pos="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/64, Malé Uherce – Kršteňany, obnova krytu vozovky “</w:t>
      </w:r>
    </w:p>
    <w:p>
      <w:pPr>
        <w:pStyle w:val="Zkladntext2"/>
        <w:tabs>
          <w:tab w:val="clear" w:pos="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Miesto dodania</w:t>
      </w:r>
      <w:r>
        <w:rPr>
          <w:rFonts w:cs="Arial" w:ascii="Arial" w:hAnsi="Arial"/>
          <w:sz w:val="20"/>
        </w:rPr>
        <w:t xml:space="preserve">:  cesta I/64 v km 121,700 – 123,500 miestopisne od konca intravilánu obce  </w:t>
      </w:r>
    </w:p>
    <w:p>
      <w:pPr>
        <w:pStyle w:val="Zkladntext2"/>
        <w:tabs>
          <w:tab w:val="clear" w:pos="0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Malé Uherce po križovatku Kršteňany v okrese Partizánske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Rozsah prá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Druh a rozsah stavebných prác je určený touto zmluvou, a jej prípadnými dodatkami</w:t>
      </w:r>
    </w:p>
    <w:p>
      <w:pPr>
        <w:pStyle w:val="Normal"/>
        <w:rPr/>
      </w:pPr>
      <w:r>
        <w:rPr>
          <w:rFonts w:cs="Arial" w:ascii="Arial" w:hAnsi="Arial"/>
        </w:rPr>
        <w:t>3.2. Rozsah prác je stanovený v prílohe č. 1 k tejto ZoD, ktorá je jej neoddeliteľnou súčasť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Práce budú realizované za premávky s usmernením dopravy dočasným dopravným značení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súlade s odsúhlaseným návrhom dočasného dopravného znač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4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5. Zhotoviteľ sa zaväzuje zhotoviť dielo v rozsahu, kvalite a v dobe podľa tejto zmluvy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6. Objednávateľ sa zaväzuje za predpokladu splnenia dodacích podmienok tejto zmluvy zhotoviteľom  toto dielo prevziať a zaplatiť za zhotovenia diela zmluvnú cenu podľa článku IV. bod 1 tejto zmluvy.</w:t>
      </w:r>
    </w:p>
    <w:p>
      <w:pPr>
        <w:pStyle w:val="Zkladntext2"/>
        <w:tabs>
          <w:tab w:val="clear" w:pos="0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hotovenia diel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hotoviteľ sa zaväzuje zhotoviť dielo v období:  </w:t>
      </w:r>
      <w:r>
        <w:rPr>
          <w:rFonts w:cs="Arial" w:ascii="Arial" w:hAnsi="Arial"/>
          <w:b/>
        </w:rPr>
        <w:t>jún – júl 20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k zhotoviteľ zhotoví dielo pred termínom uvedeným v článku III., bod 1. zmluvy, objednávateľ sa zaväzuje prevziať dielo i v skoršom termín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1. Zmluvná cena za zhotovenie diela je určená dohodou zmluvných strán v zmysle zákona NR SR č.18/1996 Z. z. o cenách v znení neskorších predpisov a vyhlášky MF SR č.87/1996 Z. z. MF, ktorou sa vykonáva zákon o cenách v znení neskorších predpisov. Špecifikácia ceny prác je uvedená v prílohe č. 1, ktorá je neoddeliteľnou súčasťou zmluvy o dielo.</w:t>
      </w:r>
    </w:p>
    <w:p>
      <w:pPr>
        <w:pStyle w:val="Zkladntext2"/>
        <w:tabs>
          <w:tab w:val="clear" w:pos="0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mluvná cena celkom bez DPH                        </w:t>
        <w:tab/>
        <w:t>118 710,00 €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PH 19% </w:t>
        <w:tab/>
        <w:t xml:space="preserve">  22 554,90 €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mluvná cena celkom s DPH</w:t>
        <w:tab/>
        <w:t>141 264,90 €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om: Stoštyridsaťjedentisícdvestošesťdesiatštyri eur, deväťdesiat centov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2. Cena zahŕňa všetky náklady spojené s realizáciou diela vrátane nákladov na projekt a zabezpečenie dopravného obmedzenia počas výkonu prác a všetky ostatné nevyhnutné náklady spojené s realizáciou stavebného diela.</w:t>
      </w:r>
    </w:p>
    <w:p>
      <w:pPr>
        <w:pStyle w:val="Zkladntext2"/>
        <w:tabs>
          <w:tab w:val="clear" w:pos="0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3. Počet MJ bude zaznamenaný v stavebnom denníku podľa skutočnosti a výšky schválených finančných prostriedkov.  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ednotkové ceny sú stanovené  v zmysle zákona NR SR č.18/1996 Z. z. o cenách v znení neskorších predpisov a vyhlášky MF SR č.87/1996 Z. z. MF, ktorou sa vykonáva zákon o cenách v znení neskorších predpisov a sú  počas platnosti tejto zmluvy nemenné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  <w:lang w:val="sk-SK"/>
        </w:rPr>
        <w:t>5</w:t>
      </w:r>
      <w:r>
        <w:rPr>
          <w:rFonts w:cs="Arial" w:ascii="Arial" w:hAnsi="Arial"/>
          <w:sz w:val="20"/>
        </w:rPr>
        <w:t>. Objednávateľ preddavok ani zálohu na vykonanie diela neposkytuj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1. Objednávateľ uhradí vykonané práce zhotoviteľovi mesačne  po ich odovzdatí a prevzatí </w:t>
        <w:br/>
        <w:t xml:space="preserve">na základe faktúry. Prílohou faktúry bude súpis vykonaných prác a dodávok, protokol </w:t>
        <w:br/>
        <w:t xml:space="preserve">o odovzdaní a prevzatí verejnej práce a stavebný denník. Zhotoviteľ riadne faktúru </w:t>
        <w:br/>
        <w:t xml:space="preserve">(s rozpisom ceny za dielo podľa článku IV. zmluvy) vystaví a odošle alebo osobne doručí </w:t>
        <w:br/>
        <w:t xml:space="preserve">do podateľne objednávateľa. Doba splatnosti faktúry je </w:t>
      </w:r>
      <w:r>
        <w:rPr>
          <w:rFonts w:cs="Arial" w:ascii="Arial" w:hAnsi="Arial"/>
          <w:b/>
          <w:sz w:val="20"/>
        </w:rPr>
        <w:t>30 dní</w:t>
      </w:r>
      <w:r>
        <w:rPr>
          <w:rFonts w:cs="Arial" w:ascii="Arial" w:hAnsi="Arial"/>
          <w:sz w:val="20"/>
        </w:rPr>
        <w:t xml:space="preserve"> od dátumu doručenia faktúry do podateľne objednávateľ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2. Faktúra musí obsahovať náležitosti v súlade s ustanoveniami zákona č. 222/2004 Z. z. </w:t>
        <w:br/>
        <w:t xml:space="preserve">o dani z pridanej hodnoty v znení neskorších predpisov. Súčasťou faktúry je protokol </w:t>
        <w:br/>
        <w:t>o odovzdaní a prevzatí verejnej práce, súpis vykonaných prác a dodávok a stavebný denn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3. V prípade, ak faktúra nebude obsahovať náležitosti v súlade so  zákonom č.222/2004 Z. z.,  objednávateľ je oprávnený vrátiť faktúru zhotoviteľovi na doplnenie. V takomto prípade doba splatnosti faktúry neplynie.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bjednávateľ si vyhradzuje právo úpravy objemu a druhu prác a termínu ukončenia podľa finančných možností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  <w:tab w:val="left" w:pos="180" w:leader="none"/>
        </w:tabs>
        <w:rPr/>
      </w:pPr>
      <w:r>
        <w:rPr>
          <w:rFonts w:cs="Arial" w:ascii="Arial" w:hAnsi="Arial"/>
          <w:sz w:val="20"/>
        </w:rPr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V prípade omeškania termínu odovzdania diela zhotoviteľom podľa článku III., bod 1. zmluvy, je objednávateľ oprávnený uplatniť si u zhotoviteľa zmluvnú pokutu vo výške 0,05% za každý deň omeškania z hodnoty diela. Zaplatením zmluvnej pokuty nie je dotknutý nárok objednávateľa domáhať sa náhrady škody v celo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ľa a objednávateľ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Zhotoviteľ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ude pri plnení zmluvy postupovať s odbornou starostlivosťou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a zaväzuje dodržiavať všeobecne záväzné právne predpisy, normy a podmienky tejto zmluv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a bude riadiť východiskovými podkladmi objednávateľa, jeho pokynmi, zápismi, dohodami oprávnených pracovníkov zmluvných strán, rozhodnutiami a vyjadreniami dotknutých orgánov štátnej sprá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sk-SK"/>
        </w:rPr>
        <w:t xml:space="preserve"> Zhotoviteľ</w:t>
      </w:r>
      <w:r>
        <w:rPr>
          <w:rFonts w:cs="Arial" w:ascii="Arial" w:hAnsi="Arial"/>
        </w:rPr>
        <w:t xml:space="preserve"> zodpovedá za bezpečnosť všetkých vykonávaných prác na stavenisku počas celej doby realizácie diela vrátane odstraňovania prípadných vád na ňom; zaväzuje sa dodržiavať zákon č. 124/2006 Z.z. o bezpečnosti a ochrane zdravia pri práci a o zmene a doplnení niektorých zákonov v znení neskorších predpisov, zákon č. 8/2009 Z.z. o cestnej premávke a o zmene a doplnení niektorých zákonov v znení neskorších predpisov, chrániť životné prostredie na stavenisku aj v jeho okolí, dodržiavať predpisy orgánov ochrany pred požiarm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odpovedá za poriadok a čistotu v mieste vykonávania diela a je povinný odstraňovať </w:t>
        <w:br/>
        <w:t>na vlastné náklady odpady a nečistoty, ktoré sú výsledkom jeho činnost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a vlastné náklady zabezpečí označenie miesta vykonávania diela prenosným dopravným značením, zabezpečí potrebné povolenia, určenia a rozhodnutia na vlastné náklad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red začatím prác bude konzultovať spôsob realizácie s povereným pracovníkom objednávateľa, resp. podľa potreby aj s OR PZ, Okresným dopravným inšpektorátom Partizánsk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) ohlási začiatok a ukončenie prác poverenej osobe objednávateľa. Objednávateľ poveril kontrolou a prevzatím prác: </w:t>
      </w:r>
      <w:r>
        <w:rPr>
          <w:rFonts w:cs="Arial" w:ascii="Arial" w:hAnsi="Arial"/>
          <w:b/>
        </w:rPr>
        <w:t>Ing. Jozef Chochula, č.t.: 038/749 02 72, 0903 892 1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vykoná dielo vhodným strojovým zariadením a v kvalite zodpovedajúcej STN 73 6134 </w:t>
        <w:br/>
        <w:t>a spolusúvisiacich predpisov a nor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zhotoviteľa sú oprávnení do denníka zapisovať a nahliadať:  </w:t>
      </w:r>
      <w:r>
        <w:rPr>
          <w:rFonts w:cs="Arial" w:ascii="Arial" w:hAnsi="Arial"/>
          <w:b/>
        </w:rPr>
        <w:t>Jozef Oravec, tel.:  0903 807 7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tavebnom denníku je zakázané zápisy prepisovať, škrtať a vytrhávať jednotlivé strany. Vedenie stavebného denníka končí po splnení d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sa zaväzuje vyzvať objednávateľa najneskôr 3 pracovné dni po ukončení diela k prevzatiu prác, a to zápisom v stavebnom denníku, resp. fax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poskytuje na dielo záruku:  </w:t>
      </w:r>
      <w:r>
        <w:rPr>
          <w:rFonts w:cs="Arial" w:ascii="Arial" w:hAnsi="Arial"/>
          <w:b/>
        </w:rPr>
        <w:t>24 mesiacov</w:t>
      </w:r>
    </w:p>
    <w:p>
      <w:pPr>
        <w:pStyle w:val="Normal"/>
        <w:jc w:val="both"/>
        <w:rPr/>
      </w:pPr>
      <w:r>
        <w:rPr>
          <w:rFonts w:cs="Arial" w:ascii="Arial" w:hAnsi="Arial"/>
        </w:rPr>
        <w:t>Záručná doba začína plynúť odovzdaním a prevzatím diela protokolom o odovzdaní a prevzatí verejnej práce, ktorý podpíšu oprávnené osoby oboch zmluvných strán. Odovzdané dielo musí byť vykonané riadne, bez vád a nedorob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počas prác je zhotoviteľ povinný predkladať výrobno – kontrolné skúšky objednávateľovi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) za prítomnosti poverenej osoby objednávateľa vykonáva odber vzoriek pre výrobno – kontrolné skúšk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d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zodpovedá za bezpečnosť, plynulosť cestnej premávky, PO počas realizá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Objednávate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 3 pracovných dní po podpise zmluvy o dielo odovzdá stavenisko zhotoviteľov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 v spolupráci so zhotoviteľom vykonáva odber vzoriek pre výrobno – kontrolné skúš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dob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á doba - zodpovednosť za vady d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1. Zhotoviteľ zodpovedá za vady v zmysle § 560 a nasled. Obchodného zákonní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hotoviteľ preberá záruku za akosť diela v zmysle § 563, ods.2., resp. § 429 - § 431 Obchodného zákonníka. Dielo bude počas 24 mesiacov od odovzdania a prevzatia diela </w:t>
        <w:br/>
        <w:t>na základe protokolu o odovzdaní a prevzatí verejnej práce spôsobilé na zmluvný účel a zachová si počas tejto doby vlastnosti zodpovedajúce príslušným predpisom a normá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Zmluvné strany sa dohodli pre prípad vady diela, že počas záručnej doby má objednávateľ právo požadovať a zhotoviteľ povinnosť na vlastné náklady odstrániť vady čo v najskoršej dobe po písomnom oznámení objednávateľ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ie spor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jc w:val="left"/>
        <w:rPr/>
      </w:pPr>
      <w:r>
        <w:rPr>
          <w:rFonts w:cs="Arial" w:ascii="Arial" w:hAnsi="Arial"/>
          <w:sz w:val="20"/>
        </w:rPr>
        <w:t>Ak medzi objednávateľom a zhotoviteľom vzniknú spory, budú sa riešiť zmierčími konaniami. V prípade neúspešnosti zmierčieho konania predloží jedna zo strán návrh na riešenie sporu na príslušný súd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tajom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  <w:tab w:val="left" w:pos="180" w:leader="none"/>
        </w:tabs>
        <w:rPr/>
      </w:pPr>
      <w:r>
        <w:rPr>
          <w:rFonts w:cs="Arial" w:ascii="Arial" w:hAnsi="Arial"/>
          <w:sz w:val="20"/>
        </w:rPr>
        <w:t>1. 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luva je vyhotovená v štyroch exemplároch, z ktorých každá zúčastnená strana si ponechá dve vyhotovenia.</w:t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3. 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Žiline, dňa..................</w:t>
        <w:tab/>
        <w:tab/>
        <w:tab/>
        <w:tab/>
        <w:tab/>
        <w:t xml:space="preserve">      Vo Zvolene, dň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ávateľa:                                                                  Za zhotovi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                          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Dr. Vladimír Z a c h a r                                                           Ing. Miroslav  Š u f l i a r s k 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iaditeľ</w:t>
        <w:tab/>
        <w:t xml:space="preserve">                                                                             </w:t>
      </w:r>
      <w:r>
        <w:rPr>
          <w:rFonts w:cs="Arial" w:ascii="Arial" w:hAnsi="Arial"/>
          <w:lang w:val="sk-SK"/>
        </w:rPr>
        <w:t>konateľ</w:t>
      </w:r>
      <w:r>
        <w:rPr>
          <w:rFonts w:cs="Arial" w:ascii="Arial" w:hAnsi="Arial"/>
        </w:rPr>
        <w:t xml:space="preserve"> spoločnosti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C.S.BITUNOVA spol. s 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Ing. Mária  M e l i c h o v 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okurista spolo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C.S.BITUNOVA spol. s 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íloha č.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pecifikácia ce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a:      I/64, Malé Uherce – Kršteňany, obnova krytu vozovk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/64, km 121,700-123,500, pr. Šírka 8,2 m, dĺžka 1,800 km</w:t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620"/>
        <w:gridCol w:w="1620"/>
        <w:gridCol w:w="21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€ bez DP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pravenie trhlín a výtlkov tryskovou metódou (Turb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e opravy povrchu vozovky zmesou AC 11, hr. 50 mm vrátane frézovania hr. 50 mm a spol. postr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postrek pod EMKS a na ošetrenie krajní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15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vrstvový emulzný mikrokoberec EMKS/EMKS hr. 1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90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bez DPH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 71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19 %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554,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m s DPH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 264,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m emulzný mikrokoberec EMKS/EMKS hr. 16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55 746,3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pis položiek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rysková metóda s použitím katiónaktívnej asfaltovej emulzie C 65 B4/BIT-65K a kameniva fr. 2/5, 4/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kálne opravy pozostávajúce z frézovania povrchu vozovky hr. 50 mm, so zapílením a vybúraním začiatku resp. konca, vyčistením </w:t>
      </w:r>
    </w:p>
    <w:p>
      <w:pPr>
        <w:pStyle w:val="Footer"/>
        <w:tabs>
          <w:tab w:val="clear" w:pos="4536"/>
          <w:tab w:val="clear" w:pos="9072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 nanesením spojovacieho postreku v min. množstve 0,5 kg/m2 a následne položením zmesi AC 11 finišerom a dohutnení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.   Spojovací postrek z katiónaktívnej asf. emulzie v množstve min. 0,50 kg/m2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  Dvojvrstvový emulzný mikrokoberec EMKS/EMKS hr. 16 m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 Žiline, dňa: ............................                                                                 Vo Zvolene, dňa: ..................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                                                                      .................................................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UDr. Vladimír Zachar                                                                                  Ing. Miroslav Šufliarsky                              Ing. Mária Melich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iaditeľ                                                                                                  konateľ spoločnosti                                 prokurista spoločnosti</w:t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rFonts w:ascii="Arial" w:hAnsi="Arial" w:cs="Arial"/>
      <w:sz w:val="40"/>
      <w:szCs w:val="40"/>
      <w:lang w:val="sk-SK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lang w:val="cs-CZ"/>
    </w:rPr>
  </w:style>
  <w:style w:type="character" w:styleId="CharChar2">
    <w:name w:val=" Char Char2"/>
    <w:basedOn w:val="Predvolenpsmoodseku"/>
    <w:qFormat/>
    <w:rPr>
      <w:lang w:val="cs-CZ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6:00Z</dcterms:created>
  <dc:creator>LAKOTOVA</dc:creator>
  <dc:description/>
  <cp:keywords/>
  <dc:language>en-US</dc:language>
  <cp:lastModifiedBy>gregusova</cp:lastModifiedBy>
  <cp:lastPrinted>2010-06-04T07:04:00Z</cp:lastPrinted>
  <dcterms:modified xsi:type="dcterms:W3CDTF">2010-06-04T07:44:00Z</dcterms:modified>
  <cp:revision>5</cp:revision>
  <dc:subject/>
  <dc:title>Návrh zmluvy o dielo</dc:title>
</cp:coreProperties>
</file>