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. objednávateľa :  .................................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  <w:r>
        <w:rPr>
          <w:rFonts w:cs="Arial" w:ascii="Arial" w:hAnsi="Arial"/>
          <w:b/>
        </w:rPr>
        <w:t>035/2009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59 Motyčky - Donovaly 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 mája 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mluvných:</w:t>
        <w:tab/>
        <w:tab/>
        <w:t xml:space="preserve">Ing. Hana Hasprová – vedúca oddelenia verejného </w:t>
        <w:tab/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echnických:                                           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ázov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0"/>
        </w:rPr>
        <w:t>C.S. BITUNOVA spol. s r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3960" w:hanging="3960"/>
        <w:jc w:val="both"/>
        <w:rPr/>
      </w:pPr>
      <w:r>
        <w:rPr>
          <w:rFonts w:cs="Arial" w:ascii="Arial" w:hAnsi="Arial"/>
          <w:szCs w:val="20"/>
        </w:rPr>
        <w:tab/>
        <w:tab/>
        <w:t>Sídlo:</w:t>
        <w:tab/>
        <w:tab/>
      </w:r>
      <w:r>
        <w:rPr>
          <w:rFonts w:cs="Arial" w:ascii="Arial" w:hAnsi="Arial"/>
          <w:b/>
          <w:szCs w:val="20"/>
        </w:rPr>
        <w:t>Neresnícka cesta 3, 960 01  Zvol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rávna forma:</w:t>
        <w:tab/>
        <w:t>spoločnosť s ručením obmedzeným, zapísan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</w:t>
      </w:r>
      <w:r>
        <w:rPr>
          <w:rFonts w:cs="Arial" w:ascii="Arial" w:hAnsi="Arial"/>
          <w:szCs w:val="20"/>
        </w:rPr>
        <w:tab/>
        <w:t xml:space="preserve">v Obchodnom registri Okresného súdu Banská Bystrica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Cs w:val="20"/>
        </w:rPr>
        <w:t>oddiel Sro, vložka č. 574/S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stúpený:</w:t>
        <w:tab/>
      </w:r>
      <w:r>
        <w:rPr>
          <w:rFonts w:cs="Arial" w:ascii="Arial" w:hAnsi="Arial"/>
          <w:b/>
          <w:szCs w:val="20"/>
        </w:rPr>
        <w:t>Ing. Karol Štraus</w:t>
      </w:r>
      <w:r>
        <w:rPr>
          <w:rFonts w:cs="Arial" w:ascii="Arial" w:hAnsi="Arial"/>
          <w:szCs w:val="20"/>
        </w:rPr>
        <w:t>, konateľ spoločnosti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soby oprávnené rokovať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vo veciach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>- zmluvných:</w:t>
        <w:tab/>
        <w:t xml:space="preserve">Ing. Karol Štraus, konateľ spoločnosti </w:t>
      </w:r>
    </w:p>
    <w:p>
      <w:pPr>
        <w:pStyle w:val="Normal"/>
        <w:tabs>
          <w:tab w:val="clear" w:pos="708"/>
          <w:tab w:val="left" w:pos="720" w:leader="none"/>
          <w:tab w:val="right" w:pos="3480" w:leader="none"/>
          <w:tab w:val="left" w:pos="4320" w:leader="none"/>
        </w:tabs>
        <w:ind w:left="2520" w:hanging="252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>Ing. Ján Štefík, prokurista spoločnosti</w:t>
      </w:r>
    </w:p>
    <w:p>
      <w:pPr>
        <w:pStyle w:val="Normal"/>
        <w:tabs>
          <w:tab w:val="clear" w:pos="708"/>
          <w:tab w:val="left" w:pos="720" w:leader="none"/>
          <w:tab w:val="right" w:pos="3480" w:leader="none"/>
          <w:tab w:val="left" w:pos="4320" w:leader="none"/>
        </w:tabs>
        <w:ind w:left="2520" w:hanging="2520"/>
        <w:jc w:val="both"/>
        <w:rPr/>
      </w:pPr>
      <w:r>
        <w:rPr>
          <w:rFonts w:cs="Arial" w:ascii="Arial" w:hAnsi="Arial"/>
          <w:szCs w:val="20"/>
        </w:rPr>
        <w:tab/>
        <w:t>- technických:</w:t>
        <w:tab/>
        <w:tab/>
        <w:tab/>
        <w:t>Ing. Miroslav Šufliars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right="-398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O:</w:t>
        <w:tab/>
        <w:t>30228247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IČ:</w:t>
        <w:tab/>
        <w:t>20204751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397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 DPH:</w:t>
        <w:tab/>
        <w:t>SK20204751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Bankové spojenie:</w:t>
        <w:tab/>
        <w:t>Tatrabanka a.s. Bratislav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Číslo účtu:</w:t>
        <w:tab/>
        <w:t>2620040491/11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4080" w:right="-398" w:hanging="3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elefón:</w:t>
        <w:tab/>
        <w:tab/>
        <w:t>045 / 524 33 0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Fax:</w:t>
        <w:tab/>
        <w:t>045 / 524 33 0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-mail:</w:t>
        <w:tab/>
        <w:t>csbitunova@bitunova.eu</w:t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ind w:right="2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9 Motyčky - Donovaly 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/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15.06.2009 a listu objednávateľa číslo VO - 1692/6270/2009 zo dňa 22.6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3 cm, lokálne vyspravenie nerovností frézovaním hr. 50 mm s položením vrstvy z  AC 22 hr. 50 mm,  nanesenie spojovacieho postreku z asfaltovej emulzie v množstve 0,5 kg/m² a pokládka dvojvrstvového mikrokoberca EMKS hr. 14 mm o celkovej výmere 14 800 m².</w:t>
      </w:r>
    </w:p>
    <w:p>
      <w:pPr>
        <w:pStyle w:val="Normal"/>
        <w:widowControl w:val="false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4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6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8 440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503,60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40 943,60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štyridsaťtisíc deväťstoštyridsaťtri eur, šesťdesiat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</w:r>
      <w:r>
        <w:rPr>
          <w:rFonts w:cs="Arial" w:ascii="Arial" w:hAnsi="Arial"/>
          <w:szCs w:val="20"/>
        </w:rPr>
        <w:tab/>
        <w:t>V jednotkovej cene za EMKS je zahrnuté aj vyčistenie vozovky pred pokládkou a pozametanie uvoľnených zŕn 7 dní po pokládke.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5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9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10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31.7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va Sluk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úca laboratória IVSC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kvality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án Bacík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 veciach BOZP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zef Orave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 Banskej Bystri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36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>Zhotoviteľ sa zaväzuje začať s odstraňovaním vád diela do 10 dní  od uplatnenia oprávnenej reklamácie  objednávateľa a  vady odstrániť  v čo  najkratšom technicky možnom čase. Termín  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  <w:t>Ing. Karol Štraus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       konateľ spoločnosti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SSC IVSC Banská Bystrica</w:t>
        <w:tab/>
        <w:t xml:space="preserve">                                                   C.S.BITUNOV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Zmluva o dielo č. Z -  xxx/2009</w:t>
      <w:tab/>
      <w:t xml:space="preserve">                                                                                I/59 Motyčky - Donoval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http://www.ssc.sk/technick&#2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0:00Z</dcterms:created>
  <dc:creator>pulisova</dc:creator>
  <dc:description/>
  <cp:keywords/>
  <dc:language>en-US</dc:language>
  <cp:lastModifiedBy>pulisova</cp:lastModifiedBy>
  <cp:lastPrinted>2008-05-30T07:31:00Z</cp:lastPrinted>
  <dcterms:modified xsi:type="dcterms:W3CDTF">2009-06-29T05:51:00Z</dcterms:modified>
  <cp:revision>30</cp:revision>
  <dc:subject/>
  <dc:title>ZMLUVA O DIELO</dc:title>
</cp:coreProperties>
</file>