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Vyjadrenie k Dodatku č. 1 k ZoD 600/2010 a č. zhot. 10000006-01 na „I/70 Párnica – zosuv (cca km 4,963-5,631)“.</w:t>
      </w:r>
    </w:p>
    <w:p>
      <w:pPr>
        <w:pStyle w:val="Normal"/>
        <w:spacing w:before="0" w:after="120"/>
        <w:rPr/>
      </w:pPr>
      <w:r>
        <w:rPr/>
        <w:t>Úsek 6451 – na úsek investičnej prípravy doručené 18.5.2010 – Ing. Vojteková Zuzana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Vyjadrenie:</w:t>
      </w:r>
    </w:p>
    <w:p>
      <w:pPr>
        <w:pStyle w:val="Normal"/>
        <w:jc w:val="both"/>
        <w:rPr/>
      </w:pPr>
      <w:r>
        <w:rPr/>
        <w:t>Ako je popísané v Technickej správe k predloženému Dodatku č. 1 k ZoD, požiadavka na dodatok a posun termínu dodania vypracovanej dokumentácie v stupni DSP vyplynula počas spracovania projektovej dokumentácie ako požiadavka naviac prác oproti zadanému rozsahu v </w:t>
      </w:r>
      <w:r>
        <w:rPr>
          <w:color w:val="FF0000"/>
        </w:rPr>
        <w:t>rámci súťaže</w:t>
      </w:r>
      <w:r>
        <w:rPr/>
        <w:t xml:space="preserve">. </w:t>
      </w:r>
    </w:p>
    <w:p>
      <w:pPr>
        <w:pStyle w:val="Normal"/>
        <w:jc w:val="both"/>
        <w:rPr/>
      </w:pPr>
      <w:r>
        <w:rPr/>
        <w:t>Požiadavka rozšíriť komunikáciu – jazdné pruhy na šírku 3,5 m, čím by sa celá komunikácia rozšírila na šírku 8,5 m z pôvodných 7,0 m a zahrnúť do riešenie odvodnenia ( zosuvu) aj po zime nefunkčný priepust cca 80 m od konca riešeného úseku bola vznesená úsekom správy a údržby na výrobnom výbore počas spracovania projektovej dokumentácie.</w:t>
      </w:r>
    </w:p>
    <w:p>
      <w:pPr>
        <w:pStyle w:val="Normal"/>
        <w:jc w:val="both"/>
        <w:rPr/>
      </w:pPr>
      <w:r>
        <w:rPr/>
        <w:t xml:space="preserve">Predmetný priepust slúži na odvedenie vody z potôčika zo svahu popod cestu. Okolo priepustu dochádza k podmáčaniu cesty a hrozia ďalšie zosuvy. </w:t>
      </w:r>
    </w:p>
    <w:p>
      <w:pPr>
        <w:pStyle w:val="Normal"/>
        <w:jc w:val="both"/>
        <w:rPr/>
      </w:pPr>
      <w:r>
        <w:rPr/>
        <w:t>Pri vypisovaní súťaže sme požadovali ekonomický návrh sanačných opatrení na riešenie zosuvu na ceste a zabránenie ďalšej degradácie cestného telesa.. Požiadavkou bolo pri návrhu sanačných opatrení vychádzať z  existujúceho šírkového usporiadania a preveriť aj parametre cesty s ohľadom na príslušné platné STN. Opodstatnenie rozšírenia predmetného úseku bolo potvrdené aj kapacitným posúdením, ktoré preukázalo , že i napriek plánovanej realizácii rýchlostnej cesty  R3 existujúca cesta vykazuje nepostačujúcu kapacitu. Rozšírením na C 8,5/70 kapacitne postačí do roku 2030.</w:t>
      </w:r>
    </w:p>
    <w:p>
      <w:pPr>
        <w:pStyle w:val="Normal"/>
        <w:jc w:val="both"/>
        <w:rPr/>
      </w:pPr>
      <w:r>
        <w:rPr/>
        <w:t>Pre riešenie uvedených požiadaviek bolo potrebné zrealizovať naviac geodetick</w:t>
      </w:r>
      <w:r>
        <w:rPr>
          <w:color w:val="FF0000"/>
        </w:rPr>
        <w:t>é</w:t>
      </w:r>
      <w:r>
        <w:rPr/>
        <w:t xml:space="preserve"> práce prieskumné práce a projektové práce a posunúť termín dodania projektovej dokumentácie v zmysle technickej správy k dodatku č. 1.</w:t>
      </w:r>
    </w:p>
    <w:p>
      <w:pPr>
        <w:pStyle w:val="Normal"/>
        <w:jc w:val="both"/>
        <w:rPr/>
      </w:pPr>
      <w:r>
        <w:rPr/>
        <w:t xml:space="preserve">Predmetný dodatok </w:t>
      </w:r>
      <w:r>
        <w:rPr>
          <w:color w:val="FF0000"/>
        </w:rPr>
        <w:t>spĺňa</w:t>
      </w:r>
      <w:r>
        <w:rPr/>
        <w:t xml:space="preserve"> podmienky §9, ods. 3 zákona 25/2006 Z.z. o verejnom obstarávaní v zmysle zmien a doplnkov, za ktorých  </w:t>
      </w:r>
      <w:r>
        <w:rPr>
          <w:color w:val="FF0000"/>
        </w:rPr>
        <w:t xml:space="preserve">je </w:t>
      </w:r>
      <w:r>
        <w:rPr/>
        <w:t>možné uzavrieť dodatok k Zo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mto dodatkom sa „</w:t>
      </w:r>
      <w:r>
        <w:rPr>
          <w:b/>
        </w:rPr>
        <w:t>podstatným“</w:t>
      </w:r>
      <w:r>
        <w:rPr/>
        <w:t xml:space="preserve"> spôsobom </w:t>
      </w:r>
      <w:r>
        <w:rPr>
          <w:b/>
        </w:rPr>
        <w:t xml:space="preserve">nemení </w:t>
      </w:r>
      <w:r>
        <w:rPr/>
        <w:t>pôvodný predmet zákazky on je len doplnený o riešenie problémov , ktoré vyplynuli z prieskumov a dodatočných požiadaviek objednáv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ýmto dodatkom sa </w:t>
      </w:r>
      <w:r>
        <w:rPr>
          <w:b/>
        </w:rPr>
        <w:t>nedopĺňajú</w:t>
      </w:r>
      <w:r>
        <w:rPr/>
        <w:t xml:space="preserve"> podstatným spôsobom podmienky, ktoré by v pôvodnom postupe umožnili prijať inú ponuku ako pôvodn</w:t>
      </w:r>
      <w:r>
        <w:rPr>
          <w:color w:val="FF0000"/>
        </w:rPr>
        <w:t>ú</w:t>
      </w:r>
      <w:r>
        <w:rPr/>
        <w:t xml:space="preserve"> a ani sa </w:t>
      </w:r>
      <w:r>
        <w:rPr>
          <w:b/>
        </w:rPr>
        <w:t>nemení</w:t>
      </w:r>
      <w:r>
        <w:rPr/>
        <w:t xml:space="preserve"> ekonomická rovnováha zmluvy v prospech úspešného uchádzača spôsobom, s ktorým pôvodná zmluva nepočítala. Jediným kritériom na prijatie ponuky bola najnižšia cena, termín dodania nebol kritériom na prijatie ponuky. Cena s dodatkom ( 56 705, 88 € s DPH) bude nižšia ako bola cena druhého uchádzača z verejnej súťaže na výber projektanta (57 596 € s DPH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dodatkom súhlasím, 18.5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0:00Z</dcterms:created>
  <dc:creator>zvojtekova</dc:creator>
  <dc:description/>
  <cp:keywords/>
  <dc:language>en-US</dc:language>
  <cp:lastModifiedBy>simunova</cp:lastModifiedBy>
  <cp:lastPrinted>2010-05-18T10:46:00Z</cp:lastPrinted>
  <dcterms:modified xsi:type="dcterms:W3CDTF">2010-05-25T09:10:00Z</dcterms:modified>
  <cp:revision>2</cp:revision>
  <dc:subject/>
  <dc:title>Vyjadrenie k Dodatk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43556</vt:r8>
  </property>
  <property fmtid="{D5CDD505-2E9C-101B-9397-08002B2CF9AE}" pid="3" name="_AuthorEmail">
    <vt:lpwstr>zuzana.vojtekova@ssc.sk</vt:lpwstr>
  </property>
  <property fmtid="{D5CDD505-2E9C-101B-9397-08002B2CF9AE}" pid="4" name="_AuthorEmailDisplayName">
    <vt:lpwstr>Vojtekova Zuzana</vt:lpwstr>
  </property>
  <property fmtid="{D5CDD505-2E9C-101B-9397-08002B2CF9AE}" pid="5" name="_EmailSubject">
    <vt:lpwstr>Párnica</vt:lpwstr>
  </property>
  <property fmtid="{D5CDD505-2E9C-101B-9397-08002B2CF9AE}" pid="6" name="_ReviewingToolsShownOnce">
    <vt:lpwstr/>
  </property>
</Properties>
</file>