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6 /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k zmluve o poskytovaní strážnej  služ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ďalej len „dodatok“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 súlade s čl. X. ods. 2 Zmluvy o poskytovaní strážnej služby uzavretej dňa 27.11.2007 , zmenenej dodatkom č. 1/2008 zo dňa 01.06.2008, dodatkom č. 2/2008 zo dňa 29.8.2008  dodatkom č.3 zo dňa 31.10.2008 a dodatkom č.4 zo dňa 12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 w:val="20"/>
        </w:rPr>
        <w:t xml:space="preserve">č. </w:t>
      </w:r>
      <w:r>
        <w:rPr>
          <w:rFonts w:cs="Arial"/>
          <w:color w:val="FF0000"/>
          <w:sz w:val="20"/>
        </w:rPr>
        <w:t>poskytovateľa</w:t>
      </w:r>
      <w:r>
        <w:rPr>
          <w:rFonts w:cs="Arial"/>
          <w:sz w:val="20"/>
        </w:rPr>
        <w:t xml:space="preserve">: </w:t>
      </w:r>
      <w:r>
        <w:rPr>
          <w:rFonts w:cs="Arial"/>
          <w:b/>
          <w:sz w:val="24"/>
        </w:rPr>
        <w:t>38/2007</w:t>
      </w:r>
      <w:r>
        <w:rPr>
          <w:rFonts w:cs="Arial"/>
          <w:sz w:val="20"/>
        </w:rPr>
        <w:t xml:space="preserve">                                                   č. </w:t>
      </w:r>
      <w:r>
        <w:rPr>
          <w:rFonts w:cs="Arial"/>
          <w:color w:val="FF0000"/>
          <w:sz w:val="20"/>
        </w:rPr>
        <w:t>objednávateľa</w:t>
      </w:r>
      <w:r>
        <w:rPr>
          <w:rFonts w:cs="Arial"/>
          <w:sz w:val="20"/>
        </w:rPr>
        <w:t xml:space="preserve">: </w:t>
      </w:r>
      <w:r>
        <w:rPr>
          <w:rFonts w:cs="Arial"/>
          <w:b/>
          <w:sz w:val="24"/>
        </w:rPr>
        <w:t>46/1220/200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 nižšie uvedené zmluvné stran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6597"/>
      </w:tblGrid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Cs w:val="22"/>
              </w:rPr>
              <w:t>Poskytovateľ</w:t>
            </w:r>
            <w:r>
              <w:rPr>
                <w:rFonts w:cs="Arial"/>
                <w:b/>
                <w:bCs/>
                <w:szCs w:val="22"/>
              </w:rPr>
              <w:t>:</w:t>
              <w:tab/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UCUS, spol. s r.o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nné 6060,  072 31 Vinné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a form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ená podpísať zmluvu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očnosť zapísaná v obch. reg. OS Košice I, Oddiel Sro, Vložka č.13843/V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nrieta Lukáčová – konateľ spoločnosti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y oprávnené rokovať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vo veciach zmluvných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Ľuboš Čurma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vo veciach realizačných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é spojenie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P Banka slovensko, a.s. –pobočka Michalovce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782914 / 52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 569 63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715498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 pre DPH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2021715498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ón/Fax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05780458, 056/6492210, e-mail: lucus@stonline.sk</w:t>
            </w:r>
          </w:p>
        </w:tc>
      </w:tr>
    </w:tbl>
    <w:p>
      <w:pPr>
        <w:pStyle w:val="Normal"/>
        <w:ind w:left="1418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8"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 xml:space="preserve">(ďalej len </w:t>
      </w:r>
      <w:r>
        <w:rPr>
          <w:rFonts w:cs="Arial"/>
          <w:b/>
          <w:szCs w:val="22"/>
        </w:rPr>
        <w:t>„</w:t>
      </w:r>
      <w:r>
        <w:rPr>
          <w:rFonts w:cs="Arial"/>
          <w:b/>
          <w:color w:val="FF0000"/>
          <w:szCs w:val="22"/>
        </w:rPr>
        <w:t>poskytovateľ</w:t>
      </w:r>
      <w:r>
        <w:rPr>
          <w:rFonts w:cs="Arial"/>
          <w:szCs w:val="22"/>
        </w:rPr>
        <w:t>“)</w:t>
      </w:r>
    </w:p>
    <w:p>
      <w:pPr>
        <w:pStyle w:val="Normal"/>
        <w:ind w:left="1418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8" w:firstLine="709"/>
        <w:jc w:val="both"/>
        <w:rPr/>
      </w:pPr>
      <w:r>
        <w:rPr>
          <w:rFonts w:eastAsia="Arial" w:cs="Arial"/>
          <w:szCs w:val="22"/>
        </w:rPr>
        <w:t xml:space="preserve">                             </w:t>
      </w:r>
      <w:r>
        <w:rPr>
          <w:rFonts w:cs="Arial"/>
          <w:szCs w:val="22"/>
        </w:rPr>
        <w:t xml:space="preserve">a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6431"/>
      </w:tblGrid>
      <w:tr>
        <w:trPr/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Cs w:val="22"/>
              </w:rPr>
              <w:t>Objednávateľ</w:t>
            </w:r>
            <w:r>
              <w:rPr>
                <w:rFonts w:cs="Arial"/>
                <w:b/>
                <w:bCs/>
                <w:szCs w:val="22"/>
              </w:rPr>
              <w:t>:</w:t>
              <w:tab/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firstLine="2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lovenská správa ciest</w:t>
            </w:r>
          </w:p>
          <w:p>
            <w:pPr>
              <w:pStyle w:val="Normal"/>
              <w:ind w:firstLine="2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letičova, 1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26 19 Bratislava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tutárny orgán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Roman Žembera, generálny riadite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a forma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počtová organizácia zriadená Ministerstvom dopravy, pôšt  telekomunikácií SR zriaďovacou listinou č.</w:t>
            </w:r>
            <w:r>
              <w:rPr>
                <w:szCs w:val="22"/>
              </w:rPr>
              <w:t xml:space="preserve">5854/M-95 zo 7.12.1995 v úplnom znení </w:t>
            </w:r>
            <w:r>
              <w:rPr>
                <w:rFonts w:cs="Arial"/>
                <w:szCs w:val="22"/>
              </w:rPr>
              <w:t>č. 316/M-2005 zo dňa 14. februára 2005, zmenená rozhodnutím MDPT SR č. 100 zo dňa 11. mája 2006 a rozhodnutím  č. 86 z 22. mája 2008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y oprávnené rokovať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vo veciach zmluvnýc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Ján Tkáč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vo veciach realizačnýc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Alojz  Maron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é spojenie:</w:t>
              <w:tab/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átna pokladnica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7000135433/8180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overflowPunct w:val="false"/>
              <w:autoSpaceDE w:val="false"/>
              <w:ind w:left="3600" w:hanging="360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00 33 28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Č DP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067785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ón/ Fax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left="-2589" w:firstLine="258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2/50255 111; 02/555 67 97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2124" w:firstLine="708"/>
        <w:jc w:val="both"/>
        <w:rPr/>
      </w:pPr>
      <w:r>
        <w:rPr>
          <w:rFonts w:cs="Arial"/>
          <w:szCs w:val="22"/>
        </w:rPr>
        <w:t xml:space="preserve">( ďalej len </w:t>
      </w:r>
      <w:r>
        <w:rPr>
          <w:rFonts w:cs="Arial"/>
          <w:b/>
          <w:szCs w:val="22"/>
        </w:rPr>
        <w:t>„objednávateľ</w:t>
      </w:r>
      <w:r>
        <w:rPr>
          <w:rFonts w:cs="Arial"/>
          <w:szCs w:val="22"/>
        </w:rPr>
        <w:t>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dohodli v zmysle čl. X  ods. 2 zmluvy  na zmene zml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. III. ods.1 sa dopĺňa o bod 1.4 ktorý z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1.4. administratívna budova a parkovisko IVSC Kasárenské námestie 4 Košice</w:t>
      </w:r>
    </w:p>
    <w:p>
      <w:pPr>
        <w:pStyle w:val="Normal"/>
        <w:jc w:val="both"/>
        <w:rPr/>
      </w:pPr>
      <w:r>
        <w:rPr/>
        <w:t>- 1 osoba – strážca bez zbrane 24 hod. denne</w:t>
      </w:r>
    </w:p>
    <w:p>
      <w:pPr>
        <w:pStyle w:val="Normal"/>
        <w:jc w:val="both"/>
        <w:rPr/>
      </w:pPr>
      <w:r>
        <w:rPr/>
        <w:t>- 1 osoba – strážca , informátor v pracovných dňoch v čase od 7:00 hod do 17: 00 ho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statné ustanovenia Zmluvy o poskytovaní strážnej služby č. poskytovateľa 38/2007 a č. objednávateľa 46/1220/2007, v znení dodatku č.1/2008 ,  dodatku č.2/2008,  dodatku č.3/2008,  dodatkom č.4/2009 a dodatku č.5/2010 zostávajú v nezmenenom znení naďalej v platnosti.</w:t>
      </w:r>
    </w:p>
    <w:p>
      <w:pPr>
        <w:pStyle w:val="Normal"/>
        <w:jc w:val="both"/>
        <w:rPr/>
      </w:pPr>
      <w:r>
        <w:rPr/>
        <w:t>2. Dodatok č. 6/2010 nadobúda platnosť a účinnosť dňom 1.7. 2010, bol vyhotovený v 6 rovnopisoch, pričom  každá zo zmluvných strán obdrží  3 rovnopisy.</w:t>
      </w:r>
    </w:p>
    <w:p>
      <w:pPr>
        <w:pStyle w:val="Normal"/>
        <w:jc w:val="both"/>
        <w:rPr/>
      </w:pPr>
      <w:r>
        <w:rPr/>
        <w:t>3. Zmluvné strany si tento dodatok č. 6 prečítali, jeho obsahu porozumeli a na znak súhlasu ho podpis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dňa                                                                Vo Vinnom d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a objednávateľa:                                                             Za poskyto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______________________</w:t>
      </w:r>
    </w:p>
    <w:p>
      <w:pPr>
        <w:pStyle w:val="Normal"/>
        <w:rPr/>
      </w:pPr>
      <w:r>
        <w:rPr/>
        <w:t>Ing. Roman Žembera                                                         Henrieta Lukáčová</w:t>
      </w:r>
    </w:p>
    <w:p>
      <w:pPr>
        <w:pStyle w:val="Normal"/>
        <w:rPr/>
      </w:pPr>
      <w:r>
        <w:rPr/>
        <w:t>generálny riaditeľ                                                               konateľ spol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4:00Z</dcterms:created>
  <dc:creator>maron</dc:creator>
  <dc:description/>
  <cp:keywords/>
  <dc:language>en-US</dc:language>
  <cp:lastModifiedBy>maron</cp:lastModifiedBy>
  <cp:lastPrinted>2010-01-13T14:17:00Z</cp:lastPrinted>
  <dcterms:modified xsi:type="dcterms:W3CDTF">2010-05-19T10:16:00Z</dcterms:modified>
  <cp:revision>3</cp:revision>
  <dc:subject/>
  <dc:title>DODATOK č</dc:title>
</cp:coreProperties>
</file>