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. objednávateľa :  .................................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035/2009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9 Motyčky - Donovaly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 mája 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mluvných:</w:t>
        <w:tab/>
        <w:tab/>
        <w:t xml:space="preserve">Ing. Hana Hasprová – vedúca oddelenia verejného </w:t>
        <w:tab/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echnických:                                           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ázov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0"/>
        </w:rPr>
        <w:t>C.S. BITUNOVA spol. s r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3960" w:hanging="3960"/>
        <w:jc w:val="both"/>
        <w:rPr/>
      </w:pPr>
      <w:r>
        <w:rPr>
          <w:rFonts w:cs="Arial" w:ascii="Arial" w:hAnsi="Arial"/>
          <w:szCs w:val="20"/>
        </w:rPr>
        <w:tab/>
        <w:tab/>
        <w:t>Sídlo:</w:t>
        <w:tab/>
        <w:tab/>
      </w:r>
      <w:r>
        <w:rPr>
          <w:rFonts w:cs="Arial" w:ascii="Arial" w:hAnsi="Arial"/>
          <w:b/>
          <w:szCs w:val="20"/>
        </w:rPr>
        <w:t>Neresnícka cesta 3, 960 01  Zvol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rávna forma:</w:t>
        <w:tab/>
        <w:t>spoločnosť s ručením obmedzeným, zapísa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</w:t>
      </w:r>
      <w:r>
        <w:rPr>
          <w:rFonts w:cs="Arial" w:ascii="Arial" w:hAnsi="Arial"/>
          <w:szCs w:val="20"/>
        </w:rPr>
        <w:tab/>
        <w:t xml:space="preserve">v Obchodnom registri Okresného súdu Banská Bystric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Cs w:val="20"/>
        </w:rPr>
        <w:t>oddiel Sro, vložka č. 574/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stúpený:</w:t>
        <w:tab/>
      </w:r>
      <w:r>
        <w:rPr>
          <w:rFonts w:cs="Arial" w:ascii="Arial" w:hAnsi="Arial"/>
          <w:b/>
          <w:szCs w:val="20"/>
        </w:rPr>
        <w:t>Ing. Karol Štraus</w:t>
      </w:r>
      <w:r>
        <w:rPr>
          <w:rFonts w:cs="Arial" w:ascii="Arial" w:hAnsi="Arial"/>
          <w:szCs w:val="20"/>
        </w:rPr>
        <w:t>, konateľ spoločnost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soby oprávnené rokovať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vo veciach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- zmluvných:</w:t>
        <w:tab/>
        <w:t xml:space="preserve">Ing. Karol Štraus, konateľ spoločnosti 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>Ing. Ján Štefík, prokurista spoločnosti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>- technických:</w:t>
        <w:tab/>
        <w:tab/>
        <w:tab/>
        <w:t>Ing. Miroslav Šufliars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right="-398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O:</w:t>
        <w:tab/>
        <w:t>3022824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IČ:</w:t>
        <w:tab/>
        <w:t>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7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 DPH:</w:t>
        <w:tab/>
        <w:t>SK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ankové spojenie:</w:t>
        <w:tab/>
        <w:t>Tatrabanka a.s. Bratislav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Číslo účtu:</w:t>
        <w:tab/>
        <w:t>2620040491/1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4080" w:right="-398" w:hanging="3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elefón:</w:t>
        <w:tab/>
        <w:tab/>
        <w:t>045 / 524 33 0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ax:</w:t>
        <w:tab/>
        <w:t>045 / 524 33 0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-mail:</w:t>
        <w:tab/>
        <w:t>csbitunova@bitunova.eu</w:t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ind w:right="2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9 Motyčky - Donovaly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15.06.2009 a listu objednávateľa číslo VO - 1692/6270/2009 zo dňa 22.6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3 cm, lokálne vyspravenie nerovností frézovaním hr. 50 mm s položením vrstvy z  AC 22 hr. 50 mm,  nanesenie spojovacieho postreku z asfaltovej emulzie v množstve 0,5 kg/m² a pokládka dvojvrstvového mikrokoberca EMKS hr. 14 mm o celkovej výmere 14 800 m².</w:t>
      </w:r>
    </w:p>
    <w:p>
      <w:pPr>
        <w:pStyle w:val="Normal"/>
        <w:widowControl w:val="false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6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8 440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503,60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0 943,60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tisíc deväťstoštyridsaťtri eur, šesťdesiat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ab/>
        <w:t>V jednotkovej cene za EMKS je zahrnuté aj vyčistenie vozovky pred pokládkou a pozametanie uvoľnených zŕn 7 dní po pokládke.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5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9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10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31.7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zef Orave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 Banskej Bystri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36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>Zhotoviteľ sa zaväzuje začať s odstraňovaním vád diela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>Ing. Karol Štraus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     konateľ spoločnosti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C.S.BITUNOV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I/59 Motyčky - Donoval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0:00Z</dcterms:created>
  <dc:creator>pulisova</dc:creator>
  <dc:description/>
  <cp:keywords/>
  <dc:language>en-US</dc:language>
  <cp:lastModifiedBy>pulisova</cp:lastModifiedBy>
  <cp:lastPrinted>2008-05-30T07:31:00Z</cp:lastPrinted>
  <dcterms:modified xsi:type="dcterms:W3CDTF">2009-06-26T11:56:00Z</dcterms:modified>
  <cp:revision>29</cp:revision>
  <dc:subject/>
  <dc:title>ZMLUVA O DIELO</dc:title>
</cp:coreProperties>
</file>