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 O DIEL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č. objednávateľa :</w:t>
      </w:r>
      <w:ins w:id="0" w:author="sobol" w:date="2009-08-07T10:36:00Z">
        <w:r>
          <w:rPr>
            <w:rFonts w:cs="Arial" w:ascii="Arial" w:hAnsi="Arial"/>
            <w:b/>
          </w:rPr>
          <w:t xml:space="preserve"> </w:t>
        </w:r>
      </w:ins>
      <w:ins w:id="1" w:author="sobol" w:date="2009-08-18T13:25:00Z">
        <w:r>
          <w:rPr>
            <w:rFonts w:cs="Arial" w:ascii="Arial" w:hAnsi="Arial"/>
          </w:rPr>
          <w:t>............</w:t>
        </w:r>
      </w:ins>
      <w:ins w:id="2" w:author="sobol" w:date="2009-08-18T13:25:00Z">
        <w:r>
          <w:rPr>
            <w:rFonts w:cs="Arial" w:ascii="Arial" w:hAnsi="Arial"/>
            <w:b/>
          </w:rPr>
          <w:t>/6270</w:t>
        </w:r>
      </w:ins>
      <w:ins w:id="3" w:author="sobol" w:date="2009-08-07T10:36:00Z">
        <w:r>
          <w:rPr>
            <w:rFonts w:cs="Arial" w:ascii="Arial" w:hAnsi="Arial"/>
            <w:b/>
          </w:rPr>
          <w:t xml:space="preserve"> /2009</w:t>
        </w:r>
      </w:ins>
      <w:del w:id="4" w:author="sobol" w:date="2009-08-07T10:14:00Z">
        <w:r>
          <w:rPr>
            <w:rFonts w:cs="Arial" w:ascii="Arial" w:hAnsi="Arial"/>
            <w:b/>
          </w:rPr>
          <w:delText xml:space="preserve"> </w:delText>
        </w:r>
      </w:del>
      <w:del w:id="5" w:author="sobol" w:date="2009-08-07T10:14:00Z">
        <w:r>
          <w:rPr>
            <w:rFonts w:cs="Arial" w:ascii="Arial" w:hAnsi="Arial"/>
            <w:b/>
            <w:bCs/>
          </w:rPr>
          <w:delText xml:space="preserve"> 145/6231/2007</w:delText>
        </w:r>
      </w:del>
      <w:del w:id="6" w:author="sobol" w:date="2009-08-07T10:36:00Z">
        <w:r>
          <w:rPr>
            <w:rFonts w:cs="Arial" w:ascii="Arial" w:hAnsi="Arial"/>
            <w:b/>
            <w:bCs/>
          </w:rPr>
          <w:tab/>
          <w:tab/>
        </w:r>
      </w:del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Arial" w:hAnsi="Arial" w:cs="Arial"/>
          <w:b/>
          <w:b/>
          <w:bCs/>
          <w:szCs w:val="36"/>
          <w:ins w:id="8" w:author="sobol" w:date="2009-08-07T10:18:00Z"/>
        </w:rPr>
      </w:pPr>
      <w:r>
        <w:rPr>
          <w:rFonts w:cs="Arial" w:ascii="Arial" w:hAnsi="Arial"/>
          <w:b/>
          <w:bCs/>
          <w:szCs w:val="36"/>
        </w:rPr>
        <w:t xml:space="preserve">Výšková úprava </w:t>
      </w:r>
      <w:ins w:id="7" w:author="sobol" w:date="2009-08-07T10:18:00Z">
        <w:r>
          <w:rPr>
            <w:rFonts w:cs="Arial" w:ascii="Arial" w:hAnsi="Arial"/>
            <w:b/>
            <w:bCs/>
            <w:szCs w:val="36"/>
          </w:rPr>
          <w:t xml:space="preserve">uličných vpustov a kanálových poklopov na cestách I. triedy </w:t>
        </w:r>
      </w:ins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Arial" w:hAnsi="Arial" w:cs="Arial"/>
          <w:b/>
          <w:b/>
          <w:bCs/>
          <w:szCs w:val="36"/>
        </w:rPr>
      </w:pPr>
      <w:ins w:id="9" w:author="sobol" w:date="2009-08-07T10:18:00Z">
        <w:r>
          <w:rPr>
            <w:rFonts w:cs="Arial" w:ascii="Arial" w:hAnsi="Arial"/>
            <w:b/>
            <w:bCs/>
            <w:szCs w:val="36"/>
          </w:rPr>
          <w:t>v Banskobystrickom kraji</w:t>
        </w:r>
      </w:ins>
      <w:del w:id="10" w:author="sobol" w:date="2009-08-07T10:18:00Z">
        <w:r>
          <w:rPr>
            <w:rFonts w:cs="Arial" w:ascii="Arial" w:hAnsi="Arial"/>
            <w:b/>
            <w:bCs/>
            <w:szCs w:val="36"/>
          </w:rPr>
          <w:delText>kanálových poklopov a vpustí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  <w:ins w:id="12" w:author="sobol" w:date="2009-08-07T10:19:00Z"/>
        </w:rPr>
      </w:pPr>
      <w:ins w:id="11" w:author="sobol" w:date="2009-08-07T10:19:00Z">
        <w:r>
          <w:rPr>
            <w:rFonts w:cs="Arial" w:ascii="Arial" w:hAnsi="Arial"/>
            <w:b/>
            <w:bCs/>
            <w:szCs w:val="36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13" w:author="sobol" w:date="2009-09-06T21:37:00Z">
        <w:r>
          <w:rPr>
            <w:rFonts w:cs="Arial" w:ascii="Arial" w:hAnsi="Arial"/>
            <w:szCs w:val="22"/>
          </w:rPr>
          <w:t>Š</w:t>
        </w:r>
      </w:ins>
      <w:del w:id="14" w:author="sobol" w:date="2009-09-06T21:37:00Z">
        <w:r>
          <w:rPr>
            <w:rFonts w:cs="Arial" w:ascii="Arial" w:hAnsi="Arial"/>
            <w:szCs w:val="22"/>
          </w:rPr>
          <w:delText>š</w:delText>
        </w:r>
      </w:del>
      <w:r>
        <w:rPr>
          <w:rFonts w:cs="Arial" w:ascii="Arial" w:hAnsi="Arial"/>
          <w:szCs w:val="22"/>
        </w:rPr>
        <w:t>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15" w:author="sobol" w:date="2009-09-06T21:37:00Z">
        <w:r>
          <w:rPr>
            <w:rFonts w:cs="Arial" w:ascii="Arial" w:hAnsi="Arial"/>
            <w:szCs w:val="22"/>
          </w:rPr>
          <w:t>O</w:t>
        </w:r>
      </w:ins>
      <w:del w:id="16" w:author="sobol" w:date="2009-09-06T21:37:00Z">
        <w:r>
          <w:rPr>
            <w:rFonts w:cs="Arial" w:ascii="Arial" w:hAnsi="Arial"/>
            <w:szCs w:val="22"/>
          </w:rPr>
          <w:delText>o</w:delText>
        </w:r>
      </w:del>
      <w:r>
        <w:rPr>
          <w:rFonts w:cs="Arial" w:ascii="Arial" w:hAnsi="Arial"/>
          <w:szCs w:val="22"/>
        </w:rPr>
        <w:t>soba oprávnená uzavrieť zmluvu</w:t>
        <w:tab/>
        <w:t>:</w:t>
        <w:tab/>
      </w:r>
      <w:ins w:id="17" w:author="sobol" w:date="2009-08-07T10:17:00Z">
        <w:r>
          <w:rPr>
            <w:rFonts w:cs="Arial" w:ascii="Arial" w:hAnsi="Arial"/>
            <w:b/>
            <w:bCs/>
            <w:szCs w:val="22"/>
          </w:rPr>
          <w:t>Ing. Peter Polešenský</w:t>
        </w:r>
      </w:ins>
      <w:del w:id="18" w:author="sobol" w:date="2009-08-07T10:17:00Z">
        <w:r>
          <w:rPr>
            <w:rFonts w:cs="Arial" w:ascii="Arial" w:hAnsi="Arial"/>
            <w:b/>
            <w:bCs/>
            <w:szCs w:val="22"/>
          </w:rPr>
          <w:delText>Doc.Ing. Ivan Hlavoň, CSc.</w:delText>
        </w:r>
      </w:del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  <w:ins w:id="22" w:author="sobol" w:date="2009-09-06T21:37:00Z"/>
        </w:rPr>
      </w:pPr>
      <w:r>
        <w:rPr>
          <w:rFonts w:eastAsia="Arial" w:cs="Arial" w:ascii="Arial" w:hAnsi="Arial"/>
          <w:szCs w:val="22"/>
        </w:rPr>
        <w:t xml:space="preserve">         </w:t>
      </w:r>
      <w:del w:id="19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mluvných</w:t>
        <w:tab/>
        <w:t>:</w:t>
        <w:tab/>
        <w:t xml:space="preserve">Ing. </w:t>
      </w:r>
      <w:ins w:id="20" w:author="sobol" w:date="2009-08-07T10:16:00Z">
        <w:r>
          <w:rPr>
            <w:rFonts w:cs="Arial" w:ascii="Arial" w:hAnsi="Arial"/>
            <w:szCs w:val="22"/>
          </w:rPr>
          <w:t>Hana Hasprová</w:t>
        </w:r>
      </w:ins>
      <w:del w:id="21" w:author="sobol" w:date="2009-08-07T10:16:00Z">
        <w:r>
          <w:rPr>
            <w:rFonts w:cs="Arial" w:ascii="Arial" w:hAnsi="Arial"/>
            <w:szCs w:val="22"/>
          </w:rPr>
          <w:delText>Eva Šávelová</w:delText>
        </w:r>
      </w:del>
      <w:r>
        <w:rPr>
          <w:rFonts w:cs="Arial" w:ascii="Arial" w:hAnsi="Arial"/>
          <w:szCs w:val="22"/>
        </w:rPr>
        <w:t xml:space="preserve"> – vedúca oddelenia verejného  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3611"/>
        <w:jc w:val="both"/>
        <w:rPr>
          <w:rFonts w:ascii="Arial" w:hAnsi="Arial" w:cs="Arial"/>
          <w:szCs w:val="22"/>
        </w:rPr>
      </w:pPr>
      <w:ins w:id="23" w:author="sobol" w:date="2009-09-06T21:37:00Z">
        <w:r>
          <w:rPr>
            <w:rFonts w:cs="Arial" w:ascii="Arial" w:hAnsi="Arial"/>
            <w:szCs w:val="22"/>
          </w:rPr>
          <w:t>Osoby oprávnené rokovať vo veciach</w:t>
        </w:r>
      </w:ins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del w:id="24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echnických</w:t>
        <w:tab/>
        <w:t>:</w:t>
        <w:tab/>
        <w:t>Ing. Vladim</w:t>
      </w:r>
      <w:del w:id="25" w:author="sobol" w:date="2009-08-18T13:23:00Z">
        <w:r>
          <w:rPr>
            <w:rFonts w:cs="Arial" w:ascii="Arial" w:hAnsi="Arial"/>
            <w:szCs w:val="22"/>
          </w:rPr>
          <w:delText>l</w:delText>
        </w:r>
      </w:del>
      <w:r>
        <w:rPr>
          <w:rFonts w:cs="Arial" w:ascii="Arial" w:hAnsi="Arial"/>
          <w:szCs w:val="22"/>
        </w:rPr>
        <w:t xml:space="preserve">ír Sobol – námestník </w:t>
      </w:r>
      <w:ins w:id="26" w:author="sobol" w:date="2009-08-07T10:16:00Z">
        <w:r>
          <w:rPr>
            <w:rFonts w:cs="Arial" w:ascii="Arial" w:hAnsi="Arial"/>
            <w:szCs w:val="22"/>
          </w:rPr>
          <w:t>úseku</w:t>
        </w:r>
      </w:ins>
      <w:del w:id="27" w:author="sobol" w:date="2009-08-07T10:16:00Z">
        <w:r>
          <w:rPr>
            <w:rFonts w:cs="Arial" w:ascii="Arial" w:hAnsi="Arial"/>
            <w:szCs w:val="22"/>
          </w:rPr>
          <w:delText>pre</w:delText>
        </w:r>
      </w:del>
      <w:r>
        <w:rPr>
          <w:rFonts w:cs="Arial" w:ascii="Arial" w:hAnsi="Arial"/>
          <w:szCs w:val="22"/>
        </w:rPr>
        <w:t xml:space="preserve"> správ</w:t>
      </w:r>
      <w:ins w:id="28" w:author="sobol" w:date="2009-08-07T10:16:00Z">
        <w:r>
          <w:rPr>
            <w:rFonts w:cs="Arial" w:ascii="Arial" w:hAnsi="Arial"/>
            <w:szCs w:val="22"/>
          </w:rPr>
          <w:t>y</w:t>
        </w:r>
      </w:ins>
      <w:del w:id="29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a prevádzk</w:t>
      </w:r>
      <w:ins w:id="30" w:author="sobol" w:date="2009-08-07T10:16:00Z">
        <w:r>
          <w:rPr>
            <w:rFonts w:cs="Arial" w:ascii="Arial" w:hAnsi="Arial"/>
            <w:szCs w:val="22"/>
          </w:rPr>
          <w:t>y</w:t>
        </w:r>
      </w:ins>
      <w:del w:id="31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  <w:del w:id="33" w:author="sobol" w:date="2009-08-07T10:17:00Z"/>
        </w:rPr>
      </w:pPr>
      <w:del w:id="32" w:author="sobol" w:date="2009-08-07T10:17:00Z">
        <w:r>
          <w:rPr>
            <w:rFonts w:cs="Arial" w:ascii="Arial" w:hAnsi="Arial"/>
            <w:szCs w:val="22"/>
          </w:rPr>
          <w:tab/>
          <w:delText>: Ing. Erika Pulišová – pracovník oddelenia správy ciest</w:delText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  <w:del w:id="35" w:author="sobol" w:date="2009-09-06T21:38:00Z"/>
        </w:rPr>
      </w:pPr>
      <w:del w:id="34" w:author="sobol" w:date="2009-09-06T21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36" w:author="sobol" w:date="2009-09-06T21:33:00Z">
        <w:r>
          <w:rPr>
            <w:rFonts w:cs="Arial" w:ascii="Arial" w:hAnsi="Arial"/>
            <w:szCs w:val="22"/>
          </w:rPr>
          <w:t>Číslo</w:t>
        </w:r>
      </w:ins>
      <w:del w:id="37" w:author="sobol" w:date="2009-09-06T21:33:00Z">
        <w:r>
          <w:rPr>
            <w:rFonts w:cs="Arial" w:ascii="Arial" w:hAnsi="Arial"/>
            <w:szCs w:val="22"/>
          </w:rPr>
          <w:delText>č.</w:delText>
        </w:r>
      </w:del>
      <w:r>
        <w:rPr>
          <w:rFonts w:cs="Arial" w:ascii="Arial" w:hAnsi="Arial"/>
          <w:szCs w:val="22"/>
        </w:rPr>
        <w:t xml:space="preserve"> účtu</w:t>
        <w:tab/>
        <w:t>:</w:t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ind w:left="4111" w:hanging="3391"/>
        <w:jc w:val="both"/>
        <w:rPr>
          <w:rFonts w:ascii="Arial" w:hAnsi="Arial" w:cs="Arial"/>
          <w:ins w:id="45" w:author="sobol" w:date="2009-08-07T10:37:00Z"/>
        </w:rPr>
      </w:pPr>
      <w:r>
        <w:rPr>
          <w:rFonts w:cs="Arial" w:ascii="Arial" w:hAnsi="Arial"/>
          <w:bCs/>
          <w:szCs w:val="22"/>
        </w:rPr>
        <w:t>Právna forma</w:t>
      </w:r>
      <w:ins w:id="38" w:author="sobol" w:date="2009-09-06T21:35:00Z">
        <w:r>
          <w:rPr>
            <w:rFonts w:cs="Arial" w:ascii="Arial" w:hAnsi="Arial"/>
            <w:bCs/>
            <w:szCs w:val="22"/>
          </w:rPr>
          <w:tab/>
          <w:t xml:space="preserve">  </w:t>
        </w:r>
      </w:ins>
      <w:del w:id="39" w:author="sobol" w:date="2009-09-06T21:35:00Z">
        <w:r>
          <w:rPr>
            <w:rFonts w:cs="Arial" w:ascii="Arial" w:hAnsi="Arial"/>
            <w:bCs/>
            <w:szCs w:val="22"/>
          </w:rPr>
          <w:tab/>
        </w:r>
      </w:del>
      <w:del w:id="40" w:author="sobol" w:date="2009-09-06T21:35:00Z">
        <w:r>
          <w:rPr>
            <w:rFonts w:cs="Arial" w:ascii="Arial" w:hAnsi="Arial"/>
            <w:b/>
            <w:bCs/>
            <w:szCs w:val="22"/>
          </w:rPr>
          <w:tab/>
        </w:r>
      </w:del>
      <w:r>
        <w:rPr>
          <w:rFonts w:cs="Arial" w:ascii="Arial" w:hAnsi="Arial"/>
          <w:b/>
          <w:bCs/>
          <w:szCs w:val="22"/>
        </w:rPr>
        <w:t>:</w:t>
      </w:r>
      <w:ins w:id="41" w:author="sobol" w:date="2009-09-06T21:35:00Z">
        <w:r>
          <w:rPr>
            <w:rFonts w:cs="Arial" w:ascii="Arial" w:hAnsi="Arial"/>
            <w:b/>
            <w:bCs/>
            <w:szCs w:val="22"/>
          </w:rPr>
          <w:t xml:space="preserve"> </w:t>
        </w:r>
      </w:ins>
      <w:del w:id="42" w:author="sobol" w:date="2009-08-07T10:37:00Z">
        <w:r>
          <w:rPr>
            <w:rFonts w:cs="Arial" w:ascii="Arial" w:hAnsi="Arial"/>
            <w:b/>
            <w:bCs/>
            <w:szCs w:val="22"/>
          </w:rPr>
          <w:tab/>
        </w:r>
      </w:del>
      <w:del w:id="43" w:author="sobol" w:date="2009-08-07T10:37:00Z">
        <w:r>
          <w:rPr>
            <w:rFonts w:cs="Arial" w:ascii="Arial" w:hAnsi="Arial"/>
            <w:szCs w:val="22"/>
          </w:rPr>
          <w:delText>Štátna rozpočtová organizácia zriadená Ministerstvom dopravy, pôšt a telekomunikácií SR zriaďovacou listinou č. 5854/M-95 zo dňa 7.12.1995, v úplnom znení pod č. 316/M - 2005 zo dňa 14. februára 2005, zmenená rozhodnutím MDPT SR č. 100 z 11. mája 2006</w:delText>
        </w:r>
      </w:del>
      <w:ins w:id="44" w:author="sobol" w:date="2009-08-07T10:37:00Z">
        <w:r>
          <w:rPr>
            <w:rFonts w:cs="Arial" w:ascii="Arial" w:hAnsi="Arial"/>
          </w:rPr>
          <w:t>Štátna rozpočtová organizácia zriadená Ministerstvom</w:t>
        </w:r>
      </w:ins>
    </w:p>
    <w:p>
      <w:pPr>
        <w:pStyle w:val="Normal"/>
        <w:ind w:left="4320" w:hanging="0"/>
        <w:jc w:val="both"/>
        <w:rPr>
          <w:rFonts w:cs="Arial"/>
          <w:ins w:id="47" w:author="sobol" w:date="2009-08-07T10:37:00Z"/>
        </w:rPr>
      </w:pPr>
      <w:ins w:id="46" w:author="sobol" w:date="2009-08-07T10:37:00Z">
        <w:r>
          <w:rPr>
            <w:rFonts w:cs="Arial" w:ascii="Arial" w:hAnsi="Arial"/>
          </w:rPr>
          <w:t>dopravy, pôšt a telekomunikácií SR zriaďovacou listinou č. 5854/M-95 zo dňa 7.12.1995, v úplnom znení pod č. 316/M - 2005 zo dňa 14. februára 2005, zmenená rozhodnutím MDPT SR č. 100 z 11. mája 2006, naposledy zmenená rozhodnutím MDPT SR č. 86 zo dňa 22.5. 2009</w:t>
        </w:r>
      </w:ins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  <w:del w:id="49" w:author="sobol" w:date="2009-08-07T10:38:00Z"/>
        </w:rPr>
      </w:pPr>
      <w:del w:id="48" w:author="sobol" w:date="2009-08-07T10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  <w:t>:</w:t>
        <w:tab/>
      </w:r>
      <w:ins w:id="50" w:author="sobol" w:date="2009-09-06T21:21:00Z">
        <w:r>
          <w:rPr>
            <w:rFonts w:cs="Arial" w:ascii="Arial" w:hAnsi="Arial"/>
            <w:b/>
            <w:sz w:val="20"/>
          </w:rPr>
          <w:t>agrifair s.r.o.</w:t>
        </w:r>
      </w:ins>
      <w:r>
        <w:rPr>
          <w:rFonts w:cs="Arial" w:ascii="Arial" w:hAnsi="Arial"/>
          <w:b/>
          <w:sz w:val="20"/>
        </w:rPr>
        <w:t xml:space="preserve"> </w:t>
      </w:r>
      <w:del w:id="51" w:author="sobol" w:date="2009-08-07T10:14:00Z">
        <w:r>
          <w:rPr>
            <w:rFonts w:cs="Arial" w:ascii="Arial" w:hAnsi="Arial"/>
            <w:b/>
            <w:sz w:val="20"/>
          </w:rPr>
          <w:delText>AGRI FAIR – POWER LIFT s.r.o.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 w:val="false"/>
          <w:b w:val="false"/>
          <w:sz w:val="20"/>
        </w:rPr>
      </w:pPr>
      <w:ins w:id="52" w:author="sobol" w:date="2009-09-06T21:36:00Z">
        <w:r>
          <w:rPr>
            <w:rFonts w:cs="Arial" w:ascii="Arial" w:hAnsi="Arial"/>
            <w:b/>
            <w:sz w:val="20"/>
          </w:rPr>
          <w:tab/>
          <w:tab/>
        </w:r>
      </w:ins>
      <w:del w:id="53" w:author="sobol" w:date="2009-09-06T21:36:00Z">
        <w:r>
          <w:rPr>
            <w:rFonts w:cs="Arial" w:ascii="Arial" w:hAnsi="Arial"/>
            <w:b/>
            <w:sz w:val="20"/>
          </w:rPr>
          <w:delText>Sídlo</w:delText>
          <w:tab/>
          <w:delText>:</w:delText>
          <w:tab/>
        </w:r>
      </w:del>
      <w:ins w:id="54" w:author="sobol" w:date="2009-09-06T21:21:00Z">
        <w:r>
          <w:rPr>
            <w:rFonts w:cs="Arial" w:ascii="Arial" w:hAnsi="Arial"/>
            <w:b w:val="false"/>
            <w:sz w:val="20"/>
          </w:rPr>
          <w:t>Horná 67, 974 01 Banská Bystrica</w:t>
        </w:r>
      </w:ins>
      <w:del w:id="55" w:author="sobol" w:date="2009-09-06T21:21:00Z">
        <w:r>
          <w:rPr>
            <w:rFonts w:cs="Arial" w:ascii="Arial" w:hAnsi="Arial"/>
            <w:b w:val="false"/>
            <w:sz w:val="20"/>
          </w:rPr>
          <w:delText xml:space="preserve"> </w:delText>
        </w:r>
      </w:del>
      <w:del w:id="56" w:author="sobol" w:date="2009-08-07T10:14:00Z">
        <w:r>
          <w:rPr>
            <w:rFonts w:cs="Arial" w:ascii="Arial" w:hAnsi="Arial"/>
            <w:b w:val="false"/>
            <w:sz w:val="20"/>
          </w:rPr>
          <w:delText>Stříbrská 45, 333 01 Stod u Plzně</w:delText>
        </w:r>
      </w:del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  <w:del w:id="57" w:author="sobol" w:date="2009-08-07T10:14:00Z">
        <w:r>
          <w:rPr>
            <w:rFonts w:cs="Arial" w:ascii="Arial" w:hAnsi="Arial"/>
            <w:b/>
            <w:sz w:val="20"/>
          </w:rPr>
          <w:delText>Česká republika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ins w:id="62" w:author="sobol" w:date="2009-09-06T21:34:00Z"/>
        </w:rPr>
      </w:pPr>
      <w:r>
        <w:rPr>
          <w:rFonts w:cs="Arial" w:ascii="Arial" w:hAnsi="Arial"/>
          <w:b w:val="false"/>
          <w:sz w:val="20"/>
        </w:rPr>
        <w:t>Zastúpený</w:t>
      </w:r>
      <w:ins w:id="58" w:author="sobol" w:date="2009-09-06T21:22:00Z">
        <w:r>
          <w:rPr>
            <w:rFonts w:cs="Arial" w:ascii="Arial" w:hAnsi="Arial"/>
            <w:b/>
            <w:sz w:val="20"/>
          </w:rPr>
          <w:tab/>
          <w:t xml:space="preserve">  </w:t>
        </w:r>
      </w:ins>
      <w:del w:id="59" w:author="sobol" w:date="2009-09-06T21:22:00Z">
        <w:r>
          <w:rPr>
            <w:rFonts w:cs="Arial" w:ascii="Arial" w:hAnsi="Arial"/>
            <w:b/>
            <w:sz w:val="20"/>
          </w:rPr>
          <w:tab/>
          <w:tab/>
          <w:tab/>
        </w:r>
      </w:del>
      <w:del w:id="60" w:author="sobol" w:date="2009-08-07T10:16:00Z">
        <w:r>
          <w:rPr>
            <w:rFonts w:cs="Arial" w:ascii="Arial" w:hAnsi="Arial"/>
            <w:b/>
            <w:sz w:val="20"/>
          </w:rPr>
          <w:tab/>
        </w:r>
      </w:del>
      <w:r>
        <w:rPr>
          <w:rFonts w:cs="Arial" w:ascii="Arial" w:hAnsi="Arial"/>
          <w:b/>
          <w:sz w:val="20"/>
        </w:rPr>
        <w:t xml:space="preserve">: </w:t>
      </w:r>
      <w:ins w:id="61" w:author="sobol" w:date="2009-09-06T21:23:00Z">
        <w:r>
          <w:rPr>
            <w:rFonts w:cs="Arial" w:ascii="Arial" w:hAnsi="Arial"/>
            <w:b/>
            <w:sz w:val="20"/>
          </w:rPr>
          <w:t>Ing. Radek Kucharik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64" w:author="sobol" w:date="2009-09-06T21:34:00Z"/>
        </w:rPr>
      </w:pPr>
      <w:ins w:id="63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66" w:author="sobol" w:date="2009-09-06T21:34:00Z"/>
        </w:rPr>
      </w:pPr>
      <w:ins w:id="65" w:author="sobol" w:date="2009-09-06T21:34:00Z">
        <w:r>
          <w:rPr>
            <w:rFonts w:cs="Arial" w:ascii="Arial" w:hAnsi="Arial"/>
            <w:sz w:val="20"/>
          </w:rPr>
          <w:t>vo veciach zmluvných</w:t>
          <w:tab/>
          <w:t>:</w:t>
          <w:tab/>
          <w:t>Ing. Radek Kucharik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68" w:author="sobol" w:date="2009-09-06T21:34:00Z"/>
        </w:rPr>
      </w:pPr>
      <w:ins w:id="67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70" w:author="sobol" w:date="2009-09-06T21:34:00Z"/>
        </w:rPr>
      </w:pPr>
      <w:ins w:id="69" w:author="sobol" w:date="2009-09-06T21:34:00Z">
        <w:r>
          <w:rPr>
            <w:rFonts w:cs="Arial" w:ascii="Arial" w:hAnsi="Arial"/>
            <w:sz w:val="20"/>
          </w:rPr>
          <w:t>vo veciach technických</w:t>
          <w:tab/>
          <w:t>:</w:t>
          <w:tab/>
          <w:t>Ing. Peter Bučko, Ing. Ján Benčo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del w:id="72" w:author="sobol" w:date="2009-09-06T21:34:00Z"/>
        </w:rPr>
      </w:pPr>
      <w:del w:id="71" w:author="sobol" w:date="2009-08-07T10:15:00Z">
        <w:r>
          <w:rPr>
            <w:rFonts w:cs="Arial" w:ascii="Arial" w:hAnsi="Arial"/>
            <w:b/>
            <w:sz w:val="20"/>
          </w:rPr>
          <w:delText>Ing. Radek Kucharik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sz w:val="20"/>
          <w:del w:id="75" w:author="sobol" w:date="2009-09-06T21:34:00Z"/>
        </w:rPr>
      </w:pPr>
      <w:del w:id="73" w:author="sobol" w:date="2009-09-06T21:34:00Z">
        <w:r>
          <w:rPr>
            <w:rFonts w:cs="Arial" w:ascii="Arial" w:hAnsi="Arial"/>
            <w:sz w:val="20"/>
          </w:rPr>
          <w:delText>IČO</w:delText>
          <w:tab/>
          <w:delText>:</w:delText>
          <w:tab/>
        </w:r>
      </w:del>
      <w:del w:id="74" w:author="sobol" w:date="2009-08-07T10:15:00Z">
        <w:r>
          <w:rPr>
            <w:rFonts w:cs="Arial" w:ascii="Arial" w:hAnsi="Arial"/>
            <w:sz w:val="20"/>
          </w:rPr>
          <w:delText>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  <w:del w:id="78" w:author="sobol" w:date="2009-09-06T21:34:00Z"/>
        </w:rPr>
      </w:pPr>
      <w:del w:id="76" w:author="sobol" w:date="2009-09-06T21:34:00Z">
        <w:r>
          <w:rPr>
            <w:rFonts w:cs="Arial" w:ascii="Arial" w:hAnsi="Arial"/>
            <w:sz w:val="20"/>
          </w:rPr>
          <w:delText>IČ DPH</w:delText>
          <w:tab/>
          <w:delText xml:space="preserve">: </w:delText>
        </w:r>
      </w:del>
      <w:del w:id="77" w:author="sobol" w:date="2009-08-07T10:15:00Z">
        <w:r>
          <w:rPr>
            <w:rFonts w:cs="Arial" w:ascii="Arial" w:hAnsi="Arial"/>
            <w:sz w:val="20"/>
          </w:rPr>
          <w:delText>CZ 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</w:r>
      <w:ins w:id="79" w:author="sobol" w:date="2009-09-06T21:24:00Z">
        <w:r>
          <w:rPr>
            <w:rFonts w:cs="Arial" w:ascii="Arial" w:hAnsi="Arial"/>
            <w:sz w:val="20"/>
          </w:rPr>
          <w:t>Všeobecná úverová banka a.s. pobočka B. Bystrica</w:t>
        </w:r>
      </w:ins>
      <w:del w:id="80" w:author="sobol" w:date="2009-08-07T10:15:00Z">
        <w:r>
          <w:rPr>
            <w:rFonts w:cs="Arial" w:ascii="Arial" w:hAnsi="Arial"/>
            <w:sz w:val="20"/>
          </w:rPr>
          <w:delText>Komerční banka Plzeň - mesto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82" w:author="sobol" w:date="2009-09-06T21:34:00Z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  <w:ins w:id="81" w:author="sobol" w:date="2009-09-06T21:25:00Z">
        <w:r>
          <w:rPr>
            <w:rFonts w:cs="Arial" w:ascii="Arial" w:hAnsi="Arial"/>
            <w:sz w:val="20"/>
          </w:rPr>
          <w:t>2455545751/020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84" w:author="sobol" w:date="2009-09-06T21:34:00Z"/>
        </w:rPr>
      </w:pPr>
      <w:ins w:id="83" w:author="sobol" w:date="2009-09-06T21:34:00Z">
        <w:r>
          <w:rPr>
            <w:rFonts w:cs="Arial" w:ascii="Arial" w:hAnsi="Arial"/>
            <w:sz w:val="20"/>
          </w:rPr>
          <w:t>IČO</w:t>
          <w:tab/>
          <w:t>:</w:t>
          <w:tab/>
          <w:t>44 144 13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ins w:id="86" w:author="sobol" w:date="2009-09-06T21:34:00Z"/>
        </w:rPr>
      </w:pPr>
      <w:ins w:id="85" w:author="sobol" w:date="2009-09-06T21:34:00Z">
        <w:r>
          <w:rPr>
            <w:rFonts w:cs="Arial" w:ascii="Arial" w:hAnsi="Arial"/>
            <w:sz w:val="20"/>
          </w:rPr>
          <w:t>IČ DPH</w:t>
          <w:tab/>
          <w:t>: SK 2022603913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88" w:author="sobol" w:date="2009-09-06T21:34:00Z"/>
        </w:rPr>
      </w:pPr>
      <w:del w:id="87" w:author="sobol" w:date="2009-08-07T10:15:00Z">
        <w:r>
          <w:rPr>
            <w:rFonts w:cs="Arial" w:ascii="Arial" w:hAnsi="Arial"/>
            <w:sz w:val="20"/>
          </w:rPr>
          <w:delText>4843220237/0100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0" w:author="sobol" w:date="2009-09-06T21:34:00Z"/>
        </w:rPr>
      </w:pPr>
      <w:del w:id="89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3" w:author="sobol" w:date="2009-09-06T21:34:00Z"/>
        </w:rPr>
      </w:pPr>
      <w:del w:id="91" w:author="sobol" w:date="2009-09-06T21:34:00Z">
        <w:r>
          <w:rPr>
            <w:rFonts w:cs="Arial" w:ascii="Arial" w:hAnsi="Arial"/>
            <w:sz w:val="20"/>
          </w:rPr>
          <w:delText>vo veciach zmluvných</w:delText>
          <w:tab/>
          <w:delText>:</w:delText>
          <w:tab/>
        </w:r>
      </w:del>
      <w:del w:id="92" w:author="sobol" w:date="2009-08-07T10:15:00Z">
        <w:r>
          <w:rPr>
            <w:rFonts w:cs="Arial" w:ascii="Arial" w:hAnsi="Arial"/>
            <w:sz w:val="20"/>
          </w:rPr>
          <w:delText>Ing. Radek Kucharik, jednateľ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5" w:author="sobol" w:date="2009-09-06T21:34:00Z"/>
        </w:rPr>
      </w:pPr>
      <w:del w:id="94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98" w:author="sobol" w:date="2009-09-06T21:34:00Z"/>
        </w:rPr>
      </w:pPr>
      <w:del w:id="96" w:author="sobol" w:date="2009-09-06T21:34:00Z">
        <w:r>
          <w:rPr>
            <w:rFonts w:cs="Arial" w:ascii="Arial" w:hAnsi="Arial"/>
            <w:sz w:val="20"/>
          </w:rPr>
          <w:delText>vo veciach technických</w:delText>
          <w:tab/>
          <w:delText>:</w:delText>
          <w:tab/>
        </w:r>
      </w:del>
      <w:del w:id="97" w:author="sobol" w:date="2009-08-07T10:15:00Z">
        <w:r>
          <w:rPr>
            <w:rFonts w:cs="Arial" w:ascii="Arial" w:hAnsi="Arial"/>
            <w:sz w:val="20"/>
          </w:rPr>
          <w:delText>Ing. Ján Benčo, František Bobula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</w:r>
      <w:ins w:id="99" w:author="sobol" w:date="2009-09-06T21:27:00Z">
        <w:r>
          <w:rPr>
            <w:rFonts w:cs="Arial" w:ascii="Arial" w:hAnsi="Arial"/>
            <w:sz w:val="20"/>
          </w:rPr>
          <w:t>048/415 43 63, 048/415 43 63</w:t>
        </w:r>
      </w:ins>
      <w:del w:id="100" w:author="sobol" w:date="2009-08-07T10:15:00Z">
        <w:r>
          <w:rPr>
            <w:rFonts w:cs="Arial" w:ascii="Arial" w:hAnsi="Arial"/>
            <w:sz w:val="20"/>
          </w:rPr>
          <w:delText>+420 37 7901 226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  <w:ins w:id="101" w:author="sobol" w:date="2009-09-06T21:28:00Z">
        <w:r>
          <w:rPr>
            <w:rFonts w:cs="Arial" w:ascii="Arial" w:hAnsi="Arial"/>
            <w:sz w:val="20"/>
          </w:rPr>
          <w:t>slovensko@agrifair.cz</w:t>
        </w:r>
      </w:ins>
      <w:del w:id="102" w:author="sobol" w:date="2009-08-07T10:15:00Z">
        <w:r>
          <w:rPr>
            <w:rFonts w:cs="Arial" w:ascii="Arial" w:hAnsi="Arial"/>
            <w:sz w:val="20"/>
          </w:rPr>
          <w:delText>info@kanalove-poklopy.cz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09" w:author="sobol" w:date="2009-08-07T10:15:00Z"/>
        </w:rPr>
      </w:pPr>
      <w:ins w:id="103" w:author="sobol" w:date="2009-08-07T10:16:00Z">
        <w:r>
          <w:rPr>
            <w:rFonts w:cs="Arial" w:ascii="Arial" w:hAnsi="Arial"/>
            <w:sz w:val="20"/>
          </w:rPr>
          <w:t>P</w:t>
        </w:r>
      </w:ins>
      <w:del w:id="104" w:author="sobol" w:date="2009-08-07T10:16:00Z">
        <w:r>
          <w:rPr>
            <w:rFonts w:cs="Arial" w:ascii="Arial" w:hAnsi="Arial"/>
            <w:sz w:val="20"/>
          </w:rPr>
          <w:delText>P</w:delText>
        </w:r>
      </w:del>
      <w:r>
        <w:rPr>
          <w:rFonts w:cs="Arial" w:ascii="Arial" w:hAnsi="Arial"/>
          <w:sz w:val="20"/>
        </w:rPr>
        <w:t>rávna forma</w:t>
        <w:tab/>
        <w:t>:</w:t>
        <w:tab/>
      </w:r>
      <w:ins w:id="105" w:author="sobol" w:date="2009-09-06T21:30:00Z">
        <w:r>
          <w:rPr>
            <w:rFonts w:cs="Arial" w:ascii="Arial" w:hAnsi="Arial"/>
            <w:sz w:val="20"/>
          </w:rPr>
          <w:t>Spoločnosť s ručením obmedzeným</w:t>
        </w:r>
      </w:ins>
      <w:ins w:id="106" w:author="sobol" w:date="2009-09-06T21:32:00Z">
        <w:r>
          <w:rPr>
            <w:rFonts w:cs="Arial" w:ascii="Arial" w:hAnsi="Arial"/>
            <w:sz w:val="20"/>
          </w:rPr>
          <w:t>,</w:t>
        </w:r>
      </w:ins>
      <w:ins w:id="107" w:author="sobol" w:date="2009-09-06T21:30:00Z">
        <w:r>
          <w:rPr>
            <w:rFonts w:cs="Arial" w:ascii="Arial" w:hAnsi="Arial"/>
            <w:sz w:val="20"/>
          </w:rPr>
          <w:t xml:space="preserve"> zapísaná v obchodnom registri okresného súdu Banská Bystrica, oddiel Sro, vložka číslo 14749/S</w:t>
        </w:r>
      </w:ins>
      <w:del w:id="108" w:author="sobol" w:date="2009-08-07T10:15:00Z">
        <w:r>
          <w:rPr>
            <w:rFonts w:cs="Arial" w:ascii="Arial" w:hAnsi="Arial"/>
            <w:sz w:val="20"/>
          </w:rPr>
          <w:delText>spoločnosť zapísaná v OR KS v Plzni, Oddiel C, Vložka 679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11" w:author="sobol" w:date="2009-08-18T13:26:00Z"/>
        </w:rPr>
      </w:pPr>
      <w:ins w:id="110" w:author="sobol" w:date="2009-08-18T13:26:00Z">
        <w:r>
          <w:rPr>
            <w:rFonts w:cs="Arial" w:ascii="Arial" w:hAnsi="Arial"/>
            <w:sz w:val="20"/>
          </w:rPr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del w:id="113" w:author="sobol" w:date="2009-08-18T13:26:00Z"/>
        </w:rPr>
      </w:pPr>
      <w:del w:id="112" w:author="sobol" w:date="2009-08-18T13:26:00Z">
        <w:r>
          <w:rPr>
            <w:rFonts w:cs="Arial" w:ascii="Arial" w:hAnsi="Arial"/>
            <w:sz w:val="20"/>
          </w:rPr>
        </w:r>
      </w:del>
    </w:p>
    <w:p>
      <w:pPr>
        <w:pStyle w:val="Normln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del w:id="115" w:author="sobol" w:date="2009-08-18T13:26:00Z"/>
        </w:rPr>
      </w:pPr>
      <w:del w:id="114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ns w:id="117" w:author="sobol" w:date="2009-09-06T21:38:00Z"/>
        </w:rPr>
      </w:pPr>
      <w:ins w:id="116" w:author="sobol" w:date="2009-09-06T21:38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19" w:author="sobol" w:date="2009-08-18T13:26:00Z"/>
        </w:rPr>
      </w:pPr>
      <w:del w:id="118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1" w:author="sobol" w:date="2009-08-18T13:26:00Z"/>
        </w:rPr>
      </w:pPr>
      <w:del w:id="120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3" w:author="sobol" w:date="2009-08-18T13:26:00Z"/>
        </w:rPr>
      </w:pPr>
      <w:del w:id="122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25" w:author="sobol" w:date="2009-08-07T10:38:00Z"/>
        </w:rPr>
      </w:pPr>
      <w:del w:id="124" w:author="sobol" w:date="2009-08-07T10:38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ns w:id="127" w:author="sobol" w:date="2009-08-07T10:33:00Z"/>
        </w:rPr>
      </w:pPr>
      <w:ins w:id="126" w:author="sobol" w:date="2009-08-07T10:33:00Z">
        <w:r>
          <w:rPr>
            <w:rFonts w:cs="Arial" w:ascii="Arial" w:hAnsi="Arial"/>
            <w:b/>
          </w:rPr>
          <w:t>PREAMBULA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ns w:id="129" w:author="sobol" w:date="2009-08-07T10:33:00Z"/>
        </w:rPr>
      </w:pPr>
      <w:ins w:id="128" w:author="sobol" w:date="2009-08-07T10:33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ins w:id="132" w:author="sobol" w:date="2009-08-07T10:35:00Z"/>
        </w:rPr>
      </w:pPr>
      <w:ins w:id="130" w:author="sobol" w:date="2009-08-07T10:33:00Z">
        <w:r>
          <w:rPr>
            <w:rFonts w:cs="Arial" w:ascii="Arial" w:hAnsi="Arial"/>
          </w:rPr>
          <w:t xml:space="preserve">Zmluvné strany uzatvárajú túto zmluvu na základe výsledku verejného obstarávania postupom zákazky s nízkou hodnotou podľa zákona č. 25/2006 Z.z. o verejnom </w:t>
        </w:r>
      </w:ins>
      <w:ins w:id="131" w:author="sobol" w:date="2009-08-07T10:35:00Z">
        <w:r>
          <w:rPr>
            <w:rFonts w:cs="Arial" w:ascii="Arial" w:hAnsi="Arial"/>
          </w:rPr>
          <w:t>obstarávaní a o zmene a doplnení niektorých zákonov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  <w:ins w:id="133" w:author="sobol" w:date="2009-08-18T09:52:00Z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del w:id="135" w:author="sobol" w:date="2009-08-07T10:38:00Z"/>
        </w:rPr>
      </w:pPr>
      <w:del w:id="134" w:author="sobol" w:date="2009-08-07T10:38:00Z">
        <w:r>
          <w:rPr>
            <w:rFonts w:cs="Arial" w:ascii="Arial" w:hAnsi="Arial"/>
            <w:b/>
          </w:rPr>
          <w:delText>Výšková úprava kanálových poklopov a vpustí</w:delText>
        </w:r>
      </w:del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Cs w:val="36"/>
          <w:ins w:id="137" w:author="sobol" w:date="2009-08-07T10:40:00Z"/>
        </w:rPr>
      </w:pPr>
      <w:ins w:id="136" w:author="sobol" w:date="2009-08-07T10:38:00Z">
        <w:r>
          <w:rPr>
            <w:rFonts w:cs="Arial" w:ascii="Arial" w:hAnsi="Arial"/>
            <w:b/>
            <w:bCs/>
            <w:szCs w:val="36"/>
          </w:rPr>
          <w:t>Výšková úprava uličných vpustov a kanálových poklopov na cestách I. triedy v Banskobystrickom kraji (ďalej len „dielo“)</w:t>
        </w:r>
      </w:ins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40"/>
        <w:ind w:left="567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2.2.</w:t>
        <w:tab/>
      </w:r>
      <w:ins w:id="138" w:author="sobol" w:date="2009-08-07T10:43:00Z">
        <w:r>
          <w:rPr>
            <w:rFonts w:cs="Arial" w:ascii="Arial" w:hAnsi="Arial"/>
          </w:rPr>
          <w:t>Objednávateľ sa zaväzuje, že dokončené dielo bez vád a nedorobkov od zhotoviteľa prevezme, zaplatí mu za jeho zhotovenie zmluvne dohodnutú cenu a poskytne mu dohodnuté spolupôsobenie.</w:t>
        </w:r>
      </w:ins>
      <w:del w:id="139" w:author="sobol" w:date="2009-08-07T10:43:00Z">
        <w:r>
          <w:rPr>
            <w:rFonts w:cs="Arial" w:ascii="Arial" w:hAnsi="Arial"/>
            <w:bCs/>
            <w:szCs w:val="20"/>
          </w:rPr>
          <w:delText>Objednávateľ sa zaväzuje dokončené dielo bez vád a nedorobkov prevziať, zaplatiť zmluvne dohodnutú cenu a poskytnúť dohodnuté spolupôsobenie.</w:delText>
        </w:r>
      </w:del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Rozsah prác a technické podmienky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143" w:author="sobol" w:date="2009-08-07T13:13:00Z"/>
        </w:rPr>
      </w:pPr>
      <w:del w:id="140" w:author="sobol" w:date="2009-08-07T13:13:00Z">
        <w:r>
          <w:rPr>
            <w:rFonts w:cs="Arial" w:ascii="Arial" w:hAnsi="Arial"/>
            <w:b/>
            <w:bCs/>
            <w:szCs w:val="20"/>
          </w:rPr>
          <w:delText>3.1.</w:delText>
        </w:r>
      </w:del>
      <w:del w:id="141" w:author="sobol" w:date="2009-08-07T13:13:00Z">
        <w:r>
          <w:rPr>
            <w:rFonts w:cs="Arial" w:ascii="Arial" w:hAnsi="Arial"/>
            <w:bCs/>
            <w:szCs w:val="20"/>
          </w:rPr>
          <w:tab/>
        </w:r>
      </w:del>
      <w:del w:id="142" w:author="sobol" w:date="2009-08-07T13:13:00Z">
        <w:r>
          <w:rPr>
            <w:rFonts w:cs="Arial" w:ascii="Arial" w:hAnsi="Arial"/>
            <w:b/>
            <w:bCs/>
            <w:szCs w:val="20"/>
          </w:rPr>
          <w:delText>Rozsah prác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145" w:author="sobol" w:date="2009-08-07T13:13:00Z"/>
        </w:rPr>
      </w:pPr>
      <w:del w:id="144" w:author="sobol" w:date="2009-08-07T13:13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del w:id="152" w:author="sobol" w:date="2009-08-07T10:43:00Z"/>
        </w:rPr>
      </w:pPr>
      <w:r>
        <w:rPr>
          <w:rFonts w:cs="Arial" w:ascii="Arial" w:hAnsi="Arial"/>
          <w:b/>
          <w:bCs/>
          <w:szCs w:val="20"/>
        </w:rPr>
        <w:t>3.1</w:t>
      </w:r>
      <w:ins w:id="146" w:author="sobol" w:date="2009-08-07T13:14:00Z">
        <w:r>
          <w:rPr>
            <w:rFonts w:cs="Arial" w:ascii="Arial" w:hAnsi="Arial"/>
            <w:b/>
            <w:bCs/>
            <w:szCs w:val="20"/>
          </w:rPr>
          <w:t>.</w:t>
        </w:r>
      </w:ins>
      <w:del w:id="147" w:author="sobol" w:date="2009-08-07T13:14:00Z">
        <w:r>
          <w:rPr>
            <w:rFonts w:cs="Arial" w:ascii="Arial" w:hAnsi="Arial"/>
            <w:b/>
            <w:bCs/>
            <w:szCs w:val="20"/>
          </w:rPr>
          <w:delText>.1.</w:delText>
        </w:r>
      </w:del>
      <w:r>
        <w:rPr>
          <w:rFonts w:cs="Arial" w:ascii="Arial" w:hAnsi="Arial"/>
          <w:bCs/>
          <w:szCs w:val="20"/>
        </w:rPr>
        <w:tab/>
      </w:r>
      <w:del w:id="148" w:author="sobol" w:date="2009-08-07T10:43:00Z">
        <w:r>
          <w:rPr>
            <w:rFonts w:cs="Arial" w:ascii="Arial" w:hAnsi="Arial"/>
            <w:bCs/>
            <w:szCs w:val="20"/>
          </w:rPr>
          <w:delText xml:space="preserve">Zhotoviteľ sa zaväzuje vykonať dielo v zmysle čl. 2. </w:delText>
        </w:r>
      </w:del>
      <w:del w:id="149" w:author="sobol" w:date="2009-08-07T10:43:00Z">
        <w:r>
          <w:rPr>
            <w:rFonts w:cs="Arial" w:ascii="Arial" w:hAnsi="Arial"/>
          </w:rPr>
          <w:delText>na cestách I. triedy v Banskobystrickom kraji</w:delText>
        </w:r>
      </w:del>
      <w:del w:id="150" w:author="sobol" w:date="2009-08-07T10:43:00Z">
        <w:r>
          <w:rPr>
            <w:rFonts w:cs="Arial" w:ascii="Arial" w:hAnsi="Arial"/>
            <w:bCs/>
            <w:szCs w:val="20"/>
          </w:rPr>
          <w:delText xml:space="preserve"> v súlade s ponukou zhotoviteľa zo dňa 13.08.2007 a listu objednávateľa číslo 5706/6231/2007o prevzatí ponuky</w:delText>
        </w:r>
      </w:del>
      <w:del w:id="151" w:author="sobol" w:date="2009-08-07T10:43:00Z">
        <w:r>
          <w:rPr>
            <w:rFonts w:cs="Arial" w:ascii="Arial" w:hAnsi="Arial"/>
          </w:rPr>
          <w:delText xml:space="preserve"> v nasledovnom rozsahu:</w:delText>
        </w:r>
      </w:del>
    </w:p>
    <w:p>
      <w:pPr>
        <w:pStyle w:val="Normal"/>
        <w:widowControl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bidi w:val="0"/>
        <w:ind w:left="540" w:hanging="540"/>
        <w:jc w:val="both"/>
        <w:rPr>
          <w:rFonts w:ascii="Arial" w:hAnsi="Arial" w:cs="Arial"/>
          <w:ins w:id="156" w:author="sobol" w:date="2009-08-07T10:48:00Z"/>
        </w:rPr>
      </w:pPr>
      <w:ins w:id="153" w:author="sobol" w:date="2009-08-07T10:43:00Z">
        <w:r>
          <w:rPr>
            <w:rFonts w:cs="Arial" w:ascii="Arial" w:hAnsi="Arial"/>
          </w:rPr>
          <w:t xml:space="preserve">Záväzným podkladom je list  objednávateľa o prijatí ponuky č.j. VO-             /2009 zo dňa .................. 2009 a ponuka zhotoviteľa zo dňa </w:t>
        </w:r>
      </w:ins>
      <w:ins w:id="154" w:author="sobol" w:date="2009-09-06T21:39:00Z">
        <w:r>
          <w:rPr>
            <w:rFonts w:cs="Arial" w:ascii="Arial" w:hAnsi="Arial"/>
          </w:rPr>
          <w:t xml:space="preserve">28.8. </w:t>
        </w:r>
      </w:ins>
      <w:ins w:id="155" w:author="sobol" w:date="2009-08-07T10:43:00Z">
        <w:r>
          <w:rPr>
            <w:rFonts w:cs="Arial" w:ascii="Arial" w:hAnsi="Arial"/>
          </w:rPr>
          <w:t>2009.</w:t>
        </w:r>
      </w:ins>
    </w:p>
    <w:p>
      <w:pPr>
        <w:pStyle w:val="Normal"/>
        <w:ind w:left="567" w:hanging="567"/>
        <w:rPr>
          <w:rFonts w:ascii="Arial" w:hAnsi="Arial" w:cs="Arial"/>
          <w:ins w:id="158" w:author="sobol" w:date="2009-08-07T13:14:00Z"/>
        </w:rPr>
      </w:pPr>
      <w:ins w:id="157" w:author="sobol" w:date="2009-08-07T13:14:00Z">
        <w:r>
          <w:rPr>
            <w:rFonts w:cs="Arial" w:ascii="Arial" w:hAnsi="Arial"/>
          </w:rPr>
        </w:r>
      </w:ins>
    </w:p>
    <w:p>
      <w:pPr>
        <w:pStyle w:val="Normal"/>
        <w:ind w:left="567" w:hanging="567"/>
        <w:rPr>
          <w:rFonts w:ascii="Arial" w:hAnsi="Arial" w:cs="Arial"/>
          <w:sz w:val="20"/>
          <w:szCs w:val="20"/>
          <w:ins w:id="165" w:author="sobol" w:date="2009-08-07T13:36:00Z"/>
        </w:rPr>
      </w:pPr>
      <w:ins w:id="159" w:author="sobol" w:date="2009-08-07T13:14:00Z">
        <w:r>
          <w:rPr>
            <w:rFonts w:cs="Arial" w:ascii="Arial" w:hAnsi="Arial"/>
            <w:b/>
          </w:rPr>
          <w:t>3.2.</w:t>
        </w:r>
      </w:ins>
      <w:ins w:id="160" w:author="sobol" w:date="2009-08-07T13:14:00Z">
        <w:r>
          <w:rPr>
            <w:rFonts w:cs="Arial" w:ascii="Arial" w:hAnsi="Arial"/>
          </w:rPr>
          <w:tab/>
          <w:t xml:space="preserve">Predmetom zákazky je výšková úprava uličných vpustov a kanálových poklopov nachádzajúcich sa vo vozovke ciest I. triedy v Banskobystrickom kraji, ktoré sú v správe objednávateľa. </w:t>
        </w:r>
      </w:ins>
      <w:ins w:id="161" w:author="sobol" w:date="2009-08-07T13:34:00Z">
        <w:r>
          <w:rPr>
            <w:rFonts w:cs="Arial" w:ascii="Arial" w:hAnsi="Arial"/>
            <w:szCs w:val="20"/>
          </w:rPr>
          <w:t xml:space="preserve">Práce budú realizované technológiou </w:t>
        </w:r>
      </w:ins>
      <w:ins w:id="162" w:author="sobol" w:date="2009-08-07T13:36:00Z">
        <w:r>
          <w:rPr>
            <w:rFonts w:cs="Arial" w:ascii="Arial" w:hAnsi="Arial"/>
            <w:szCs w:val="20"/>
          </w:rPr>
          <w:t>umožňujúcou</w:t>
        </w:r>
      </w:ins>
      <w:ins w:id="163" w:author="sobol" w:date="2009-08-07T13:36:00Z">
        <w:r>
          <w:rPr>
            <w:rFonts w:cs="Arial" w:ascii="Arial" w:hAnsi="Arial"/>
            <w:sz w:val="20"/>
            <w:szCs w:val="20"/>
          </w:rPr>
          <w:t xml:space="preserve"> zaťaženie vpustu alebo kanálového poklopu dopravou do 60min. od ukončenia prác. Samotná realizácia výškovej úpravy vpustu alebo kanálového poklopu nesmie trvať dlhšie ako 180min. od začatia prác</w:t>
        </w:r>
      </w:ins>
      <w:ins w:id="164" w:author="sobol" w:date="2009-08-07T13:36:00Z">
        <w:r>
          <w:rPr>
            <w:rFonts w:cs="Arial" w:ascii="Arial" w:hAnsi="Arial"/>
            <w:szCs w:val="20"/>
          </w:rPr>
          <w:t>. Rozsah prác je nasledovný:</w:t>
        </w:r>
      </w:ins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4"/>
        <w:gridCol w:w="3577"/>
        <w:gridCol w:w="1292"/>
        <w:gridCol w:w="1289"/>
        <w:gridCol w:w="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6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Číslo cesty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6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Staničenie               v (km)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6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Popis miest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170" w:author="sobol" w:date="2009-08-07T10:48:00Z"/>
              </w:rPr>
            </w:pPr>
            <w:ins w:id="16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pust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7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173" w:author="sobol" w:date="2009-08-07T10:48:00Z"/>
              </w:rPr>
            </w:pPr>
            <w:ins w:id="17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Kanálové poklop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7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7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7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37,0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7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 časť Neresn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7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7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8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38,350-238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8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  časť Môťov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ins w:id="18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47,5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8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volenská Slatin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8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0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9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49,700-249,8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9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ígľa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59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19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6,150-6,2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19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anská Bystrica časť Jakub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19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3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5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0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46,000-46,5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0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Nová Baň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4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5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0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76,3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0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Ladomerská Viesk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0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1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89,900-90,1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1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anská Bystr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5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1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30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1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Brezn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1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6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ins w:id="221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54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2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Závadka nad Hronom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3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2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I/76</w:t>
              </w:r>
            </w:ins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2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70,8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2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Hronský Beňadik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8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1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2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0</w:t>
              </w:r>
            </w:ins>
          </w:p>
        </w:tc>
      </w:tr>
      <w:tr>
        <w:trPr>
          <w:trHeight w:val="35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0" w:author="sobol" w:date="2009-08-07T10:49:00Z">
              <w:r>
                <w:rPr>
                  <w:rFonts w:cs="Arial" w:ascii="Arial" w:hAnsi="Arial"/>
                  <w:b/>
                  <w:bCs/>
                  <w:szCs w:val="20"/>
                </w:rPr>
                <w:t>SPOLU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1" w:author="sobol" w:date="2009-08-07T10:50:00Z">
              <w:r>
                <w:rPr>
                  <w:rFonts w:cs="Arial" w:ascii="Arial" w:hAnsi="Arial"/>
                  <w:b/>
                  <w:bCs/>
                  <w:szCs w:val="20"/>
                </w:rPr>
                <w:t>13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32" w:author="sobol" w:date="2009-08-07T10:50:00Z">
              <w:r>
                <w:rPr>
                  <w:rFonts w:cs="Arial" w:ascii="Arial" w:hAnsi="Arial"/>
                  <w:b/>
                  <w:bCs/>
                  <w:szCs w:val="20"/>
                </w:rPr>
                <w:t>12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33" w:author="sobol" w:date="2009-08-07T10:45:00Z">
              <w:r>
                <w:rPr>
                  <w:rFonts w:cs="Arial" w:ascii="Arial" w:hAnsi="Arial"/>
                  <w:szCs w:val="20"/>
                </w:rPr>
                <w:delText>Číslo cesty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34" w:author="sobol" w:date="2009-08-07T10:45:00Z">
              <w:r>
                <w:rPr>
                  <w:rFonts w:cs="Arial" w:ascii="Arial" w:hAnsi="Arial"/>
                  <w:szCs w:val="20"/>
                </w:rPr>
                <w:delText>Okres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35" w:author="sobol" w:date="2009-08-07T10:45:00Z">
              <w:r>
                <w:rPr>
                  <w:rFonts w:cs="Arial" w:ascii="Arial" w:hAnsi="Arial"/>
                  <w:szCs w:val="20"/>
                </w:rPr>
                <w:delText>Popis úsek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237" w:author="sobol" w:date="2009-08-07T10:45:00Z"/>
              </w:rPr>
            </w:pPr>
            <w:del w:id="236" w:author="sobol" w:date="2009-08-07T10:45:00Z">
              <w:r>
                <w:rPr>
                  <w:rFonts w:cs="Arial" w:ascii="Arial" w:hAnsi="Arial"/>
                  <w:szCs w:val="20"/>
                </w:rPr>
                <w:delText>Kanálové poklopy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38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240" w:author="sobol" w:date="2009-08-07T10:45:00Z"/>
              </w:rPr>
            </w:pPr>
            <w:del w:id="239" w:author="sobol" w:date="2009-08-07T10:45:00Z">
              <w:r>
                <w:rPr>
                  <w:rFonts w:cs="Arial" w:ascii="Arial" w:hAnsi="Arial"/>
                  <w:szCs w:val="20"/>
                </w:rPr>
                <w:delText>Uličné vpust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41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42" w:author="sobol" w:date="2009-08-07T10:45:00Z">
              <w:r>
                <w:rPr>
                  <w:rFonts w:cs="Arial" w:ascii="Arial" w:hAnsi="Arial"/>
                  <w:szCs w:val="20"/>
                </w:rPr>
                <w:delText>I/14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43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44" w:author="sobol" w:date="2009-08-07T10:45:00Z">
              <w:r>
                <w:rPr>
                  <w:rFonts w:cs="Arial" w:ascii="Arial" w:hAnsi="Arial"/>
                  <w:szCs w:val="20"/>
                </w:rPr>
                <w:delText>Prieťah obcou Harmanec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45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46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47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48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49" w:author="sobol" w:date="2009-08-07T10:45:00Z">
              <w:r>
                <w:rPr>
                  <w:rFonts w:cs="Arial" w:ascii="Arial" w:hAnsi="Arial"/>
                  <w:szCs w:val="20"/>
                </w:rPr>
                <w:delText>Prieťah mestom Žiar nad Hronom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0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1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2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53" w:author="sobol" w:date="2009-08-07T10:45:00Z">
              <w:r>
                <w:rPr>
                  <w:rFonts w:cs="Arial" w:ascii="Arial" w:hAnsi="Arial"/>
                  <w:szCs w:val="20"/>
                </w:rPr>
                <w:delText>Zvolen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54" w:author="sobol" w:date="2009-08-07T10:45:00Z">
              <w:r>
                <w:rPr>
                  <w:rFonts w:cs="Arial" w:ascii="Arial" w:hAnsi="Arial"/>
                  <w:szCs w:val="20"/>
                </w:rPr>
                <w:delText>Prieťah obcou Zvolenská Slat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5" w:author="sobol" w:date="2009-08-07T10:45:00Z">
              <w:r>
                <w:rPr>
                  <w:rFonts w:cs="Arial" w:ascii="Arial" w:hAnsi="Arial"/>
                  <w:szCs w:val="20"/>
                </w:rPr>
                <w:delText>4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6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57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58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59" w:author="sobol" w:date="2009-08-07T10:45:00Z">
              <w:r>
                <w:rPr>
                  <w:rFonts w:cs="Arial" w:ascii="Arial" w:hAnsi="Arial"/>
                  <w:szCs w:val="20"/>
                </w:rPr>
                <w:delText>Prieťah obcou Ladomerská Viesk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0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1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2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3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4" w:author="sobol" w:date="2009-08-07T10:45:00Z">
              <w:r>
                <w:rPr>
                  <w:rFonts w:cs="Arial" w:ascii="Arial" w:hAnsi="Arial"/>
                  <w:szCs w:val="20"/>
                </w:rPr>
                <w:delText>Prieťah mestom Kremn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5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6" w:author="sobol" w:date="2009-08-07T10:45:00Z">
              <w:r>
                <w:rPr>
                  <w:rFonts w:cs="Arial" w:ascii="Arial" w:hAnsi="Arial"/>
                  <w:szCs w:val="20"/>
                </w:rPr>
                <w:delText>5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67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8" w:author="sobol" w:date="2009-08-07T10:45:00Z">
              <w:r>
                <w:rPr>
                  <w:rFonts w:cs="Arial" w:ascii="Arial" w:hAnsi="Arial"/>
                  <w:szCs w:val="20"/>
                </w:rPr>
                <w:delText>Krupin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69" w:author="sobol" w:date="2009-08-07T10:45:00Z">
              <w:r>
                <w:rPr>
                  <w:rFonts w:cs="Arial" w:ascii="Arial" w:hAnsi="Arial"/>
                  <w:szCs w:val="20"/>
                </w:rPr>
                <w:delText>Prieťah mestom Krup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0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1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2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3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4" w:author="sobol" w:date="2009-08-07T10:45:00Z">
              <w:r>
                <w:rPr>
                  <w:rFonts w:cs="Arial" w:ascii="Arial" w:hAnsi="Arial"/>
                  <w:szCs w:val="20"/>
                </w:rPr>
                <w:delText>Prieťah mestom Banská Bystr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5" w:author="sobol" w:date="2009-08-07T10:45:00Z">
              <w:r>
                <w:rPr>
                  <w:rFonts w:cs="Arial" w:ascii="Arial" w:hAnsi="Arial"/>
                  <w:szCs w:val="20"/>
                </w:rPr>
                <w:delText>7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6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77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8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79" w:author="sobol" w:date="2009-08-07T10:45:00Z">
              <w:r>
                <w:rPr>
                  <w:rFonts w:cs="Arial" w:ascii="Arial" w:hAnsi="Arial"/>
                  <w:szCs w:val="20"/>
                </w:rPr>
                <w:delText>Prieťah obcou Podbrezová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0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1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2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3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284" w:author="sobol" w:date="2009-08-07T10:45:00Z">
              <w:r>
                <w:rPr>
                  <w:rFonts w:cs="Arial" w:ascii="Arial" w:hAnsi="Arial"/>
                  <w:szCs w:val="20"/>
                </w:rPr>
                <w:delText>Prieťah mestom Brezno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5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6" w:author="sobol" w:date="2009-08-07T10:45:00Z">
              <w:r>
                <w:rPr>
                  <w:rFonts w:cs="Arial" w:ascii="Arial" w:hAnsi="Arial"/>
                  <w:szCs w:val="20"/>
                </w:rPr>
                <w:delText>2</w:delText>
              </w:r>
            </w:del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287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SPOL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288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29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289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74</w:delText>
              </w:r>
            </w:del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  <w:ins w:id="291" w:author="sobol" w:date="2009-08-07T10:52:00Z"/>
        </w:rPr>
      </w:pPr>
      <w:ins w:id="290" w:author="sobol" w:date="2009-08-07T10:52:00Z">
        <w:r>
          <w:rPr>
            <w:rFonts w:cs="Arial"/>
            <w:bCs/>
          </w:rPr>
        </w:r>
      </w:ins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hotoviteľ zrealizuje dielo v členení a množstve podľa požiadaviek a podkladov objednávateľa so zodpovednosťou za kvalitu prác.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spacing w:before="0" w:after="0"/>
        <w:ind w:left="540" w:hanging="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294" w:author="sobol" w:date="2009-08-07T13:39:00Z"/>
        </w:rPr>
      </w:pPr>
      <w:del w:id="292" w:author="sobol" w:date="2009-08-07T13:33:00Z">
        <w:r>
          <w:rPr>
            <w:rFonts w:cs="Arial" w:ascii="Arial" w:hAnsi="Arial"/>
            <w:b/>
          </w:rPr>
          <w:delText>3.1.3.</w:delText>
        </w:r>
      </w:del>
      <w:del w:id="293" w:author="sobol" w:date="2009-08-07T13:33:00Z">
        <w:r>
          <w:rPr>
            <w:rFonts w:cs="Arial" w:ascii="Arial" w:hAnsi="Arial"/>
            <w:bCs/>
            <w:szCs w:val="20"/>
          </w:rPr>
          <w:tab/>
        </w:r>
      </w:del>
      <w:r>
        <w:rPr>
          <w:rFonts w:cs="Arial" w:ascii="Arial" w:hAnsi="Arial"/>
          <w:bCs/>
          <w:szCs w:val="20"/>
        </w:rPr>
        <w:t>Prenosné dopravné značenie, v súlade s objednávateľom poskytnutým projektom dočasného dopravného značenia, zabezpečí na vlastné náklady zhotoviteľ. Cena je zahrnutá v jednotkovej cene prác podľa špecifikácie uvedenej v prílohe č. 1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296" w:author="sobol" w:date="2009-08-07T13:39:00Z"/>
        </w:rPr>
      </w:pPr>
      <w:del w:id="295" w:author="sobol" w:date="2009-08-07T13:39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del w:id="297" w:author="sobol" w:date="2009-08-07T13:39:00Z">
        <w:r>
          <w:rPr>
            <w:rFonts w:cs="Arial" w:ascii="Arial" w:hAnsi="Arial"/>
            <w:b/>
            <w:bCs/>
            <w:szCs w:val="20"/>
          </w:rPr>
          <w:delText>3.2</w:delText>
        </w:r>
      </w:del>
      <w:del w:id="298" w:author="sobol" w:date="2009-08-07T13:39:00Z">
        <w:r>
          <w:rPr>
            <w:rFonts w:cs="Arial" w:ascii="Arial" w:hAnsi="Arial"/>
            <w:bCs/>
            <w:szCs w:val="20"/>
          </w:rPr>
          <w:delText>.</w:delText>
          <w:tab/>
        </w:r>
      </w:del>
      <w:del w:id="299" w:author="sobol" w:date="2009-08-07T13:39:00Z">
        <w:r>
          <w:rPr>
            <w:rFonts w:cs="Arial" w:ascii="Arial" w:hAnsi="Arial"/>
            <w:b/>
            <w:bCs/>
            <w:szCs w:val="20"/>
          </w:rPr>
          <w:delText>Technické parametre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del w:id="300" w:author="sobol" w:date="2009-08-07T13:40:00Z">
        <w:r>
          <w:rPr>
            <w:rFonts w:cs="Arial" w:ascii="Arial" w:hAnsi="Arial"/>
            <w:b/>
            <w:bCs/>
            <w:szCs w:val="20"/>
          </w:rPr>
          <w:delText>3.2.1.</w:delText>
        </w:r>
      </w:del>
      <w:r>
        <w:rPr>
          <w:rFonts w:cs="Arial" w:ascii="Arial" w:hAnsi="Arial"/>
          <w:bCs/>
          <w:szCs w:val="22"/>
        </w:rPr>
        <w:t xml:space="preserve"> Výšková úprava </w:t>
      </w:r>
      <w:ins w:id="301" w:author="sobol" w:date="2009-08-07T10:51:00Z">
        <w:r>
          <w:rPr>
            <w:rFonts w:cs="Arial" w:ascii="Arial" w:hAnsi="Arial"/>
            <w:bCs/>
            <w:szCs w:val="22"/>
          </w:rPr>
          <w:t xml:space="preserve">vpustu a kanálového poklopu </w:t>
        </w:r>
      </w:ins>
      <w:r>
        <w:rPr>
          <w:rFonts w:cs="Arial" w:ascii="Arial" w:hAnsi="Arial"/>
          <w:bCs/>
          <w:szCs w:val="22"/>
        </w:rPr>
        <w:t>bude pozostávať:</w:t>
      </w:r>
    </w:p>
    <w:p>
      <w:pPr>
        <w:pStyle w:val="Normal"/>
        <w:tabs>
          <w:tab w:val="clear" w:pos="708"/>
          <w:tab w:val="left" w:pos="1620" w:leader="none"/>
        </w:tabs>
        <w:ind w:left="600" w:hanging="600"/>
        <w:rPr>
          <w:del w:id="307" w:author="sobol" w:date="2009-08-07T10:52:00Z"/>
        </w:rPr>
      </w:pPr>
      <w:del w:id="302" w:author="sobol" w:date="2009-08-07T10:52:00Z">
        <w:r>
          <w:rPr>
            <w:rFonts w:cs="Arial" w:ascii="Arial" w:hAnsi="Arial"/>
            <w:b/>
            <w:szCs w:val="20"/>
          </w:rPr>
          <w:delText>3.2.1</w:delText>
        </w:r>
      </w:del>
      <w:del w:id="303" w:author="sobol" w:date="2009-08-07T10:52:00Z">
        <w:r>
          <w:rPr>
            <w:rFonts w:cs="Arial" w:ascii="Arial" w:hAnsi="Arial"/>
            <w:szCs w:val="20"/>
          </w:rPr>
          <w:delText>.</w:delText>
        </w:r>
      </w:del>
      <w:del w:id="304" w:author="sobol" w:date="2009-08-07T10:52:00Z">
        <w:r>
          <w:rPr>
            <w:rFonts w:cs="Arial" w:ascii="Arial" w:hAnsi="Arial"/>
            <w:b/>
            <w:szCs w:val="20"/>
          </w:rPr>
          <w:delText xml:space="preserve">1. </w:delText>
        </w:r>
      </w:del>
      <w:del w:id="305" w:author="sobol" w:date="2009-08-07T10:52:00Z">
        <w:r>
          <w:rPr>
            <w:rFonts w:cs="Arial" w:ascii="Arial" w:hAnsi="Arial"/>
            <w:szCs w:val="20"/>
            <w:u w:val="single"/>
          </w:rPr>
          <w:delText>Výšková úprava vpuste a kanálového poklopu s pätkou</w:delText>
        </w:r>
      </w:del>
      <w:del w:id="306" w:author="sobol" w:date="2009-08-07T10:52:00Z">
        <w:r>
          <w:rPr>
            <w:rFonts w:cs="Arial" w:ascii="Arial" w:hAnsi="Arial"/>
            <w:szCs w:val="20"/>
          </w:rPr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09" w:author="sobol" w:date="2009-08-07T10:52:00Z"/>
        </w:rPr>
      </w:pPr>
      <w:del w:id="308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11" w:author="sobol" w:date="2009-08-07T10:52:00Z"/>
        </w:rPr>
      </w:pPr>
      <w:del w:id="310" w:author="sobol" w:date="2009-08-07T10:52:00Z">
        <w:r>
          <w:rPr>
            <w:rFonts w:cs="Arial" w:ascii="Arial" w:hAnsi="Arial"/>
            <w:szCs w:val="20"/>
          </w:rPr>
          <w:delText>zarezanie vozovky okolo poklopu alebo vpuste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14" w:author="sobol" w:date="2009-08-07T10:52:00Z"/>
        </w:rPr>
      </w:pPr>
      <w:del w:id="312" w:author="sobol" w:date="2009-08-07T10:52:00Z">
        <w:r>
          <w:rPr>
            <w:rFonts w:cs="Arial" w:ascii="Arial" w:hAnsi="Arial"/>
            <w:szCs w:val="20"/>
          </w:rPr>
          <w:delText>vybúranie rámu poklopu alebo vpuste vo vozovke vrátane podkladových vrstiev podľa rozsahu poškodenia až po kónus v objeme 200 dm</w:delText>
        </w:r>
      </w:del>
      <w:del w:id="313" w:author="sobol" w:date="2009-08-07T10:52:00Z">
        <w:r>
          <w:rPr>
            <w:rFonts w:cs="Arial" w:ascii="Arial" w:hAnsi="Arial"/>
            <w:szCs w:val="20"/>
            <w:vertAlign w:val="superscript"/>
          </w:rPr>
          <w:delText xml:space="preserve">3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16" w:author="sobol" w:date="2009-08-07T10:52:00Z"/>
        </w:rPr>
      </w:pPr>
      <w:del w:id="315" w:author="sobol" w:date="2009-08-07T10:52:00Z">
        <w:r>
          <w:rPr>
            <w:rFonts w:cs="Arial" w:ascii="Arial" w:hAnsi="Arial"/>
            <w:szCs w:val="20"/>
          </w:rPr>
          <w:delText>vyspravenie podkladu pred osadením rám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18" w:author="sobol" w:date="2009-08-07T10:52:00Z"/>
        </w:rPr>
      </w:pPr>
      <w:del w:id="317" w:author="sobol" w:date="2009-08-07T10:52:00Z">
        <w:r>
          <w:rPr>
            <w:rFonts w:cs="Arial" w:ascii="Arial" w:hAnsi="Arial"/>
            <w:szCs w:val="20"/>
          </w:rPr>
          <w:delText>osadenie rámu poklopu alebo vpuste a jeho zafixovanie do správnej nivelity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del w:id="322" w:author="sobol" w:date="2009-08-07T10:52:00Z"/>
        </w:rPr>
      </w:pPr>
      <w:del w:id="319" w:author="sobol" w:date="2009-08-07T10:52:00Z">
        <w:r>
          <w:rPr>
            <w:rFonts w:cs="Arial" w:ascii="Arial" w:hAnsi="Arial"/>
            <w:bCs/>
            <w:szCs w:val="20"/>
          </w:rPr>
          <w:delText>zaplnenie celého priestoru zrekonštruovaných podkladových vrstiev rý</w:delText>
        </w:r>
      </w:del>
      <w:del w:id="320" w:author="sobol" w:date="2009-08-07T10:52:00Z">
        <w:r>
          <w:rPr>
            <w:rFonts w:cs="Arial" w:ascii="Arial" w:hAnsi="Arial"/>
            <w:szCs w:val="20"/>
          </w:rPr>
          <w:delText>chlotuhnúcimi maltovými zmesami až do úrovne 5 cm pod budúcou niveletou komunikácie</w:delText>
        </w:r>
      </w:del>
      <w:del w:id="321" w:author="sobol" w:date="2009-08-07T10:52:00Z">
        <w:r>
          <w:rPr>
            <w:rFonts w:cs="Arial" w:ascii="Arial" w:hAnsi="Arial"/>
            <w:bCs/>
            <w:szCs w:val="20"/>
          </w:rPr>
          <w:delText xml:space="preserve"> </w:delText>
        </w:r>
      </w:del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0"/>
          <w:del w:id="326" w:author="sobol" w:date="2009-08-07T10:52:00Z"/>
        </w:rPr>
      </w:pPr>
      <w:del w:id="323" w:author="sobol" w:date="2009-08-07T10:52:00Z">
        <w:r>
          <w:rPr>
            <w:rFonts w:cs="Arial" w:ascii="Arial" w:hAnsi="Arial"/>
            <w:bCs/>
            <w:szCs w:val="20"/>
          </w:rPr>
          <w:tab/>
          <w:delText xml:space="preserve">v objeme </w:delText>
        </w:r>
      </w:del>
      <w:del w:id="324" w:author="sobol" w:date="2009-08-07T10:52:00Z">
        <w:r>
          <w:rPr>
            <w:rFonts w:cs="Arial" w:ascii="Arial" w:hAnsi="Arial"/>
            <w:szCs w:val="20"/>
          </w:rPr>
          <w:delText>100dm</w:delText>
        </w:r>
      </w:del>
      <w:del w:id="325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28" w:author="sobol" w:date="2009-08-07T10:52:00Z"/>
        </w:rPr>
      </w:pPr>
      <w:del w:id="327" w:author="sobol" w:date="2009-08-07T10:52:00Z">
        <w:r>
          <w:rPr>
            <w:rFonts w:cs="Arial" w:ascii="Arial" w:hAnsi="Arial"/>
            <w:szCs w:val="20"/>
          </w:rPr>
          <w:delText>po zatuhnutí a nábehu počiatočnej pevnosti maltových zmesí aplikácia väzbového lepidla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30" w:author="sobol" w:date="2009-08-07T10:52:00Z"/>
        </w:rPr>
      </w:pPr>
      <w:del w:id="329" w:author="sobol" w:date="2009-08-07T10:52:00Z">
        <w:r>
          <w:rPr>
            <w:rFonts w:cs="Arial" w:ascii="Arial" w:hAnsi="Arial"/>
            <w:szCs w:val="20"/>
          </w:rPr>
          <w:delText>nalepenie asfaltovej pásky na zvislé hrany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del w:id="334" w:author="sobol" w:date="2009-08-07T10:52:00Z"/>
        </w:rPr>
      </w:pPr>
      <w:del w:id="331" w:author="sobol" w:date="2009-08-07T10:52:00Z">
        <w:r>
          <w:rPr>
            <w:rFonts w:cs="Arial" w:ascii="Arial" w:hAnsi="Arial"/>
            <w:szCs w:val="20"/>
          </w:rPr>
          <w:delText>dobudovanie obrusnej vrstvy okolo poklopu alebo vpuste rýchlotuhnúcou jemnozrnnou asfaltovou zmesou odporúčanou dodávateľom technológie v objeme 100 dm</w:delText>
        </w:r>
      </w:del>
      <w:del w:id="332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  <w:del w:id="333" w:author="sobol" w:date="2009-08-07T10:52:00Z">
        <w:r>
          <w:rPr>
            <w:rFonts w:cs="Arial" w:ascii="Arial" w:hAnsi="Arial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36" w:author="sobol" w:date="2009-08-07T10:52:00Z"/>
        </w:rPr>
      </w:pPr>
      <w:del w:id="335" w:author="sobol" w:date="2009-08-07T10:52:00Z">
        <w:r>
          <w:rPr>
            <w:rFonts w:cs="Arial" w:ascii="Arial" w:hAnsi="Arial"/>
            <w:szCs w:val="20"/>
          </w:rPr>
          <w:delText>odvoz a uloženie vybúraného materiálu na riadenú skládku odpadu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38" w:author="sobol" w:date="2009-08-07T10:52:00Z"/>
        </w:rPr>
      </w:pPr>
      <w:del w:id="337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0"/>
          <w:del w:id="340" w:author="sobol" w:date="2009-08-07T10:52:00Z"/>
        </w:rPr>
      </w:pPr>
      <w:del w:id="339" w:author="sobol" w:date="2009-08-07T10:52:00Z">
        <w:r>
          <w:rPr>
            <w:rFonts w:cs="Arial" w:ascii="Arial" w:hAnsi="Arial"/>
            <w:szCs w:val="20"/>
          </w:rPr>
        </w:r>
      </w:del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</w:tabs>
        <w:rPr>
          <w:del w:id="342" w:author="sobol" w:date="2009-08-07T10:52:00Z"/>
        </w:rPr>
      </w:pPr>
      <w:del w:id="341" w:author="sobol" w:date="2009-08-07T10:52:00Z">
        <w:r>
          <w:rPr>
            <w:rFonts w:cs="Arial" w:ascii="Arial" w:hAnsi="Arial"/>
            <w:szCs w:val="20"/>
            <w:u w:val="single"/>
          </w:rPr>
          <w:delText>Výšková úprava kanálového poklopu bez pätky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4" w:author="sobol" w:date="2009-08-07T10:52:00Z"/>
        </w:rPr>
      </w:pPr>
      <w:del w:id="343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6" w:author="sobol" w:date="2009-08-07T10:52:00Z"/>
        </w:rPr>
      </w:pPr>
      <w:del w:id="345" w:author="sobol" w:date="2009-08-07T10:52:00Z">
        <w:r>
          <w:rPr>
            <w:rFonts w:cs="Arial" w:ascii="Arial" w:hAnsi="Arial"/>
            <w:szCs w:val="20"/>
          </w:rPr>
          <w:delText>vytiahnutie rámu poklopu pomocou zdviháku kanálových poklopov do úrovne vozovk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48" w:author="sobol" w:date="2009-08-07T10:52:00Z"/>
        </w:rPr>
      </w:pPr>
      <w:del w:id="347" w:author="sobol" w:date="2009-08-07T10:52:00Z">
        <w:r>
          <w:rPr>
            <w:rFonts w:cs="Arial" w:ascii="Arial" w:hAnsi="Arial"/>
            <w:szCs w:val="20"/>
          </w:rPr>
          <w:delText>vyčistenie škáry vzniknutej po vytiahnutí poklop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0" w:author="sobol" w:date="2009-08-07T10:52:00Z"/>
        </w:rPr>
      </w:pPr>
      <w:del w:id="349" w:author="sobol" w:date="2009-08-07T10:52:00Z">
        <w:r>
          <w:rPr>
            <w:rFonts w:cs="Arial" w:ascii="Arial" w:hAnsi="Arial"/>
            <w:szCs w:val="20"/>
          </w:rPr>
          <w:delText xml:space="preserve">zapaženie a následné vyplnenie škáry špeciálnou šalovaciou hmotou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del w:id="352" w:author="sobol" w:date="2009-08-07T10:52:00Z"/>
        </w:rPr>
      </w:pPr>
      <w:del w:id="351" w:author="sobol" w:date="2009-08-07T10:52:00Z">
        <w:r>
          <w:rPr>
            <w:rFonts w:cs="Arial" w:ascii="Arial" w:hAnsi="Arial"/>
            <w:szCs w:val="20"/>
          </w:rPr>
          <w:delText>vyčistenie a následné zaliatie škáry medzi rámom poklopu a vozovkou cesty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54" w:author="sobol" w:date="2009-08-07T10:52:00Z"/>
        </w:rPr>
      </w:pPr>
      <w:del w:id="353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56" w:author="sobol" w:date="2009-08-07T10:52:00Z"/>
        </w:rPr>
      </w:pPr>
      <w:ins w:id="355" w:author="sobol" w:date="2009-08-07T10:52:00Z">
        <w:r>
          <w:rPr>
            <w:rFonts w:cs="Arial" w:ascii="Arial" w:hAnsi="Arial"/>
            <w:sz w:val="20"/>
            <w:szCs w:val="20"/>
          </w:rPr>
          <w:t>zabezpečenie pracoviska prenosným značením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58" w:author="sobol" w:date="2009-08-07T10:52:00Z"/>
        </w:rPr>
      </w:pPr>
      <w:ins w:id="357" w:author="sobol" w:date="2009-08-07T10:52:00Z">
        <w:r>
          <w:rPr>
            <w:rFonts w:cs="Arial" w:ascii="Arial" w:hAnsi="Arial"/>
            <w:sz w:val="20"/>
            <w:szCs w:val="20"/>
          </w:rPr>
          <w:t>zarezanie vozovky okolo poklopu alebo vpust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61" w:author="sobol" w:date="2009-08-07T10:52:00Z"/>
        </w:rPr>
      </w:pPr>
      <w:ins w:id="359" w:author="sobol" w:date="2009-08-07T10:52:00Z">
        <w:r>
          <w:rPr>
            <w:rFonts w:cs="Arial" w:ascii="Arial" w:hAnsi="Arial"/>
            <w:sz w:val="20"/>
            <w:szCs w:val="20"/>
          </w:rPr>
          <w:t>vybúranie rámu poklopu alebo vpustu vo vozovke vrátane podkladových vrstiev podľa rozsahu poškodenia v objeme cca. 200 dm</w:t>
        </w:r>
      </w:ins>
      <w:ins w:id="360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 xml:space="preserve">3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63" w:author="sobol" w:date="2009-08-07T10:52:00Z"/>
        </w:rPr>
      </w:pPr>
      <w:ins w:id="362" w:author="sobol" w:date="2009-08-07T10:52:00Z">
        <w:r>
          <w:rPr>
            <w:rFonts w:cs="Arial" w:ascii="Arial" w:hAnsi="Arial"/>
            <w:sz w:val="20"/>
            <w:szCs w:val="20"/>
          </w:rPr>
          <w:t>vyspravenie podkladu pred osadením rám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ns w:id="368" w:author="sobol" w:date="2009-08-07T10:52:00Z"/>
        </w:rPr>
      </w:pPr>
      <w:ins w:id="364" w:author="sobol" w:date="2009-08-07T10:52:00Z">
        <w:r>
          <w:rPr>
            <w:rFonts w:cs="Arial" w:ascii="Arial" w:hAnsi="Arial"/>
            <w:sz w:val="20"/>
            <w:szCs w:val="20"/>
          </w:rPr>
          <w:t>osadenie rámu poklopu alebo vpuste a jeh</w:t>
        </w:r>
      </w:ins>
      <w:ins w:id="365" w:author="sobol" w:date="2009-08-07T10:52:00Z">
        <w:r>
          <w:rPr>
            <w:rFonts w:cs="Arial" w:ascii="Arial" w:hAnsi="Arial"/>
            <w:szCs w:val="20"/>
          </w:rPr>
          <w:t>o zafixovanie do správnej nivel</w:t>
        </w:r>
      </w:ins>
      <w:ins w:id="366" w:author="sobol" w:date="2009-08-18T13:23:00Z">
        <w:r>
          <w:rPr>
            <w:rFonts w:cs="Arial" w:ascii="Arial" w:hAnsi="Arial"/>
            <w:szCs w:val="20"/>
          </w:rPr>
          <w:t>e</w:t>
        </w:r>
      </w:ins>
      <w:ins w:id="367" w:author="sobol" w:date="2009-08-07T10:52:00Z">
        <w:r>
          <w:rPr>
            <w:rFonts w:cs="Arial" w:ascii="Arial" w:hAnsi="Arial"/>
            <w:sz w:val="20"/>
            <w:szCs w:val="20"/>
          </w:rPr>
          <w:t>ty</w:t>
        </w:r>
      </w:ins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ns w:id="372" w:author="sobol" w:date="2009-08-07T10:52:00Z"/>
        </w:rPr>
      </w:pPr>
      <w:ins w:id="369" w:author="sobol" w:date="2009-08-07T10:52:00Z">
        <w:r>
          <w:rPr>
            <w:rFonts w:cs="Arial" w:ascii="Arial" w:hAnsi="Arial"/>
            <w:bCs/>
            <w:sz w:val="20"/>
            <w:szCs w:val="20"/>
          </w:rPr>
          <w:t>zaplnenie celého priestoru zrekonštruovaných podkladových vrstiev rý</w:t>
        </w:r>
      </w:ins>
      <w:ins w:id="370" w:author="sobol" w:date="2009-08-07T10:52:00Z">
        <w:r>
          <w:rPr>
            <w:rFonts w:cs="Arial" w:ascii="Arial" w:hAnsi="Arial"/>
            <w:sz w:val="20"/>
            <w:szCs w:val="20"/>
          </w:rPr>
          <w:t>chlotuhnúcimi maltovými zmesami až do úrovne 5 cm pod budúcou niveletou komunikácie</w:t>
        </w:r>
      </w:ins>
      <w:ins w:id="371" w:author="sobol" w:date="2009-08-07T10:52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  <w:ins w:id="376" w:author="sobol" w:date="2009-08-07T10:52:00Z"/>
        </w:rPr>
      </w:pPr>
      <w:ins w:id="373" w:author="sobol" w:date="2009-08-07T10:52:00Z">
        <w:r>
          <w:rPr>
            <w:rFonts w:cs="Arial" w:ascii="Arial" w:hAnsi="Arial"/>
            <w:bCs/>
            <w:sz w:val="20"/>
            <w:szCs w:val="20"/>
          </w:rPr>
          <w:tab/>
          <w:t>v objeme cca. 1</w:t>
        </w:r>
      </w:ins>
      <w:ins w:id="374" w:author="sobol" w:date="2009-08-07T10:52:00Z">
        <w:r>
          <w:rPr>
            <w:rFonts w:cs="Arial" w:ascii="Arial" w:hAnsi="Arial"/>
            <w:sz w:val="20"/>
            <w:szCs w:val="20"/>
          </w:rPr>
          <w:t>00dm</w:t>
        </w:r>
      </w:ins>
      <w:ins w:id="375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>3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78" w:author="sobol" w:date="2009-08-07T10:52:00Z"/>
        </w:rPr>
      </w:pPr>
      <w:ins w:id="377" w:author="sobol" w:date="2009-08-07T10:52:00Z">
        <w:r>
          <w:rPr>
            <w:rFonts w:cs="Arial" w:ascii="Arial" w:hAnsi="Arial"/>
            <w:sz w:val="20"/>
            <w:szCs w:val="20"/>
          </w:rPr>
          <w:t>po zatuhnutí a nábehu počiatočnej pevnosti maltových zmesí aplikácia väzbového lepidla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80" w:author="sobol" w:date="2009-08-07T10:52:00Z"/>
        </w:rPr>
      </w:pPr>
      <w:ins w:id="379" w:author="sobol" w:date="2009-08-07T10:52:00Z">
        <w:r>
          <w:rPr>
            <w:rFonts w:cs="Arial" w:ascii="Arial" w:hAnsi="Arial"/>
            <w:sz w:val="20"/>
            <w:szCs w:val="20"/>
          </w:rPr>
          <w:t>náter hrany pôvodnej vozovky a rámu vpustu alebo poklopu asfaltovou zálievkou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ins w:id="384" w:author="sobol" w:date="2009-08-07T10:52:00Z"/>
        </w:rPr>
      </w:pPr>
      <w:ins w:id="381" w:author="sobol" w:date="2009-08-07T10:52:00Z">
        <w:r>
          <w:rPr>
            <w:rFonts w:cs="Arial" w:ascii="Arial" w:hAnsi="Arial"/>
            <w:sz w:val="20"/>
            <w:szCs w:val="20"/>
          </w:rPr>
          <w:t>dobudovanie obrusnej vrstvy okolo poklopu alebo vpustu rýchlo tuhnúcou jemnozrnnou asfaltovou zmesou odporúčanou dodávateľom technológie v objeme cca. 100 dm</w:t>
        </w:r>
      </w:ins>
      <w:ins w:id="382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>3</w:t>
        </w:r>
      </w:ins>
      <w:ins w:id="383" w:author="sobol" w:date="2009-08-07T10:52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386" w:author="sobol" w:date="2009-08-07T10:52:00Z"/>
        </w:rPr>
      </w:pPr>
      <w:ins w:id="385" w:author="sobol" w:date="2009-08-07T10:52:00Z">
        <w:r>
          <w:rPr>
            <w:rFonts w:cs="Arial" w:ascii="Arial" w:hAnsi="Arial"/>
            <w:sz w:val="20"/>
            <w:szCs w:val="20"/>
          </w:rPr>
          <w:t>odvoz a uloženie vybúraného materiálu na riadenú skládku odpadu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ins w:id="388" w:author="sobol" w:date="2009-08-07T10:52:00Z"/>
        </w:rPr>
      </w:pPr>
      <w:ins w:id="387" w:author="sobol" w:date="2009-08-07T10:52:00Z">
        <w:r>
          <w:rPr>
            <w:rFonts w:cs="Arial" w:ascii="Arial" w:hAnsi="Arial"/>
            <w:sz w:val="20"/>
            <w:szCs w:val="20"/>
          </w:rPr>
          <w:t>očistenie vozovky v mieste opravy</w:t>
        </w:r>
      </w:ins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</w:rPr>
      </w:pPr>
      <w:del w:id="389" w:author="sobol" w:date="2009-08-07T13:40:00Z">
        <w:r>
          <w:rPr>
            <w:rFonts w:cs="Arial" w:ascii="Arial" w:hAnsi="Arial"/>
            <w:b/>
            <w:bCs/>
            <w:szCs w:val="20"/>
          </w:rPr>
          <w:delText>3.2.2.</w:delText>
        </w:r>
      </w:del>
      <w:del w:id="390" w:author="sobol" w:date="2009-08-07T13:40:00Z">
        <w:r>
          <w:rPr>
            <w:rFonts w:cs="Arial" w:ascii="Arial" w:hAnsi="Arial"/>
            <w:bCs/>
            <w:szCs w:val="20"/>
          </w:rPr>
          <w:tab/>
        </w:r>
      </w:del>
      <w:del w:id="391" w:author="sobol" w:date="2009-08-07T13:04:00Z">
        <w:r>
          <w:rPr>
            <w:rFonts w:cs="Arial" w:ascii="Arial" w:hAnsi="Arial"/>
            <w:bCs/>
            <w:szCs w:val="20"/>
          </w:rPr>
          <w:delText>Zhotoviteľ</w:delText>
        </w:r>
      </w:del>
      <w:del w:id="392" w:author="sobol" w:date="2009-08-07T13:04:00Z">
        <w:r>
          <w:rPr>
            <w:rFonts w:eastAsia="Arial Unicode MS" w:cs="Arial" w:ascii="Arial" w:hAnsi="Arial"/>
            <w:szCs w:val="20"/>
          </w:rPr>
          <w:delText xml:space="preserve"> môže použiť len výrobky a materiály odporúčané dodávateľom technológie, p</w:delText>
        </w:r>
      </w:del>
      <w:ins w:id="393" w:author="sobol" w:date="2009-08-07T14:32:00Z">
        <w:r>
          <w:rPr>
            <w:rFonts w:cs="Arial" w:ascii="Arial" w:hAnsi="Arial"/>
            <w:sz w:val="20"/>
            <w:szCs w:val="20"/>
          </w:rPr>
          <w:t>Skutočné množstvo použitého materiálu a príp</w:t>
        </w:r>
      </w:ins>
      <w:ins w:id="394" w:author="sobol" w:date="2009-08-07T14:32:00Z">
        <w:r>
          <w:rPr>
            <w:rFonts w:cs="Arial" w:ascii="Arial" w:hAnsi="Arial"/>
            <w:szCs w:val="20"/>
          </w:rPr>
          <w:t>adná výmena poklopu alebo vpust</w:t>
        </w:r>
      </w:ins>
      <w:ins w:id="395" w:author="sobol" w:date="2009-08-07T14:38:00Z">
        <w:r>
          <w:rPr>
            <w:rFonts w:cs="Arial" w:ascii="Arial" w:hAnsi="Arial"/>
            <w:szCs w:val="20"/>
          </w:rPr>
          <w:t>u</w:t>
        </w:r>
      </w:ins>
      <w:ins w:id="396" w:author="sobol" w:date="2009-08-07T14:32:00Z">
        <w:r>
          <w:rPr>
            <w:rFonts w:cs="Arial" w:ascii="Arial" w:hAnsi="Arial"/>
            <w:sz w:val="20"/>
            <w:szCs w:val="20"/>
          </w:rPr>
          <w:t xml:space="preserve"> budú </w:t>
        </w:r>
      </w:ins>
      <w:ins w:id="397" w:author="sobol" w:date="2009-08-07T14:35:00Z">
        <w:r>
          <w:rPr>
            <w:rFonts w:cs="Arial" w:ascii="Arial" w:hAnsi="Arial"/>
            <w:szCs w:val="20"/>
          </w:rPr>
          <w:t>spresnené</w:t>
        </w:r>
      </w:ins>
      <w:ins w:id="398" w:author="sobol" w:date="2009-08-07T14:32:00Z">
        <w:r>
          <w:rPr>
            <w:rFonts w:cs="Arial" w:ascii="Arial" w:hAnsi="Arial"/>
            <w:sz w:val="20"/>
            <w:szCs w:val="20"/>
          </w:rPr>
          <w:t xml:space="preserve"> na stavbe zápisom do stavebného denníka. </w:t>
        </w:r>
      </w:ins>
      <w:del w:id="399" w:author="sobol" w:date="2009-08-07T14:32:00Z">
        <w:r>
          <w:rPr>
            <w:rFonts w:eastAsia="Arial Unicode MS" w:cs="Arial" w:ascii="Arial" w:hAnsi="Arial"/>
            <w:szCs w:val="40"/>
          </w:rPr>
          <w:delText>oužité materiály a výrobky musia byť certifikované.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eastAsia="Arial Unicode MS" w:cs="Arial"/>
          <w:bCs/>
          <w:szCs w:val="20"/>
        </w:rPr>
      </w:pPr>
      <w:r>
        <w:rPr>
          <w:rFonts w:eastAsia="Arial Unicode MS"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atLeast" w:line="0"/>
        <w:ind w:left="540" w:hanging="540"/>
        <w:rPr>
          <w:rFonts w:ascii="Arial" w:hAnsi="Arial" w:cs="Arial"/>
          <w:bCs/>
          <w:szCs w:val="20"/>
          <w:del w:id="410" w:author="sobol" w:date="2009-08-07T13:41:00Z"/>
        </w:rPr>
      </w:pPr>
      <w:del w:id="400" w:author="sobol" w:date="2009-08-07T13:41:00Z">
        <w:r>
          <w:rPr>
            <w:rFonts w:cs="Arial" w:ascii="Arial" w:hAnsi="Arial"/>
            <w:b/>
            <w:bCs/>
            <w:szCs w:val="20"/>
          </w:rPr>
          <w:delText>3.3.</w:delText>
          <w:tab/>
        </w:r>
      </w:del>
      <w:del w:id="401" w:author="sobol" w:date="2009-08-07T13:41:00Z">
        <w:r>
          <w:rPr>
            <w:rFonts w:cs="Arial" w:ascii="Arial" w:hAnsi="Arial"/>
            <w:bCs/>
            <w:szCs w:val="20"/>
          </w:rPr>
          <w:delText>V prípade poškodeni</w:delText>
        </w:r>
      </w:del>
      <w:del w:id="402" w:author="sobol" w:date="2009-08-07T10:53:00Z">
        <w:r>
          <w:rPr>
            <w:rFonts w:cs="Arial" w:ascii="Arial" w:hAnsi="Arial"/>
            <w:bCs/>
            <w:szCs w:val="20"/>
          </w:rPr>
          <w:delText>a</w:delText>
        </w:r>
      </w:del>
      <w:del w:id="403" w:author="sobol" w:date="2009-08-07T13:41:00Z">
        <w:r>
          <w:rPr>
            <w:rFonts w:cs="Arial" w:ascii="Arial" w:hAnsi="Arial"/>
            <w:bCs/>
            <w:szCs w:val="20"/>
          </w:rPr>
          <w:delText xml:space="preserve"> existujúceho poklopu alebo vpust</w:delText>
        </w:r>
      </w:del>
      <w:del w:id="404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05" w:author="sobol" w:date="2009-08-07T13:41:00Z">
        <w:r>
          <w:rPr>
            <w:rFonts w:cs="Arial" w:ascii="Arial" w:hAnsi="Arial"/>
            <w:bCs/>
            <w:szCs w:val="20"/>
          </w:rPr>
          <w:delText xml:space="preserve"> bude súčasťou výškovej úpravy aj dodávk</w:delText>
        </w:r>
      </w:del>
      <w:del w:id="406" w:author="sobol" w:date="2009-08-07T10:53:00Z">
        <w:r>
          <w:rPr>
            <w:rFonts w:cs="Arial" w:ascii="Arial" w:hAnsi="Arial"/>
            <w:bCs/>
            <w:szCs w:val="20"/>
          </w:rPr>
          <w:delText>y</w:delText>
        </w:r>
      </w:del>
      <w:del w:id="407" w:author="sobol" w:date="2009-08-07T13:41:00Z">
        <w:r>
          <w:rPr>
            <w:rFonts w:cs="Arial" w:ascii="Arial" w:hAnsi="Arial"/>
            <w:bCs/>
            <w:szCs w:val="20"/>
          </w:rPr>
          <w:delText xml:space="preserve"> nového poklopu alebo vpust</w:delText>
        </w:r>
      </w:del>
      <w:del w:id="408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09" w:author="sobol" w:date="2009-08-07T13:41:00Z">
        <w:r>
          <w:rPr>
            <w:rFonts w:cs="Arial" w:ascii="Arial" w:hAnsi="Arial"/>
            <w:bCs/>
            <w:szCs w:val="20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  <w:tab w:val="left" w:pos="1620" w:leader="none"/>
        </w:tabs>
        <w:bidi w:val="0"/>
        <w:spacing w:lineRule="atLeast" w:line="0"/>
        <w:ind w:left="540" w:hanging="540"/>
        <w:rPr>
          <w:rFonts w:ascii="Arial" w:hAnsi="Arial" w:cs="Arial"/>
          <w:bCs/>
          <w:szCs w:val="20"/>
          <w:del w:id="412" w:author="sobol" w:date="2009-08-07T10:54:00Z"/>
        </w:rPr>
      </w:pPr>
      <w:del w:id="411" w:author="sobol" w:date="2009-08-07T10:54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  <w:del w:id="414" w:author="sobol" w:date="2009-08-07T13:41:00Z"/>
        </w:rPr>
      </w:pPr>
      <w:del w:id="413" w:author="sobol" w:date="2009-08-07T13:41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Objednávateľ sa zaväzuje, že počas vykonávania diela poskytne zhotoviteľovi v nevyhnutnom rozsahu potrebné spolupôsobenie, spočívajúce najmä v odovzdaní doplňujúcich údajov, </w:t>
      </w:r>
      <w:del w:id="415" w:author="sobol" w:date="2009-08-07T13:06:00Z">
        <w:r>
          <w:rPr>
            <w:rFonts w:cs="Arial" w:ascii="Arial" w:hAnsi="Arial"/>
          </w:rPr>
          <w:delText>upresnení</w:delText>
        </w:r>
      </w:del>
      <w:ins w:id="416" w:author="sobol" w:date="2009-08-07T13:06:00Z">
        <w:r>
          <w:rPr>
            <w:rFonts w:cs="Arial" w:ascii="Arial" w:hAnsi="Arial"/>
          </w:rPr>
          <w:t>spresnení</w:t>
        </w:r>
      </w:ins>
      <w:r>
        <w:rPr>
          <w:rFonts w:cs="Arial" w:ascii="Arial" w:hAnsi="Arial"/>
        </w:rPr>
        <w:t xml:space="preserve">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) do 5 - tich pracovných dní od </w:t>
      </w:r>
      <w:del w:id="417" w:author="sobol" w:date="2009-08-07T13:06:00Z">
        <w:r>
          <w:rPr>
            <w:rFonts w:cs="Arial" w:ascii="Arial" w:hAnsi="Arial"/>
          </w:rPr>
          <w:delText>obdržania</w:delText>
        </w:r>
      </w:del>
      <w:ins w:id="418" w:author="sobol" w:date="2009-08-07T13:06:00Z">
        <w:r>
          <w:rPr>
            <w:rFonts w:cs="Arial" w:ascii="Arial" w:hAnsi="Arial"/>
          </w:rPr>
          <w:t>obdŕžania</w:t>
        </w:r>
      </w:ins>
      <w:r>
        <w:rPr>
          <w:rFonts w:cs="Arial" w:ascii="Arial" w:hAnsi="Arial"/>
        </w:rPr>
        <w:t xml:space="preserve"> písomnej požiadavky zhotoviteľa,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 xml:space="preserve">Cena za vykonanie diela je určená dohodou zmluvných strán v zmysle zákona č. 18/1996 Z. z. o cenách v znení neskorších predpisov, vyhl. MF SR 87/1996 Z.z., ktorou sa zákon o cenách vykonáva, v znení neskorších predpisov. Špecifikácia ceny prác </w:t>
      </w:r>
      <w:ins w:id="419" w:author="sobol" w:date="2009-08-07T14:41:00Z">
        <w:r>
          <w:rPr>
            <w:rFonts w:eastAsia="Arial Unicode MS" w:cs="Arial" w:ascii="Arial" w:hAnsi="Arial"/>
            <w:szCs w:val="20"/>
          </w:rPr>
          <w:t xml:space="preserve">a dodávky materiálov a výrobkov </w:t>
        </w:r>
      </w:ins>
      <w:r>
        <w:rPr>
          <w:rFonts w:eastAsia="Arial Unicode MS" w:cs="Arial" w:ascii="Arial" w:hAnsi="Arial"/>
          <w:szCs w:val="20"/>
        </w:rPr>
        <w:t>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20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bez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421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1 812 800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szCs w:val="20"/>
              </w:rPr>
            </w:pPr>
            <w:del w:id="422" w:author="sobol" w:date="2009-08-07T14:40:00Z">
              <w:r>
                <w:rPr>
                  <w:rFonts w:eastAsia="Arial Unicode MS" w:cs="Arial" w:ascii="Arial" w:hAnsi="Arial"/>
                  <w:szCs w:val="20"/>
                </w:rPr>
                <w:delText>DPH 19 %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423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344 432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24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s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425" w:author="sobol" w:date="2009-08-07T13:06:00Z">
              <w:r>
                <w:rPr>
                  <w:rFonts w:eastAsia="Arial Unicode MS" w:cs="Arial" w:ascii="Arial" w:hAnsi="Arial"/>
                  <w:b/>
                  <w:szCs w:val="20"/>
                </w:rPr>
                <w:delText>2 157 232,- Sk</w:delText>
              </w:r>
            </w:del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  <w:del w:id="427" w:author="sobol" w:date="2009-08-07T14:41:00Z"/>
        </w:rPr>
      </w:pPr>
      <w:del w:id="426" w:author="sobol" w:date="2009-08-07T14:41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5.2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429" w:author="sobol" w:date="2009-08-07T13:42:00Z"/>
        </w:rPr>
      </w:pPr>
      <w:ins w:id="428" w:author="sobol" w:date="2009-08-07T13:4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432" w:author="sobol" w:date="2009-08-07T13:42:00Z"/>
        </w:rPr>
      </w:pPr>
      <w:ins w:id="430" w:author="sobol" w:date="2009-08-07T13:42:00Z">
        <w:r>
          <w:rPr>
            <w:rFonts w:eastAsia="Arial Unicode MS" w:cs="Arial" w:ascii="Arial" w:hAnsi="Arial"/>
            <w:b/>
            <w:szCs w:val="20"/>
          </w:rPr>
          <w:t>5.4.</w:t>
        </w:r>
      </w:ins>
      <w:ins w:id="431" w:author="sobol" w:date="2009-08-07T13:42:00Z">
        <w:r>
          <w:rPr>
            <w:rFonts w:eastAsia="Arial Unicode MS" w:cs="Arial" w:ascii="Arial" w:hAnsi="Arial"/>
            <w:szCs w:val="20"/>
          </w:rPr>
          <w:tab/>
          <w:t xml:space="preserve">Cena diela je spracovaná za súčasných platných cenových podmienok. 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434" w:author="sobol" w:date="2009-08-07T13:42:00Z"/>
        </w:rPr>
      </w:pPr>
      <w:ins w:id="433" w:author="sobol" w:date="2009-08-07T13:4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437" w:author="sobol" w:date="2009-08-07T13:42:00Z"/>
        </w:rPr>
      </w:pPr>
      <w:ins w:id="435" w:author="sobol" w:date="2009-08-07T13:42:00Z">
        <w:r>
          <w:rPr>
            <w:rFonts w:eastAsia="Arial Unicode MS" w:cs="Arial" w:ascii="Arial" w:hAnsi="Arial"/>
            <w:b/>
            <w:szCs w:val="20"/>
          </w:rPr>
          <w:t>5.5.</w:t>
        </w:r>
      </w:ins>
      <w:ins w:id="436" w:author="sobol" w:date="2009-08-07T13:42:00Z">
        <w:r>
          <w:rPr>
            <w:rFonts w:eastAsia="Arial Unicode MS" w:cs="Arial" w:ascii="Arial" w:hAnsi="Arial"/>
            <w:szCs w:val="20"/>
          </w:rPr>
          <w:tab/>
          <w:t>Jednotková cena uvedená v prílohe č.1 je pevná a nemenná počas platnosti zmluvy.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440" w:author="sobol" w:date="2009-08-07T13:45:00Z"/>
        </w:rPr>
      </w:pPr>
      <w:del w:id="438" w:author="sobol" w:date="2009-08-07T13:45:00Z">
        <w:r>
          <w:rPr>
            <w:rFonts w:eastAsia="Arial Unicode MS" w:cs="Arial" w:ascii="Arial" w:hAnsi="Arial"/>
            <w:b/>
            <w:szCs w:val="40"/>
          </w:rPr>
          <w:delText>5.3.</w:delText>
        </w:r>
      </w:del>
      <w:del w:id="439" w:author="sobol" w:date="2009-08-07T13:45:00Z">
        <w:r>
          <w:rPr>
            <w:rFonts w:eastAsia="Arial Unicode MS" w:cs="Arial" w:ascii="Arial" w:hAnsi="Arial"/>
            <w:szCs w:val="40"/>
          </w:rPr>
          <w:tab/>
          <w:delText>Objednávateľ uhradí zhotoviteľovi náklady za naviac vykonané práce, nezahrnuté do zmluvy, ktorých potreba vznikne v priebehu realizácie prác, o ktoré objednávateľ požiada písomne cestou stavebného denníka a bude na ne spracovaný a podpísaný dodatok k zmluve a práce budú zahrnuté v objednávateľom podpísanom súpise vykonaných prác.</w:delText>
        </w:r>
      </w:del>
    </w:p>
    <w:p>
      <w:pPr>
        <w:pStyle w:val="Normal"/>
        <w:tabs>
          <w:tab w:val="clear" w:pos="708"/>
        </w:tabs>
        <w:ind w:left="567" w:hanging="567"/>
        <w:jc w:val="both"/>
        <w:rPr>
          <w:rFonts w:ascii="Arial" w:hAnsi="Arial" w:eastAsia="Arial Unicode MS" w:cs="Arial"/>
          <w:szCs w:val="20"/>
          <w:del w:id="442" w:author="sobol" w:date="2009-08-07T13:45:00Z"/>
        </w:rPr>
      </w:pPr>
      <w:del w:id="441" w:author="sobol" w:date="2009-08-07T13:45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450" w:author="sobol" w:date="2009-08-18T09:44:00Z"/>
        </w:rPr>
      </w:pPr>
      <w:r>
        <w:rPr>
          <w:rFonts w:cs="Arial" w:ascii="Arial" w:hAnsi="Arial"/>
          <w:b/>
        </w:rPr>
        <w:t>5.</w:t>
      </w:r>
      <w:ins w:id="443" w:author="sobol" w:date="2009-08-07T13:45:00Z">
        <w:r>
          <w:rPr>
            <w:rFonts w:cs="Arial" w:ascii="Arial" w:hAnsi="Arial"/>
            <w:b/>
          </w:rPr>
          <w:t>6</w:t>
        </w:r>
      </w:ins>
      <w:del w:id="444" w:author="sobol" w:date="2009-08-07T13:45:00Z">
        <w:r>
          <w:rPr>
            <w:rFonts w:cs="Arial" w:ascii="Arial" w:hAnsi="Arial"/>
            <w:b/>
          </w:rPr>
          <w:delText>4</w:delText>
        </w:r>
      </w:del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Podkladom pre úhradu ceny za vykonané a odovzdané práce bude zhotoviteľom vystavená faktúra na základe objednávateľom potvrdeného súpisu vykonaných prác spracovaného overiteľným spôsobom v rozsahu skutočne zrealizovaného množstva. </w:t>
      </w:r>
      <w:ins w:id="445" w:author="sobol" w:date="2009-08-07T14:37:00Z">
        <w:r>
          <w:rPr>
            <w:rFonts w:cs="Arial" w:ascii="Arial" w:hAnsi="Arial"/>
            <w:szCs w:val="20"/>
          </w:rPr>
          <w:t>Naviac materiál oproti Čl.3 ods. 3.5.  a prípadná výmena poklopu alebo vpustu bud</w:t>
        </w:r>
      </w:ins>
      <w:ins w:id="446" w:author="sobol" w:date="2009-08-07T14:39:00Z">
        <w:r>
          <w:rPr>
            <w:rFonts w:cs="Arial" w:ascii="Arial" w:hAnsi="Arial"/>
            <w:szCs w:val="20"/>
          </w:rPr>
          <w:t>ú</w:t>
        </w:r>
      </w:ins>
      <w:ins w:id="447" w:author="sobol" w:date="2009-08-07T14:37:00Z">
        <w:r>
          <w:rPr>
            <w:rFonts w:cs="Arial" w:ascii="Arial" w:hAnsi="Arial"/>
            <w:szCs w:val="20"/>
          </w:rPr>
          <w:t xml:space="preserve"> fakturovan</w:t>
        </w:r>
      </w:ins>
      <w:ins w:id="448" w:author="sobol" w:date="2009-08-07T14:39:00Z">
        <w:r>
          <w:rPr>
            <w:rFonts w:cs="Arial" w:ascii="Arial" w:hAnsi="Arial"/>
            <w:szCs w:val="20"/>
          </w:rPr>
          <w:t>é</w:t>
        </w:r>
      </w:ins>
      <w:ins w:id="449" w:author="sobol" w:date="2009-08-07T14:37:00Z">
        <w:r>
          <w:rPr>
            <w:rFonts w:cs="Arial" w:ascii="Arial" w:hAnsi="Arial"/>
            <w:szCs w:val="20"/>
          </w:rPr>
          <w:t xml:space="preserve"> podľa jednotkových cien uvedených v prílohe č.1.</w:t>
        </w:r>
      </w:ins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452" w:author="sobol" w:date="2009-08-18T09:44:00Z"/>
        </w:rPr>
      </w:pPr>
      <w:ins w:id="451" w:author="sobol" w:date="2009-08-18T09:44:00Z">
        <w:r>
          <w:rPr>
            <w:rFonts w:cs="Arial" w:ascii="Arial" w:hAnsi="Arial"/>
            <w:szCs w:val="20"/>
          </w:rPr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ins w:id="455" w:author="sobol" w:date="2009-08-18T09:44:00Z"/>
        </w:rPr>
      </w:pPr>
      <w:ins w:id="453" w:author="sobol" w:date="2009-08-18T09:44:00Z">
        <w:r>
          <w:rPr>
            <w:rFonts w:cs="Arial" w:ascii="Arial" w:hAnsi="Arial"/>
            <w:b/>
          </w:rPr>
          <w:t>5.7.</w:t>
        </w:r>
      </w:ins>
      <w:ins w:id="454" w:author="sobol" w:date="2009-08-18T09:44:00Z">
        <w:r>
          <w:rPr>
            <w:rFonts w:cs="Arial" w:ascii="Arial" w:hAnsi="Arial"/>
          </w:rPr>
          <w:tab/>
          <w:t>Celková cena diela nepresiahne sumu 28 000,- € bez DPH</w:t>
        </w:r>
      </w:ins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eastAsia="Arial Unicode MS" w:cs="Arial"/>
          <w:szCs w:val="20"/>
          <w:ins w:id="457" w:author="sobol" w:date="2009-08-07T14:37:00Z"/>
        </w:rPr>
      </w:pPr>
      <w:ins w:id="456" w:author="sobol" w:date="2009-08-07T14:37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TextBody"/>
        <w:ind w:left="540" w:hanging="540"/>
        <w:rPr>
          <w:rFonts w:ascii="Arial" w:hAnsi="Arial" w:cs="Arial"/>
          <w:sz w:val="20"/>
          <w:szCs w:val="20"/>
          <w:ins w:id="459" w:author="sobol" w:date="2009-08-07T14:35:00Z"/>
        </w:rPr>
      </w:pPr>
      <w:ins w:id="458" w:author="sobol" w:date="2009-08-07T14:35:00Z">
        <w:r>
          <w:rPr>
            <w:rFonts w:cs="Arial"/>
            <w:sz w:val="20"/>
            <w:szCs w:val="20"/>
          </w:rPr>
        </w:r>
      </w:ins>
    </w:p>
    <w:p>
      <w:pPr>
        <w:pStyle w:val="TextBody"/>
        <w:ind w:left="540" w:hanging="540"/>
        <w:rPr>
          <w:rFonts w:eastAsia="Arial Unicode MS"/>
          <w:sz w:val="20"/>
          <w:szCs w:val="40"/>
          <w:lang w:eastAsia="sk-SK"/>
          <w:del w:id="471" w:author="sobol" w:date="2009-08-07T13:49:00Z"/>
        </w:rPr>
      </w:pPr>
      <w:ins w:id="460" w:author="sobol" w:date="2009-08-07T13:46:00Z">
        <w:r>
          <w:rPr>
            <w:b/>
            <w:sz w:val="20"/>
          </w:rPr>
          <w:t>5.</w:t>
        </w:r>
      </w:ins>
      <w:ins w:id="461" w:author="sobol" w:date="2009-08-18T09:45:00Z">
        <w:r>
          <w:rPr>
            <w:b/>
            <w:sz w:val="20"/>
          </w:rPr>
          <w:t>8</w:t>
        </w:r>
      </w:ins>
      <w:ins w:id="462" w:author="sobol" w:date="2009-08-07T13:46:00Z">
        <w:r>
          <w:rPr>
            <w:b/>
            <w:sz w:val="20"/>
          </w:rPr>
          <w:t>.</w:t>
        </w:r>
      </w:ins>
      <w:ins w:id="463" w:author="sobol" w:date="2009-08-07T13:46:00Z">
        <w:r>
          <w:rPr>
            <w:sz w:val="20"/>
          </w:rPr>
          <w:tab/>
        </w:r>
      </w:ins>
      <w:del w:id="464" w:author="sobol" w:date="2009-08-07T13:46:00Z">
        <w:r>
          <w:rPr>
            <w:sz w:val="20"/>
          </w:rPr>
          <w:delText xml:space="preserve">Súpis vykonaných prác bude obsahovať aj prípadné naviac práce požadované objednávateľom. </w:delText>
        </w:r>
      </w:del>
      <w:ins w:id="465" w:author="sobol" w:date="2009-08-07T13:46:00Z">
        <w:r>
          <w:rPr>
            <w:sz w:val="20"/>
          </w:rPr>
          <w:t xml:space="preserve">Lehota splatnosti predložených faktúr </w:t>
        </w:r>
      </w:ins>
      <w:del w:id="466" w:author="sobol" w:date="2009-08-07T13:47:00Z">
        <w:r>
          <w:rPr>
            <w:sz w:val="20"/>
          </w:rPr>
          <w:delText xml:space="preserve">Splatnosť faktúry </w:delText>
        </w:r>
      </w:del>
      <w:r>
        <w:rPr>
          <w:sz w:val="20"/>
        </w:rPr>
        <w:t xml:space="preserve">je </w:t>
      </w:r>
      <w:del w:id="467" w:author="sobol" w:date="2009-08-07T13:46:00Z">
        <w:r>
          <w:rPr>
            <w:sz w:val="20"/>
          </w:rPr>
          <w:delText xml:space="preserve"> d</w:delText>
        </w:r>
      </w:del>
      <w:ins w:id="468" w:author="sobol" w:date="2009-08-07T13:46:00Z">
        <w:r>
          <w:rPr>
            <w:sz w:val="20"/>
          </w:rPr>
          <w:t>d</w:t>
        </w:r>
      </w:ins>
      <w:r>
        <w:rPr>
          <w:sz w:val="20"/>
        </w:rPr>
        <w:t>o 30 dní od</w:t>
      </w:r>
      <w:del w:id="469" w:author="sobol" w:date="2009-08-07T13:47:00Z">
        <w:r>
          <w:rPr>
            <w:sz w:val="20"/>
          </w:rPr>
          <w:delText xml:space="preserve"> jej</w:delText>
        </w:r>
      </w:del>
      <w:r>
        <w:rPr>
          <w:sz w:val="20"/>
        </w:rPr>
        <w:t xml:space="preserve"> doručenia objednávateľovi</w:t>
      </w:r>
      <w:ins w:id="470" w:author="sobol" w:date="2009-08-07T13:47:00Z">
        <w:r>
          <w:rPr>
            <w:sz w:val="20"/>
          </w:rPr>
          <w:t xml:space="preserve"> na adresu SSC IVSC Banská Bystrica, Skuteckého 32, 974 23 Banská Bystrica</w:t>
        </w:r>
      </w:ins>
      <w:r>
        <w:rPr>
          <w:sz w:val="20"/>
        </w:rPr>
        <w:t xml:space="preserve">. Faktúra bude obsahovať náležitosti daňového dokladu. </w:t>
      </w:r>
    </w:p>
    <w:p>
      <w:pPr>
        <w:pStyle w:val="TextBody"/>
        <w:ind w:left="540" w:hanging="540"/>
        <w:rPr>
          <w:rFonts w:eastAsia="Arial Unicode MS"/>
          <w:sz w:val="20"/>
          <w:szCs w:val="40"/>
          <w:lang w:eastAsia="sk-SK"/>
          <w:ins w:id="473" w:author="sobol" w:date="2009-08-07T13:49:00Z"/>
        </w:rPr>
      </w:pPr>
      <w:ins w:id="472" w:author="sobol" w:date="2009-08-07T13:49:00Z">
        <w:r>
          <w:rPr>
            <w:rFonts w:eastAsia="Arial Unicode MS"/>
            <w:sz w:val="20"/>
            <w:szCs w:val="40"/>
            <w:lang w:eastAsia="sk-SK"/>
          </w:rPr>
        </w:r>
      </w:ins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 w:val="20"/>
          <w:szCs w:val="40"/>
          <w:ins w:id="475" w:author="sobol" w:date="2009-08-07T13:49:00Z"/>
        </w:rPr>
      </w:pPr>
      <w:ins w:id="474" w:author="sobol" w:date="2009-08-07T13:49:00Z">
        <w:r>
          <w:rPr>
            <w:rFonts w:eastAsia="Arial Unicode MS" w:cs="Arial" w:ascii="Arial" w:hAnsi="Arial"/>
            <w:sz w:val="20"/>
            <w:szCs w:val="40"/>
          </w:rPr>
        </w:r>
      </w:ins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ins w:id="476" w:author="sobol" w:date="2009-08-07T13:49:00Z">
        <w:r>
          <w:rPr>
            <w:rFonts w:eastAsia="Arial Unicode MS" w:cs="Arial" w:ascii="Arial" w:hAnsi="Arial"/>
            <w:b/>
            <w:szCs w:val="40"/>
          </w:rPr>
          <w:t>5.</w:t>
        </w:r>
      </w:ins>
      <w:r>
        <w:rPr>
          <w:rFonts w:eastAsia="Arial Unicode MS" w:cs="Arial" w:ascii="Arial" w:hAnsi="Arial"/>
          <w:b/>
          <w:szCs w:val="40"/>
        </w:rPr>
        <w:t>9</w:t>
      </w:r>
      <w:ins w:id="477" w:author="sobol" w:date="2009-08-07T13:49:00Z">
        <w:r>
          <w:rPr>
            <w:rFonts w:eastAsia="Arial Unicode MS" w:cs="Arial" w:ascii="Arial" w:hAnsi="Arial"/>
            <w:b/>
            <w:szCs w:val="40"/>
          </w:rPr>
          <w:t>.</w:t>
        </w:r>
      </w:ins>
      <w:ins w:id="478" w:author="sobol" w:date="2009-08-07T13:49:00Z">
        <w:r>
          <w:rPr>
            <w:rFonts w:eastAsia="Arial Unicode MS" w:cs="Arial" w:ascii="Arial" w:hAnsi="Arial"/>
            <w:szCs w:val="40"/>
          </w:rPr>
          <w:tab/>
        </w:r>
      </w:ins>
      <w:r>
        <w:rPr>
          <w:rFonts w:eastAsia="Arial Unicode MS" w:cs="Arial" w:ascii="Arial" w:hAnsi="Arial"/>
          <w:szCs w:val="40"/>
        </w:rPr>
        <w:t>Čiastka na úhradu, na ktorú má zhotoviteľ nárok bude vyčíslená v </w:t>
      </w:r>
      <w:ins w:id="479" w:author="sobol" w:date="2009-08-07T13:48:00Z">
        <w:r>
          <w:rPr>
            <w:rFonts w:eastAsia="Arial Unicode MS" w:cs="Arial" w:ascii="Arial" w:hAnsi="Arial"/>
            <w:szCs w:val="40"/>
          </w:rPr>
          <w:t>eurách</w:t>
        </w:r>
      </w:ins>
      <w:del w:id="480" w:author="sobol" w:date="2009-08-07T13:48:00Z">
        <w:r>
          <w:rPr>
            <w:rFonts w:eastAsia="Arial Unicode MS" w:cs="Arial" w:ascii="Arial" w:hAnsi="Arial"/>
            <w:szCs w:val="40"/>
          </w:rPr>
          <w:delText>slovenských korunách</w:delText>
        </w:r>
      </w:del>
      <w:r>
        <w:rPr>
          <w:rFonts w:eastAsia="Arial Unicode MS" w:cs="Arial" w:ascii="Arial" w:hAnsi="Arial"/>
          <w:szCs w:val="40"/>
        </w:rPr>
        <w:t>. Úhrada bude vykonaná v </w:t>
      </w:r>
      <w:ins w:id="481" w:author="sobol" w:date="2009-08-07T13:48:00Z">
        <w:r>
          <w:rPr>
            <w:rFonts w:eastAsia="Arial Unicode MS" w:cs="Arial" w:ascii="Arial" w:hAnsi="Arial"/>
            <w:szCs w:val="40"/>
          </w:rPr>
          <w:t>eurách</w:t>
        </w:r>
      </w:ins>
      <w:del w:id="482" w:author="sobol" w:date="2009-08-07T13:48:00Z">
        <w:r>
          <w:rPr>
            <w:rFonts w:eastAsia="Arial Unicode MS" w:cs="Arial" w:ascii="Arial" w:hAnsi="Arial"/>
            <w:szCs w:val="40"/>
          </w:rPr>
          <w:delText>slovenských korunách</w:delText>
        </w:r>
      </w:del>
      <w:r>
        <w:rPr>
          <w:rFonts w:eastAsia="Arial Unicode MS" w:cs="Arial" w:ascii="Arial" w:hAnsi="Arial"/>
          <w:szCs w:val="40"/>
        </w:rPr>
        <w:t>.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hanging="540"/>
        <w:jc w:val="both"/>
        <w:rPr>
          <w:rFonts w:ascii="Arial" w:hAnsi="Arial" w:eastAsia="Arial Unicode MS" w:cs="Arial"/>
          <w:szCs w:val="40"/>
          <w:del w:id="486" w:author="sobol" w:date="2009-08-07T13:50:00Z"/>
        </w:rPr>
      </w:pPr>
      <w:ins w:id="483" w:author="sobol" w:date="2009-08-07T13:50:00Z">
        <w:r>
          <w:rPr>
            <w:rFonts w:eastAsia="Arial Unicode MS" w:cs="Arial" w:ascii="Arial" w:hAnsi="Arial"/>
            <w:b/>
            <w:szCs w:val="40"/>
          </w:rPr>
          <w:t>5.</w:t>
        </w:r>
      </w:ins>
      <w:ins w:id="484" w:author="sobol" w:date="2009-08-18T09:45:00Z">
        <w:r>
          <w:rPr>
            <w:rFonts w:eastAsia="Arial Unicode MS" w:cs="Arial" w:ascii="Arial" w:hAnsi="Arial"/>
            <w:b/>
            <w:szCs w:val="40"/>
          </w:rPr>
          <w:t>10</w:t>
        </w:r>
      </w:ins>
      <w:ins w:id="485" w:author="sobol" w:date="2009-08-07T13:50:00Z">
        <w:r>
          <w:rPr>
            <w:rFonts w:eastAsia="Arial Unicode MS" w:cs="Arial" w:ascii="Arial" w:hAnsi="Arial"/>
            <w:b/>
            <w:szCs w:val="40"/>
          </w:rPr>
          <w:t>.</w:t>
          <w:tab/>
        </w:r>
      </w:ins>
    </w:p>
    <w:p>
      <w:pPr>
        <w:pStyle w:val="Header"/>
        <w:widowControl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je oprávnený fakturovať len</w:t>
      </w:r>
      <w:ins w:id="487" w:author="sobol" w:date="2009-08-07T14:43:00Z">
        <w:r>
          <w:rPr>
            <w:rFonts w:cs="Arial" w:ascii="Arial" w:hAnsi="Arial"/>
          </w:rPr>
          <w:t xml:space="preserve"> cenu za</w:t>
        </w:r>
      </w:ins>
      <w:r>
        <w:rPr>
          <w:rFonts w:cs="Arial" w:ascii="Arial" w:hAnsi="Arial"/>
        </w:rPr>
        <w:t xml:space="preserve"> </w:t>
      </w:r>
      <w:del w:id="488" w:author="sobol" w:date="2009-08-07T14:42:00Z">
        <w:r>
          <w:rPr>
            <w:rFonts w:cs="Arial" w:ascii="Arial" w:hAnsi="Arial"/>
          </w:rPr>
          <w:delText>cenu podľa čl. 5 ods. 5.1</w:delText>
        </w:r>
      </w:del>
      <w:ins w:id="489" w:author="sobol" w:date="2009-08-07T14:42:00Z">
        <w:r>
          <w:rPr>
            <w:rFonts w:cs="Arial" w:ascii="Arial" w:hAnsi="Arial"/>
          </w:rPr>
          <w:t>práce odsúhlasené v stavebnom denníku a ocenené podľa jednotkových cien uvedených v prílohe č.1</w:t>
        </w:r>
      </w:ins>
      <w:r>
        <w:rPr>
          <w:rFonts w:cs="Arial" w:ascii="Arial" w:hAnsi="Arial"/>
        </w:rPr>
        <w:t>, zníženú o sumu prípadnej zmluvnej  pokuty.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del w:id="491" w:author="sobol" w:date="2009-08-18T09:44:00Z"/>
        </w:rPr>
      </w:pPr>
      <w:del w:id="490" w:author="sobol" w:date="2009-08-18T09:44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clear" w:pos="708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  <w:ins w:id="493" w:author="sobol" w:date="2009-08-07T13:50:00Z"/>
        </w:rPr>
      </w:pPr>
      <w:ins w:id="492" w:author="sobol" w:date="2009-08-07T13:50:00Z">
        <w:r>
          <w:rPr>
            <w:rFonts w:eastAsia="Arial Unicode MS" w:cs="Arial" w:ascii="Arial" w:hAnsi="Arial"/>
            <w:b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: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hanging="270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480" w:hanging="480"/>
        <w:rPr>
          <w:rFonts w:ascii="Arial" w:hAnsi="Arial" w:eastAsia="Arial Unicode MS" w:cs="Arial"/>
          <w:b/>
          <w:b/>
          <w:szCs w:val="20"/>
        </w:rPr>
      </w:pPr>
      <w:ins w:id="494" w:author="sobol" w:date="2009-08-07T13:53:00Z">
        <w:r>
          <w:rPr>
            <w:rFonts w:eastAsia="Arial Unicode MS" w:cs="Arial" w:ascii="Arial" w:hAnsi="Arial"/>
            <w:szCs w:val="20"/>
          </w:rPr>
          <w:t>Práce budú zrealizované v termíne do</w:t>
        </w:r>
      </w:ins>
      <w:del w:id="495" w:author="sobol" w:date="2009-08-07T13:53:00Z">
        <w:r>
          <w:rPr>
            <w:rFonts w:eastAsia="Arial Unicode MS" w:cs="Arial" w:ascii="Arial" w:hAnsi="Arial"/>
            <w:szCs w:val="20"/>
          </w:rPr>
          <w:delText>Termín ukončenia realizácie</w:delText>
        </w:r>
      </w:del>
      <w:r>
        <w:rPr>
          <w:rFonts w:eastAsia="Arial Unicode MS" w:cs="Arial" w:ascii="Arial" w:hAnsi="Arial"/>
          <w:szCs w:val="20"/>
        </w:rPr>
        <w:t xml:space="preserve"> :</w:t>
      </w:r>
      <w:del w:id="496" w:author="sobol" w:date="2009-08-07T13:53:00Z">
        <w:r>
          <w:rPr>
            <w:rFonts w:eastAsia="Arial Unicode MS" w:cs="Arial" w:ascii="Arial" w:hAnsi="Arial"/>
            <w:szCs w:val="20"/>
          </w:rPr>
          <w:delText xml:space="preserve">  </w:delText>
        </w:r>
      </w:del>
      <w:del w:id="497" w:author="sobol" w:date="2009-08-07T13:53:00Z">
        <w:r>
          <w:rPr>
            <w:rFonts w:eastAsia="Arial Unicode MS" w:cs="Arial" w:ascii="Arial" w:hAnsi="Arial"/>
            <w:b/>
            <w:szCs w:val="20"/>
          </w:rPr>
          <w:delText>do</w:delText>
        </w:r>
      </w:del>
      <w:r>
        <w:rPr>
          <w:rFonts w:eastAsia="Arial Unicode MS" w:cs="Arial" w:ascii="Arial" w:hAnsi="Arial"/>
          <w:szCs w:val="20"/>
        </w:rPr>
        <w:t xml:space="preserve"> </w:t>
      </w:r>
      <w:ins w:id="498" w:author="sobol" w:date="2009-08-07T13:07:00Z">
        <w:r>
          <w:rPr>
            <w:rFonts w:eastAsia="Arial Unicode MS" w:cs="Arial" w:ascii="Arial" w:hAnsi="Arial"/>
            <w:b/>
            <w:szCs w:val="20"/>
          </w:rPr>
          <w:t>15</w:t>
        </w:r>
      </w:ins>
      <w:del w:id="499" w:author="sobol" w:date="2009-08-07T13:07:00Z">
        <w:r>
          <w:rPr>
            <w:rFonts w:eastAsia="Arial Unicode MS" w:cs="Arial" w:ascii="Arial" w:hAnsi="Arial"/>
            <w:b/>
            <w:szCs w:val="20"/>
          </w:rPr>
          <w:delText>31</w:delText>
        </w:r>
      </w:del>
      <w:r>
        <w:rPr>
          <w:rFonts w:eastAsia="Arial Unicode MS" w:cs="Arial" w:ascii="Arial" w:hAnsi="Arial"/>
          <w:b/>
          <w:szCs w:val="20"/>
        </w:rPr>
        <w:t>.10.</w:t>
      </w:r>
      <w:ins w:id="500" w:author="sobol" w:date="2009-08-07T13:51:00Z">
        <w:r>
          <w:rPr>
            <w:rFonts w:eastAsia="Arial Unicode MS" w:cs="Arial" w:ascii="Arial" w:hAnsi="Arial"/>
            <w:b/>
            <w:szCs w:val="20"/>
          </w:rPr>
          <w:t xml:space="preserve"> </w:t>
        </w:r>
      </w:ins>
      <w:r>
        <w:rPr>
          <w:rFonts w:eastAsia="Arial Unicode MS" w:cs="Arial" w:ascii="Arial" w:hAnsi="Arial"/>
          <w:b/>
          <w:szCs w:val="20"/>
        </w:rPr>
        <w:t>200</w:t>
      </w:r>
      <w:ins w:id="501" w:author="sobol" w:date="2009-08-07T13:07:00Z">
        <w:r>
          <w:rPr>
            <w:rFonts w:eastAsia="Arial Unicode MS" w:cs="Arial" w:ascii="Arial" w:hAnsi="Arial"/>
            <w:b/>
            <w:szCs w:val="20"/>
          </w:rPr>
          <w:t>9</w:t>
        </w:r>
      </w:ins>
      <w:del w:id="502" w:author="sobol" w:date="2009-08-07T13:07:00Z">
        <w:r>
          <w:rPr>
            <w:rFonts w:eastAsia="Arial Unicode MS" w:cs="Arial" w:ascii="Arial" w:hAnsi="Arial"/>
            <w:b/>
            <w:szCs w:val="20"/>
          </w:rPr>
          <w:delText>7</w:delText>
        </w:r>
      </w:del>
    </w:p>
    <w:p>
      <w:pPr>
        <w:pStyle w:val="Header"/>
        <w:tabs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eastAsia="Arial Unicode MS" w:cs="Arial"/>
          <w:b/>
          <w:b/>
          <w:szCs w:val="40"/>
        </w:rPr>
      </w:pPr>
      <w:r>
        <w:rPr>
          <w:rFonts w:eastAsia="Arial Unicode MS" w:cs="Arial" w:ascii="Arial" w:hAnsi="Arial"/>
          <w:b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503" w:author="sobol" w:date="2009-08-07T13:53:00Z"/>
        </w:rPr>
      </w:pPr>
      <w:r>
        <w:rPr>
          <w:rFonts w:cs="Arial" w:ascii="Arial" w:hAnsi="Arial"/>
          <w:b/>
          <w:szCs w:val="22"/>
        </w:rPr>
        <w:t>7.1.</w:t>
      </w:r>
      <w:r>
        <w:rPr>
          <w:rFonts w:cs="Arial" w:ascii="Arial" w:hAnsi="Arial"/>
          <w:szCs w:val="22"/>
        </w:rPr>
        <w:tab/>
        <w:t xml:space="preserve">Zodpovední zamestnanci zhotoviteľa : </w:t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506" w:author="sobol" w:date="2009-08-07T13:53:00Z"/>
        </w:rPr>
      </w:pPr>
      <w:ins w:id="504" w:author="sobol" w:date="2009-09-06T21:41:00Z">
        <w:r>
          <w:rPr>
            <w:rFonts w:cs="Arial" w:ascii="Arial" w:hAnsi="Arial"/>
            <w:szCs w:val="22"/>
          </w:rPr>
          <w:tab/>
          <w:t>Ing. Peter Bučko</w:t>
        </w:r>
      </w:ins>
      <w:ins w:id="505" w:author="sobol" w:date="2009-09-11T07:49:00Z">
        <w:r>
          <w:rPr>
            <w:rFonts w:cs="Arial" w:ascii="Arial" w:hAnsi="Arial"/>
            <w:szCs w:val="22"/>
          </w:rPr>
          <w:t xml:space="preserve"> </w:t>
          <w:tab/>
          <w:tab/>
          <w:t>0911 617 807</w:t>
        </w:r>
      </w:ins>
    </w:p>
    <w:p>
      <w:pPr>
        <w:pStyle w:val="Normal"/>
        <w:ind w:left="567" w:hanging="0"/>
        <w:jc w:val="both"/>
        <w:rPr>
          <w:rFonts w:ascii="Arial" w:hAnsi="Arial" w:cs="Arial"/>
          <w:szCs w:val="22"/>
          <w:del w:id="510" w:author="sobol" w:date="2009-08-07T13:07:00Z"/>
        </w:rPr>
      </w:pPr>
      <w:ins w:id="507" w:author="sobol" w:date="2009-09-06T21:41:00Z">
        <w:r>
          <w:rPr>
            <w:rFonts w:cs="Arial" w:ascii="Arial" w:hAnsi="Arial"/>
            <w:szCs w:val="22"/>
          </w:rPr>
          <w:t>Ing. Ján Benčo</w:t>
        </w:r>
      </w:ins>
      <w:ins w:id="508" w:author="sobol" w:date="2009-09-11T07:49:00Z">
        <w:r>
          <w:rPr>
            <w:rFonts w:cs="Arial" w:ascii="Arial" w:hAnsi="Arial"/>
            <w:szCs w:val="22"/>
          </w:rPr>
          <w:tab/>
          <w:tab/>
          <w:t>0905 501 641</w:t>
        </w:r>
      </w:ins>
      <w:del w:id="509" w:author="sobol" w:date="2009-08-07T13:07:00Z">
        <w:r>
          <w:rPr>
            <w:rFonts w:cs="Arial" w:ascii="Arial" w:hAnsi="Arial"/>
            <w:szCs w:val="22"/>
          </w:rPr>
          <w:delText>František Bobula, Vladimír Žalud, Karel Soukup, Ing. Ján Benčo, Ing. Peter Bučko.</w:delText>
        </w:r>
      </w:del>
    </w:p>
    <w:p>
      <w:pPr>
        <w:pStyle w:val="Normal"/>
        <w:ind w:left="567" w:hanging="0"/>
        <w:jc w:val="both"/>
        <w:rPr>
          <w:rFonts w:ascii="Arial" w:hAnsi="Arial" w:cs="Arial"/>
          <w:szCs w:val="22"/>
          <w:ins w:id="512" w:author="sobol" w:date="2009-08-07T13:07:00Z"/>
        </w:rPr>
      </w:pPr>
      <w:ins w:id="511" w:author="sobol" w:date="2009-08-07T13:07:00Z">
        <w:r>
          <w:rPr>
            <w:rFonts w:cs="Arial" w:ascii="Arial" w:hAnsi="Arial"/>
            <w:szCs w:val="22"/>
          </w:rPr>
        </w:r>
      </w:ins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515" w:author="sobol" w:date="2009-08-07T13:07:00Z"/>
        </w:rPr>
      </w:pPr>
      <w:ins w:id="513" w:author="sobol" w:date="2009-09-06T21:42:00Z">
        <w:r>
          <w:rPr>
            <w:rFonts w:cs="Arial" w:ascii="Arial" w:hAnsi="Arial"/>
            <w:szCs w:val="22"/>
          </w:rPr>
          <w:tab/>
          <w:t xml:space="preserve">  p. Štefan Kubinec</w:t>
        </w:r>
      </w:ins>
      <w:ins w:id="514" w:author="sobol" w:date="2009-09-11T07:50:00Z">
        <w:r>
          <w:rPr>
            <w:rFonts w:cs="Arial" w:ascii="Arial" w:hAnsi="Arial"/>
            <w:szCs w:val="22"/>
          </w:rPr>
          <w:tab/>
        </w:r>
      </w:ins>
    </w:p>
    <w:p>
      <w:pPr>
        <w:pStyle w:val="Normal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31" w:author="sobol" w:date="2009-08-07T13:55:00Z"/>
        </w:rPr>
      </w:pPr>
      <w:r>
        <w:rPr>
          <w:rFonts w:cs="Arial" w:ascii="Arial" w:hAnsi="Arial"/>
          <w:b/>
          <w:szCs w:val="22"/>
        </w:rPr>
        <w:t>7.2</w:t>
      </w:r>
      <w:r>
        <w:rPr>
          <w:rFonts w:cs="Arial" w:ascii="Arial" w:hAnsi="Arial"/>
        </w:rPr>
        <w:t xml:space="preserve">. </w:t>
        <w:tab/>
      </w:r>
      <w:ins w:id="516" w:author="sobol" w:date="2009-08-07T13:08:00Z">
        <w:r>
          <w:rPr>
            <w:rFonts w:cs="Arial" w:ascii="Arial" w:hAnsi="Arial"/>
          </w:rPr>
          <w:t>S</w:t>
        </w:r>
      </w:ins>
      <w:del w:id="517" w:author="sobol" w:date="2009-08-07T13:08:00Z">
        <w:r>
          <w:rPr>
            <w:rFonts w:cs="Arial" w:ascii="Arial" w:hAnsi="Arial"/>
          </w:rPr>
          <w:delText>Zoznam s</w:delText>
        </w:r>
      </w:del>
      <w:r>
        <w:rPr>
          <w:rFonts w:cs="Arial" w:ascii="Arial" w:hAnsi="Arial"/>
        </w:rPr>
        <w:t>plnomocnený</w:t>
      </w:r>
      <w:del w:id="518" w:author="sobol" w:date="2009-08-07T13:08:00Z">
        <w:r>
          <w:rPr>
            <w:rFonts w:cs="Arial" w:ascii="Arial" w:hAnsi="Arial"/>
          </w:rPr>
          <w:delText>ch</w:delText>
        </w:r>
      </w:del>
      <w:r>
        <w:rPr>
          <w:rFonts w:cs="Arial" w:ascii="Arial" w:hAnsi="Arial"/>
        </w:rPr>
        <w:t xml:space="preserve"> zástupc</w:t>
      </w:r>
      <w:ins w:id="519" w:author="sobol" w:date="2009-08-07T13:53:00Z">
        <w:r>
          <w:rPr>
            <w:rFonts w:cs="Arial" w:ascii="Arial" w:hAnsi="Arial"/>
          </w:rPr>
          <w:t>ovia</w:t>
        </w:r>
      </w:ins>
      <w:del w:id="520" w:author="sobol" w:date="2009-08-07T13:53:00Z">
        <w:r>
          <w:rPr>
            <w:rFonts w:cs="Arial" w:ascii="Arial" w:hAnsi="Arial"/>
          </w:rPr>
          <w:delText>ov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objednávateľa oprávnený</w:t>
      </w:r>
      <w:del w:id="521" w:author="sobol" w:date="2009-08-07T13:54:00Z">
        <w:r>
          <w:rPr>
            <w:rFonts w:cs="Arial" w:ascii="Arial" w:hAnsi="Arial"/>
            <w:szCs w:val="22"/>
          </w:rPr>
          <w:delText>ch</w:delText>
        </w:r>
      </w:del>
      <w:r>
        <w:rPr>
          <w:rFonts w:cs="Arial" w:ascii="Arial" w:hAnsi="Arial"/>
          <w:szCs w:val="22"/>
        </w:rPr>
        <w:t xml:space="preserve"> </w:t>
      </w:r>
      <w:del w:id="522" w:author="sobol" w:date="2009-08-07T13:54:00Z">
        <w:r>
          <w:rPr>
            <w:rFonts w:cs="Arial" w:ascii="Arial" w:hAnsi="Arial"/>
            <w:szCs w:val="22"/>
          </w:rPr>
          <w:delText>objednávať</w:delText>
        </w:r>
      </w:del>
      <w:ins w:id="523" w:author="sobol" w:date="2009-08-07T13:54:00Z">
        <w:r>
          <w:rPr>
            <w:rFonts w:cs="Arial" w:ascii="Arial" w:hAnsi="Arial"/>
            <w:szCs w:val="22"/>
          </w:rPr>
          <w:t>kontrolovať</w:t>
        </w:r>
      </w:ins>
      <w:r>
        <w:rPr>
          <w:rFonts w:cs="Arial" w:ascii="Arial" w:hAnsi="Arial"/>
          <w:szCs w:val="22"/>
        </w:rPr>
        <w:t xml:space="preserve"> a preberať práce podľa </w:t>
      </w:r>
      <w:ins w:id="524" w:author="sobol" w:date="2009-08-07T13:54:00Z">
        <w:r>
          <w:rPr>
            <w:rFonts w:cs="Arial" w:ascii="Arial" w:hAnsi="Arial"/>
            <w:szCs w:val="22"/>
          </w:rPr>
          <w:t>Č</w:t>
        </w:r>
      </w:ins>
      <w:del w:id="525" w:author="sobol" w:date="2009-08-07T13:54:00Z">
        <w:r>
          <w:rPr>
            <w:rFonts w:cs="Arial" w:ascii="Arial" w:hAnsi="Arial"/>
            <w:szCs w:val="22"/>
          </w:rPr>
          <w:delText>č</w:delText>
        </w:r>
      </w:del>
      <w:r>
        <w:rPr>
          <w:rFonts w:cs="Arial" w:ascii="Arial" w:hAnsi="Arial"/>
          <w:szCs w:val="22"/>
        </w:rPr>
        <w:t>l</w:t>
      </w:r>
      <w:del w:id="526" w:author="sobol" w:date="2009-08-07T13:54:00Z">
        <w:r>
          <w:rPr>
            <w:rFonts w:cs="Arial" w:ascii="Arial" w:hAnsi="Arial"/>
            <w:szCs w:val="22"/>
          </w:rPr>
          <w:delText>.</w:delText>
        </w:r>
      </w:del>
      <w:ins w:id="527" w:author="sobol" w:date="2009-08-07T13:54:00Z">
        <w:r>
          <w:rPr>
            <w:rFonts w:cs="Arial" w:ascii="Arial" w:hAnsi="Arial"/>
            <w:szCs w:val="22"/>
          </w:rPr>
          <w:t>ánku</w:t>
        </w:r>
      </w:ins>
      <w:r>
        <w:rPr>
          <w:rFonts w:cs="Arial" w:ascii="Arial" w:hAnsi="Arial"/>
          <w:szCs w:val="22"/>
        </w:rPr>
        <w:t xml:space="preserve"> 3</w:t>
      </w:r>
      <w:del w:id="528" w:author="sobol" w:date="2009-08-07T13:54:00Z">
        <w:r>
          <w:rPr>
            <w:rFonts w:cs="Arial" w:ascii="Arial" w:hAnsi="Arial"/>
            <w:szCs w:val="22"/>
          </w:rPr>
          <w:delText>.1.1.</w:delText>
        </w:r>
      </w:del>
      <w:ins w:id="529" w:author="sobol" w:date="2009-08-07T13:55:00Z">
        <w:r>
          <w:rPr>
            <w:rFonts w:cs="Arial" w:ascii="Arial" w:hAnsi="Arial"/>
            <w:szCs w:val="22"/>
          </w:rPr>
          <w:t>:</w:t>
        </w:r>
      </w:ins>
      <w:del w:id="530" w:author="sobol" w:date="2009-08-07T13:55:00Z">
        <w:r>
          <w:rPr>
            <w:rFonts w:cs="Arial" w:ascii="Arial" w:hAnsi="Arial"/>
            <w:szCs w:val="22"/>
          </w:rPr>
          <w:delText xml:space="preserve"> tvorí prílohu č.2 a neoddeliteľnú súčasť zmluvy.</w:delText>
        </w:r>
      </w:del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38" w:author="sobol" w:date="2009-08-07T13:55:00Z"/>
        </w:rPr>
      </w:pPr>
      <w:ins w:id="532" w:author="sobol" w:date="2009-08-07T13:55:00Z">
        <w:r>
          <w:rPr>
            <w:rFonts w:cs="Arial" w:ascii="Arial" w:hAnsi="Arial"/>
            <w:b/>
            <w:szCs w:val="22"/>
          </w:rPr>
          <w:tab/>
        </w:r>
      </w:ins>
      <w:ins w:id="533" w:author="sobol" w:date="2009-08-07T13:55:00Z">
        <w:r>
          <w:rPr>
            <w:rFonts w:cs="Arial" w:ascii="Arial" w:hAnsi="Arial"/>
            <w:b w:val="false"/>
            <w:szCs w:val="22"/>
          </w:rPr>
          <w:t>Ing.</w:t>
        </w:r>
      </w:ins>
      <w:ins w:id="534" w:author="sobol" w:date="2009-08-07T13:55:00Z">
        <w:r>
          <w:rPr>
            <w:rFonts w:cs="Arial" w:ascii="Arial" w:hAnsi="Arial"/>
            <w:szCs w:val="22"/>
          </w:rPr>
          <w:t xml:space="preserve"> Viera Uhrínová</w:t>
          <w:tab/>
          <w:t>0903 406</w:t>
        </w:r>
      </w:ins>
      <w:ins w:id="535" w:author="sobol" w:date="2009-08-07T13:57:00Z">
        <w:r>
          <w:rPr>
            <w:rFonts w:cs="Arial" w:ascii="Arial" w:hAnsi="Arial"/>
            <w:szCs w:val="22"/>
          </w:rPr>
          <w:t> </w:t>
        </w:r>
      </w:ins>
      <w:ins w:id="536" w:author="sobol" w:date="2009-08-07T13:55:00Z">
        <w:r>
          <w:rPr>
            <w:rFonts w:cs="Arial" w:ascii="Arial" w:hAnsi="Arial"/>
            <w:szCs w:val="22"/>
          </w:rPr>
          <w:t>116</w:t>
        </w:r>
      </w:ins>
      <w:ins w:id="537" w:author="sobol" w:date="2009-08-07T13:57:00Z">
        <w:r>
          <w:rPr>
            <w:rFonts w:cs="Arial" w:ascii="Arial" w:hAnsi="Arial"/>
            <w:szCs w:val="22"/>
          </w:rPr>
          <w:t xml:space="preserve"> </w:t>
          <w:tab/>
          <w:t>- Banskobystrický kraj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43" w:author="sobol" w:date="2009-08-07T13:56:00Z"/>
        </w:rPr>
      </w:pPr>
      <w:ins w:id="539" w:author="sobol" w:date="2009-08-07T13:55:00Z">
        <w:r>
          <w:rPr>
            <w:rFonts w:cs="Arial" w:ascii="Arial" w:hAnsi="Arial"/>
            <w:szCs w:val="22"/>
          </w:rPr>
          <w:tab/>
          <w:t>Ing. Rastislav Dráb</w:t>
          <w:tab/>
          <w:t>0903 404</w:t>
        </w:r>
      </w:ins>
      <w:ins w:id="540" w:author="sobol" w:date="2009-08-07T13:58:00Z">
        <w:r>
          <w:rPr>
            <w:rFonts w:cs="Arial" w:ascii="Arial" w:hAnsi="Arial"/>
            <w:szCs w:val="22"/>
          </w:rPr>
          <w:t> </w:t>
        </w:r>
      </w:ins>
      <w:ins w:id="541" w:author="sobol" w:date="2009-08-07T13:56:00Z">
        <w:r>
          <w:rPr>
            <w:rFonts w:cs="Arial" w:ascii="Arial" w:hAnsi="Arial"/>
            <w:szCs w:val="22"/>
          </w:rPr>
          <w:t>585</w:t>
        </w:r>
      </w:ins>
      <w:ins w:id="542" w:author="sobol" w:date="2009-08-07T13:58:00Z">
        <w:r>
          <w:rPr>
            <w:rFonts w:cs="Arial" w:ascii="Arial" w:hAnsi="Arial"/>
            <w:szCs w:val="22"/>
          </w:rPr>
          <w:tab/>
          <w:t>- okres Banská Bystric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48" w:author="sobol" w:date="2009-08-07T13:56:00Z"/>
        </w:rPr>
      </w:pPr>
      <w:ins w:id="544" w:author="sobol" w:date="2009-08-07T13:56:00Z">
        <w:r>
          <w:rPr>
            <w:rFonts w:cs="Arial" w:ascii="Arial" w:hAnsi="Arial"/>
            <w:szCs w:val="22"/>
          </w:rPr>
          <w:tab/>
          <w:tab/>
          <w:t>p. Jakub Slivinský</w:t>
          <w:tab/>
          <w:t>0903 406</w:t>
        </w:r>
      </w:ins>
      <w:ins w:id="545" w:author="sobol" w:date="2009-08-07T13:58:00Z">
        <w:r>
          <w:rPr>
            <w:rFonts w:cs="Arial" w:ascii="Arial" w:hAnsi="Arial"/>
            <w:szCs w:val="22"/>
          </w:rPr>
          <w:t> </w:t>
        </w:r>
      </w:ins>
      <w:ins w:id="546" w:author="sobol" w:date="2009-08-07T13:56:00Z">
        <w:r>
          <w:rPr>
            <w:rFonts w:cs="Arial" w:ascii="Arial" w:hAnsi="Arial"/>
            <w:szCs w:val="22"/>
          </w:rPr>
          <w:t>805</w:t>
        </w:r>
      </w:ins>
      <w:ins w:id="547" w:author="sobol" w:date="2009-08-07T13:58:00Z">
        <w:r>
          <w:rPr>
            <w:rFonts w:cs="Arial" w:ascii="Arial" w:hAnsi="Arial"/>
            <w:szCs w:val="22"/>
          </w:rPr>
          <w:tab/>
          <w:t>- okres Žiar nad Hronom a Žarnovic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550" w:author="sobol" w:date="2009-08-07T13:56:00Z"/>
        </w:rPr>
      </w:pPr>
      <w:ins w:id="549" w:author="sobol" w:date="2009-08-07T13:56:00Z">
        <w:r>
          <w:rPr>
            <w:rFonts w:cs="Arial" w:ascii="Arial" w:hAnsi="Arial"/>
            <w:szCs w:val="22"/>
          </w:rPr>
          <w:tab/>
          <w:tab/>
          <w:t>p. Juraj Vlček</w:t>
          <w:tab/>
          <w:tab/>
          <w:t>0903 406 272</w:t>
          <w:tab/>
          <w:t>- Okres Brezno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</w:rPr>
      </w:pPr>
      <w:ins w:id="551" w:author="sobol" w:date="2009-08-07T13:56:00Z">
        <w:r>
          <w:rPr>
            <w:rFonts w:cs="Arial" w:ascii="Arial" w:hAnsi="Arial"/>
            <w:szCs w:val="22"/>
          </w:rPr>
          <w:tab/>
          <w:tab/>
          <w:t>p. Emília Štímelová</w:t>
          <w:tab/>
          <w:t>0903 406 979</w:t>
        </w:r>
      </w:ins>
      <w:ins w:id="552" w:author="sobol" w:date="2009-08-07T13:58:00Z">
        <w:r>
          <w:rPr>
            <w:rFonts w:cs="Arial" w:ascii="Arial" w:hAnsi="Arial"/>
            <w:szCs w:val="22"/>
          </w:rPr>
          <w:tab/>
          <w:t>- Okres Zvolen a Detva</w:t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racovisko, stavebný denník, odovzdanie a prevzatie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Cs/>
          <w:sz w:val="22"/>
          <w:szCs w:val="40"/>
        </w:rPr>
      </w:pPr>
      <w:r>
        <w:rPr>
          <w:rFonts w:eastAsia="Arial Unicode MS" w:cs="Arial" w:ascii="Arial" w:hAnsi="Arial"/>
          <w:bCs/>
          <w:sz w:val="22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54" w:author="sobol" w:date="2009-08-07T14:01:00Z"/>
        </w:rPr>
      </w:pPr>
      <w:del w:id="553" w:author="sobol" w:date="2009-08-07T14:01:00Z">
        <w:r>
          <w:rPr>
            <w:rFonts w:eastAsia="Arial Unicode MS" w:cs="Arial" w:ascii="Arial" w:hAnsi="Arial"/>
            <w:b/>
            <w:szCs w:val="40"/>
          </w:rPr>
          <w:delText>8.1.</w:delText>
          <w:tab/>
          <w:delText>Zhotoviteľ je povinný pracovisko na ceste I. triedy označiť spôsobom určeným v súťažných podklado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556" w:author="sobol" w:date="2009-08-07T14:01:00Z"/>
        </w:rPr>
      </w:pPr>
      <w:del w:id="555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del w:id="558" w:author="sobol" w:date="2009-08-07T14:01:00Z"/>
        </w:rPr>
      </w:pPr>
      <w:del w:id="557" w:author="sobol" w:date="2009-08-07T14:01:00Z">
        <w:r>
          <w:rPr>
            <w:rFonts w:eastAsia="Arial Unicode MS" w:cs="Arial" w:ascii="Arial" w:hAnsi="Arial"/>
            <w:b/>
            <w:szCs w:val="40"/>
          </w:rPr>
          <w:delText>8.2.</w:delText>
          <w:tab/>
          <w:delText>Zhotoviteľ je povinný dodržiavať požiadavky vyhlášky SÚBP a SBÚ č. 374/1990 Zb. o bezpečnosti práce a technických zariadení pri stavebných práca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560" w:author="sobol" w:date="2009-08-07T14:01:00Z"/>
        </w:rPr>
      </w:pPr>
      <w:del w:id="559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62" w:author="sobol" w:date="2009-08-07T14:01:00Z"/>
        </w:rPr>
      </w:pPr>
      <w:del w:id="561" w:author="sobol" w:date="2009-08-07T14:01:00Z">
        <w:r>
          <w:rPr>
            <w:rFonts w:eastAsia="Arial Unicode MS" w:cs="Arial" w:ascii="Arial" w:hAnsi="Arial"/>
            <w:b/>
            <w:szCs w:val="40"/>
          </w:rPr>
          <w:delText>8.3.</w:delText>
          <w:tab/>
          <w:delText>Zhotoviteľ bude viesť stavebný denník, do ktorého bude zapisovať všetky skutočnosti dôležité pre plnenie zmluvy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/>
          <w:b/>
          <w:szCs w:val="40"/>
          <w:del w:id="564" w:author="sobol" w:date="2009-08-07T14:01:00Z"/>
        </w:rPr>
      </w:pPr>
      <w:del w:id="563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del w:id="566" w:author="sobol" w:date="2009-08-07T14:01:00Z"/>
        </w:rPr>
      </w:pPr>
      <w:del w:id="565" w:author="sobol" w:date="2009-08-07T14:01:00Z">
        <w:r>
          <w:rPr>
            <w:rFonts w:cs="Arial" w:ascii="Arial" w:hAnsi="Arial"/>
            <w:b/>
          </w:rPr>
          <w:delText xml:space="preserve">Predmet plnenia podľa tejto  zmluvy je splnený riadnym vykonaním a zápisničným  odovzdaním a prevzatím predmetu zmluvy resp. jeho ucelených častí. Splnomocnený zástupcovia objednávateľa k prevzatiu diela sú uvedený v prílohe č. 2. 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568" w:author="sobol" w:date="2009-08-07T14:01:00Z"/>
        </w:rPr>
      </w:pPr>
      <w:del w:id="567" w:author="sobol" w:date="2009-08-07T14:01:00Z">
        <w:r>
          <w:rPr>
            <w:rFonts w:cs="Arial" w:ascii="Arial" w:hAnsi="Arial"/>
            <w:b/>
          </w:rPr>
        </w:r>
      </w:del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del w:id="570" w:author="sobol" w:date="2009-08-07T14:01:00Z"/>
        </w:rPr>
      </w:pPr>
      <w:del w:id="569" w:author="sobol" w:date="2009-08-07T14:01:00Z">
        <w:r>
          <w:rPr>
            <w:rFonts w:eastAsia="Arial Unicode MS" w:cs="Arial" w:ascii="Arial" w:hAnsi="Arial"/>
            <w:b/>
            <w:szCs w:val="20"/>
          </w:rPr>
          <w:delText>8.5.</w:delText>
          <w:tab/>
          <w:delText>Práce budú odovzdávané a preberané po ucelených častiach t.j. po úsekoch ciest I. triedy uvedených bode 3.1.1. zápisom v stavebnom denníku splnomocnenými zástupcami objednávateľa, kde bude uvedené, že dielo je ukončené a pripravené na odovzdanie. Objednávateľ sa zaväzuje ukončené dielo bez vád a nedorobkov prevziať do 5 pracovných dní.</w:delText>
        </w:r>
      </w:del>
    </w:p>
    <w:p>
      <w:pPr>
        <w:pStyle w:val="Normal"/>
        <w:jc w:val="both"/>
        <w:rPr>
          <w:rFonts w:ascii="Arial" w:hAnsi="Arial" w:eastAsia="Arial Unicode MS" w:cs="Arial"/>
          <w:b/>
          <w:b/>
          <w:szCs w:val="20"/>
          <w:del w:id="572" w:author="sobol" w:date="2009-08-07T14:01:00Z"/>
        </w:rPr>
      </w:pPr>
      <w:del w:id="571" w:author="sobol" w:date="2009-08-07T14:01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rFonts w:ascii="Arial" w:hAnsi="Arial" w:cs="Arial"/>
          <w:b/>
          <w:b/>
          <w:del w:id="574" w:author="sobol" w:date="2009-08-07T14:01:00Z"/>
        </w:rPr>
      </w:pPr>
      <w:del w:id="573" w:author="sobol" w:date="2009-08-07T14:01:00Z">
        <w:r>
          <w:rPr>
            <w:rFonts w:cs="Arial" w:ascii="Arial" w:hAnsi="Arial"/>
            <w:b/>
          </w:rPr>
          <w:delText>Po ukončení diela bude vyhotovený zápis o odovzdaní a prevzatí prác na celý predmet zmluvy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577" w:author="sobol" w:date="2009-08-07T14:01:00Z"/>
        </w:rPr>
      </w:pPr>
      <w:ins w:id="575" w:author="sobol" w:date="2009-08-07T14:01:00Z">
        <w:r>
          <w:rPr>
            <w:rFonts w:cs="Arial" w:ascii="Arial" w:hAnsi="Arial"/>
            <w:b/>
          </w:rPr>
          <w:t>8.1.</w:t>
          <w:tab/>
        </w:r>
      </w:ins>
      <w:ins w:id="576" w:author="sobol" w:date="2009-08-07T14:01:00Z">
        <w:r>
          <w:rPr>
            <w:rFonts w:eastAsia="Arial Unicode MS" w:cs="Arial" w:ascii="Arial" w:hAnsi="Arial"/>
            <w:szCs w:val="40"/>
          </w:rPr>
          <w:tab/>
          <w:t>Zhotoviteľ je povinný pracovisko na ceste I. triedy označiť prenosným dopravným značením podľa požiadaviek dopravnej polície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ins w:id="579" w:author="sobol" w:date="2009-08-07T14:01:00Z"/>
        </w:rPr>
      </w:pPr>
      <w:ins w:id="578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3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581" w:author="sobol" w:date="2009-08-07T14:01:00Z"/>
        </w:rPr>
      </w:pPr>
      <w:ins w:id="580" w:author="sobol" w:date="2009-08-07T14:01:00Z">
        <w:r>
          <w:rPr>
            <w:rFonts w:eastAsia="Arial Unicode MS" w:cs="Arial" w:ascii="Arial" w:hAnsi="Arial"/>
            <w:szCs w:val="40"/>
          </w:rPr>
          <w:t>Zhotoviteľ bude viesť na stavbe stavebný denník, do ktorého bude zapisovať všetky skutočnosti dôležité pre plnenie zmluvy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ins w:id="583" w:author="sobol" w:date="2009-08-07T14:01:00Z"/>
        </w:rPr>
      </w:pPr>
      <w:ins w:id="582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586" w:author="sobol" w:date="2009-08-07T14:01:00Z"/>
        </w:rPr>
      </w:pPr>
      <w:ins w:id="584" w:author="sobol" w:date="2009-08-07T14:01:00Z">
        <w:r>
          <w:rPr>
            <w:rFonts w:eastAsia="Arial Unicode MS" w:cs="Arial" w:ascii="Arial" w:hAnsi="Arial"/>
            <w:b/>
            <w:szCs w:val="40"/>
          </w:rPr>
          <w:t>8.3</w:t>
        </w:r>
      </w:ins>
      <w:ins w:id="585" w:author="sobol" w:date="2009-08-07T14:01:00Z">
        <w:r>
          <w:rPr>
            <w:rFonts w:eastAsia="Arial Unicode MS" w:cs="Arial" w:ascii="Arial" w:hAnsi="Arial"/>
            <w:szCs w:val="40"/>
          </w:rPr>
          <w:t>.</w:t>
          <w:tab/>
          <w:t>Objednávateľ je povinný sledovať záznamy v  stavebnom denníku a najmenej 1 x za 2 dni sa k nim vyjadriť. V opačnom prípade sa predpokladá, že so zápisom súhlasí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ins w:id="588" w:author="sobol" w:date="2009-08-07T14:01:00Z"/>
        </w:rPr>
      </w:pPr>
      <w:ins w:id="587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4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596" w:author="sobol" w:date="2009-08-07T14:01:00Z"/>
        </w:rPr>
      </w:pPr>
      <w:ins w:id="589" w:author="sobol" w:date="2009-08-07T14:01:00Z">
        <w:r>
          <w:rPr>
            <w:rFonts w:cs="Arial" w:ascii="Arial" w:hAnsi="Arial"/>
          </w:rPr>
          <w:t>Predmet plnenia podľa tejto  zmluvy je splnený riadnym vykonaním a zápisničným  odovzdaním a prevzatím predmetu zmluvy resp. jeho ucelených častí. Splnomocnený zástupcovia objednávateľa k prevzatiu diela sú uvedený v</w:t>
        </w:r>
      </w:ins>
      <w:ins w:id="590" w:author="sobol" w:date="2009-08-07T14:04:00Z">
        <w:r>
          <w:rPr>
            <w:rFonts w:cs="Arial" w:ascii="Arial" w:hAnsi="Arial"/>
          </w:rPr>
          <w:t> </w:t>
        </w:r>
      </w:ins>
      <w:ins w:id="591" w:author="sobol" w:date="2009-08-07T14:01:00Z">
        <w:r>
          <w:rPr>
            <w:rFonts w:cs="Arial" w:ascii="Arial" w:hAnsi="Arial"/>
          </w:rPr>
          <w:t>Čl</w:t>
        </w:r>
      </w:ins>
      <w:ins w:id="592" w:author="sobol" w:date="2009-08-07T14:03:00Z">
        <w:r>
          <w:rPr>
            <w:rFonts w:cs="Arial" w:ascii="Arial" w:hAnsi="Arial"/>
          </w:rPr>
          <w:t>ánku 7</w:t>
        </w:r>
      </w:ins>
      <w:ins w:id="593" w:author="sobol" w:date="2009-08-07T14:01:00Z">
        <w:r>
          <w:rPr>
            <w:rFonts w:cs="Arial" w:ascii="Arial" w:hAnsi="Arial"/>
          </w:rPr>
          <w:t xml:space="preserve"> bod </w:t>
        </w:r>
      </w:ins>
      <w:ins w:id="594" w:author="sobol" w:date="2009-08-07T14:04:00Z">
        <w:r>
          <w:rPr>
            <w:rFonts w:cs="Arial" w:ascii="Arial" w:hAnsi="Arial"/>
          </w:rPr>
          <w:t>7.2</w:t>
        </w:r>
      </w:ins>
      <w:ins w:id="595" w:author="sobol" w:date="2009-08-07T14:01:00Z">
        <w:r>
          <w:rPr>
            <w:rFonts w:cs="Arial" w:ascii="Arial" w:hAnsi="Arial"/>
          </w:rPr>
          <w:t>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ins w:id="598" w:author="sobol" w:date="2009-08-07T14:01:00Z"/>
        </w:rPr>
      </w:pPr>
      <w:ins w:id="597" w:author="sobol" w:date="2009-08-07T14:01:00Z">
        <w:r>
          <w:rPr>
            <w:rFonts w:cs="Arial" w:ascii="Arial" w:hAnsi="Arial"/>
          </w:rPr>
        </w:r>
      </w:ins>
    </w:p>
    <w:p>
      <w:pPr>
        <w:pStyle w:val="Header"/>
        <w:numPr>
          <w:ilvl w:val="1"/>
          <w:numId w:val="4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ins w:id="600" w:author="sobol" w:date="2009-08-07T14:01:00Z"/>
        </w:rPr>
      </w:pPr>
      <w:ins w:id="599" w:author="sobol" w:date="2009-08-07T14:01:00Z">
        <w:r>
          <w:rPr>
            <w:rFonts w:cs="Arial" w:ascii="Arial" w:hAnsi="Arial"/>
          </w:rPr>
          <w:t xml:space="preserve">Po ukončení diela bude vyhotovený zápis o odovzdaní a prevzatí prác podľa čl. 2. </w:t>
        </w:r>
      </w:ins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ins w:id="602" w:author="sobol" w:date="2009-08-07T14:04:00Z"/>
        </w:rPr>
      </w:pPr>
      <w:ins w:id="601" w:author="sobol" w:date="2009-08-07T14:04:00Z">
        <w:r>
          <w:rPr>
            <w:rFonts w:eastAsia="Arial Unicode MS" w:cs="Arial" w:ascii="Arial" w:hAnsi="Arial"/>
            <w:b/>
            <w:szCs w:val="20"/>
          </w:rPr>
        </w:r>
      </w:ins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2"/>
          <w:szCs w:val="22"/>
          <w:ins w:id="604" w:author="sobol" w:date="2009-08-07T14:11:00Z"/>
        </w:rPr>
      </w:pPr>
      <w:ins w:id="603" w:author="sobol" w:date="2009-08-07T14:11:00Z">
        <w:r>
          <w:rPr>
            <w:rFonts w:cs="Arial" w:ascii="Arial" w:hAnsi="Arial"/>
            <w:bCs w:val="false"/>
            <w:sz w:val="22"/>
            <w:szCs w:val="22"/>
          </w:rPr>
          <w:t>Článok 9.</w:t>
        </w:r>
      </w:ins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2"/>
          <w:szCs w:val="22"/>
          <w:ins w:id="606" w:author="sobol" w:date="2009-08-07T14:11:00Z"/>
        </w:rPr>
      </w:pPr>
      <w:ins w:id="605" w:author="sobol" w:date="2009-08-07T14:11:00Z">
        <w:r>
          <w:rPr>
            <w:rFonts w:cs="Arial" w:ascii="Arial" w:hAnsi="Arial"/>
            <w:bCs w:val="false"/>
            <w:sz w:val="22"/>
            <w:szCs w:val="22"/>
          </w:rPr>
          <w:t>Kvalitatívne podmienky diela</w:t>
        </w:r>
      </w:ins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  <w:ins w:id="608" w:author="sobol" w:date="2009-08-07T14:11:00Z"/>
        </w:rPr>
      </w:pPr>
      <w:ins w:id="607" w:author="sobol" w:date="2009-08-07T14:11:00Z">
        <w:r>
          <w:rPr>
            <w:rFonts w:cs="Arial" w:ascii="Arial" w:hAnsi="Arial"/>
            <w:b/>
            <w:bCs w:val="false"/>
            <w:sz w:val="22"/>
            <w:szCs w:val="22"/>
          </w:rPr>
        </w:r>
      </w:ins>
    </w:p>
    <w:p>
      <w:pPr>
        <w:pStyle w:val="Header"/>
        <w:numPr>
          <w:ilvl w:val="1"/>
          <w:numId w:val="9"/>
        </w:numPr>
        <w:tabs>
          <w:tab w:val="clear" w:pos="1260"/>
          <w:tab w:val="left" w:pos="709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610" w:author="sobol" w:date="2009-08-07T14:11:00Z"/>
        </w:rPr>
      </w:pPr>
      <w:ins w:id="609" w:author="sobol" w:date="2009-08-07T14:11:00Z">
        <w:r>
          <w:rPr>
            <w:rFonts w:eastAsia="Arial Unicode MS" w:cs="Arial" w:ascii="Arial" w:hAnsi="Arial"/>
            <w:szCs w:val="40"/>
          </w:rPr>
          <w:t>Na opravu budú použité iba materiály a výrobky vyhovujúce platným STN alebo EN.</w:t>
        </w:r>
      </w:ins>
    </w:p>
    <w:p>
      <w:pPr>
        <w:pStyle w:val="Header"/>
        <w:spacing w:before="0" w:after="0"/>
        <w:ind w:left="567" w:hanging="0"/>
        <w:jc w:val="both"/>
        <w:rPr>
          <w:rFonts w:ascii="Arial" w:hAnsi="Arial" w:eastAsia="Arial Unicode MS" w:cs="Arial"/>
          <w:szCs w:val="40"/>
          <w:ins w:id="612" w:author="sobol" w:date="2009-08-07T14:11:00Z"/>
        </w:rPr>
      </w:pPr>
      <w:ins w:id="611" w:author="sobol" w:date="2009-08-07T14:1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9"/>
        </w:numPr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szCs w:val="20"/>
          <w:ins w:id="616" w:author="sobol" w:date="2009-08-07T14:11:00Z"/>
        </w:rPr>
      </w:pPr>
      <w:ins w:id="613" w:author="sobol" w:date="2009-08-07T14:11:00Z">
        <w:r>
          <w:rPr>
            <w:rFonts w:eastAsia="Arial Unicode MS" w:cs="Arial" w:ascii="Arial" w:hAnsi="Arial"/>
            <w:szCs w:val="40"/>
          </w:rPr>
          <w:t xml:space="preserve">Zhotoviteľ preukáže zhodu s STN alebo EN vyhlásením </w:t>
        </w:r>
      </w:ins>
      <w:ins w:id="614" w:author="sobol" w:date="2009-08-07T14:14:00Z">
        <w:r>
          <w:rPr>
            <w:rFonts w:eastAsia="Arial Unicode MS" w:cs="Arial" w:ascii="Arial" w:hAnsi="Arial"/>
            <w:szCs w:val="40"/>
          </w:rPr>
          <w:t xml:space="preserve">príslušného </w:t>
        </w:r>
      </w:ins>
      <w:ins w:id="615" w:author="sobol" w:date="2009-08-07T14:11:00Z">
        <w:r>
          <w:rPr>
            <w:rFonts w:eastAsia="Arial Unicode MS" w:cs="Arial" w:ascii="Arial" w:hAnsi="Arial"/>
            <w:szCs w:val="40"/>
          </w:rPr>
          <w:t>výrobcu</w:t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  <w:ins w:id="618" w:author="sobol" w:date="2009-08-07T14:11:00Z"/>
        </w:rPr>
      </w:pPr>
      <w:ins w:id="617" w:author="sobol" w:date="2009-08-07T14:11:00Z">
        <w:r>
          <w:rPr>
            <w:rFonts w:eastAsia="Arial Unicode MS" w:cs="Arial" w:ascii="Arial" w:hAnsi="Arial"/>
            <w:b/>
            <w:sz w:val="22"/>
            <w:szCs w:val="22"/>
          </w:rPr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Článok </w:t>
      </w:r>
      <w:ins w:id="619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t>10</w:t>
        </w:r>
      </w:ins>
      <w:del w:id="620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delText>9</w:delText>
        </w:r>
      </w:del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705" w:hanging="705"/>
        <w:jc w:val="both"/>
        <w:rPr/>
      </w:pPr>
      <w:ins w:id="621" w:author="sobol" w:date="2009-08-07T14:16:00Z">
        <w:r>
          <w:rPr>
            <w:rFonts w:eastAsia="Arial Unicode MS" w:cs="Arial" w:ascii="Arial" w:hAnsi="Arial"/>
            <w:b/>
            <w:szCs w:val="40"/>
          </w:rPr>
          <w:t>10</w:t>
        </w:r>
      </w:ins>
      <w:del w:id="622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r>
        <w:rPr>
          <w:rFonts w:eastAsia="Arial Unicode MS" w:cs="Arial" w:ascii="Arial" w:hAnsi="Arial"/>
          <w:b/>
          <w:szCs w:val="40"/>
        </w:rPr>
        <w:t>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ins w:id="623" w:author="sobol" w:date="2009-08-07T14:16:00Z">
        <w:r>
          <w:rPr>
            <w:rFonts w:cs="Arial" w:ascii="Arial" w:hAnsi="Arial"/>
            <w:b/>
          </w:rPr>
          <w:t>10</w:t>
        </w:r>
      </w:ins>
      <w:del w:id="624" w:author="sobol" w:date="2009-08-07T14:16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>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626" w:author="sobol" w:date="2009-08-07T14:15:00Z"/>
        </w:rPr>
      </w:pPr>
      <w:del w:id="625" w:author="sobol" w:date="2009-08-07T14:15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Cs w:val="20"/>
          <w:del w:id="629" w:author="sobol" w:date="2009-08-07T14:15:00Z"/>
        </w:rPr>
      </w:pPr>
      <w:del w:id="627" w:author="sobol" w:date="2009-08-07T14:15:00Z">
        <w:r>
          <w:rPr>
            <w:rFonts w:cs="Arial" w:ascii="Arial" w:hAnsi="Arial"/>
            <w:b/>
          </w:rPr>
          <w:delText>9.3.</w:delText>
          <w:tab/>
        </w:r>
      </w:del>
      <w:del w:id="628" w:author="sobol" w:date="2009-08-07T14:15:00Z">
        <w:r>
          <w:rPr>
            <w:rFonts w:cs="Arial" w:ascii="Arial" w:hAnsi="Arial"/>
          </w:rPr>
          <w:delText>Viditeľné vady dodávky, musí objednávateľ uviesť najneskôr v zápisnici z odovzdania a prevzatia predmetu zmluvy a v prípade ich výskytu objednávateľ predmet zmluvy neprevezme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0"/>
          <w:del w:id="631" w:author="sobol" w:date="2009-08-07T14:15:00Z"/>
        </w:rPr>
      </w:pPr>
      <w:del w:id="630" w:author="sobol" w:date="2009-08-07T14:15:00Z">
        <w:r>
          <w:rPr>
            <w:rFonts w:cs="Arial" w:ascii="Arial" w:hAnsi="Arial"/>
            <w:szCs w:val="20"/>
          </w:rPr>
        </w:r>
      </w:del>
    </w:p>
    <w:p>
      <w:pPr>
        <w:pStyle w:val="Normal"/>
        <w:ind w:left="705" w:hanging="705"/>
        <w:jc w:val="both"/>
        <w:rPr/>
      </w:pPr>
      <w:ins w:id="632" w:author="sobol" w:date="2009-08-07T14:16:00Z">
        <w:r>
          <w:rPr>
            <w:rFonts w:eastAsia="Arial Unicode MS" w:cs="Arial" w:ascii="Arial" w:hAnsi="Arial"/>
            <w:b/>
            <w:szCs w:val="40"/>
          </w:rPr>
          <w:t>10</w:t>
        </w:r>
      </w:ins>
      <w:del w:id="633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r>
        <w:rPr>
          <w:rFonts w:eastAsia="Arial Unicode MS" w:cs="Arial" w:ascii="Arial" w:hAnsi="Arial"/>
          <w:b/>
          <w:szCs w:val="40"/>
        </w:rPr>
        <w:t>.</w:t>
      </w:r>
      <w:del w:id="634" w:author="sobol" w:date="2009-08-07T14:16:00Z">
        <w:r>
          <w:rPr>
            <w:rFonts w:eastAsia="Arial Unicode MS" w:cs="Arial" w:ascii="Arial" w:hAnsi="Arial"/>
            <w:b/>
            <w:szCs w:val="40"/>
          </w:rPr>
          <w:delText>4</w:delText>
        </w:r>
      </w:del>
      <w:ins w:id="635" w:author="sobol" w:date="2009-08-07T14:16:00Z">
        <w:r>
          <w:rPr>
            <w:rFonts w:eastAsia="Arial Unicode MS" w:cs="Arial" w:ascii="Arial" w:hAnsi="Arial"/>
            <w:b/>
            <w:szCs w:val="40"/>
          </w:rPr>
          <w:t>3</w:t>
        </w:r>
      </w:ins>
      <w:r>
        <w:rPr>
          <w:rFonts w:eastAsia="Arial Unicode MS" w:cs="Arial" w:ascii="Arial" w:hAnsi="Arial"/>
          <w:b/>
          <w:szCs w:val="40"/>
        </w:rPr>
        <w:t>.</w:t>
      </w:r>
      <w:r>
        <w:rPr>
          <w:rFonts w:eastAsia="Arial Unicode MS" w:cs="Arial" w:ascii="Arial" w:hAnsi="Arial"/>
          <w:szCs w:val="40"/>
        </w:rPr>
        <w:t>.</w:t>
        <w:tab/>
        <w:t>Záručná doba na vykonané dielo je 36 mesiacov od zápisničného odovzdania a prevzatia diela podľa čl. 8 bod. 8.</w:t>
      </w:r>
      <w:ins w:id="636" w:author="sobol" w:date="2009-08-07T14:16:00Z">
        <w:r>
          <w:rPr>
            <w:rFonts w:eastAsia="Arial Unicode MS" w:cs="Arial" w:ascii="Arial" w:hAnsi="Arial"/>
            <w:szCs w:val="40"/>
          </w:rPr>
          <w:t>5.</w:t>
        </w:r>
      </w:ins>
      <w:del w:id="637" w:author="sobol" w:date="2009-08-07T14:16:00Z">
        <w:r>
          <w:rPr>
            <w:rFonts w:eastAsia="Arial Unicode MS" w:cs="Arial" w:ascii="Arial" w:hAnsi="Arial"/>
            <w:szCs w:val="40"/>
          </w:rPr>
          <w:delText>6</w:delText>
        </w:r>
      </w:del>
      <w:r>
        <w:rPr>
          <w:rFonts w:eastAsia="Arial Unicode MS" w:cs="Arial" w:ascii="Arial" w:hAnsi="Arial"/>
          <w:szCs w:val="40"/>
        </w:rPr>
        <w:t>.</w:t>
      </w:r>
    </w:p>
    <w:p>
      <w:pPr>
        <w:pStyle w:val="Normal"/>
        <w:ind w:left="705" w:hanging="705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705" w:hanging="705"/>
        <w:jc w:val="both"/>
        <w:rPr/>
      </w:pPr>
      <w:ins w:id="638" w:author="sobol" w:date="2009-08-07T14:16:00Z">
        <w:r>
          <w:rPr>
            <w:rFonts w:cs="Arial" w:ascii="Arial" w:hAnsi="Arial"/>
            <w:b/>
          </w:rPr>
          <w:t>10.4</w:t>
        </w:r>
      </w:ins>
      <w:del w:id="639" w:author="sobol" w:date="2009-08-07T14:16:00Z">
        <w:r>
          <w:rPr>
            <w:rFonts w:cs="Arial" w:ascii="Arial" w:hAnsi="Arial"/>
            <w:b/>
          </w:rPr>
          <w:delText>9.5</w:delText>
        </w:r>
      </w:del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ins w:id="640" w:author="sobol" w:date="2009-08-07T14:16:00Z">
        <w:r>
          <w:rPr>
            <w:rFonts w:cs="Arial" w:ascii="Arial" w:hAnsi="Arial"/>
            <w:b/>
          </w:rPr>
          <w:t>10.5</w:t>
        </w:r>
      </w:ins>
      <w:del w:id="641" w:author="sobol" w:date="2009-08-07T14:16:00Z">
        <w:r>
          <w:rPr>
            <w:rFonts w:cs="Arial" w:ascii="Arial" w:hAnsi="Arial"/>
            <w:b/>
          </w:rPr>
          <w:delText>9.6</w:delText>
        </w:r>
      </w:del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t>Zhotoviteľ sa zaväzuje začať s odstraňovaním vád predmetu zmluvy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</w:t>
      </w:r>
      <w:ins w:id="642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t>1</w:t>
        </w:r>
      </w:ins>
      <w:del w:id="643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delText>0</w:delText>
        </w:r>
      </w:del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jc w:val="both"/>
        <w:rPr>
          <w:rFonts w:ascii="Arial" w:hAnsi="Arial" w:cs="Arial"/>
          <w:del w:id="645" w:author="sobol" w:date="2009-08-07T14:17:00Z"/>
        </w:rPr>
      </w:pPr>
      <w:del w:id="644" w:author="sobol" w:date="2009-08-07T14:17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647" w:author="sobol" w:date="2009-08-07T14:17:00Z"/>
        </w:rPr>
      </w:pPr>
      <w:del w:id="646" w:author="sobol" w:date="2009-08-07T14:17:00Z">
        <w:r>
          <w:rPr>
            <w:rFonts w:cs="Arial" w:ascii="Arial" w:hAnsi="Arial"/>
          </w:rPr>
          <w:delText>Zhotoviteľ zodpovedá za  škody zapríčinené porušením jeho povinností zo záväzkového vzťahu až do zápisničného odovzdania a prevzatia predmetu zmluvy objednávateľom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</w:t>
      </w:r>
      <w:ins w:id="648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t>2</w:t>
        </w:r>
      </w:ins>
      <w:del w:id="649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delText>1</w:delText>
        </w:r>
      </w:del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651" w:author="sobol" w:date="2009-08-07T14:20:00Z"/>
        </w:rPr>
      </w:pPr>
      <w:del w:id="650" w:author="sobol" w:date="2009-08-07T14:20:00Z">
        <w:r>
          <w:rPr>
            <w:rFonts w:eastAsia="Arial Unicode MS" w:cs="Arial" w:ascii="Arial" w:hAnsi="Arial"/>
            <w:b/>
            <w:szCs w:val="40"/>
          </w:rPr>
          <w:delText>11.1.</w:delText>
          <w:tab/>
          <w:delText>Zhotoviteľ je povinný zaplatiť objednávateľovi zmluvnú pokutu vo výške  0,05 % z ceny diela za každý deň omeškania so zhotovením a odovzdaním diela v súlade s touto zmluvou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653" w:author="sobol" w:date="2009-08-07T14:20:00Z"/>
        </w:rPr>
      </w:pPr>
      <w:del w:id="652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655" w:author="sobol" w:date="2009-08-07T14:20:00Z"/>
        </w:rPr>
      </w:pPr>
      <w:del w:id="654" w:author="sobol" w:date="2009-08-07T14:20:00Z">
        <w:r>
          <w:rPr>
            <w:rFonts w:eastAsia="Arial Unicode MS" w:cs="Arial" w:ascii="Arial" w:hAnsi="Arial"/>
            <w:b/>
            <w:szCs w:val="40"/>
          </w:rPr>
          <w:delText>11.2.</w:delText>
          <w:tab/>
          <w:delText>Zaplatenie zmluvnej pokuty nezbavuje zhotoviteľa povinnosti dokončiť a odovzdať dielo a povinnosti odstrániť vady diela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657" w:author="sobol" w:date="2009-08-07T14:20:00Z"/>
        </w:rPr>
      </w:pPr>
      <w:del w:id="656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659" w:author="sobol" w:date="2009-08-07T14:20:00Z"/>
        </w:rPr>
      </w:pPr>
      <w:del w:id="658" w:author="sobol" w:date="2009-08-07T14:20:00Z">
        <w:r>
          <w:rPr>
            <w:rFonts w:eastAsia="Arial Unicode MS" w:cs="Arial" w:ascii="Arial" w:hAnsi="Arial"/>
            <w:b/>
            <w:szCs w:val="40"/>
          </w:rPr>
          <w:delText>11.3.</w:delText>
          <w:tab/>
          <w:delText>Objednávateľ je povinný zaplatiť zhotoviteľovi úrok z omeškania vo výške 0,05 % z dlžnej čiastky za každý deň omeškania s úhradou faktúry vystavenej v súlade s čl. 5 tejto zmluvy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662" w:author="sobol" w:date="2009-08-07T14:20:00Z"/>
        </w:rPr>
      </w:pPr>
      <w:ins w:id="660" w:author="sobol" w:date="2009-08-07T14:20:00Z">
        <w:r>
          <w:rPr>
            <w:rFonts w:eastAsia="Arial Unicode MS" w:cs="Arial" w:ascii="Arial" w:hAnsi="Arial"/>
            <w:b/>
            <w:szCs w:val="40"/>
          </w:rPr>
          <w:t>12.1.</w:t>
        </w:r>
      </w:ins>
      <w:ins w:id="661" w:author="sobol" w:date="2009-08-07T14:20:00Z">
        <w:r>
          <w:rPr>
            <w:rFonts w:eastAsia="Arial Unicode MS" w:cs="Arial" w:ascii="Arial" w:hAnsi="Arial"/>
            <w:szCs w:val="40"/>
          </w:rPr>
          <w:t xml:space="preserve">  </w:t>
          <w:tab/>
          <w:t>Zhotoviteľ je povinný zaplatiť objednávateľovi zmluvnú pokutu vo výške  0,05 % z ceny diela za každý deň omeškania so zhotovením a odovzdaním diela v súlade s touto zmluvou a zmluvnú pokutu vo výške 35 € za každý deň omeškania s odstránením vád diela v súlade s článkom 10 bod 10.5 tejto zmluvy.</w:t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ins w:id="664" w:author="sobol" w:date="2009-08-07T14:20:00Z"/>
        </w:rPr>
      </w:pPr>
      <w:ins w:id="663" w:author="sobol" w:date="2009-08-07T14:20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667" w:author="sobol" w:date="2009-08-07T14:20:00Z"/>
        </w:rPr>
      </w:pPr>
      <w:ins w:id="665" w:author="sobol" w:date="2009-08-07T14:20:00Z">
        <w:r>
          <w:rPr>
            <w:rFonts w:eastAsia="Arial Unicode MS" w:cs="Arial" w:ascii="Arial" w:hAnsi="Arial"/>
            <w:b/>
            <w:szCs w:val="40"/>
          </w:rPr>
          <w:t>12.2.</w:t>
        </w:r>
      </w:ins>
      <w:ins w:id="666" w:author="sobol" w:date="2009-08-07T14:20:00Z">
        <w:r>
          <w:rPr>
            <w:rFonts w:eastAsia="Arial Unicode MS" w:cs="Arial" w:ascii="Arial" w:hAnsi="Arial"/>
            <w:szCs w:val="40"/>
          </w:rPr>
          <w:t xml:space="preserve"> </w:t>
          <w:tab/>
          <w:t>Zaplatenie zmluvnej pokuty nezbavuje zhotoviteľa povinnosti dokončiť a odovzdať dielo a povinnosti odstrániť vady diela.</w:t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ins w:id="669" w:author="sobol" w:date="2009-08-07T14:20:00Z"/>
        </w:rPr>
      </w:pPr>
      <w:ins w:id="668" w:author="sobol" w:date="2009-08-07T14:20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672" w:author="sobol" w:date="2009-08-07T14:20:00Z"/>
        </w:rPr>
      </w:pPr>
      <w:ins w:id="670" w:author="sobol" w:date="2009-08-07T14:20:00Z">
        <w:r>
          <w:rPr>
            <w:rFonts w:eastAsia="Arial Unicode MS" w:cs="Arial" w:ascii="Arial" w:hAnsi="Arial"/>
            <w:b/>
            <w:szCs w:val="40"/>
          </w:rPr>
          <w:t>12.3.</w:t>
        </w:r>
      </w:ins>
      <w:ins w:id="671" w:author="sobol" w:date="2009-08-07T14:20:00Z">
        <w:r>
          <w:rPr>
            <w:rFonts w:eastAsia="Arial Unicode MS" w:cs="Arial" w:ascii="Arial" w:hAnsi="Arial"/>
            <w:szCs w:val="40"/>
          </w:rPr>
          <w:t xml:space="preserve"> </w:t>
          <w:tab/>
          <w:t>Zhotoviteľ má nárok na úrok z omeškania vo výške 0,05 % z dlžnej čiastky za každý deň omeškania s úhradou faktúry vystavenej v súlade s čl. 5 tejto zmluvy.</w:t>
        </w:r>
      </w:ins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</w:t>
      </w:r>
      <w:ins w:id="673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t>3</w:t>
        </w:r>
      </w:ins>
      <w:del w:id="674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delText>2</w:delText>
        </w:r>
      </w:del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del w:id="676" w:author="sobol" w:date="2009-08-07T14:22:00Z"/>
        </w:rPr>
      </w:pPr>
      <w:del w:id="675" w:author="sobol" w:date="2009-08-07T14:22:00Z">
        <w:r>
          <w:rPr>
            <w:rFonts w:cs="Arial" w:ascii="Arial" w:hAnsi="Arial"/>
            <w:b/>
          </w:rPr>
          <w:delText>12.1.</w:delText>
          <w:tab/>
          <w:delText>Objednávateľ alebo zhotoviteľ môžu odstúpiť od zmluvy, ak druhá zmluvná strana poruší zmluvu podstatným spôsobom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szCs w:val="20"/>
          <w:del w:id="678" w:author="sobol" w:date="2009-08-07T14:22:00Z"/>
        </w:rPr>
      </w:pPr>
      <w:del w:id="677" w:author="sobol" w:date="2009-08-07T14:22:00Z">
        <w:r>
          <w:rPr>
            <w:rFonts w:cs="Arial" w:ascii="Arial" w:hAnsi="Arial"/>
            <w:b/>
            <w:bCs/>
            <w:iCs/>
            <w:szCs w:val="20"/>
          </w:rPr>
        </w:r>
      </w:del>
    </w:p>
    <w:p>
      <w:pPr>
        <w:pStyle w:val="Normal"/>
        <w:jc w:val="both"/>
        <w:rPr>
          <w:del w:id="680" w:author="sobol" w:date="2009-08-07T14:22:00Z"/>
        </w:rPr>
      </w:pPr>
      <w:del w:id="679" w:author="sobol" w:date="2009-08-07T14:22:00Z">
        <w:r>
          <w:rPr>
            <w:rFonts w:cs="Arial" w:ascii="Arial" w:hAnsi="Arial"/>
            <w:b/>
          </w:rPr>
          <w:delText xml:space="preserve">12.2. </w:delText>
          <w:tab/>
          <w:delText>Zmluvné strany označujú porušenie zmluvy za  podstatné ak:</w:delText>
        </w:r>
      </w:del>
    </w:p>
    <w:p>
      <w:pPr>
        <w:pStyle w:val="Normal"/>
        <w:jc w:val="both"/>
        <w:rPr>
          <w:rFonts w:ascii="Arial" w:hAnsi="Arial" w:cs="Arial"/>
          <w:b/>
          <w:b/>
          <w:szCs w:val="20"/>
          <w:del w:id="682" w:author="sobol" w:date="2009-08-07T14:22:00Z"/>
        </w:rPr>
      </w:pPr>
      <w:del w:id="681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686" w:author="sobol" w:date="2009-08-07T14:22:00Z"/>
        </w:rPr>
      </w:pPr>
      <w:del w:id="683" w:author="sobol" w:date="2009-08-07T14:22:00Z">
        <w:r>
          <w:rPr>
            <w:rFonts w:cs="Arial" w:ascii="Arial" w:hAnsi="Arial"/>
            <w:b/>
          </w:rPr>
          <w:delText>12.2.1.</w:delText>
          <w:tab/>
          <w:delText>Objednávateľ neposkytne spolupôsobenie pri plnení záväzku, ku ktorému sa zaviazal v tejto zmluve</w:delText>
        </w:r>
      </w:del>
      <w:del w:id="684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685" w:author="sobol" w:date="2009-08-07T14:22:00Z">
        <w:r>
          <w:rPr>
            <w:rFonts w:cs="Arial" w:ascii="Arial" w:hAnsi="Arial"/>
            <w:b/>
          </w:rPr>
          <w:delText xml:space="preserve">a toto nesplnenie zmarí u zhotoviteľa možnosť vykonať dielo, alebo podstatne sťaží jeho realizáciu. 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688" w:author="sobol" w:date="2009-08-07T14:22:00Z"/>
        </w:rPr>
      </w:pPr>
      <w:del w:id="687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692" w:author="sobol" w:date="2009-08-07T14:22:00Z"/>
        </w:rPr>
      </w:pPr>
      <w:del w:id="689" w:author="sobol" w:date="2009-08-07T14:22:00Z">
        <w:r>
          <w:rPr>
            <w:rFonts w:cs="Arial" w:ascii="Arial" w:hAnsi="Arial"/>
            <w:b/>
          </w:rPr>
          <w:delText>12.2.2.</w:delText>
          <w:tab/>
          <w:delText>Zhotoviteľ bude meškať s realizáciou diela a toto meškanie bude dlhšie ako 1  mesiac a  spôsobí ho</w:delText>
        </w:r>
      </w:del>
      <w:del w:id="690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691" w:author="sobol" w:date="2009-08-07T14:22:00Z">
        <w:r>
          <w:rPr>
            <w:rFonts w:cs="Arial" w:ascii="Arial" w:hAnsi="Arial"/>
            <w:b/>
          </w:rPr>
          <w:delText>sám zhotoviteľ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694" w:author="sobol" w:date="2009-08-07T14:22:00Z"/>
        </w:rPr>
      </w:pPr>
      <w:del w:id="693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698" w:author="sobol" w:date="2009-08-07T14:22:00Z"/>
        </w:rPr>
      </w:pPr>
      <w:del w:id="695" w:author="sobol" w:date="2009-08-07T14:22:00Z">
        <w:r>
          <w:rPr>
            <w:rFonts w:cs="Arial" w:ascii="Arial" w:hAnsi="Arial"/>
            <w:b/>
          </w:rPr>
          <w:delText>12.2.3.</w:delText>
          <w:tab/>
          <w:delText>Objednávateľ v rozpore s touto zmluvou do 30  dní  neprevezme dokončenú a  riadne ponúknutú</w:delText>
        </w:r>
      </w:del>
      <w:del w:id="696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697" w:author="sobol" w:date="2009-08-07T14:22:00Z">
        <w:r>
          <w:rPr>
            <w:rFonts w:cs="Arial" w:ascii="Arial" w:hAnsi="Arial"/>
            <w:b/>
          </w:rPr>
          <w:delText>dodávku zhotoviteľa, alebo neurobí  ani opatrenia  nasvedčujúce ochote objednávateľa  dodávku prevziať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00" w:author="sobol" w:date="2009-08-07T14:22:00Z"/>
        </w:rPr>
      </w:pPr>
      <w:del w:id="699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702" w:author="sobol" w:date="2009-08-07T14:22:00Z"/>
        </w:rPr>
      </w:pPr>
      <w:del w:id="701" w:author="sobol" w:date="2009-08-07T14:22:00Z">
        <w:r>
          <w:rPr>
            <w:rFonts w:cs="Arial" w:ascii="Arial" w:hAnsi="Arial"/>
            <w:b/>
          </w:rPr>
          <w:delText>12.2.4.</w:delText>
          <w:tab/>
          <w:delText>Voči zhotoviteľovi bude začaté konkurzné konanie, alebo konanie o povolenie reštrukturalizácie, alebo  dôjde k jeho likvidácii bez právneho nástupcu(okrem dobrovoľnej likvidácie za účelom  reorganizácie alebo fúzie)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04" w:author="sobol" w:date="2009-08-07T14:22:00Z"/>
        </w:rPr>
      </w:pPr>
      <w:del w:id="703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06" w:author="sobol" w:date="2009-08-07T14:22:00Z"/>
        </w:rPr>
      </w:pPr>
      <w:del w:id="705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708" w:author="sobol" w:date="2009-08-07T14:22:00Z"/>
        </w:rPr>
      </w:pPr>
      <w:del w:id="707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20" w:hanging="720"/>
        <w:jc w:val="both"/>
        <w:rPr>
          <w:del w:id="710" w:author="sobol" w:date="2009-08-07T14:22:00Z"/>
        </w:rPr>
      </w:pPr>
      <w:del w:id="709" w:author="sobol" w:date="2009-08-07T14:22:00Z">
        <w:r>
          <w:rPr>
            <w:rFonts w:cs="Arial" w:ascii="Arial" w:hAnsi="Arial"/>
            <w:b/>
          </w:rPr>
          <w:delText>12.3.</w:delText>
          <w:tab/>
          <w:delText>Iné ako v bode 13.2 uvedené porušenie (nesplnenie) zmluvných povinností označujú zmluvné strany ako nepodstatné, pričom oprávnená strana môže odstúpiť od zmluvy za podmienok stanovených v § 346 až 348 Obchodného zákonníka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712" w:author="sobol" w:date="2009-08-07T14:22:00Z"/>
        </w:rPr>
      </w:pPr>
      <w:del w:id="711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del w:id="714" w:author="sobol" w:date="2009-08-07T14:22:00Z"/>
        </w:rPr>
      </w:pPr>
      <w:del w:id="713" w:author="sobol" w:date="2009-08-07T14:22:00Z">
        <w:r>
          <w:rPr>
            <w:rFonts w:cs="Arial" w:ascii="Arial" w:hAnsi="Arial"/>
            <w:b/>
          </w:rPr>
          <w:delText>Pre odstúpenie od zmluvy platia § 344 až 351 Obchodného zákonníka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16" w:author="sobol" w:date="2009-08-07T14:22:00Z"/>
        </w:rPr>
      </w:pPr>
      <w:del w:id="715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ind w:left="720" w:hanging="720"/>
        <w:jc w:val="both"/>
        <w:rPr>
          <w:del w:id="718" w:author="sobol" w:date="2009-08-07T14:22:00Z"/>
        </w:rPr>
      </w:pPr>
      <w:del w:id="717" w:author="sobol" w:date="2009-08-07T14:22:00Z">
        <w:r>
          <w:rPr>
            <w:rFonts w:cs="Arial" w:ascii="Arial" w:hAnsi="Arial"/>
            <w:b/>
          </w:rPr>
          <w:delText>12.5.</w:delText>
          <w:tab/>
          <w:delText>Odstúpením od zmluvy zmluva zaniká, keď prejav vôle oprávnenej strany odstúpiť od zmluvy je doručený druhej zmluvnej strane; po tejto dobe nemožno účinky odstúpenia od zmluvy odvolať alebo meniť bez súhlasu druhej strany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720" w:author="sobol" w:date="2009-08-07T14:22:00Z"/>
        </w:rPr>
      </w:pPr>
      <w:del w:id="719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del w:id="722" w:author="sobol" w:date="2009-08-07T14:22:00Z"/>
        </w:rPr>
      </w:pPr>
      <w:del w:id="721" w:author="sobol" w:date="2009-08-07T14:22:00Z">
        <w:r>
          <w:rPr>
            <w:rFonts w:cs="Arial" w:ascii="Arial" w:hAnsi="Arial"/>
            <w:b/>
          </w:rPr>
          <w:delText>Oprávnená strana nemôže odstúpiť od zmluvy po tom, čo jej bola doručená správa, že už bola splnená povinnosť, ktorej porušenie bolo dôvodom na odstúpenie od zmluvy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24" w:author="sobol" w:date="2009-08-07T14:22:00Z"/>
        </w:rPr>
      </w:pPr>
      <w:del w:id="723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726" w:author="sobol" w:date="2009-08-07T14:22:00Z"/>
        </w:rPr>
      </w:pPr>
      <w:del w:id="725" w:author="sobol" w:date="2009-08-07T14:22:00Z">
        <w:r>
          <w:rPr>
            <w:rFonts w:cs="Arial" w:ascii="Arial" w:hAnsi="Arial"/>
            <w:b/>
          </w:rPr>
          <w:delTex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728" w:author="sobol" w:date="2009-08-07T14:22:00Z"/>
        </w:rPr>
      </w:pPr>
      <w:del w:id="727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730" w:author="sobol" w:date="2009-08-07T14:22:00Z"/>
        </w:rPr>
      </w:pPr>
      <w:del w:id="729" w:author="sobol" w:date="2009-08-07T14:22:00Z">
        <w:r>
          <w:rPr>
            <w:rFonts w:cs="Arial" w:ascii="Arial" w:hAnsi="Arial"/>
            <w:b/>
          </w:rPr>
          <w:delText>Pokiaľ sa od zmluvy odstúpi, zhotoviteľ je povinný okamžite zastaviť práce.</w:delText>
        </w:r>
      </w:del>
    </w:p>
    <w:p>
      <w:pPr>
        <w:pStyle w:val="Normal"/>
        <w:rPr>
          <w:rFonts w:ascii="Arial" w:hAnsi="Arial" w:cs="Arial"/>
          <w:b/>
          <w:b/>
          <w:szCs w:val="20"/>
          <w:del w:id="732" w:author="sobol" w:date="2009-08-07T14:22:00Z"/>
        </w:rPr>
      </w:pPr>
      <w:del w:id="731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ins w:id="735" w:author="sobol" w:date="2009-08-07T14:22:00Z"/>
        </w:rPr>
      </w:pPr>
      <w:ins w:id="733" w:author="sobol" w:date="2009-08-07T14:22:00Z">
        <w:r>
          <w:rPr>
            <w:rFonts w:cs="Arial" w:ascii="Arial" w:hAnsi="Arial"/>
            <w:b/>
          </w:rPr>
          <w:t>13.1.</w:t>
        </w:r>
      </w:ins>
      <w:ins w:id="734" w:author="sobol" w:date="2009-08-07T14:22:00Z">
        <w:r>
          <w:rPr>
            <w:rFonts w:cs="Arial" w:ascii="Arial" w:hAnsi="Arial"/>
          </w:rPr>
          <w:tab/>
          <w:t>Objednávateľ alebo zhotoviteľ môžu odstúpiť od zmluvy, ak druhá zmluvná strana poruší zmluvu podstatným spôsobom.</w:t>
        </w:r>
      </w:ins>
    </w:p>
    <w:p>
      <w:pPr>
        <w:pStyle w:val="Normal"/>
        <w:ind w:left="705" w:hanging="705"/>
        <w:rPr>
          <w:rFonts w:ascii="Arial" w:hAnsi="Arial" w:cs="Arial"/>
          <w:bCs/>
          <w:iCs/>
          <w:szCs w:val="20"/>
          <w:ins w:id="737" w:author="sobol" w:date="2009-08-07T14:22:00Z"/>
        </w:rPr>
      </w:pPr>
      <w:ins w:id="736" w:author="sobol" w:date="2009-08-07T14:22:00Z">
        <w:r>
          <w:rPr>
            <w:rFonts w:cs="Arial" w:ascii="Arial" w:hAnsi="Arial"/>
            <w:bCs/>
            <w:iCs/>
            <w:szCs w:val="20"/>
          </w:rPr>
        </w:r>
      </w:ins>
    </w:p>
    <w:p>
      <w:pPr>
        <w:pStyle w:val="Normal"/>
        <w:rPr>
          <w:ins w:id="740" w:author="sobol" w:date="2009-08-07T14:22:00Z"/>
        </w:rPr>
      </w:pPr>
      <w:ins w:id="738" w:author="sobol" w:date="2009-08-07T14:22:00Z">
        <w:r>
          <w:rPr>
            <w:rFonts w:cs="Arial" w:ascii="Arial" w:hAnsi="Arial"/>
            <w:b/>
          </w:rPr>
          <w:t>13.2.</w:t>
        </w:r>
      </w:ins>
      <w:ins w:id="739" w:author="sobol" w:date="2009-08-07T14:22:00Z">
        <w:r>
          <w:rPr>
            <w:rFonts w:cs="Arial" w:ascii="Arial" w:hAnsi="Arial"/>
          </w:rPr>
          <w:t xml:space="preserve"> </w:t>
          <w:tab/>
          <w:t>Zmluvné strany označujú porušenie zmluvy za  podstatné ak:</w:t>
        </w:r>
      </w:ins>
    </w:p>
    <w:p>
      <w:pPr>
        <w:pStyle w:val="Normal"/>
        <w:rPr>
          <w:rFonts w:ascii="Arial" w:hAnsi="Arial" w:cs="Arial"/>
          <w:szCs w:val="20"/>
          <w:ins w:id="742" w:author="sobol" w:date="2009-08-07T14:22:00Z"/>
        </w:rPr>
      </w:pPr>
      <w:ins w:id="741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rPr>
          <w:ins w:id="747" w:author="sobol" w:date="2009-08-07T14:22:00Z"/>
        </w:rPr>
      </w:pPr>
      <w:ins w:id="743" w:author="sobol" w:date="2009-08-07T14:22:00Z">
        <w:r>
          <w:rPr>
            <w:rFonts w:cs="Arial" w:ascii="Arial" w:hAnsi="Arial"/>
            <w:b/>
          </w:rPr>
          <w:t>13.2.1.</w:t>
        </w:r>
      </w:ins>
      <w:ins w:id="744" w:author="sobol" w:date="2009-08-07T14:22:00Z">
        <w:r>
          <w:rPr>
            <w:rFonts w:cs="Arial" w:ascii="Arial" w:hAnsi="Arial"/>
          </w:rPr>
          <w:tab/>
          <w:t>Objednávateľ neposkytne spolupôsobenie pri plnení záväzku, ku ktorému sa zaviazal v tejto zmluve</w:t>
        </w:r>
      </w:ins>
      <w:ins w:id="745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746" w:author="sobol" w:date="2009-08-07T14:22:00Z">
        <w:r>
          <w:rPr>
            <w:rFonts w:cs="Arial" w:ascii="Arial" w:hAnsi="Arial"/>
          </w:rPr>
          <w:t xml:space="preserve">a toto nesplnenie zmarí u zhotoviteľa možnosť vykonať dielo, alebo podstatne sťaží jeho realizáciu. 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749" w:author="sobol" w:date="2009-08-07T14:22:00Z"/>
        </w:rPr>
      </w:pPr>
      <w:ins w:id="748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754" w:author="sobol" w:date="2009-08-07T14:22:00Z"/>
        </w:rPr>
      </w:pPr>
      <w:ins w:id="750" w:author="sobol" w:date="2009-08-07T14:22:00Z">
        <w:r>
          <w:rPr>
            <w:rFonts w:cs="Arial" w:ascii="Arial" w:hAnsi="Arial"/>
            <w:b/>
          </w:rPr>
          <w:t>13.2.2.</w:t>
        </w:r>
      </w:ins>
      <w:ins w:id="751" w:author="sobol" w:date="2009-08-07T14:22:00Z">
        <w:r>
          <w:rPr>
            <w:rFonts w:cs="Arial" w:ascii="Arial" w:hAnsi="Arial"/>
          </w:rPr>
          <w:tab/>
          <w:t>Zhotoviteľ bude meškať s realizáciou diela a toto meškanie bude dlhšie ako 1  mesiac a  spôsobí ho</w:t>
        </w:r>
      </w:ins>
      <w:ins w:id="752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753" w:author="sobol" w:date="2009-08-07T14:22:00Z">
        <w:r>
          <w:rPr>
            <w:rFonts w:cs="Arial" w:ascii="Arial" w:hAnsi="Arial"/>
          </w:rPr>
          <w:t>sám zhotoviteľ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756" w:author="sobol" w:date="2009-08-07T14:22:00Z"/>
        </w:rPr>
      </w:pPr>
      <w:ins w:id="755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761" w:author="sobol" w:date="2009-08-07T14:22:00Z"/>
        </w:rPr>
      </w:pPr>
      <w:ins w:id="757" w:author="sobol" w:date="2009-08-07T14:22:00Z">
        <w:r>
          <w:rPr>
            <w:rFonts w:cs="Arial" w:ascii="Arial" w:hAnsi="Arial"/>
            <w:b/>
          </w:rPr>
          <w:t>13.2.3.</w:t>
        </w:r>
      </w:ins>
      <w:ins w:id="758" w:author="sobol" w:date="2009-08-07T14:22:00Z">
        <w:r>
          <w:rPr>
            <w:rFonts w:cs="Arial" w:ascii="Arial" w:hAnsi="Arial"/>
          </w:rPr>
          <w:tab/>
          <w:t>Objednávateľ v rozpore s touto zmluvou do 30  dní  neprevezme dokončenú a  riadne ponúknutú</w:t>
        </w:r>
      </w:ins>
      <w:ins w:id="759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760" w:author="sobol" w:date="2009-08-07T14:22:00Z">
        <w:r>
          <w:rPr>
            <w:rFonts w:cs="Arial" w:ascii="Arial" w:hAnsi="Arial"/>
          </w:rPr>
          <w:t>dodávku zhotoviteľa, alebo neurobí  ani opatrenia  nasvedčujúce ochote objednávateľa  dodávku prevziať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763" w:author="sobol" w:date="2009-08-07T14:22:00Z"/>
        </w:rPr>
      </w:pPr>
      <w:ins w:id="762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766" w:author="sobol" w:date="2009-08-07T14:22:00Z"/>
        </w:rPr>
      </w:pPr>
      <w:ins w:id="764" w:author="sobol" w:date="2009-08-07T14:22:00Z">
        <w:r>
          <w:rPr>
            <w:rFonts w:cs="Arial" w:ascii="Arial" w:hAnsi="Arial"/>
            <w:b/>
          </w:rPr>
          <w:t>13.2.4.</w:t>
        </w:r>
      </w:ins>
      <w:ins w:id="765" w:author="sobol" w:date="2009-08-07T14:22:00Z">
        <w:r>
          <w:rPr>
            <w:rFonts w:cs="Arial" w:ascii="Arial" w:hAnsi="Arial"/>
          </w:rPr>
          <w:tab/>
          <w:t>Na zhotoviteľa  bude vyhlásený konkurz alebo konanie o povolenie reštrukturalizácie, alebo  dôjde k jeho likvidácii bez právneho nástupcu (okrem dobrovoľnej likvidácie za účelom  reorganizácie alebo fúzie)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768" w:author="sobol" w:date="2009-08-07T14:22:00Z"/>
        </w:rPr>
      </w:pPr>
      <w:ins w:id="767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ins w:id="770" w:author="sobol" w:date="2009-08-07T14:22:00Z"/>
        </w:rPr>
      </w:pPr>
      <w:ins w:id="769" w:author="sobol" w:date="2009-08-07T14:22:00Z">
        <w:r>
          <w:rPr>
            <w:rFonts w:cs="Arial" w:ascii="Arial" w:hAnsi="Arial"/>
          </w:rPr>
          <w:t>Iné ako v bode 13.2 uvedené porušenie (nesplnenie) zmluvných povinností označujú zmluvné strany ako nepodstatné, pričom oprávnená strana môže odstúpiť od zmluvy za podmienok stanovených v § 346 – 348 Obchodného zákonníka.</w:t>
        </w:r>
      </w:ins>
    </w:p>
    <w:p>
      <w:pPr>
        <w:pStyle w:val="Normal"/>
        <w:jc w:val="both"/>
        <w:rPr>
          <w:rFonts w:ascii="Arial" w:hAnsi="Arial" w:cs="Arial"/>
          <w:ins w:id="772" w:author="sobol" w:date="2009-08-07T14:22:00Z"/>
        </w:rPr>
      </w:pPr>
      <w:ins w:id="771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  <w:ins w:id="774" w:author="sobol" w:date="2009-08-07T14:22:00Z"/>
        </w:rPr>
      </w:pPr>
      <w:ins w:id="773" w:author="sobol" w:date="2009-08-07T14:22:00Z">
        <w:r>
          <w:rPr>
            <w:rFonts w:cs="Arial" w:ascii="Arial" w:hAnsi="Arial"/>
          </w:rPr>
          <w:t>Pre odstúpenie od zmluvy platia § 344 až 351 obchodného zákonníka.</w:t>
        </w:r>
      </w:ins>
    </w:p>
    <w:p>
      <w:pPr>
        <w:pStyle w:val="Normal"/>
        <w:jc w:val="both"/>
        <w:rPr>
          <w:rFonts w:ascii="Arial" w:hAnsi="Arial" w:cs="Arial"/>
          <w:ins w:id="776" w:author="sobol" w:date="2009-08-07T14:22:00Z"/>
        </w:rPr>
      </w:pPr>
      <w:ins w:id="775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ind w:left="720" w:hanging="720"/>
        <w:jc w:val="both"/>
        <w:rPr>
          <w:ins w:id="781" w:author="sobol" w:date="2009-08-07T14:22:00Z"/>
        </w:rPr>
      </w:pPr>
      <w:ins w:id="777" w:author="sobol" w:date="2009-08-07T14:22:00Z">
        <w:r>
          <w:rPr>
            <w:rFonts w:cs="Arial" w:ascii="Arial" w:hAnsi="Arial"/>
            <w:b/>
          </w:rPr>
          <w:t>1</w:t>
        </w:r>
      </w:ins>
      <w:ins w:id="778" w:author="sobol" w:date="2009-08-07T14:24:00Z">
        <w:r>
          <w:rPr>
            <w:rFonts w:cs="Arial" w:ascii="Arial" w:hAnsi="Arial"/>
            <w:b/>
          </w:rPr>
          <w:t>3</w:t>
        </w:r>
      </w:ins>
      <w:ins w:id="779" w:author="sobol" w:date="2009-08-07T14:22:00Z">
        <w:r>
          <w:rPr>
            <w:rFonts w:cs="Arial" w:ascii="Arial" w:hAnsi="Arial"/>
            <w:b/>
          </w:rPr>
          <w:t>.5.</w:t>
        </w:r>
      </w:ins>
      <w:ins w:id="780" w:author="sobol" w:date="2009-08-07T14:22:00Z">
        <w:r>
          <w:rPr>
            <w:rFonts w:cs="Arial" w:ascii="Arial" w:hAnsi="Arial"/>
          </w:rPr>
          <w:tab/>
          <w:t>Odstúpením od zmluvy zmluva zaniká, keď prejav vôle oprávnenej strany odstúpiť od zmluvy je doručený druhej zmluvnej strane; po tejto dobe nemožno účinky odstúpenia od zmluvy odvolať alebo meniť bez súhlasu druhej strany.</w:t>
        </w:r>
      </w:ins>
    </w:p>
    <w:p>
      <w:pPr>
        <w:pStyle w:val="Normal"/>
        <w:ind w:left="720" w:hanging="720"/>
        <w:jc w:val="both"/>
        <w:rPr>
          <w:rFonts w:ascii="Arial" w:hAnsi="Arial" w:cs="Arial"/>
          <w:ins w:id="783" w:author="sobol" w:date="2009-08-07T14:22:00Z"/>
        </w:rPr>
      </w:pPr>
      <w:ins w:id="782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785" w:author="sobol" w:date="2009-08-07T14:22:00Z"/>
        </w:rPr>
      </w:pPr>
      <w:ins w:id="784" w:author="sobol" w:date="2009-08-07T14:22:00Z">
        <w:r>
          <w:rPr>
            <w:rFonts w:cs="Arial" w:ascii="Arial" w:hAnsi="Arial"/>
          </w:rPr>
          <w:t>Oprávnená strana nemôže odstúpiť od zmluvy po tom, čo jej bola doručená správa, že už bola splnená povinnosť, ktorej porušenie bolo dôvodom na odstúpenie od zmluvy.</w:t>
        </w:r>
      </w:ins>
    </w:p>
    <w:p>
      <w:pPr>
        <w:pStyle w:val="Normal"/>
        <w:jc w:val="both"/>
        <w:rPr>
          <w:rFonts w:ascii="Arial" w:hAnsi="Arial" w:cs="Arial"/>
          <w:ins w:id="787" w:author="sobol" w:date="2009-08-07T14:22:00Z"/>
        </w:rPr>
      </w:pPr>
      <w:ins w:id="786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789" w:author="sobol" w:date="2009-08-07T14:22:00Z"/>
        </w:rPr>
      </w:pPr>
      <w:ins w:id="788" w:author="sobol" w:date="2009-08-07T14:22:00Z">
        <w:r>
          <w:rPr>
            <w:rFonts w:cs="Arial" w:ascii="Arial" w:hAnsi="Arial"/>
          </w:rPr>
  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  </w:r>
      </w:ins>
    </w:p>
    <w:p>
      <w:pPr>
        <w:pStyle w:val="Normal"/>
        <w:jc w:val="both"/>
        <w:rPr>
          <w:rFonts w:ascii="Arial" w:hAnsi="Arial" w:cs="Arial"/>
          <w:ins w:id="791" w:author="sobol" w:date="2009-08-07T14:22:00Z"/>
        </w:rPr>
      </w:pPr>
      <w:ins w:id="790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793" w:author="sobol" w:date="2009-08-07T14:22:00Z"/>
        </w:rPr>
      </w:pPr>
      <w:ins w:id="792" w:author="sobol" w:date="2009-08-07T14:22:00Z">
        <w:r>
          <w:rPr>
            <w:rFonts w:cs="Arial" w:ascii="Arial" w:hAnsi="Arial"/>
          </w:rPr>
          <w:t>Pokiaľ sa od zmluvy odstúpi, zhotoviteľ je povinný okamžite zastaviť práce.</w:t>
        </w:r>
      </w:ins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both"/>
        <w:rPr>
          <w:rFonts w:ascii="Arial" w:hAnsi="Arial" w:cs="Arial"/>
          <w:del w:id="795" w:author="sobol" w:date="2009-08-07T14:27:00Z"/>
        </w:rPr>
      </w:pPr>
      <w:del w:id="794" w:author="sobol" w:date="2009-08-07T14:27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797" w:author="sobol" w:date="2009-08-07T14:27:00Z"/>
        </w:rPr>
      </w:pPr>
      <w:del w:id="796" w:author="sobol" w:date="2009-08-07T14:27:00Z">
        <w:r>
          <w:rPr>
            <w:rFonts w:cs="Arial" w:ascii="Arial" w:hAnsi="Arial"/>
            <w:b/>
            <w:sz w:val="22"/>
            <w:szCs w:val="22"/>
          </w:rPr>
          <w:delText>Článok 13.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799" w:author="sobol" w:date="2009-08-07T14:27:00Z"/>
        </w:rPr>
      </w:pPr>
      <w:del w:id="798" w:author="sobol" w:date="2009-08-07T14:27:00Z">
        <w:r>
          <w:rPr>
            <w:rFonts w:cs="Arial" w:ascii="Arial" w:hAnsi="Arial"/>
            <w:b/>
            <w:sz w:val="22"/>
            <w:szCs w:val="22"/>
          </w:rPr>
          <w:delText>Osobitné ustanovenia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ascii="Arial" w:hAnsi="Arial" w:cs="Arial"/>
          <w:b/>
          <w:b/>
          <w:sz w:val="22"/>
          <w:szCs w:val="22"/>
          <w:del w:id="801" w:author="sobol" w:date="2009-08-07T14:27:00Z"/>
        </w:rPr>
      </w:pPr>
      <w:del w:id="800" w:author="sobol" w:date="2009-08-07T14:2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del w:id="804" w:author="sobol" w:date="2009-08-07T14:27:00Z"/>
        </w:rPr>
      </w:pPr>
      <w:del w:id="802" w:author="sobol" w:date="2009-08-07T14:27:00Z">
        <w:r>
          <w:rPr>
            <w:rFonts w:eastAsia="Arial Unicode MS" w:cs="Arial" w:ascii="Arial" w:hAnsi="Arial"/>
            <w:b/>
            <w:szCs w:val="40"/>
          </w:rPr>
          <w:delText>13.1.</w:delText>
        </w:r>
      </w:del>
      <w:del w:id="803" w:author="sobol" w:date="2009-08-07T14:27:00Z">
        <w:r>
          <w:rPr>
            <w:rFonts w:eastAsia="Arial Unicode MS" w:cs="Arial" w:ascii="Arial" w:hAnsi="Arial"/>
            <w:szCs w:val="40"/>
          </w:rPr>
          <w:tab/>
          <w:delText xml:space="preserve">Objednávateľ aj zhotoviteľ majú právo prerušiť plnenie dodávky na dobu nevyhnutne </w:delText>
          <w:tab/>
          <w:delText>nutnú z dôvodu nevhodných poveternostných podmienok. Táto doba sa nepočíta do lehoty plnenia a počas trvania týchto okolností zhotoviteľ nie je v omeškaní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06" w:author="sobol" w:date="2009-08-07T14:27:00Z"/>
        </w:rPr>
      </w:pPr>
      <w:del w:id="805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08" w:author="sobol" w:date="2009-08-07T14:27:00Z"/>
        </w:rPr>
      </w:pPr>
      <w:del w:id="807" w:author="sobol" w:date="2009-08-07T14:27:00Z">
        <w:r>
          <w:rPr>
            <w:rFonts w:eastAsia="Arial Unicode MS" w:cs="Arial" w:ascii="Arial" w:hAnsi="Arial"/>
            <w:szCs w:val="40"/>
          </w:rPr>
          <w:delText>V prípade zastavenia prác z dôvodu na strane objednávateľa, ktoré bude trvať viac ako 30 dní,   objednávateľ je povinný do 14 dní od vyzvania zhotoviteľa prevziať dovtedy vykonané práce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10" w:author="sobol" w:date="2009-08-07T14:27:00Z"/>
        </w:rPr>
      </w:pPr>
      <w:del w:id="809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12" w:author="sobol" w:date="2009-08-07T14:27:00Z"/>
        </w:rPr>
      </w:pPr>
      <w:del w:id="811" w:author="sobol" w:date="2009-08-07T14:27:00Z">
        <w:r>
          <w:rPr>
            <w:rFonts w:eastAsia="Arial Unicode MS" w:cs="Arial" w:ascii="Arial" w:hAnsi="Arial"/>
            <w:szCs w:val="40"/>
          </w:rPr>
          <w:delText>Objednávateľ je povinný uhradiť do 30 dní od vyúčtovania, zvýšené náklady, súvisiace s prerušením prác, pokiaľ dôvody prerušenia nie sú na strane zhotoviteľa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14" w:author="sobol" w:date="2009-08-07T14:27:00Z"/>
        </w:rPr>
      </w:pPr>
      <w:del w:id="813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816" w:author="sobol" w:date="2009-08-07T14:27:00Z"/>
        </w:rPr>
      </w:pPr>
      <w:del w:id="815" w:author="sobol" w:date="2009-08-07T14:27:00Z">
        <w:r>
          <w:rPr>
            <w:rFonts w:eastAsia="Arial Unicode MS" w:cs="Arial" w:ascii="Arial" w:hAnsi="Arial"/>
            <w:szCs w:val="40"/>
          </w:rPr>
          <w:delText>Objednávateľ je povinný uhradiť zhotoviteľovi vzniknutú škodu a starať sa o nedokončené dielo v prípade, ak dôjde k zániku záväzku z  dôvodov, za ktoré nezodpovedá zhotoviteľ. Objednávateľ mu uhradí cenu za dovtedy vykonané práce a dodávky a na zvýšené úroky z úverov.</w:delText>
        </w:r>
      </w:del>
    </w:p>
    <w:p>
      <w:pPr>
        <w:pStyle w:val="Normal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4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numPr>
          <w:ilvl w:val="1"/>
          <w:numId w:val="12"/>
        </w:numPr>
        <w:tabs>
          <w:tab w:val="clear" w:pos="1260"/>
          <w:tab w:val="left" w:pos="72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Header"/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K návrhom dodatkov k zmluve sa zmluvné strany zaväzujú vyjadriť písomne, v lehote najneskôr do </w:t>
      </w:r>
      <w:ins w:id="817" w:author="sobol" w:date="2009-08-07T14:27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5 dní, od doručenia dodatku. Po tú istú dobu je týmto návrhom viazaná strana, ktorá ho pod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del w:id="819" w:author="sobol" w:date="2009-08-07T14:27:00Z"/>
        </w:rPr>
      </w:pPr>
      <w:del w:id="818" w:author="sobol" w:date="2009-08-07T14:27:00Z">
        <w:r>
          <w:rPr/>
        </w:r>
      </w:del>
    </w:p>
    <w:p>
      <w:pPr>
        <w:pStyle w:val="Normal"/>
        <w:rPr>
          <w:del w:id="821" w:author="sobol" w:date="2009-08-07T14:27:00Z"/>
        </w:rPr>
      </w:pPr>
      <w:del w:id="820" w:author="sobol" w:date="2009-08-07T14:27:00Z">
        <w:r>
          <w:rPr/>
        </w:r>
      </w:del>
    </w:p>
    <w:p>
      <w:pPr>
        <w:pStyle w:val="Normal"/>
        <w:rPr>
          <w:del w:id="823" w:author="sobol" w:date="2009-08-07T14:27:00Z"/>
        </w:rPr>
      </w:pPr>
      <w:del w:id="822" w:author="sobol" w:date="2009-08-07T14:27:00Z">
        <w:r>
          <w:rPr/>
        </w:r>
      </w:del>
    </w:p>
    <w:p>
      <w:pPr>
        <w:pStyle w:val="Normal"/>
        <w:rPr>
          <w:del w:id="825" w:author="sobol" w:date="2009-08-07T14:27:00Z"/>
        </w:rPr>
      </w:pPr>
      <w:del w:id="824" w:author="sobol" w:date="2009-08-07T14:27:00Z">
        <w:r>
          <w:rPr/>
        </w:r>
      </w:del>
    </w:p>
    <w:p>
      <w:pPr>
        <w:pStyle w:val="Normal"/>
        <w:rPr>
          <w:del w:id="827" w:author="sobol" w:date="2009-08-07T14:27:00Z"/>
        </w:rPr>
      </w:pPr>
      <w:del w:id="826" w:author="sobol" w:date="2009-08-07T14:27:00Z">
        <w:r>
          <w:rPr/>
        </w:r>
      </w:del>
    </w:p>
    <w:p>
      <w:pPr>
        <w:pStyle w:val="Normal"/>
        <w:rPr>
          <w:del w:id="829" w:author="sobol" w:date="2009-08-07T14:27:00Z"/>
        </w:rPr>
      </w:pPr>
      <w:del w:id="828" w:author="sobol" w:date="2009-08-07T14:27:00Z">
        <w:r>
          <w:rPr/>
        </w:r>
      </w:del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lánok 15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/>
      </w:pPr>
      <w:ins w:id="830" w:author="sobol" w:date="2009-08-07T14:27:00Z">
        <w:r>
          <w:rPr>
            <w:rFonts w:eastAsia="Arial Unicode MS" w:cs="Arial" w:ascii="Arial" w:hAnsi="Arial"/>
            <w:b/>
            <w:szCs w:val="40"/>
          </w:rPr>
          <w:t>15.1.</w:t>
        </w:r>
      </w:ins>
      <w:ins w:id="831" w:author="sobol" w:date="2009-08-07T14:27:00Z">
        <w:r>
          <w:rPr>
            <w:rFonts w:eastAsia="Arial Unicode MS" w:cs="Arial" w:ascii="Arial" w:hAnsi="Arial"/>
            <w:szCs w:val="40"/>
          </w:rPr>
          <w:tab/>
        </w:r>
      </w:ins>
      <w:del w:id="832" w:author="sobol" w:date="2009-08-07T14:27:00Z">
        <w:r>
          <w:rPr>
            <w:rFonts w:eastAsia="Arial Unicode MS" w:cs="Arial" w:ascii="Arial" w:hAnsi="Arial"/>
            <w:szCs w:val="40"/>
          </w:rPr>
          <w:tab/>
        </w:r>
      </w:del>
      <w:r>
        <w:rPr>
          <w:rFonts w:eastAsia="Arial Unicode MS" w:cs="Arial" w:ascii="Arial" w:hAnsi="Arial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834" w:author="sobol" w:date="2009-09-06T21:43:00Z"/>
        </w:rPr>
      </w:pPr>
      <w:del w:id="833" w:author="sobol" w:date="2009-09-06T21:43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6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právne vzťahy neupravené touto zmluvou sa vzťahujú príslušné ustanovenia Obchodného zákon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Zmluva má 7 strán a prílohu číslo 1</w:t>
      </w:r>
      <w:del w:id="835" w:author="sobol" w:date="2009-08-07T14:28:00Z">
        <w:r>
          <w:rPr>
            <w:rFonts w:cs="Arial" w:ascii="Arial" w:hAnsi="Arial"/>
          </w:rPr>
          <w:delText xml:space="preserve"> a 2</w:delText>
        </w:r>
      </w:del>
      <w:r>
        <w:rPr>
          <w:rFonts w:cs="Arial" w:ascii="Arial" w:hAnsi="Arial"/>
        </w:rPr>
        <w:t>, ktor</w:t>
      </w:r>
      <w:ins w:id="836" w:author="sobol" w:date="2009-08-07T14:28:00Z">
        <w:r>
          <w:rPr>
            <w:rFonts w:cs="Arial" w:ascii="Arial" w:hAnsi="Arial"/>
          </w:rPr>
          <w:t>á</w:t>
        </w:r>
      </w:ins>
      <w:del w:id="837" w:author="sobol" w:date="2009-08-07T14:28:00Z">
        <w:r>
          <w:rPr>
            <w:rFonts w:cs="Arial" w:ascii="Arial" w:hAnsi="Arial"/>
          </w:rPr>
          <w:delText>é</w:delText>
        </w:r>
      </w:del>
      <w:r>
        <w:rPr>
          <w:rFonts w:cs="Arial" w:ascii="Arial" w:hAnsi="Arial"/>
        </w:rPr>
        <w:t xml:space="preserve"> </w:t>
      </w:r>
      <w:del w:id="838" w:author="sobol" w:date="2009-08-07T14:28:00Z">
        <w:r>
          <w:rPr>
            <w:rFonts w:cs="Arial" w:ascii="Arial" w:hAnsi="Arial"/>
          </w:rPr>
          <w:delText>sú</w:delText>
        </w:r>
      </w:del>
      <w:ins w:id="839" w:author="sobol" w:date="2009-08-07T14:28:00Z">
        <w:r>
          <w:rPr>
            <w:rFonts w:cs="Arial" w:ascii="Arial" w:hAnsi="Arial"/>
          </w:rPr>
          <w:t>je</w:t>
        </w:r>
      </w:ins>
      <w:r>
        <w:rPr>
          <w:rFonts w:cs="Arial" w:ascii="Arial" w:hAnsi="Arial"/>
        </w:rPr>
        <w:t xml:space="preserve"> neoddeliteľnou súčasťou zmluvy. Je vyhotovená v dvoch  rovnopisoch, z ktorých jeden si ponechá objednávateľ a jeden zhotoviteľ. Všetky prípadné dodatky k nej musia byť vyhotovené v rovnakom počt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rPr>
          <w:rFonts w:ascii="Arial" w:hAnsi="Arial" w:cs="Arial"/>
          <w:sz w:val="20"/>
          <w:ins w:id="841" w:author="sobol" w:date="2009-08-07T14:29:00Z"/>
        </w:rPr>
      </w:pPr>
      <w:ins w:id="840" w:author="sobol" w:date="2009-08-07T14:2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ins w:id="843" w:author="sobol" w:date="2009-08-07T14:29:00Z"/>
        </w:rPr>
      </w:pPr>
      <w:ins w:id="842" w:author="sobol" w:date="2009-08-07T14:2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anskej Bystrici</w:t>
      </w:r>
      <w:del w:id="844" w:author="sobol" w:date="2009-08-07T14:28:00Z">
        <w:r>
          <w:rPr>
            <w:rFonts w:cs="Arial" w:ascii="Arial" w:hAnsi="Arial"/>
          </w:rPr>
          <w:delText>, dňa</w:delText>
          <w:tab/>
          <w:delText>03.09.2007</w:delText>
        </w:r>
      </w:del>
      <w:r>
        <w:rPr>
          <w:rFonts w:cs="Arial" w:ascii="Arial" w:hAnsi="Arial"/>
        </w:rPr>
        <w:tab/>
        <w:tab/>
        <w:tab/>
        <w:tab/>
        <w:tab/>
      </w:r>
      <w:ins w:id="845" w:author="sobol" w:date="2009-08-07T14:28:00Z">
        <w:r>
          <w:rPr>
            <w:rFonts w:cs="Arial" w:ascii="Arial" w:hAnsi="Arial"/>
          </w:rPr>
          <w:tab/>
        </w:r>
      </w:ins>
      <w:ins w:id="846" w:author="sobol" w:date="2009-09-06T21:40:00Z">
        <w:r>
          <w:rPr>
            <w:rFonts w:cs="Arial" w:ascii="Arial" w:hAnsi="Arial"/>
          </w:rPr>
          <w:t>V Banskej Bystrici</w:t>
        </w:r>
      </w:ins>
      <w:del w:id="847" w:author="sobol" w:date="2009-09-06T21:40:00Z">
        <w:r>
          <w:rPr>
            <w:rFonts w:cs="Arial" w:ascii="Arial" w:hAnsi="Arial"/>
          </w:rPr>
          <w:delText>V</w:delText>
        </w:r>
      </w:del>
      <w:del w:id="848" w:author="sobol" w:date="2009-08-07T14:28:00Z">
        <w:r>
          <w:rPr>
            <w:rFonts w:cs="Arial" w:ascii="Arial" w:hAnsi="Arial"/>
          </w:rPr>
          <w:delText> Stodě, dňa</w:delText>
        </w:r>
      </w:del>
      <w:del w:id="849" w:author="sobol" w:date="2009-09-06T21:40:00Z">
        <w:r>
          <w:rPr>
            <w:rFonts w:cs="Arial" w:ascii="Arial" w:hAnsi="Arial"/>
          </w:rPr>
          <w:delText xml:space="preserve"> </w:delText>
        </w:r>
      </w:del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ins w:id="850" w:author="sobol" w:date="2009-08-07T14:29:00Z">
        <w:r>
          <w:rPr>
            <w:rFonts w:cs="Arial" w:ascii="Arial" w:hAnsi="Arial"/>
            <w:b/>
            <w:bCs/>
            <w:szCs w:val="20"/>
          </w:rPr>
          <w:t>Ing. Peter Polešenský</w:t>
        </w:r>
      </w:ins>
      <w:del w:id="851" w:author="sobol" w:date="2009-08-07T14:29:00Z">
        <w:r>
          <w:rPr>
            <w:rFonts w:cs="Arial" w:ascii="Arial" w:hAnsi="Arial"/>
            <w:b/>
            <w:bCs/>
            <w:szCs w:val="20"/>
          </w:rPr>
          <w:delText>Doc. Ing. Ivan Hlavoň, CSc.</w:delText>
        </w:r>
      </w:del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  <w:ins w:id="852" w:author="sobol" w:date="2009-08-07T14:29:00Z">
        <w:r>
          <w:rPr>
            <w:rFonts w:cs="Arial" w:ascii="Arial" w:hAnsi="Arial"/>
            <w:b/>
            <w:bCs/>
            <w:szCs w:val="20"/>
          </w:rPr>
          <w:tab/>
        </w:r>
      </w:ins>
      <w:ins w:id="853" w:author="sobol" w:date="2009-09-06T21:40:00Z">
        <w:r>
          <w:rPr>
            <w:rFonts w:cs="Arial" w:ascii="Arial" w:hAnsi="Arial"/>
            <w:b/>
            <w:bCs/>
            <w:szCs w:val="20"/>
          </w:rPr>
          <w:t>Ing. Radek Kucharik</w:t>
        </w:r>
      </w:ins>
      <w:del w:id="854" w:author="sobol" w:date="2009-08-07T14:29:00Z">
        <w:r>
          <w:rPr>
            <w:rFonts w:cs="Arial" w:ascii="Arial" w:hAnsi="Arial"/>
            <w:b/>
            <w:bCs/>
            <w:szCs w:val="20"/>
          </w:rPr>
          <w:delText>Ing. Radek Kucharik,</w:delText>
        </w:r>
      </w:del>
      <w:del w:id="855" w:author="sobol" w:date="2009-08-07T14:29:00Z">
        <w:r>
          <w:rPr>
            <w:rFonts w:cs="Arial" w:ascii="Arial" w:hAnsi="Arial"/>
            <w:bCs/>
            <w:szCs w:val="20"/>
          </w:rPr>
          <w:delText xml:space="preserve"> konateľ</w:delText>
        </w:r>
      </w:del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aditeľ SSC-IVSC Banská Bystrica</w:t>
        <w:tab/>
        <w:tab/>
        <w:tab/>
        <w:tab/>
      </w:r>
      <w:ins w:id="856" w:author="sobol" w:date="2009-09-06T21:40:00Z">
        <w:r>
          <w:rPr>
            <w:rFonts w:cs="Arial" w:ascii="Arial" w:hAnsi="Arial"/>
            <w:szCs w:val="20"/>
          </w:rPr>
          <w:t>konateľ</w:t>
        </w:r>
      </w:ins>
      <w:del w:id="857" w:author="sobol" w:date="2009-08-07T14:29:00Z">
        <w:r>
          <w:rPr>
            <w:rFonts w:cs="Arial" w:ascii="Arial" w:hAnsi="Arial"/>
            <w:szCs w:val="20"/>
          </w:rPr>
          <w:delText>AGRI FAIR –POWER LIFT s.r.o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del w:id="859" w:author="sobol" w:date="2009-08-07T14:29:00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del w:id="858" w:author="sobol" w:date="2009-08-07T14:29:00Z">
        <w:r>
          <w:rPr>
            <w:rFonts w:cs="Arial" w:ascii="Arial" w:hAnsi="Arial"/>
          </w:rPr>
          <w:delText>Stod u Plzně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cs="Arial" w:ascii="Arial" w:hAnsi="Arial"/>
      </w:rPr>
      <w:t>Zmluva o dielo č.</w:t>
    </w:r>
    <w:del w:id="860" w:author="sobol" w:date="2009-08-07T10:35:00Z">
      <w:r>
        <w:rPr>
          <w:rFonts w:cs="Arial" w:ascii="Arial" w:hAnsi="Arial"/>
        </w:rPr>
        <w:delText xml:space="preserve"> 145/6231/2007</w:delText>
        <w:tab/>
        <w:tab/>
        <w:delText>Výšková úprava kanálových poklopov a vpustí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eastAsia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1:00Z</dcterms:created>
  <dc:creator>Teslarova</dc:creator>
  <dc:description/>
  <cp:keywords/>
  <dc:language>en-US</dc:language>
  <cp:lastModifiedBy>sobol</cp:lastModifiedBy>
  <cp:lastPrinted>2009-08-18T13:29:00Z</cp:lastPrinted>
  <dcterms:modified xsi:type="dcterms:W3CDTF">2009-09-11T05:50:00Z</dcterms:modified>
  <cp:revision>27</cp:revision>
  <dc:subject/>
  <dc:title>Príloha č</dc:title>
</cp:coreProperties>
</file>