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A O DIELO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§ 536 a nasl. Obchodného zákonníka č. 513/1991 Zb. v znení neskorších predpisov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č. objednávateľa :</w:t>
      </w:r>
      <w:r>
        <w:rPr>
          <w:rFonts w:cs="Arial"/>
          <w:b/>
          <w:bCs/>
          <w:sz w:val="20"/>
          <w:szCs w:val="20"/>
        </w:rPr>
        <w:t xml:space="preserve">                </w:t>
        <w:tab/>
        <w:tab/>
        <w:tab/>
        <w:t xml:space="preserve">               </w:t>
      </w:r>
      <w:r>
        <w:rPr>
          <w:rFonts w:cs="Arial"/>
          <w:sz w:val="20"/>
          <w:szCs w:val="20"/>
        </w:rPr>
        <w:t xml:space="preserve">č. zhotoviteľa : </w:t>
      </w:r>
      <w:r>
        <w:rPr>
          <w:rFonts w:cs="Arial"/>
          <w:b/>
          <w:sz w:val="20"/>
          <w:szCs w:val="20"/>
        </w:rPr>
        <w:t>042/2009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Heading1"/>
        <w:tabs>
          <w:tab w:val="left" w:pos="540" w:leader="none"/>
          <w:tab w:val="left" w:pos="708" w:leader="none"/>
        </w:tabs>
        <w:ind w:left="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l. 1. </w:t>
      </w:r>
    </w:p>
    <w:p>
      <w:pPr>
        <w:pStyle w:val="Heading1"/>
        <w:tabs>
          <w:tab w:val="left" w:pos="540" w:leader="none"/>
          <w:tab w:val="left" w:pos="708" w:leader="none"/>
        </w:tabs>
        <w:ind w:left="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strany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  <w:tab w:val="left" w:pos="4200" w:leader="none"/>
          <w:tab w:val="left" w:pos="4320" w:leader="none"/>
        </w:tabs>
        <w:rPr/>
      </w:pPr>
      <w:r>
        <w:rPr>
          <w:rFonts w:cs="Arial"/>
          <w:sz w:val="20"/>
          <w:szCs w:val="20"/>
        </w:rPr>
        <w:t>1.1.</w:t>
        <w:tab/>
        <w:t>OBJEDNÁVATEĽ</w:t>
        <w:tab/>
        <w:t>:</w:t>
        <w:tab/>
        <w:t xml:space="preserve"> </w:t>
      </w:r>
      <w:r>
        <w:rPr>
          <w:rFonts w:cs="Arial"/>
          <w:b/>
          <w:bCs/>
          <w:sz w:val="20"/>
          <w:szCs w:val="20"/>
        </w:rPr>
        <w:t>Slovenská správa ciest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Miletičova č.19, 826 19 Bratislava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Štatutárny orgán</w:t>
        <w:tab/>
        <w:t>:</w:t>
        <w:tab/>
        <w:t xml:space="preserve"> </w:t>
      </w:r>
      <w:r>
        <w:rPr>
          <w:rFonts w:cs="Arial"/>
          <w:b/>
          <w:bCs/>
          <w:sz w:val="20"/>
          <w:szCs w:val="20"/>
        </w:rPr>
        <w:t xml:space="preserve">Ing. Roman Žembera, </w:t>
      </w:r>
      <w:r>
        <w:rPr>
          <w:rFonts w:cs="Arial"/>
          <w:sz w:val="20"/>
          <w:szCs w:val="20"/>
        </w:rPr>
        <w:t>generálny riaditeľ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Osoba oprávnená podpísať zmluvu</w:t>
        <w:tab/>
        <w:t>:</w:t>
        <w:tab/>
        <w:t xml:space="preserve"> </w:t>
      </w:r>
      <w:r>
        <w:rPr>
          <w:rFonts w:cs="Arial"/>
          <w:b/>
          <w:bCs/>
          <w:sz w:val="20"/>
          <w:szCs w:val="20"/>
        </w:rPr>
        <w:t>Ing. Viliam Žák,</w:t>
      </w:r>
      <w:r>
        <w:rPr>
          <w:rFonts w:cs="Arial"/>
          <w:bCs/>
          <w:sz w:val="20"/>
          <w:szCs w:val="20"/>
        </w:rPr>
        <w:t xml:space="preserve"> riaditeľ </w:t>
      </w:r>
      <w:r>
        <w:rPr>
          <w:rFonts w:cs="Arial"/>
          <w:sz w:val="20"/>
          <w:szCs w:val="20"/>
        </w:rPr>
        <w:t>SSC-IVSC Bratislava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  <w:tab w:val="left" w:pos="4320" w:leader="none"/>
        </w:tabs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Miletičova č. 19, 820 05  Bratislava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  <w:tab w:val="left" w:pos="4320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</w:t>
        <w:tab/>
        <w:t xml:space="preserve">: </w:t>
        <w:tab/>
      </w:r>
      <w:r>
        <w:rPr>
          <w:rFonts w:cs="Arial"/>
          <w:b/>
          <w:bCs/>
          <w:sz w:val="20"/>
          <w:szCs w:val="20"/>
        </w:rPr>
        <w:t>00 33 28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Bankové spojenie</w:t>
        <w:tab/>
        <w:t>:</w:t>
        <w:tab/>
        <w:t xml:space="preserve"> Štátna pokladnica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č. účtu</w:t>
        <w:tab/>
        <w:t>:</w:t>
        <w:tab/>
        <w:t xml:space="preserve"> </w:t>
      </w:r>
      <w:r>
        <w:rPr>
          <w:rFonts w:cs="Arial"/>
          <w:b/>
          <w:bCs/>
          <w:sz w:val="20"/>
          <w:szCs w:val="20"/>
        </w:rPr>
        <w:t>7000135433/8180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DIČ</w:t>
        <w:tab/>
        <w:t>:</w:t>
        <w:tab/>
        <w:t xml:space="preserve"> 2021067785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/>
      </w:pPr>
      <w:r>
        <w:rPr>
          <w:rFonts w:eastAsia="Arial" w:cs="Arial"/>
          <w:bCs/>
          <w:sz w:val="20"/>
          <w:szCs w:val="20"/>
        </w:rPr>
        <w:t xml:space="preserve">             </w:t>
      </w:r>
      <w:r>
        <w:rPr>
          <w:rFonts w:cs="Arial"/>
          <w:bCs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technických</w:t>
        <w:tab/>
        <w:t>: Ing. František Takáč – námestník úseku správy a prevádzky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ekonomických</w:t>
        <w:tab/>
        <w:t>: Ing. Oľga Stromková – úsek ekonomiky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  <w:tab w:val="left" w:pos="4320" w:leader="none"/>
        </w:tabs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právnych</w:t>
        <w:tab/>
        <w:t>:</w:t>
        <w:tab/>
        <w:t xml:space="preserve"> Ing. Eva Lesňáková – právny referát</w:t>
      </w:r>
    </w:p>
    <w:p>
      <w:pPr>
        <w:pStyle w:val="Normal"/>
        <w:tabs>
          <w:tab w:val="clear" w:pos="708"/>
          <w:tab w:val="left" w:pos="4140" w:leader="none"/>
          <w:tab w:val="left" w:pos="4200" w:leader="none"/>
          <w:tab w:val="left" w:pos="4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080" w:firstLine="1800"/>
        <w:rPr/>
      </w:pPr>
      <w:r>
        <w:rPr>
          <w:rFonts w:cs="Arial"/>
          <w:bCs/>
          <w:sz w:val="20"/>
          <w:szCs w:val="20"/>
        </w:rPr>
        <w:t>Právna forma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 xml:space="preserve">Štátna rozpočtová organizácia zriadená Ministerstvom  </w:t>
      </w:r>
    </w:p>
    <w:p>
      <w:pPr>
        <w:pStyle w:val="Normal"/>
        <w:tabs>
          <w:tab w:val="clear" w:pos="708"/>
          <w:tab w:val="left" w:pos="4140" w:leader="none"/>
        </w:tabs>
        <w:ind w:left="-1080" w:firstLine="180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 xml:space="preserve">dopravy, pôšt a telekomunikácií SR zriaďovacou listinou </w:t>
      </w:r>
    </w:p>
    <w:p>
      <w:pPr>
        <w:pStyle w:val="Normal"/>
        <w:tabs>
          <w:tab w:val="clear" w:pos="708"/>
          <w:tab w:val="left" w:pos="4140" w:leader="none"/>
        </w:tabs>
        <w:ind w:left="-1080" w:firstLine="180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 xml:space="preserve">č. 316/M-2005 zo dňa 14. februára 2005, zmenená </w:t>
      </w:r>
    </w:p>
    <w:p>
      <w:pPr>
        <w:pStyle w:val="Normal"/>
        <w:tabs>
          <w:tab w:val="clear" w:pos="708"/>
          <w:tab w:val="left" w:pos="4140" w:leader="none"/>
        </w:tabs>
        <w:ind w:left="-1080" w:firstLine="180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 xml:space="preserve">rozhodnutím MDPT SR č. 100 zo dňa 11.5.2006 </w:t>
      </w:r>
    </w:p>
    <w:p>
      <w:pPr>
        <w:pStyle w:val="Normal"/>
        <w:tabs>
          <w:tab w:val="clear" w:pos="708"/>
          <w:tab w:val="left" w:pos="4140" w:leader="none"/>
        </w:tabs>
        <w:ind w:left="-1080" w:firstLine="180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a č.86 zo dňa 22.5.2008</w:t>
      </w:r>
    </w:p>
    <w:p>
      <w:pPr>
        <w:pStyle w:val="Normal"/>
        <w:tabs>
          <w:tab w:val="clear" w:pos="708"/>
          <w:tab w:val="left" w:pos="2835" w:leader="none"/>
          <w:tab w:val="left" w:pos="4140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1.2.</w:t>
      </w:r>
      <w:r>
        <w:rPr>
          <w:rFonts w:cs="Arial"/>
          <w:color w:val="FF0000"/>
          <w:sz w:val="20"/>
          <w:szCs w:val="20"/>
        </w:rPr>
        <w:t xml:space="preserve">  </w:t>
        <w:tab/>
      </w:r>
      <w:r>
        <w:rPr>
          <w:rFonts w:cs="Arial"/>
          <w:sz w:val="20"/>
          <w:szCs w:val="20"/>
        </w:rPr>
        <w:t>ZHOTOVITEĽ</w:t>
        <w:tab/>
        <w:t xml:space="preserve">: </w:t>
      </w:r>
      <w:r>
        <w:rPr>
          <w:rFonts w:cs="Arial"/>
          <w:b/>
          <w:sz w:val="20"/>
          <w:szCs w:val="20"/>
        </w:rPr>
        <w:t>C.S. Bitunova spol. s r.o.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: Neresnícka cesta 3, 960 01  Zvolen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320" w:right="-398" w:hanging="36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vna forma</w:t>
        <w:tab/>
        <w:t xml:space="preserve">: spoločnosť s ručením obmedzeným, zapísaná v Obchodnom registri Okresného súdu Banská Bystrica, oddiel Sro,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320" w:right="-398" w:hanging="360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>vložka č. 574/S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320" w:right="-398" w:hanging="36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a oprávnená podpísať zmluvu  </w:t>
        <w:tab/>
        <w:t xml:space="preserve">: </w:t>
      </w:r>
      <w:r>
        <w:rPr>
          <w:rFonts w:cs="Arial"/>
          <w:b/>
          <w:sz w:val="20"/>
          <w:szCs w:val="20"/>
        </w:rPr>
        <w:t>Ing. Karol Štraus</w:t>
      </w:r>
      <w:r>
        <w:rPr>
          <w:rFonts w:cs="Arial"/>
          <w:sz w:val="20"/>
          <w:szCs w:val="20"/>
        </w:rPr>
        <w:t>, konateľ spoločnosti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ené rokovať vo veciach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- zmluvných</w:t>
        <w:tab/>
        <w:t xml:space="preserve">: </w:t>
      </w:r>
      <w:r>
        <w:rPr>
          <w:rFonts w:cs="Arial"/>
          <w:b/>
          <w:sz w:val="20"/>
          <w:szCs w:val="20"/>
        </w:rPr>
        <w:t>Ing. Karol Štraus</w:t>
      </w:r>
      <w:r>
        <w:rPr>
          <w:rFonts w:cs="Arial"/>
          <w:sz w:val="20"/>
          <w:szCs w:val="20"/>
        </w:rPr>
        <w:t>, konateľ spoločnosti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140" w:leader="none"/>
        </w:tabs>
        <w:ind w:left="720" w:hanging="0"/>
        <w:jc w:val="both"/>
        <w:rPr/>
      </w:pPr>
      <w:r>
        <w:rPr>
          <w:rFonts w:cs="Arial"/>
          <w:sz w:val="20"/>
          <w:szCs w:val="20"/>
        </w:rPr>
        <w:t>- technických</w:t>
        <w:tab/>
        <w:tab/>
        <w:t xml:space="preserve">: </w:t>
      </w:r>
      <w:r>
        <w:rPr>
          <w:rFonts w:cs="Arial"/>
          <w:b/>
          <w:sz w:val="20"/>
          <w:szCs w:val="20"/>
        </w:rPr>
        <w:t>Ing. Miroslav Šufliarsky</w:t>
      </w:r>
      <w:r>
        <w:rPr>
          <w:rFonts w:cs="Arial"/>
          <w:sz w:val="20"/>
          <w:szCs w:val="20"/>
        </w:rPr>
        <w:t>, vedúci výroby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14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konomických</w:t>
        <w:tab/>
        <w:tab/>
        <w:t xml:space="preserve">: </w:t>
      </w:r>
      <w:r>
        <w:rPr>
          <w:rFonts w:cs="Arial"/>
          <w:b/>
          <w:sz w:val="20"/>
          <w:szCs w:val="20"/>
        </w:rPr>
        <w:t>Ing. Ján Štefík</w:t>
      </w:r>
      <w:r>
        <w:rPr>
          <w:rFonts w:cs="Arial"/>
          <w:sz w:val="20"/>
          <w:szCs w:val="20"/>
        </w:rPr>
        <w:t>, prokurista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320" w:right="-398" w:hanging="3600"/>
        <w:jc w:val="both"/>
        <w:rPr/>
      </w:pPr>
      <w:r>
        <w:rPr>
          <w:rFonts w:cs="Arial"/>
          <w:sz w:val="20"/>
          <w:szCs w:val="20"/>
        </w:rPr>
        <w:t>- stavbyvedúci</w:t>
        <w:tab/>
        <w:t xml:space="preserve">: </w:t>
      </w:r>
      <w:r>
        <w:rPr>
          <w:rFonts w:cs="Arial"/>
          <w:b/>
          <w:sz w:val="20"/>
          <w:szCs w:val="20"/>
        </w:rPr>
        <w:t>Jozef Oravec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140" w:leader="none"/>
        </w:tabs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Bankové spojenie                 </w:t>
        <w:tab/>
        <w:t>: Tatra Banka a.s., Bratislava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Číslo účtu                             </w:t>
        <w:tab/>
        <w:t>: 2620040491/1100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IČO                                       </w:t>
        <w:tab/>
        <w:t>: 30 228 247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720" w:hanging="0"/>
        <w:jc w:val="both"/>
        <w:rPr/>
      </w:pPr>
      <w:r>
        <w:rPr>
          <w:rFonts w:cs="Arial"/>
          <w:spacing w:val="10"/>
          <w:sz w:val="20"/>
          <w:szCs w:val="20"/>
        </w:rPr>
        <w:t xml:space="preserve">IČ DPH                          </w:t>
        <w:tab/>
        <w:t>:SK2020475193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Telefón                               </w:t>
        <w:tab/>
        <w:t>: 045/524 33 00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Fax                                     </w:t>
        <w:tab/>
        <w:t>: 045/524 33 01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720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E-mail</w:t>
      </w:r>
      <w:r>
        <w:rPr>
          <w:rFonts w:cs="Arial"/>
          <w:color w:val="FF0000"/>
          <w:sz w:val="20"/>
          <w:szCs w:val="20"/>
        </w:rPr>
        <w:t xml:space="preserve">                                 </w:t>
        <w:tab/>
        <w:t xml:space="preserve">: </w:t>
      </w:r>
      <w:hyperlink r:id="rId2">
        <w:r>
          <w:rPr>
            <w:rStyle w:val="InternetLink"/>
            <w:rFonts w:cs="Arial"/>
            <w:sz w:val="20"/>
            <w:szCs w:val="20"/>
          </w:rPr>
          <w:t>csbitunova@bitunova.eu</w:t>
        </w:r>
      </w:hyperlink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320" w:right="-398" w:hanging="360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ln"/>
        <w:tabs>
          <w:tab w:val="clear" w:pos="708"/>
          <w:tab w:val="left" w:pos="4140" w:leader="none"/>
          <w:tab w:val="left" w:pos="4200" w:leader="none"/>
          <w:tab w:val="left" w:pos="4320" w:leader="none"/>
        </w:tabs>
        <w:ind w:firstLine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  <w:r>
        <w:br w:type="page"/>
      </w:r>
    </w:p>
    <w:p>
      <w:pPr>
        <w:pStyle w:val="Heading4"/>
        <w:tabs>
          <w:tab w:val="left" w:pos="576" w:leader="none"/>
          <w:tab w:val="left" w:pos="7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l. 2.</w:t>
      </w:r>
    </w:p>
    <w:p>
      <w:pPr>
        <w:pStyle w:val="Heading4"/>
        <w:tabs>
          <w:tab w:val="left" w:pos="576" w:leader="none"/>
          <w:tab w:val="left" w:pos="7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met plnen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2.1.</w:t>
        <w:tab/>
        <w:t xml:space="preserve">Touto zmluvou sa zhotoviteľ zaväzuje, že v rozsahu a za podmienok dohodnutých v tejto zmluve zrealizuje pre objednávateľa stavbu:   </w:t>
      </w:r>
      <w:r>
        <w:rPr>
          <w:rFonts w:cs="Arial"/>
          <w:b/>
          <w:sz w:val="20"/>
          <w:szCs w:val="20"/>
        </w:rPr>
        <w:t xml:space="preserve"> „ I/64 Topoľčany – Chrabrany – oprava cesty “ </w:t>
      </w:r>
      <w:r>
        <w:rPr>
          <w:rFonts w:cs="Arial"/>
          <w:sz w:val="20"/>
          <w:szCs w:val="20"/>
        </w:rPr>
        <w:t xml:space="preserve">– obnova povrchových vlastností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rytu vozovky cesty I. triedy </w:t>
      </w:r>
      <w:r>
        <w:rPr>
          <w:rFonts w:cs="Arial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0"/>
          <w:szCs w:val="20"/>
        </w:rPr>
        <w:t>2.2.</w:t>
        <w:tab/>
        <w:t>Objednávateľ sa zaväzuje, že dokončené dielo bez vád a nedorobkov od zhotoviteľa prevezme, zaplatí mu za jeho zhotovenie zmluvne dohodnutú cenu za jeho vykonanie a poskytne mu dohodnuté spolupôsobenie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  <w:tab w:val="left" w:pos="2835" w:leader="none"/>
        </w:tabs>
        <w:ind w:left="540" w:hanging="5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3.</w:t>
        <w:tab/>
        <w:t xml:space="preserve">Oprava vozovky pozostáva z nasledovných prác: </w:t>
      </w:r>
    </w:p>
    <w:p>
      <w:pPr>
        <w:pStyle w:val="Zoznam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vyspravenie výtlkov</w:t>
      </w:r>
    </w:p>
    <w:p>
      <w:pPr>
        <w:pStyle w:val="Zoznam2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emulzný mikrokoberec dvojvrstvový strednozrnný -  EMKS</w:t>
      </w:r>
    </w:p>
    <w:p>
      <w:pPr>
        <w:pStyle w:val="Styl1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Objednávateľ si vyhradzuje právo úpravy celkového rozsahu prác, rozsahu a druhu prác v tomto a na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budúci rok, termínu ukončenia v závislosti od výšky pridelených finančných prostriedkov záznamom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v stavebnom denníku a dodatkom k ZoD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  <w:sz w:val="20"/>
          <w:szCs w:val="20"/>
        </w:rPr>
        <w:t xml:space="preserve">Druh prác je určený súťažnými podkladmi a ZoD, rozsah prác bude upresnený záznamom   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v stavebnom denníku v závislosti na výške schválených finančných prostriedkov. 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4"/>
        <w:tabs>
          <w:tab w:val="left" w:pos="426" w:leader="none"/>
          <w:tab w:val="left" w:pos="576" w:leader="none"/>
          <w:tab w:val="left" w:pos="2835" w:leader="none"/>
        </w:tabs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Čl. 3</w:t>
      </w:r>
    </w:p>
    <w:p>
      <w:pPr>
        <w:pStyle w:val="Heading4"/>
        <w:tabs>
          <w:tab w:val="left" w:pos="426" w:leader="none"/>
          <w:tab w:val="left" w:pos="576" w:leader="none"/>
          <w:tab w:val="left" w:pos="2835" w:leader="none"/>
        </w:tabs>
        <w:rPr>
          <w:rFonts w:cs="Arial"/>
          <w:bCs w:val="false"/>
          <w:color w:val="FF0000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Čas plneni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sz w:val="20"/>
          <w:szCs w:val="20"/>
        </w:rPr>
        <w:t>3.1.</w:t>
        <w:tab/>
        <w:t xml:space="preserve">Termín realizácie diela:     </w:t>
      </w:r>
      <w:r>
        <w:rPr>
          <w:rFonts w:eastAsia="Arial Unicode MS" w:cs="Arial"/>
          <w:b/>
          <w:sz w:val="20"/>
          <w:szCs w:val="20"/>
        </w:rPr>
        <w:t>do 31.10.2009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hanging="567"/>
        <w:jc w:val="both"/>
        <w:rPr>
          <w:rFonts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/>
          <w:b/>
          <w:color w:val="FF0000"/>
          <w:sz w:val="20"/>
          <w:szCs w:val="20"/>
        </w:rPr>
      </w:r>
    </w:p>
    <w:p>
      <w:pPr>
        <w:pStyle w:val="Header"/>
        <w:ind w:left="540" w:hanging="567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3.2.</w:t>
        <w:tab/>
        <w:t>Termín zápisničného odovzdania a prevzatia diela: najneskôr do 30 dní od ukončenia prác. Rozsah prác bude potvrdený záznamom v stavebnom denníku.</w:t>
      </w:r>
    </w:p>
    <w:p>
      <w:pPr>
        <w:pStyle w:val="Header"/>
        <w:ind w:left="540" w:hanging="567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Header"/>
        <w:ind w:left="540" w:hanging="567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3.3.</w:t>
        <w:tab/>
        <w:t>Dodržanie času plnenia je závislé od riadneho a včasného spolupôsobenia objednávateľa    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ind w:left="567" w:hanging="567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Header"/>
        <w:ind w:left="567" w:hanging="567"/>
        <w:jc w:val="both"/>
        <w:rPr/>
      </w:pPr>
      <w:r>
        <w:rPr>
          <w:rFonts w:eastAsia="Arial Unicode MS" w:cs="Arial"/>
          <w:sz w:val="20"/>
          <w:szCs w:val="20"/>
        </w:rPr>
        <w:t>3.4.</w:t>
        <w:tab/>
        <w:t>Zhotoviteľ nie je zodpovedný za omeškanie alebo nesplnenie záväzku z dôvodov okolností vis maior.</w:t>
      </w:r>
    </w:p>
    <w:p>
      <w:pPr>
        <w:pStyle w:val="Heading4"/>
        <w:tabs>
          <w:tab w:val="clear" w:pos="576"/>
          <w:tab w:val="left" w:pos="0" w:leader="none"/>
          <w:tab w:val="left" w:pos="426" w:leader="none"/>
          <w:tab w:val="left" w:pos="600" w:leader="none"/>
          <w:tab w:val="left" w:pos="2835" w:leader="none"/>
        </w:tabs>
        <w:jc w:val="both"/>
        <w:rPr>
          <w:rFonts w:eastAsia="Arial Unicode MS" w:cs="Arial"/>
          <w:bCs w:val="false"/>
          <w:sz w:val="20"/>
          <w:szCs w:val="20"/>
        </w:rPr>
      </w:pPr>
      <w:r>
        <w:rPr>
          <w:rFonts w:eastAsia="Arial Unicode MS" w:cs="Arial"/>
          <w:bCs w:val="false"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4"/>
        <w:tabs>
          <w:tab w:val="left" w:pos="576" w:leader="none"/>
          <w:tab w:val="left" w:pos="709" w:leader="none"/>
        </w:tabs>
        <w:jc w:val="left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 xml:space="preserve">Čl. 4 </w:t>
      </w:r>
    </w:p>
    <w:p>
      <w:pPr>
        <w:pStyle w:val="Heading4"/>
        <w:tabs>
          <w:tab w:val="left" w:pos="576" w:leader="none"/>
          <w:tab w:val="left" w:pos="709" w:leader="none"/>
        </w:tabs>
        <w:rPr>
          <w:rFonts w:cs="Arial"/>
          <w:sz w:val="20"/>
          <w:szCs w:val="20"/>
        </w:rPr>
      </w:pPr>
      <w:r>
        <w:rPr/>
        <w:t>Cena diela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835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540" w:hanging="54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Cena za vykonanie diela je určená dohodou zmluvných strán v zmysle zákona č. 18/1996 Z. z. o cenách v znení neskorších a súvisiacich predpisov a § 546 a násl. Obchodného zákonníka a bude upravená podľa skutočne relizovanéo množstva a druhu prác záznamom v stavebnom denníku.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540" w:hanging="54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/>
        </w:rPr>
        <w:t>Výmery a jednotkové ceny: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  <w:tab w:val="left" w:pos="2835" w:leader="none"/>
        </w:tabs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Zarkazkladnhotextu2"/>
        <w:ind w:left="0" w:hanging="0"/>
        <w:rPr/>
      </w:pPr>
      <w:r>
        <w:rPr>
          <w:rFonts w:eastAsia="Arial" w:cs="Arial"/>
          <w:b/>
          <w:color w:val="FF0000"/>
          <w:sz w:val="20"/>
          <w:szCs w:val="20"/>
        </w:rPr>
        <w:t xml:space="preserve">         </w:t>
      </w:r>
      <w:r>
        <w:rPr>
          <w:rFonts w:cs="Arial"/>
          <w:b/>
          <w:sz w:val="20"/>
          <w:szCs w:val="20"/>
        </w:rPr>
        <w:t>Jednotková cena</w:t>
      </w:r>
      <w:r>
        <w:rPr/>
        <w:t>: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1"/>
        <w:gridCol w:w="573"/>
        <w:gridCol w:w="1726"/>
        <w:gridCol w:w="1123"/>
        <w:gridCol w:w="1882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.č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ož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ová cena bez DPH         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 (19%)    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ová cena vrát. DPH   €</w:t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pravenie výtlko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81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,81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ulzný mikrokoberec dvojvrstvový strednozrnn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81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7</w:t>
            </w:r>
          </w:p>
        </w:tc>
      </w:tr>
    </w:tbl>
    <w:p>
      <w:pPr>
        <w:pStyle w:val="Zarkazkladnhotextu2"/>
        <w:ind w:left="0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Zarkazkladnhotextu2"/>
        <w:ind w:left="0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Zarkazkladnhotextu2"/>
        <w:tabs>
          <w:tab w:val="clear" w:pos="708"/>
          <w:tab w:val="right" w:pos="3828" w:leader="none"/>
          <w:tab w:val="decimal" w:pos="8505" w:leader="none"/>
        </w:tabs>
        <w:ind w:left="540" w:hanging="0"/>
        <w:rPr>
          <w:rFonts w:cs="Arial"/>
          <w:sz w:val="20"/>
          <w:szCs w:val="20"/>
        </w:rPr>
      </w:pPr>
      <w:r>
        <w:rPr>
          <w:color w:val="FF0000"/>
        </w:rPr>
        <w:tab/>
      </w:r>
      <w:r>
        <w:rPr>
          <w:sz w:val="20"/>
          <w:szCs w:val="20"/>
        </w:rPr>
        <w:t>Jednotkové ceny pokrývajú všetky zmluvné záväzky a všetky náležitosti nevyhnutné na riadne vykonanie a odovzdanie diela v rozsahu podľa súťažných podkladov.</w:t>
      </w:r>
    </w:p>
    <w:p>
      <w:pPr>
        <w:pStyle w:val="Zarkazkladnhotextu2"/>
        <w:numPr>
          <w:ilvl w:val="1"/>
          <w:numId w:val="8"/>
        </w:numPr>
        <w:tabs>
          <w:tab w:val="clear" w:pos="708"/>
          <w:tab w:val="right" w:pos="3828" w:leader="none"/>
          <w:tab w:val="decimal" w:pos="8505" w:leader="none"/>
        </w:tabs>
        <w:rPr/>
      </w:pPr>
      <w:r>
        <w:rPr>
          <w:rFonts w:cs="Arial"/>
          <w:sz w:val="20"/>
          <w:szCs w:val="20"/>
        </w:rPr>
        <w:t>Celková cena diela :</w:t>
      </w:r>
    </w:p>
    <w:p>
      <w:pPr>
        <w:pStyle w:val="Zarkazkladnhotextu2"/>
        <w:tabs>
          <w:tab w:val="clear" w:pos="708"/>
          <w:tab w:val="right" w:pos="3828" w:leader="none"/>
          <w:tab w:val="decimal" w:pos="8505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6840" w:leader="none"/>
        </w:tabs>
        <w:ind w:firstLine="5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diela na celú výmeru</w:t>
        <w:tab/>
        <w:t>118 775,00 €</w:t>
      </w:r>
    </w:p>
    <w:p>
      <w:pPr>
        <w:pStyle w:val="Normal"/>
        <w:tabs>
          <w:tab w:val="clear" w:pos="708"/>
          <w:tab w:val="right" w:pos="6840" w:leader="none"/>
        </w:tabs>
        <w:ind w:firstLine="54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PH 19%</w:t>
        <w:tab/>
        <w:t xml:space="preserve">    22 567,25 €</w:t>
      </w:r>
    </w:p>
    <w:p>
      <w:pPr>
        <w:pStyle w:val="Normal"/>
        <w:tabs>
          <w:tab w:val="clear" w:pos="708"/>
          <w:tab w:val="right" w:pos="6840" w:leader="none"/>
        </w:tabs>
        <w:ind w:firstLine="5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olu</w:t>
        <w:tab/>
        <w:t>141 342,25 €</w:t>
      </w:r>
    </w:p>
    <w:p>
      <w:pPr>
        <w:pStyle w:val="Normal"/>
        <w:tabs>
          <w:tab w:val="clear" w:pos="708"/>
          <w:tab w:val="right" w:pos="6840" w:leader="none"/>
        </w:tabs>
        <w:ind w:firstLine="5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lovom : Stoštyridsaťjedentisíctristoštyridsaťdva celých a 25/100 €</w:t>
      </w:r>
    </w:p>
    <w:p>
      <w:pPr>
        <w:pStyle w:val="Normal"/>
        <w:tabs>
          <w:tab w:val="clear" w:pos="708"/>
          <w:tab w:val="right" w:pos="6840" w:leader="none"/>
        </w:tabs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pecifikácia objemov prác, výpočet a rekapitulácia ceny tvorí prílohu č. 1 – Technická a cenová špecifikácia.</w:t>
      </w:r>
    </w:p>
    <w:p>
      <w:pPr>
        <w:pStyle w:val="Normal"/>
        <w:tabs>
          <w:tab w:val="clear" w:pos="708"/>
          <w:tab w:val="decimal" w:pos="6804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4.4</w:t>
        <w:tab/>
        <w:t xml:space="preserve">Jednotkové ceny sú spracované k dátumu podania ponuky a platia po celú dobu opravy vozovky. </w:t>
      </w:r>
    </w:p>
    <w:p>
      <w:pPr>
        <w:pStyle w:val="Normal"/>
        <w:ind w:left="426" w:hanging="42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ind w:left="426" w:hanging="42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left="426" w:hanging="42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ind w:left="426" w:hanging="426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Zhotoviteľovi prislúcha úhrada len za skutočne vykonané práce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Fakturácia bude uskutočnená po realizácii prác v rozsahu predmetu ZoD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Podkladom pre faktúráciu bude rekaputulácia uvedená v stavebnom denníku a podľa nej vyhotovený súpis prác, potvrdený stavebným dozorom, súpis bude potvrdzovaný po predložení protokolov o kvalite zabudovaných materiálov a zmesí, podpísaný preberací protokol, v ktorom dielo bude odovzdané bez závad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/>
      </w:pPr>
      <w:r>
        <w:rPr>
          <w:rFonts w:eastAsia="Arial Unicode MS" w:cs="Arial"/>
          <w:sz w:val="20"/>
          <w:szCs w:val="20"/>
        </w:rPr>
        <w:t>Práce, ktoré zhotoviteľ vykoná bez súhlasu objednávateľa, alebo odlišne od súťažných podkladov, nebudú uhradené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Lehota splatnosti predložených faktúr je 30 dní od doručenia bez nedostatkov do podateľne SSC IVSC Bratislava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V prípade, že faktúra nebude obsahovať všetky náležitosti daňového dokladu, alebo ak objednávateľ uplatní práva podľa ustanovení o zmluvných sankciách, je povinný ju vrátiť na doplnenie. V takom prípade sa preruší plynutie lehoty splatnosti a nová lehota splatnosti začne plynúť dňom nasledujúcim po dni doručenia opravenej faktúry objednávateľovi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Objednávateľ bude uvádzať v platobnom styku variabilný symbol zhotoviteľa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  <w:tab w:val="left" w:pos="14400" w:leader="none"/>
        </w:tabs>
        <w:ind w:left="540" w:hanging="54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6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0"/>
        </w:rPr>
        <w:t>Za omeškanie plnenia predmetu zmluvy zaplatí zhotoviteľ verejnému obstarávateľovi zmluvnú pokutu 0,05 % zo zmluvnej ceny za každý deň omeškania.  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0"/>
        </w:rPr>
        <w:t>V prípade nedodržania termínu splatnosti faktúr zaplatí verejný obstarávateľ zhotoviteľovi úrok z omeškania vo výške 0,05% z dĺžnej ceny za každý deň omeškani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Za nedodržanie kvalitatívnych parametrov, určených podľa technicko–kvalitatívnych podmienok preukazných skúšok môže byť uplatnená zrážka z faktúrácie za vykonané práce do výšky 5 % za kazdý nedostatok, bez vplyvu na dĺžku záručnej doby, alebo povinnosť zhotoviteľa odstrániť nedostatok na svoje náklad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ručná doba, zodpovednosť za vady</w:t>
      </w:r>
    </w:p>
    <w:p>
      <w:pPr>
        <w:pStyle w:val="Normal"/>
        <w:ind w:left="540" w:hanging="54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1.</w:t>
        <w:tab/>
        <w:t xml:space="preserve">Záručná doba na stavbebné práce:  najmenej </w:t>
      </w:r>
      <w:r>
        <w:rPr>
          <w:rFonts w:cs="Arial"/>
          <w:b/>
          <w:sz w:val="20"/>
          <w:szCs w:val="20"/>
        </w:rPr>
        <w:t>24 mesiacov</w:t>
      </w:r>
    </w:p>
    <w:p>
      <w:pPr>
        <w:pStyle w:val="Normal"/>
        <w:ind w:left="540" w:hanging="54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0"/>
          <w:szCs w:val="20"/>
        </w:rPr>
        <w:t>7.2.</w:t>
        <w:tab/>
        <w:t>Záručná doba začína plynúť dňom písomného prevzatia diela do trvalého užívania, počas záručnej doby zodpovedá zhotoviteľ za vzniknuté vady a je povinný ich na požiadanie obstarávateľa odstrániť na vlastné náklady.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0"/>
          <w:szCs w:val="20"/>
        </w:rPr>
        <w:t>7.3.</w:t>
        <w:tab/>
        <w:t>Pred ukončením záručnej lehoty zvolá zhotoviteľ hodnotenie stavu diela, ktoré bude vykonané v poslednom mesiaci záručnej doby spoločnou prehliadkou.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l. 8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mienky vykonania prá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ľ zodpovedá za bezpečnosť a ochranu zdravia vlastných pracovníkov, za neohrozenie bezpečnosti premávky na ceste a za všetky prípadné škody, zavinené svojou činnosťou. Pri uskutočňovaní prác je nutné dodržovať všetky súvisiace predpisy o ochrane zdravia a bezpečnosti pri práci, predpisy o ochrane životného prostredia ako aj o bezpečnosti premávky na ceste vyplývajúce zo zákona 315/96 Z.z. v znení neskorších predpisov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0"/>
          <w:szCs w:val="20"/>
        </w:rPr>
        <w:t>Zhotoviteľ nesmie stavbu ako celok odovzdať na zhotovenie inému subjektu, pokiaľ tento nie je menovite uvedený v Zmluve o dielo, alebo bez predchádzajúceho písomného súhlasu obstarávateľa, tento súhlas nezbavuje zhotoviteľa stavby povinnosti a zodpovednosti za všetky práce a činnosti podzhotoviteľ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o dňa odovzdania staveniska bude zhotoviteľ viesť stavebný denník v zmysle Stavebného zákona č. 50/1976 Zb. v znení neskorších zmien a doplnkov a príslušnej vykonávacej vyhlášk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ľ nevykoná žiadne zmeny prác bez príkazu stavebného dozor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0"/>
          <w:szCs w:val="20"/>
        </w:rPr>
        <w:t>Zmluvne nedohodnuté práce, nevyhnutné pre realizáciu diela, je zhotoviteľ na požiadanie objednávateľa povinný vykonať za podmienky dohody o kvalite, rozsahu, vplyvu na zmluvný termín a cen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ľ je povinný organizovať práce a uvoľniť stavenisko po ukončení prác od materiálov a mechanizmov bez zavinenia zbytočného trvania obmedzenia doprav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 z viny na strane zhotoviteľa nebude využitý čas trvania dopravného obmedzenia (prestoje zavinené zhotoviteľom), náklady za obmedzenie za príslušnú dobu trvania prestoja budú na ťarchu zhotoviteľ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ľ zodpovedá za primeraný poriadok a čistotu na stavenisku a je povinný odstraňovať na svoje náklady odpady a nečistoty vzniknuté jeho práca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0"/>
          <w:szCs w:val="20"/>
        </w:rPr>
        <w:t>Ak objednávateľ zistí, že zhotoviteľ vykonáva dielo v rozpore so svojimi povinnosťami a zhotoviteľ na požiadanie obstarávateľa neodstráni vady vzniknuté vadným vykonávaním diela, je objednávateľ oprávnený odstúpiť od zmluv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l. 9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beranie prác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iadna časť diela nesmie byť zakrytá bez súhlasu stavebného dozora a zhotoviteľ musí umožniť stavebnému dozorovi skontrolovať akúkoľvek časť diela, zástupca obstarávateľa bude prizvaný osobitne k prebratiu:  - podkladu po vykonaní frézovacích prác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</w:t>
      </w:r>
      <w:r>
        <w:rPr>
          <w:rFonts w:cs="Arial"/>
          <w:sz w:val="20"/>
          <w:szCs w:val="20"/>
        </w:rPr>
        <w:t>- po vykonaní opráv výtlkov a vyrovnania nerovnost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ce budú prebraté len bez závad cestou stavebného denníka a v zápise o prevzatí a odovzdaní bude uvedený stav tak, aby mohla byť čo najobjektívnejšie posúdená kvalita vykonaných prá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0"/>
          <w:szCs w:val="20"/>
        </w:rPr>
        <w:t>Najneskôr 5 dní pre prevzatím diela odovzdá zhotoviteľ kompletnú správu o hodnotení kvality, stavebný denník, rekapituláciu výme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ávateľ pripraví k preberaciemu konaniu celkové hodnotenie kvality vykonaných stavebných prác, ktorého jedno vyhotovenie odovzdá zhotoviteľovi pred začatím kon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beranie prác a diela bude vykonané v súlade s požiadavkami technicko-kvalitatívnych podmieno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 odovzdaní a prevzatí diela spíšu zmluvné strany protokol o odovzdaní a prevzatí, ktorý bude podpísaný osobami oprávnenými konať v technických vecia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rania protišmykových vlastností môžu byť vykonané ku koncu záručnej doby, prípadne skôr, na základe požiadania objednávateľa, napr. z dôvodu pochybností kvality alebo zistených nedostatk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1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itné ustanov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rípade sporov tieto budú riešené vzájomným rokovaním a ak nedôjde k dohode, strany sa môžu obrátiť na vecne a miestne príslušný sú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zťahy vyplývajúce z tejto zmluvy sa vzťahujú ustanovenia Obchodného zákonníka, pokiaľ nie je dohodnuté inak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niť a doplňovať ustanovenia zmluvy je možné len písomne dodatkom k zmluve s písomným súhlasom oboch zmluvných strá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0"/>
          <w:szCs w:val="20"/>
        </w:rPr>
        <w:t>Zmluva má 5 strán a je vyhotovená v štyroch vyhotoveniach, pre každú zmluvnú stranu po dve vyhotovenia.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luva nadobudne platnosť a účinnosť dňom jej podpísania oboma zmluvnými stranami.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ind w:left="540" w:hanging="54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67" w:hanging="567"/>
        <w:jc w:val="center"/>
        <w:rPr>
          <w:rFonts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V Bratislave, dňa ........................</w:t>
        <w:tab/>
        <w:tab/>
        <w:tab/>
        <w:tab/>
        <w:t>Vo Zvolene, dňa 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  </w:t>
      </w:r>
      <w:r>
        <w:rPr>
          <w:rFonts w:cs="Arial"/>
          <w:b/>
          <w:bCs/>
          <w:sz w:val="20"/>
          <w:szCs w:val="20"/>
        </w:rPr>
        <w:t>Ing. Viliam Žák</w:t>
        <w:tab/>
        <w:tab/>
        <w:tab/>
        <w:tab/>
        <w:tab/>
        <w:tab/>
        <w:t xml:space="preserve">            Ing. Karol Štraus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riaditeľ SSC-IVSC Bratislava                                              </w:t>
        <w:tab/>
        <w:t xml:space="preserve">          konateľ spoločnost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C.S. Bitunova spol. s r.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íloha č. 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a cenová špecifikáci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Stavba: </w:t>
      </w:r>
      <w:r>
        <w:rPr>
          <w:rFonts w:cs="Arial"/>
          <w:b/>
          <w:sz w:val="20"/>
          <w:szCs w:val="20"/>
        </w:rPr>
        <w:t xml:space="preserve">   I/64 Topoľčany – Chrabrany – oprava cest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Objednávateľ:  SSC IVSC Bratislav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Zhotoviteľ:  C.S.BITUNOVA, s.r.o., Zvol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50"/>
        <w:gridCol w:w="567"/>
        <w:gridCol w:w="1134"/>
        <w:gridCol w:w="1418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. č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pecifikácia výk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za MJ   ( €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spolu    ( € 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spravenie výtl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 975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ulzný mikrokoberec dvojvrstvový strednozrn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 800,00</w:t>
            </w:r>
          </w:p>
        </w:tc>
      </w:tr>
      <w:tr>
        <w:trPr>
          <w:trHeight w:val="340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spol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8 775,00</w:t>
            </w:r>
          </w:p>
        </w:tc>
      </w:tr>
      <w:tr>
        <w:trPr>
          <w:trHeight w:val="340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H 19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 567,25</w:t>
            </w:r>
          </w:p>
        </w:tc>
      </w:tr>
      <w:tr>
        <w:trPr>
          <w:trHeight w:val="340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spolu s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40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1 342,25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 xml:space="preserve">Cena zahŕňa náklady za dočasné dopravné značenie, vybavenie a odsúhlasenie potrebných povolení,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 xml:space="preserve">likvidáciu vzniklých odpadov, odvoz vyrúbaného materiálu do vzdialenosti 10 km a následné dočistenie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vozovky.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 xml:space="preserve">Počet MJ bude upresnený a zaznamenaný v stavebnom denníku, na základe skutočnosti a výške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schválených finančných prostriedkov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V Bratislave, dňa ........................</w:t>
        <w:tab/>
        <w:tab/>
        <w:tab/>
        <w:tab/>
        <w:t>Vo Zvolene, dňa 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                   </w:t>
      </w:r>
      <w:r>
        <w:rPr>
          <w:rFonts w:cs="Arial"/>
          <w:b/>
          <w:bCs/>
          <w:sz w:val="20"/>
          <w:szCs w:val="20"/>
        </w:rPr>
        <w:t>Ing. Viliam Žák</w:t>
        <w:tab/>
        <w:tab/>
        <w:t xml:space="preserve">                     </w:t>
        <w:tab/>
        <w:tab/>
        <w:t xml:space="preserve">                Ing. Karol Štraus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 xml:space="preserve">riaditeľ SSC-IVSC Bratislava                                              </w:t>
        <w:tab/>
        <w:t xml:space="preserve">              konateľ spoločnost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C.S. Bitunova spol. s r.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0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Styl2">
    <w:name w:val="Styl2"/>
    <w:basedOn w:val="Normal"/>
    <w:qFormat/>
    <w:pPr/>
    <w:rPr>
      <w:sz w:val="20"/>
    </w:rPr>
  </w:style>
  <w:style w:type="paragraph" w:styleId="Zkladntext2">
    <w:name w:val="Základný text 2"/>
    <w:basedOn w:val="Normal"/>
    <w:qFormat/>
    <w:pPr/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itunova@bitunov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35:00Z</dcterms:created>
  <dc:creator>Riecanova</dc:creator>
  <dc:description/>
  <cp:keywords/>
  <dc:language>en-US</dc:language>
  <cp:lastModifiedBy>zimmermann</cp:lastModifiedBy>
  <cp:lastPrinted>2009-09-10T13:57:00Z</cp:lastPrinted>
  <dcterms:modified xsi:type="dcterms:W3CDTF">2009-09-10T12:17:00Z</dcterms:modified>
  <cp:revision>30</cp:revision>
  <dc:subject/>
  <dc:title>ZMLUVA O DIELO</dc:title>
</cp:coreProperties>
</file>