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ZMLUVA O DIELO</w:t>
      </w:r>
    </w:p>
    <w:p>
      <w:pPr>
        <w:pStyle w:val="TextBody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TextBody"/>
        <w:rPr/>
      </w:pPr>
      <w:r>
        <w:rPr/>
        <w:t>uzavretá podľa § 536 a nasl. Obchodného zákonníka č. 513/1991 Zb. v znení neskorších predpis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č. objednávateľa : </w:t>
      </w:r>
      <w:r>
        <w:rPr>
          <w:rFonts w:cs="Arial"/>
          <w:b/>
          <w:bCs/>
          <w:sz w:val="20"/>
        </w:rPr>
        <w:t xml:space="preserve">    </w:t>
        <w:tab/>
        <w:tab/>
        <w:tab/>
        <w:tab/>
        <w:t xml:space="preserve">                           </w:t>
      </w:r>
      <w:r>
        <w:rPr>
          <w:rFonts w:cs="Arial"/>
          <w:sz w:val="20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nova vodorovného dopravného značenia vozoviek ciest I. trie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 správe SSC Bratislava - časť č. 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0"/>
        </w:rPr>
        <w:t>Článok</w:t>
      </w:r>
      <w:r>
        <w:rPr>
          <w:b/>
          <w:bCs/>
          <w:sz w:val="20"/>
        </w:rPr>
        <w:t xml:space="preserve"> 1.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</w:rPr>
        <w:t>1.1.       OBJEDNÁVATEĽ:</w:t>
        <w:tab/>
        <w:tab/>
        <w:tab/>
      </w:r>
      <w:r>
        <w:rPr>
          <w:rFonts w:cs="Arial"/>
          <w:b/>
          <w:bCs/>
          <w:sz w:val="20"/>
        </w:rPr>
        <w:t>Slovenská správa ciest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Sídlo:</w:t>
        <w:tab/>
        <w:tab/>
        <w:tab/>
        <w:tab/>
        <w:tab/>
        <w:t>Miletičova č.19, 826 19 Bratislava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Štatutárny orgán:</w:t>
        <w:tab/>
        <w:tab/>
        <w:tab/>
      </w:r>
      <w:r>
        <w:rPr>
          <w:rFonts w:cs="Arial"/>
          <w:b/>
          <w:bCs/>
          <w:sz w:val="20"/>
        </w:rPr>
        <w:t xml:space="preserve">Ing. Roman Žembera, </w:t>
      </w:r>
      <w:r>
        <w:rPr>
          <w:rFonts w:cs="Arial"/>
          <w:sz w:val="20"/>
        </w:rPr>
        <w:t>generálny riaditeľ</w:t>
      </w:r>
    </w:p>
    <w:p>
      <w:pPr>
        <w:pStyle w:val="Normal"/>
        <w:ind w:left="4253" w:hanging="3600"/>
        <w:jc w:val="both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rávna forma:</w:t>
        <w:tab/>
        <w:t>R</w:t>
      </w:r>
      <w:r>
        <w:rPr>
          <w:rFonts w:cs="Arial"/>
          <w:sz w:val="20"/>
        </w:rPr>
        <w:t>ozpočtová organizácia zriadená Ministerstvom dopravy, pôšt a telekomunikácií SR zriaďovacou listinou č. 5854/M-95 zo dňa 7.12.1995, v úplnom znení pod č. 316/M - 2005 zo dňa 14. februára 2005, zmenená rozhodnutím MDPT SR č. 100 z  11. mája 2006 a naposledy zmenenú rozhodnutím MDPT SR č. 86 zo dňa 22.mája 2008</w:t>
      </w:r>
    </w:p>
    <w:p>
      <w:pPr>
        <w:pStyle w:val="Normal"/>
        <w:ind w:left="4290" w:hanging="3581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soba oprávnená uzavrieť zmluvu:</w:t>
        <w:tab/>
        <w:t>Ing. Peter Polešenský, riaditeľ SSC-IVSC Banská Bystr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o sídlom:</w:t>
        <w:tab/>
        <w:tab/>
        <w:tab/>
        <w:tab/>
        <w:t xml:space="preserve"> Skuteckého 32, 974 23 Banská Bystr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soby oprávnené rokovať vo veciach              </w:t>
      </w:r>
    </w:p>
    <w:p>
      <w:pPr>
        <w:pStyle w:val="Normal"/>
        <w:ind w:left="81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zmluvných:</w:t>
        <w:tab/>
        <w:tab/>
        <w:tab/>
        <w:tab/>
        <w:t xml:space="preserve">Mgr. Eva Arendáriková, hlavný právnik organizácie </w:t>
        <w:tab/>
      </w:r>
    </w:p>
    <w:p>
      <w:pPr>
        <w:pStyle w:val="Normal"/>
        <w:ind w:left="720" w:hanging="60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technických:</w:t>
        <w:tab/>
        <w:tab/>
        <w:tab/>
        <w:tab/>
        <w:t xml:space="preserve">Ing. Vladimír Sobol, námestník úseku správy  </w:t>
        <w:tab/>
        <w:tab/>
        <w:tab/>
        <w:tab/>
        <w:tab/>
        <w:tab/>
        <w:tab/>
        <w:t>a prevádzky ciest  IVSC Banská Bystrica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nkové spojenie:</w:t>
        <w:tab/>
        <w:tab/>
        <w:t xml:space="preserve">     </w:t>
        <w:tab/>
        <w:t>Štátna pokladn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Č. účtu:</w:t>
        <w:tab/>
        <w:tab/>
        <w:tab/>
        <w:tab/>
      </w:r>
      <w:r>
        <w:rPr>
          <w:rFonts w:cs="Arial"/>
          <w:bCs/>
          <w:sz w:val="20"/>
        </w:rPr>
        <w:t>7000135433/8180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ČO:</w:t>
        <w:tab/>
        <w:tab/>
        <w:tab/>
        <w:tab/>
        <w:tab/>
      </w:r>
      <w:r>
        <w:rPr>
          <w:rFonts w:cs="Arial"/>
          <w:bCs/>
          <w:sz w:val="20"/>
        </w:rPr>
        <w:t>00 33 28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Č:</w:t>
        <w:tab/>
        <w:tab/>
        <w:tab/>
        <w:tab/>
        <w:tab/>
        <w:t>2021067785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elefón, fax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(ďalej len „</w:t>
      </w:r>
      <w:r>
        <w:rPr>
          <w:rFonts w:cs="Arial"/>
          <w:b/>
          <w:sz w:val="20"/>
        </w:rPr>
        <w:t>objednávate</w:t>
      </w:r>
      <w:r>
        <w:rPr>
          <w:rFonts w:cs="Arial"/>
          <w:sz w:val="20"/>
        </w:rPr>
        <w:t>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ind w:left="720" w:hanging="705"/>
        <w:rPr/>
      </w:pPr>
      <w:r>
        <w:rPr>
          <w:rFonts w:cs="Arial" w:ascii="Arial" w:hAnsi="Arial"/>
          <w:b/>
          <w:sz w:val="20"/>
        </w:rPr>
        <w:t xml:space="preserve">1.2. </w:t>
        <w:tab/>
        <w:t>ZHOTOVITEĽ (združenie):</w:t>
        <w:tab/>
        <w:tab/>
        <w:t xml:space="preserve">VADET s.r.o.,CASSANDRA GROUP s.r.o.,  COLAS </w:t>
        <w:tab/>
        <w:tab/>
        <w:tab/>
        <w:tab/>
        <w:tab/>
        <w:tab/>
        <w:t>s.r.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ind w:left="4233" w:hanging="3525"/>
        <w:jc w:val="both"/>
        <w:rPr/>
      </w:pPr>
      <w:r>
        <w:rPr>
          <w:rFonts w:cs="Arial" w:ascii="Arial" w:hAnsi="Arial"/>
          <w:sz w:val="20"/>
        </w:rPr>
        <w:t>Vedúci člen združenia:</w:t>
        <w:tab/>
        <w:tab/>
      </w:r>
      <w:r>
        <w:rPr>
          <w:rFonts w:cs="Arial" w:ascii="Arial" w:hAnsi="Arial"/>
          <w:b/>
          <w:sz w:val="20"/>
        </w:rPr>
        <w:t>VADET s.r.o.</w:t>
      </w:r>
      <w:r>
        <w:rPr>
          <w:rFonts w:cs="Arial" w:ascii="Arial" w:hAnsi="Arial"/>
          <w:sz w:val="20"/>
        </w:rPr>
        <w:tab/>
        <w:tab/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Zvolenská cesta 37, 974 05  Banská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úpený: </w:t>
        <w:tab/>
        <w:tab/>
        <w:tab/>
        <w:tab/>
        <w:t>Ľubomír Švéda,  konateľ spoločnosti</w:t>
      </w:r>
    </w:p>
    <w:p>
      <w:pPr>
        <w:pStyle w:val="Normln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ísaný:</w:t>
        <w:tab/>
        <w:tab/>
        <w:tab/>
        <w:tab/>
        <w:t>Obchodnom registri Okresného súdu v Banskej Bystrici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43 900 950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  <w:tab/>
        <w:tab/>
        <w:t>SK2022507993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ab/>
        <w:t xml:space="preserve">             ČSOB,  a.s. Banská Bystrica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Číslo účtu:</w:t>
        <w:tab/>
        <w:tab/>
        <w:tab/>
        <w:tab/>
        <w:t>4008046976/750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vo veciach    zmluvných:</w:t>
        <w:tab/>
        <w:t xml:space="preserve"> Ľubomír  Švéda</w:t>
      </w:r>
    </w:p>
    <w:p>
      <w:pPr>
        <w:pStyle w:val="Normal"/>
        <w:ind w:left="720" w:hanging="6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technických:</w:t>
        <w:tab/>
        <w:tab/>
        <w:tab/>
        <w:tab/>
        <w:t>Ľubomír  Švéda , konateľ spoločnosti</w:t>
      </w:r>
    </w:p>
    <w:p>
      <w:pPr>
        <w:pStyle w:val="Normal"/>
        <w:ind w:left="720" w:hanging="600"/>
        <w:jc w:val="both"/>
        <w:rPr/>
      </w:pPr>
      <w:r>
        <w:rPr/>
        <w:tab/>
      </w:r>
    </w:p>
    <w:p>
      <w:pPr>
        <w:pStyle w:val="Normal"/>
        <w:ind w:left="720" w:hanging="12"/>
        <w:jc w:val="both"/>
        <w:rPr/>
      </w:pPr>
      <w:r>
        <w:rPr/>
        <w:t>Telefón, fax:</w:t>
        <w:tab/>
        <w:tab/>
        <w:tab/>
        <w:tab/>
        <w:t>+421 903 830 438</w:t>
      </w:r>
    </w:p>
    <w:p>
      <w:pPr>
        <w:pStyle w:val="Normal"/>
        <w:ind w:left="720" w:hanging="600"/>
        <w:jc w:val="both"/>
        <w:rPr/>
      </w:pPr>
      <w:r>
        <w:rPr/>
        <w:tab/>
        <w:t>E-mail:</w:t>
        <w:tab/>
        <w:tab/>
        <w:tab/>
        <w:tab/>
        <w:tab/>
        <w:t>vadetsk@post.sk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ab/>
        <w:tab/>
        <w:tab/>
        <w:tab/>
        <w:tab/>
        <w:tab/>
        <w:t xml:space="preserve"> (ďalej len „</w:t>
      </w:r>
      <w:r>
        <w:rPr>
          <w:rFonts w:cs="Arial"/>
          <w:b/>
          <w:sz w:val="20"/>
        </w:rPr>
        <w:t>zhotoviteľ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ok 2.</w:t>
      </w:r>
    </w:p>
    <w:p>
      <w:pPr>
        <w:pStyle w:val="Header"/>
        <w:spacing w:before="0" w:after="120"/>
        <w:ind w:left="540" w:hanging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dmet zmluvy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Predmetom tejto zmluvy o dielo (ďalej len „zmluva“) je obnova vodorovného dopravného značenia ciest I. triedy (ďalej len „VDZ“) v Banskobystrickom kraji, ktoré sú v správe SSC, IVSC Banská Bystrica. 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Zhotoviteľ sa touto zmluvou zaväzuje vyhotoviť dielo podľa bodu 2.1. tohto článku za podmienok  stanovených touto zmluvou vo vlastnom mene, v stanovenom rozsahu, bez nedostatkov a nedorobkov a riadne odovzdať protokolom o odovzdávaní a prevzatí diela objednávateľovi. Objednávateľ sa zaväzuje riadne vykonané dielo prevziať a zaplatiť cenu za jeho vykonanie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Rozsah prác je stanovený v prílohe č. 1 k zmluve, ktorá je neoddeliteľnou súčasťou tejto zmluvy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Objednávateľ si vyhradzuje právo upraviť rozsah prác. Zhotoviteľovi nevzniká nárok na náhradu nákladov, ktoré mu v dôsledku úpravy rozsahu prác vznikli. </w:t>
      </w:r>
    </w:p>
    <w:p>
      <w:pPr>
        <w:pStyle w:val="Normal"/>
        <w:tabs>
          <w:tab w:val="clear" w:pos="708"/>
          <w:tab w:val="left" w:pos="1134" w:leader="none"/>
          <w:tab w:val="left" w:pos="5760" w:leader="none"/>
          <w:tab w:val="left" w:pos="66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ind w:right="0" w:hanging="0"/>
        <w:jc w:val="both"/>
        <w:rPr/>
      </w:pPr>
      <w:r>
        <w:rPr>
          <w:rFonts w:cs="Arial"/>
          <w:sz w:val="20"/>
        </w:rPr>
        <w:tab/>
        <w:t>Miesto plnenia – úseky ciest I. triedy: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14 Banská Bystrica časť Úľanka – Harmanec - hr. okresu Turčianske Tep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0 hr. okresu Prievidza – Žiar nad Hronom – Šášovské Podhradie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cesta I/50 Zvolen – Lučenec – Rimavská Sobota – hr. okresu Rožň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1 hr. okresu Levice - Hontianske Nemce – Banská Štiavnica – Hronská Brez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9 Banská Bystrica – Donovaly - hr. okresu Ružombe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5 Hronský Beňadik – Nová Baň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65 Žarnovica – Hliník nad Hronom - Ladomerska Vie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5 Šášovské Podhradie – Kremnica - hr. okresu Turčianske Tep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6 Dudince – Krupina – križ. s cestou I/50 Zvolen (Neresni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6 Zvolen (Pustý Hrad) - Kováč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66 Banská Bystrica – Brezno - hr. okresu Popr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7 hr. s Maďarskom (Kráľ) – Torna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9 Kováčová – Sliač - Banská Byst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1 hr. s Maďarskom (Šiatorská Bukovinka) – križ. s cestou I/50 Lučen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2 Rimavská Sobota – Tisovec – Brez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72 Podbrezová – hr. okresu Liptovský Mikulá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5 hr. okresu Levice – Veľký Krtíš – križ. s R1</w:t>
      </w:r>
    </w:p>
    <w:p>
      <w:pPr>
        <w:pStyle w:val="Normal"/>
        <w:tabs>
          <w:tab w:val="clear" w:pos="708"/>
          <w:tab w:val="left" w:pos="770" w:leader="none"/>
          <w:tab w:val="left" w:pos="6660" w:leader="none"/>
        </w:tabs>
        <w:ind w:left="77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si vyhradzuje právo upraviť miesto plnenia – úseky ciest I. triedy uvedené v článku 2.5. podľa aktuálnej potreby (napr. zaradenie nového úseku medzi cesty I. triedy, zmena cesty I. triedy na iný stupeň a pod.).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center"/>
        <w:rPr/>
      </w:pPr>
      <w:r>
        <w:rPr>
          <w:b/>
          <w:sz w:val="20"/>
        </w:rPr>
        <w:t>Čl</w:t>
      </w:r>
      <w:r>
        <w:rPr>
          <w:b/>
          <w:bCs/>
          <w:sz w:val="20"/>
        </w:rPr>
        <w:t>ánok 3.</w:t>
        <w:br/>
      </w:r>
      <w:r>
        <w:rPr>
          <w:rFonts w:cs="Arial"/>
          <w:b/>
          <w:bCs/>
          <w:sz w:val="20"/>
        </w:rPr>
        <w:t>Doba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/>
      </w:pPr>
      <w:r>
        <w:rPr>
          <w:rFonts w:cs="Arial"/>
          <w:bCs/>
          <w:sz w:val="20"/>
        </w:rPr>
        <w:tab/>
        <w:t xml:space="preserve">Termín dodania diela j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0</w:t>
        <w:tab/>
        <w:tab/>
        <w:tab/>
        <w:t>do</w:t>
        <w:tab/>
      </w:r>
      <w:r>
        <w:rPr>
          <w:rFonts w:cs="Arial"/>
          <w:b/>
          <w:bCs/>
          <w:sz w:val="20"/>
        </w:rPr>
        <w:t>30.11.201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2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2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jednávateľ je oprávnený určiť postupnosť pri vykonávaní diela podľa jednotlivých častí. Splnením diela sa rozumie vykonanie celého diela podľa bodu 2</w:t>
      </w:r>
      <w:r>
        <w:rPr>
          <w:rFonts w:cs="Arial"/>
          <w:bCs/>
          <w:sz w:val="20"/>
        </w:rPr>
        <w:t xml:space="preserve">. 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k zhotoviteľ vykoná dielo, alebo jeho dohodnutú časť pred dohodnutým termínom, zaväzuje sa objednávateľ dielo prevziať i v skoršom termí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ením diela alebo jeho časti, podľa podmienok tejto zmluvy sa rozumie jeho zápisničné odovzdanie a prevzatie oprávnenými osob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održanie doby plnenia zo strany zhotoviteľa, je závislé od riadneho a včasného spolupôsobenia objednávateľa, dohodnutého v tejto zmluv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 prípade nepriaznivých poveternostných podmienok, počas ktorých nie je možné alebo vhodné predmet zmluvy vykonávať, zmluvné strany sa dohodnú na primeranom predĺžení termínu pln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bCs/>
          <w:sz w:val="20"/>
        </w:rPr>
        <w:t xml:space="preserve">Cena die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4.1.</w:t>
      </w:r>
      <w:r>
        <w:rPr>
          <w:rFonts w:eastAsia="Arial Unicode MS" w:cs="Arial"/>
          <w:sz w:val="20"/>
        </w:rPr>
        <w:tab/>
        <w:t>Cena za vykonanie diela je určená dohodou zmluvných strán v zmysle zákona č. 18/1996 Z. z. o cenách, vyhl. MF SR 87/1996 Z. z., ktorou sa zákon o cenách vykonáva, zákona č. 659/2007 Z. z. o zavedení meny euro v Slovenskej republike a na základe oceneného rozsahu prác (výkazu výmer),  ktorý je súčasťou ponuky zhotoviteľa a tvorí neoddeliteľnú prílohu č. 1 tejto zmluv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2</w:t>
      </w:r>
      <w:r>
        <w:rPr>
          <w:rFonts w:cs="Arial"/>
          <w:sz w:val="20"/>
        </w:rPr>
        <w:t xml:space="preserve">     Jednotkové ceny uvedené v ponuke sú počas platnosti zmluvy pevné a nemenné.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</w:t>
      </w:r>
      <w:r>
        <w:rPr>
          <w:rFonts w:cs="Arial"/>
          <w:sz w:val="20"/>
        </w:rPr>
        <w:tab/>
        <w:t>V jednotkovej cene uvedených položiek sú zahrnuté nasledovné činnosti:</w:t>
      </w:r>
    </w:p>
    <w:p>
      <w:pPr>
        <w:pStyle w:val="Zarkazkladnhotextu2"/>
        <w:numPr>
          <w:ilvl w:val="2"/>
          <w:numId w:val="13"/>
        </w:numPr>
        <w:tabs>
          <w:tab w:val="clear" w:pos="708"/>
          <w:tab w:val="left" w:pos="-110" w:leader="none"/>
          <w:tab w:val="left" w:pos="0" w:leader="none"/>
          <w:tab w:val="left" w:pos="660" w:leader="none"/>
        </w:tabs>
        <w:spacing w:lineRule="auto" w:line="240" w:before="0" w:after="0"/>
        <w:ind w:left="1224" w:hanging="122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plikácia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3.2</w:t>
        <w:tab/>
      </w:r>
      <w:r>
        <w:rPr>
          <w:rFonts w:cs="Arial"/>
          <w:sz w:val="20"/>
        </w:rPr>
        <w:t>predznačenie VDZ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.3.</w:t>
        <w:tab/>
      </w:r>
      <w:r>
        <w:rPr>
          <w:rFonts w:cs="Arial"/>
          <w:sz w:val="20"/>
        </w:rPr>
        <w:t>ručné dočistenie vozovky pred nanášaním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3.4</w:t>
      </w:r>
      <w:r>
        <w:rPr>
          <w:rFonts w:cs="Arial"/>
          <w:sz w:val="20"/>
        </w:rPr>
        <w:tab/>
        <w:t>označenie pracoviska dočasným dopravným značením v zmysle platných STN a TP,</w:t>
      </w:r>
    </w:p>
    <w:p>
      <w:pPr>
        <w:pStyle w:val="NoSpacing"/>
        <w:ind w:left="660" w:hanging="660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ab/>
        <w:t xml:space="preserve">Pôvodné oznámenie o vyhlásení verejného obstarávania bolo  uverejnené vo vestníku EÚ dňa 29.2.2008 pod č. 2008/S 42-058162 a vo vestníku ÚVO dňa 3.3.2008 pod č. 01151 – MUP.  V predmetnom oznámení boli do  predpokladanej hodnote  predmetu zákazky zahrnuté aj hodnoty opakovaných plnení. </w:t>
      </w:r>
      <w:r>
        <w:rPr>
          <w:rFonts w:cs="Arial" w:ascii="Arial" w:hAnsi="Arial"/>
          <w:sz w:val="20"/>
        </w:rPr>
        <w:t>Pri opakovanom plnení majú zmluvné strany právo rokovať o úprave ceny z dôvodu inflácie, vyhlásenej Štatistickým úradom SR pre príslušný kalendárny rok. Na úpravu ceny z tohto dôvodu nevzniká žiadnej zo zmluvných strán právny nárok.</w:t>
      </w:r>
    </w:p>
    <w:p>
      <w:pPr>
        <w:pStyle w:val="NoSpacing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4.5</w:t>
        <w:tab/>
      </w:r>
      <w:r>
        <w:rPr>
          <w:rFonts w:cs="Arial" w:ascii="Arial" w:hAnsi="Arial"/>
          <w:sz w:val="20"/>
          <w:szCs w:val="20"/>
        </w:rPr>
        <w:t xml:space="preserve">Pri uzavretí ZoD použitím § 58 písm.  j) zákona č. 25/2006 Z.z.  o verejnom obstarávaní je  potrebné, aby celková cena prác pre všetky 4 časti neprekročila sumu </w:t>
      </w:r>
      <w:r>
        <w:rPr>
          <w:rFonts w:cs="Arial" w:ascii="Arial" w:hAnsi="Arial"/>
          <w:b/>
          <w:sz w:val="20"/>
          <w:szCs w:val="20"/>
        </w:rPr>
        <w:t xml:space="preserve">13 310 633,59 € bez DPH. </w:t>
      </w:r>
      <w:r>
        <w:rPr>
          <w:rFonts w:cs="Arial" w:ascii="Arial" w:hAnsi="Arial"/>
          <w:sz w:val="20"/>
          <w:szCs w:val="20"/>
        </w:rPr>
        <w:t xml:space="preserve">Cena prác pre túto časť č. 2 – IVSC Banská Bystrica nesmie prekročiť sumu  </w:t>
      </w:r>
      <w:r>
        <w:rPr>
          <w:rFonts w:cs="Arial" w:ascii="Arial" w:hAnsi="Arial"/>
          <w:b/>
          <w:sz w:val="20"/>
          <w:szCs w:val="20"/>
        </w:rPr>
        <w:t xml:space="preserve">2 312 218, 26 € bez DPH.  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 w:val="20"/>
        </w:rPr>
        <w:t>4.6.</w:t>
      </w:r>
      <w:r>
        <w:rPr>
          <w:rFonts w:eastAsia="Arial Unicode MS" w:cs="Arial"/>
          <w:sz w:val="20"/>
        </w:rPr>
        <w:tab/>
        <w:tab/>
        <w:t xml:space="preserve">Objednávateľ uhradí cenu diela vrátane DPH, ktorá bude fakturovaná podľa predpisov platných </w:t>
        <w:tab/>
        <w:t>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0"/>
      </w:tblGrid>
      <w:tr>
        <w:trPr>
          <w:trHeight w:val="31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Zmluvná cena diela bez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 312 218,26 €</w:t>
            </w:r>
          </w:p>
        </w:tc>
      </w:tr>
      <w:tr>
        <w:trPr>
          <w:trHeight w:val="2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DPH 19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439 321,47 €</w:t>
            </w:r>
          </w:p>
        </w:tc>
      </w:tr>
      <w:tr>
        <w:trPr>
          <w:trHeight w:val="2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Zmluvná cena diela celkom s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2 751 539,73 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lovom: dvamiliónysedemstopäťdesiatjedentisícpäťstotridsaťdeväť Eur a sedemdesiattri centov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ok 5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tobné podmienky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kladom pre úhradu ceny sú mesačné faktúry s ocenením skutočne vykonaných a prevzatých prác potvrdených objednávateľom. Faktúry musia mať všetky náležitosti daňového dokladu. Čiastka na úhradu, na ktorú má zhotoviteľ nárok bude vyčíslená podľa platných právnych predpisov.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/>
      </w:pPr>
      <w:r>
        <w:rPr>
          <w:rFonts w:cs="Arial"/>
          <w:sz w:val="20"/>
        </w:rPr>
        <w:t xml:space="preserve">Lehota splatnosti faktúr je do 30 dní od dátumu ich doručenia do podateľne SSC, IVSC Banská Bystrica, Skuteckého 32, 974 23 Banská Bystrica.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za riadne vykonané a prevzaté dielo zaplatí dohodnutú cenu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Súčasťou faktúry bude súpis vykonaných prác potvrdený povereným zástupcom objednávateľa za fakturované obdobie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, ak faktúra nebude obsahovať náležitosti uvedené v tejto zmluve, objednávateľ je oprávnený vrátiť faktúru na doplnenie. V takom prípade lehota splatnosti neplynie a prerušuje sa na dobu do doručenia novej alebo opravenej faktúry.  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neposkytuje preddavok alebo zálohu na plnenie zmluvy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50" w:leader="none"/>
          <w:tab w:val="left" w:pos="1032" w:leader="none"/>
        </w:tabs>
        <w:spacing w:lineRule="auto" w:line="240" w:before="0" w:after="0"/>
        <w:ind w:left="550" w:hanging="550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cenu diela zaplatí podľa skutočnej výmery vykonaných prác a dohodnutých jednotkových cien. Objednávateľ si vyhradzuje právo zvýšiť alebo znížiť objem a druh prác vzhľadom na pridelené finančné prostriedk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6.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bCs/>
          <w:sz w:val="20"/>
        </w:rPr>
        <w:t>Dodacie podmienky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  <w:u w:val="single"/>
        </w:rPr>
        <w:t>Zhotoviteľ</w:t>
      </w:r>
      <w:r>
        <w:rPr>
          <w:rFonts w:cs="Arial"/>
          <w:sz w:val="20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na svoje náklady a na vlastné nebezpečenstv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áce bude vykonávať zhotoviteľ oprávnený na túto činnosť a budú realizované zaškolenými a poučenými pracovníkmi, ktorí budú postupovať s odbornou starostlivosťou v zmysle platných právnych predpisov, pričom pracovníci sa budú pohybovať len vo vymedzených priestoroch. Za organizáciu prác zodpovedá poverený pracovník zhotoviteľ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sa bude riadiť východiskovými podkladmi objednávateľa, jeho písomnými pokynmi, dohodami oprávnených pracovníkov zmluvných strán a rozhodnutiami a vyjadreniami dotknutých orgánov štátnej sprá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pred vykonaním práce bude spôsob realizácie konzultovať s povereným pracovníkom  objednávateľa a zástupcom príslušného dopravného inšpektorátu (DI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čas výkonu prác je výlučne zodpovedný za dodržiavanie pravidiel cestnej premávky, zabezpečí miesto vykonávania prenosným dopravným značením a zariadením a prípadnou účasťou dopravnej políc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zosúladené so zvislými dopravnými značka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prevedené v reflexnej úprave s dostatočným posypom balotiny pod tlakom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realizované v súlade s platnými technickými podmienkami vydanými MDPT SR - TP 4/2005 Použitie zvislých a vodorovných dopravných značiek na pozemných komunikáciách, TP 5/2005 Systém hodnotenia zvislých dopravných značiek a vodorovných dopravných značiek, TP 6/2005 Plán kvality na proces aplikácie vodorovných dopravných značiek podľa STN P ENV 13459-2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 xml:space="preserve">na výrobu VDZ budú použité iba materiály s platným certifikátom zhody podľa zákona č. 90/1998 Z. z. o stavebných výrobko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 začatím prác predloží zhotoviteľ objednávateľovi podmienky výrobcu materiálov, ktoré budú použité na obnovu VDZ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na vlastné náklady zlikviduje všetky odpady, ktoré vzniknú jeho činnosťou pri dodávke VDZ podľa platných právnych predpisov o odpado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zodpovedá za bezpečnosť a ochranu zdravia vlastných pracovníkov na úsekoch ciest I. triedy v zmysle zákona č. 8/2009 Z. z. o cestnej premávke v znení neskorších predpisov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odpovedá za poriadok a čistotu na mieste plnenia predmetu zmlu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abezpečí označenie pracoviska prenosným dopravných značením v súlade s TP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vykoná predmet zmluvy s vhodným strojovým zariadením zabezpečujúcim ostrohranné rozlíšenie čiary a vybavené automatickým meraním kadencie čiar a vykonáva predmet zmluvy v kvalite zodpovedajúcej norme STN 01 80 20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loží doklad o použitej náterovej hmote a atesty, certifikáty alebo prehlásenia o zhode na všetky materiály, ktoré budú použité  na obnovu VDZ (farba, balotina, dvojzložková zmes, predformovaná páska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bude viesť stavebný denník, v prípade že práce bude realizovať naraz viacej pracovných skupín, stavebný denník bude viesť každá skupina osobitne. Stavebný denník bude zhotoviteľ pravidelne predkladať k podpisu povereným pracovníkom objednávateľa. Stavebný denník bude počas realizácie prác k dispozícii na pracovisku.</w:t>
      </w:r>
    </w:p>
    <w:p>
      <w:pPr>
        <w:pStyle w:val="Styl3"/>
        <w:numPr>
          <w:ilvl w:val="2"/>
          <w:numId w:val="9"/>
        </w:numPr>
        <w:tabs>
          <w:tab w:val="clear" w:pos="708"/>
          <w:tab w:val="left" w:pos="1100" w:leader="none"/>
        </w:tabs>
        <w:spacing w:lineRule="auto" w:line="240" w:before="0" w:after="120"/>
        <w:jc w:val="both"/>
        <w:rPr/>
      </w:pPr>
      <w:r>
        <w:rPr>
          <w:szCs w:val="20"/>
        </w:rPr>
        <w:t xml:space="preserve">bude zaznamenávať do stavebného denníka </w:t>
      </w:r>
      <w:r>
        <w:rPr>
          <w:rFonts w:eastAsia="Arial Unicode MS"/>
          <w:szCs w:val="20"/>
        </w:rPr>
        <w:t>všetky skutočnosti dôležité pre plnenie zmluvy a to najmä:</w:t>
      </w:r>
    </w:p>
    <w:p>
      <w:pPr>
        <w:pStyle w:val="Styl3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240" w:before="0" w:after="120"/>
        <w:ind w:left="1100" w:hanging="330"/>
        <w:jc w:val="both"/>
        <w:rPr>
          <w:rFonts w:eastAsia="Arial Unicode MS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átu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ab/>
        <w:t>čas začiatku a ukončenia prác v danom d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časie pri začatí prác a v prípade zmeny (stav oblačnosti, zrážky, vieto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>teplota vzduchu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>teplota vozovky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tav povrchu vozovky (čistota, vlhkosť) pri začatí prác a v prípade zme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vlhkosť vzduchu pri začatí prá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zoznam pracovník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trojné vybav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pis vykonávanej čin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číslo cesty a úsek, v ktorom boli práce realizova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racovný výkon v členení podľa druhu prác, čísla cesty a okre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pôsob označenia pracoviska</w:t>
      </w:r>
    </w:p>
    <w:p>
      <w:pPr>
        <w:pStyle w:val="Styl3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ind w:left="770" w:hanging="20"/>
        <w:rPr>
          <w:rFonts w:cs="Arial"/>
          <w:szCs w:val="20"/>
        </w:rPr>
      </w:pPr>
      <w:r>
        <w:rPr>
          <w:rFonts w:cs="Arial"/>
          <w:szCs w:val="20"/>
        </w:rPr>
        <w:t>doba schnutia (kedy môže byť pustená premáv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before="0" w:after="12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dpis zodpovednej osoby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6.1.19.</w:t>
      </w:r>
      <w:r>
        <w:rPr>
          <w:rFonts w:cs="Arial"/>
          <w:sz w:val="20"/>
        </w:rPr>
        <w:t xml:space="preserve">   zhotoviteľ nastúpi na práce do 3 dní od oznámenia objednávateľ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bjednávate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zaväzuje zabezpečiť očistenie cesty od hrubých nečistôt a následkov zimnej údržby vyzametaním po skončení zimnej údrž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prostredníctvom svojich zamestnancov vykonávať priebežnú kontrolu diela, zaznamenávať a potvrdzovať preberanie vykonaných prác písomnou formo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a môže hodnotiť kvalitu v priebehu realizácie prác VDZ meraním retroreflexnost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ôže zabezpečiť vykonanie náhodných kontrolných skúšok nezávislou autorizovanou osobou. </w:t>
      </w:r>
    </w:p>
    <w:p>
      <w:pPr>
        <w:pStyle w:val="Normal"/>
        <w:tabs>
          <w:tab w:val="clear" w:pos="708"/>
          <w:tab w:val="left" w:pos="1056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závažných prípadoch, ak nebudú dosiahnuté zrovnateľné skúšky s certifikátom zhody rozhodne autorizovaná osoba v zmysle zákona č. 90/1998 Z.z. o stavebných výrobkoch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7.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ovzdanie a prevzatie diela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630" w:hanging="54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Cs w:val="22"/>
        </w:rPr>
        <w:t xml:space="preserve">Odovzdanie staveniska bude realizované zápisom do stavebného denníka poverenými pracovníkmi objednávateľa. </w:t>
      </w:r>
      <w:r>
        <w:rPr>
          <w:rFonts w:eastAsia="Arial Unicode MS" w:cs="Arial"/>
          <w:sz w:val="20"/>
        </w:rPr>
        <w:t>Zamestnanci objednávateľa oprávnení k výkonu technického dozoru, odovzdaniu staveniska  a preberaniu prác sú:</w:t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860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2126"/>
        <w:gridCol w:w="3969"/>
      </w:tblGrid>
      <w:tr>
        <w:trPr>
          <w:trHeight w:val="567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Titul, meno, priezvisk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tel. kontak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úsek/okres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Vladimír Sobo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5 01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skobystrický kraj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Viera Uhrín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116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skobystrický kraj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Rastislav Dráb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4 58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Banská Bystrica, Brezno a Zvolen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uraj Vlče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27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Brezno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Ladislav Csan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22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Rimavská Sobota a Revúca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ária Poltárs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34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Lučenec a Veľký Krtíš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ária Fajd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2 9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Lučenec a Detva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ília Štímel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79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Zvolen, Krupina a Detva</w:t>
            </w:r>
          </w:p>
        </w:tc>
      </w:tr>
      <w:tr>
        <w:trPr>
          <w:trHeight w:val="655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kub Slivinský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80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Žiar nad Hronom , Žarnovic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 Banská Štiavnica</w:t>
            </w:r>
          </w:p>
        </w:tc>
      </w:tr>
    </w:tbl>
    <w:p>
      <w:pPr>
        <w:pStyle w:val="Styl3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240"/>
        <w:jc w:val="both"/>
        <w:rPr/>
      </w:pPr>
      <w:r>
        <w:rPr/>
        <w:t>Práce budú odovzdávané pracovníkmi zhotoviteľa:</w:t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1888"/>
        <w:gridCol w:w="1843"/>
        <w:gridCol w:w="2693"/>
      </w:tblGrid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no a priezv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zemná pôsobnosť</w:t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tin Babuš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nská Bys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903 804 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nskobystrický kraj</w:t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360" w:after="120"/>
        <w:ind w:left="539" w:hanging="539"/>
        <w:jc w:val="both"/>
        <w:rPr/>
      </w:pPr>
      <w:r>
        <w:rPr>
          <w:rFonts w:eastAsia="Arial Unicode MS" w:cs="Arial"/>
          <w:sz w:val="20"/>
        </w:rPr>
        <w:t xml:space="preserve">Po ukončení diela alebo jeho časti zhotoviteľ oznámi objednávateľovi písomne, že dielo je ukončené a pripravené na odovzdanie. Objednávateľ sa zaväzuje ukončené dielo prevziať do 5 pracovných dní. 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bude vyhotovený zápis o odovzdaní a prevzatí, v ktorom sa zhodnotí kvalita vykonaných prác, </w:t>
        <w:tab/>
        <w:t>ktorý bude obsahovať súpis zistených vád a nedorobkov, termíny na ich odstránenie a vyhlásenie objednávateľa, že odovzdávané dielo alebo jeho časť preberá.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</w:rPr>
        <w:t>Objednávateľ bude práce preberať priebežne po úsekoch na základe písomných zápisov v stavebnom denníku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Článok 8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hanging="53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ručná doba – zodpovednosť za vady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hanging="53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0" w:hanging="360"/>
        <w:jc w:val="both"/>
        <w:rPr/>
      </w:pPr>
      <w:r>
        <w:rPr>
          <w:rFonts w:eastAsia="Arial Unicode MS" w:cs="Arial"/>
          <w:sz w:val="20"/>
        </w:rPr>
        <w:t xml:space="preserve">Zhotoviteľ zodpovedá za vady, ktoré má dielo v čase jeho odovzdania. Zhotoviteľ zodpovedá aj </w:t>
        <w:tab/>
        <w:t xml:space="preserve">za    vady diela vzniknuté po odovzdaní diela, ak boli spôsobené porušením jeho povinnosti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Zhotoviteľ sa zaväzuje poskytnúť na dielo záručnú dobu v trvaní:</w:t>
      </w:r>
    </w:p>
    <w:p>
      <w:pPr>
        <w:pStyle w:val="Header"/>
        <w:numPr>
          <w:ilvl w:val="2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12 mesiacov na VDZ realizované striekaním jednozložkových náterových látok,</w:t>
      </w:r>
    </w:p>
    <w:p>
      <w:pPr>
        <w:pStyle w:val="Header"/>
        <w:numPr>
          <w:ilvl w:val="2"/>
          <w:numId w:val="5"/>
        </w:numPr>
        <w:tabs>
          <w:tab w:val="left" w:pos="63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ab/>
        <w:t xml:space="preserve">36 mesiacov na VDZ realizované striekaním dvojzložkových náterových látok. 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začína plynúť dňom zápisničného prevzatia jednotlivých úsekov ciest I. triedy pracovníkmi objednávateľa podľa článku 7 tejto zmluvy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na nedostatky odstránené, prípadne reklamované v záručnej dobe je rovnaká, ako v článku 8.2. (8.2.1. a 8.2.2.) a začína plynúť od dátumu odstránenia nedostatku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Počas realizácie obnovy VDZ a počas záručnej doby môže objednávateľ odoberať vzorky náterovej hmoty z náhodne vybraného úseku, hodnotiť kvalitu meraním retroreflexnosti. Úsek merania vyberie pracovník objednávateľa a premeria úsek cesty na piatich rovnomerne od seba vzdialených bodoch. Výsledná hodnota bude aritmetickým priemerom týchto meraní. V prípade, že priemer nameraných hodnôt sledovanej čiary bude nižší ako stanovuje príslušná technická norma zhotoviteľ na vlastné náklady vykoná obnovu meranej čiary VDZ. Objednávateľ si vyhradzuje právo vykonať kontrolu reflexnosti meraním, kedykoľvek v priebehu plynutia záručnej dob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Oznámenie vád musí byť podané len písomne a v záručnej dobe, inak je neplatné. Oznámenie </w:t>
        <w:tab/>
        <w:t>musí obsahovať  označenie vád, ako sa prejavujú a prípadne návrh odstránenia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ab/>
        <w:t xml:space="preserve">Zmluvné strany sa dohodli pre prípad existencie vady diela, že počas záručnej doby má </w:t>
        <w:tab/>
        <w:t xml:space="preserve">objednávateľ právo požadovať a zhotoviteľ povinnosť bezplatne odstrániť zistené </w:t>
        <w:tab/>
        <w:t xml:space="preserve">a reklamované </w:t>
        <w:tab/>
        <w:t>vad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cs="Arial"/>
          <w:sz w:val="20"/>
        </w:rPr>
        <w:t xml:space="preserve">Zhotoviteľ počas záručnej lehoty na vlastné náklady odstráni oprávnené vady diela a to </w:t>
        <w:tab/>
        <w:t xml:space="preserve">v lehote 30 dní po tom, čo ho na to objednávateľ písomne vyzve. Pri nemožnosti takého </w:t>
        <w:tab/>
        <w:t xml:space="preserve">plnenia z dôvodu nevhodných poveternostných podmienok sa zhotoviteľ počas trvania </w:t>
        <w:tab/>
        <w:t xml:space="preserve">tejto prekážky nedostáva do omeškania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Pri uplatnení náhrady škôd sa zmluvné strany budú riadiť ustanoveniami § 373 až 386 </w:t>
        <w:tab/>
        <w:t>Obchodného zákonníka SR.</w:t>
      </w:r>
      <w:r>
        <w:rPr>
          <w:rFonts w:eastAsia="Arial Unicode MS" w:cs="Arial"/>
          <w:sz w:val="20"/>
        </w:rPr>
        <w:t xml:space="preserve"> 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Unicode MS" w:cs="Arial"/>
          <w:b/>
          <w:sz w:val="20"/>
        </w:rPr>
        <w:tab/>
        <w:tab/>
        <w:t xml:space="preserve">  Článok 9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 Sankcie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V prípade omeškania zhotoviteľa s riadnym a včasným odovzdaním diela do stanoveného termínu,  objednávateľ má právo na zmluvnú pokutu vo výške 33,-  €  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 Unicode MS" w:cs="Arial"/>
          <w:sz w:val="20"/>
        </w:rPr>
        <w:t>V prípade omeškania zhotoviteľa s riadnym a včasným odstránením vád v stanovenom termíne podľa článku 8.8., objednávateľ má právo na zmluvnú pokutu vo výške 66,- €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platenie zmluvnej pokuty nezbavuje zhotoviteľa povinnosti dokončiť a odovzdať dielo a povinnosti odstrániť vady diela. Zaplatením zmluvnej pokuty nezaniká právo objednávateľa na náhradu škody, ktorá porušením zmluvnej povinnosti objednávateľovi vznikl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zaplatí úrok z omeškania vo výške 0,05 % z dlžnej čiastky za každý deň omeškania s úhradou faktúry vystavenej v súlade s čl. 5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60" w:after="0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ln"/>
        <w:jc w:val="both"/>
        <w:rPr/>
      </w:pPr>
      <w:r>
        <w:rPr>
          <w:rFonts w:eastAsia="Arial Unicode MS" w:cs="Arial" w:ascii="Arial" w:hAnsi="Arial"/>
          <w:b/>
          <w:bCs/>
          <w:caps/>
          <w:sz w:val="20"/>
        </w:rPr>
        <w:tab/>
        <w:tab/>
        <w:tab/>
        <w:tab/>
        <w:tab/>
        <w:tab/>
        <w:t>č</w:t>
      </w:r>
      <w:r>
        <w:rPr>
          <w:rFonts w:eastAsia="Arial Unicode MS" w:cs="Arial" w:ascii="Arial" w:hAnsi="Arial"/>
          <w:b/>
          <w:bCs/>
          <w:sz w:val="20"/>
        </w:rPr>
        <w:t>lánok 10.</w:t>
      </w:r>
    </w:p>
    <w:p>
      <w:pPr>
        <w:pStyle w:val="Normln"/>
        <w:spacing w:before="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ab/>
        <w:tab/>
        <w:tab/>
        <w:tab/>
        <w:tab/>
        <w:t>Odstúpenie od zmluvy</w:t>
      </w:r>
    </w:p>
    <w:p>
      <w:pPr>
        <w:pStyle w:val="Normln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ln"/>
        <w:numPr>
          <w:ilvl w:val="1"/>
          <w:numId w:val="8"/>
        </w:numPr>
        <w:tabs>
          <w:tab w:val="clear" w:pos="708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alebo zhotoviteľ môžu odstúpiť od zmluvy, ak druhá strana poruší svoju zmluvnú povinnosť podstatným spôsobom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mluvné strany označujú porušenie zmluvy za podstatné ak: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neposkytne spolupôsobenie pri plnení záväzku, ku ktorému sa zaviazal v tejto zmluve a toto nesplnenie zmarí u zhotoviteľa možnosť vykonať dielo, alebo podstatne sťaží jeho realizáciu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bude meškať s realizáciou diela a toto meškanie bude dlhšie ako jeden (1) mesiac a spôsobí ho sám zhotoviteľ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v rozpore s touto zmluvou do 30 dní neprevezme dokončenú a riadne ponúknutú dodávku zhotoviteľa, alebo neurobí opatrenia nasvedčujúce ochote objednávateľa dodávku prevziať,</w:t>
      </w:r>
    </w:p>
    <w:p>
      <w:pPr>
        <w:pStyle w:val="Normln"/>
        <w:numPr>
          <w:ilvl w:val="2"/>
          <w:numId w:val="8"/>
        </w:numPr>
        <w:spacing w:before="0" w:after="1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na zhotoviteľa bude vyhlásený konkurz, alebo konanie o povolenie reštrukturalizácie, alebo dôjde k jeho likvidácii bez právneho nástupcu (okrem dobrovoľnej likvidácie za účelom reorganizácie alebo fúzie)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statné porušenie (nesplnenie) zmluvných povinností označujú zmluvné strany ako nepodstatné. Právo podľa § 346 Obchodného zákonníka ostáva zachované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re odstúpenie od zmluvy platia §§ 344 až 351 Obchodného zákonníka SR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okiaľ sa od zmluvy odstúpi, zhotoviteľ je povinný okamžite zastaviť práce.</w:t>
      </w:r>
    </w:p>
    <w:p>
      <w:pPr>
        <w:pStyle w:val="Normln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1.</w:t>
      </w:r>
    </w:p>
    <w:p>
      <w:pPr>
        <w:pStyle w:val="Header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ab/>
        <w:t>Zmena záväzkov</w:t>
      </w:r>
    </w:p>
    <w:p>
      <w:pPr>
        <w:pStyle w:val="Header"/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Zhotoviteľ nesmie bez predchádzajúceho súhlasu objednávateľa preniesť záväzky z tejto zmluvy na tretiu osobu. Tým nie je dotknuté právo zhotoviteľa poveriť vykonaním časti diela podzhotoviteľa. </w:t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spacing w:before="60" w:after="120"/>
        <w:ind w:left="547" w:hanging="547"/>
        <w:jc w:val="both"/>
        <w:rPr/>
      </w:pPr>
      <w:r>
        <w:rPr>
          <w:rFonts w:cs="Arial"/>
          <w:b/>
          <w:sz w:val="20"/>
        </w:rPr>
        <w:t>11.3.</w:t>
        <w:tab/>
      </w:r>
      <w:r>
        <w:rPr>
          <w:rFonts w:cs="Arial"/>
          <w:sz w:val="20"/>
        </w:rPr>
        <w:t>Meniť alebo dopĺňať zmluvu je možné len písomne formou číslovaných dodatkov,  ktoré budú  platné, ak  budú riadne potvrdené a podpísané  oprávnenými zástupcami oboch zmluvných strán. Dodatky budú tvoriť neoddeliteľnú súčasť zmluvy.</w:t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  <w:sz w:val="20"/>
        </w:rPr>
        <w:t>11.4.</w:t>
        <w:tab/>
      </w:r>
      <w:r>
        <w:rPr>
          <w:rFonts w:cs="Arial"/>
          <w:sz w:val="20"/>
        </w:rPr>
        <w:t>K návrhom dodatkov k zmluve sa zmluvné strany zaväzujú vyjadriť písomne, v lehote najneskôr do 10 pracovných dní, od doručenia dodatku. Po tú istú dobu je týmto návrhom viazaná strana, ktorá ho podala.</w:t>
      </w:r>
    </w:p>
    <w:p>
      <w:pPr>
        <w:pStyle w:val="Head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both"/>
        <w:rPr/>
      </w:pPr>
      <w:r>
        <w:rPr>
          <w:b/>
          <w:bCs/>
          <w:sz w:val="20"/>
        </w:rPr>
        <w:tab/>
        <w:t>Článok 12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ab/>
        <w:t>`</w:t>
        <w:tab/>
        <w:tab/>
        <w:t xml:space="preserve">    Riešenie sporov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12.1</w:t>
      </w:r>
      <w:r>
        <w:rPr>
          <w:rFonts w:eastAsia="Arial Unicode MS" w:cs="Arial"/>
          <w:sz w:val="20"/>
        </w:rPr>
        <w:t xml:space="preserve">  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Článok 13.</w:t>
      </w:r>
    </w:p>
    <w:p>
      <w:pPr>
        <w:pStyle w:val="Header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ab/>
        <w:t>Záverečné ustanovenia</w:t>
      </w:r>
    </w:p>
    <w:p>
      <w:pPr>
        <w:pStyle w:val="Header"/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Na právne vzťahy neupravené touto zmluvou sa vzťahujú príslušné ustanovenia obchodného zákonníka. Zmluva sa uzatvára na dobu určitú 3 roky do 30.11. 2012 a nadobúda platnosť a účinnosť dňom jej podpísania oboma zmluvnými stranam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/>
      </w:pPr>
      <w:r>
        <w:rPr>
          <w:rFonts w:cs="Arial"/>
          <w:sz w:val="20"/>
        </w:rPr>
        <w:t>Neoddeliteľnou súčasťou zmluvy ako príloha č. 2 je zmluva o združení uzavretá podľa § 829 až 841 Občianskeho zákonníka, s určením vedúceho člena združe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Zmluva je vyhotovená v štyroch (4) rovnopisoch, z ktorých dva (2) si ponechá objednávateľ a dva (2) zhotoviteľ. Všetky prípadné dodatky k nej musia byť vyhotovené v rovnakom počt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rFonts w:eastAsia="Arial Unicode MS"/>
          <w:bCs/>
        </w:rPr>
      </w:pPr>
      <w:r>
        <w:rPr/>
        <w:t>Zmluvné strany si zmluvu prečítali, jej obsahu porozumeli v celom rozsahu a na znak súhlasu ju potvrdzujú svojimi podpismi.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9"/>
        <w:gridCol w:w="4254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anskej Bystrici dň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anskej Bystrici dň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g.  Peter Polešenský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iaditeľ IVSC Banská Bystric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ET s.r.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282" w:gutter="0" w:header="562" w:top="1080" w:footer="562" w:bottom="113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íloha č.1 k </w:t>
      </w:r>
      <w:r>
        <w:rPr>
          <w:rFonts w:cs="Arial"/>
          <w:b/>
        </w:rPr>
        <w:t xml:space="preserve">ZoD č.           /201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szCs w:val="22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</w:t>
      </w:r>
      <w:r>
        <w:rPr>
          <w:rFonts w:cs="Arial"/>
          <w:szCs w:val="22"/>
        </w:rPr>
        <w:t>redmet zákazky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bnova vodorovného značenia vozoviek ciest I. tried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v správe SSC Bratislava - časť 2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694"/>
        <w:gridCol w:w="1539"/>
        <w:gridCol w:w="1748"/>
        <w:gridCol w:w="1548"/>
      </w:tblGrid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V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írka čiary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za M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 </w:t>
            </w: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J predpokladané množst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r. 2010 - 2012)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spol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</w:t>
            </w: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125 m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7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268 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6 276,0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250 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669 7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384 796,21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odtieň biely, reflexná úprava, plošné znaky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 268,8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 odtieň farebný, reflexná úprava - čiara š. 0,125m;  čiara š. 0,250m; plošné znaky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 891,8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dvojzložkovou zmesou /studený plast/, odtieň biely, červený, reflexná úprava - čiara š. 0,125m; čiara š. 0,250m; plošné znaky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 633,9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predformovanej pásky retro-reflexnej, odtieň biely, žltý, oranžov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74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 874,55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ánenie nefunkčného VDZ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77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 477,00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bez DPH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 312 218,26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H 1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39 321,47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s 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 751 539,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726"/>
        <w:gridCol w:w="4394"/>
      </w:tblGrid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 xml:space="preserve">V  Banskej Bystrici, </w:t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 xml:space="preserve">V Banskej Bystrici, 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g. Peter Polešenský                               </w:t>
            </w:r>
            <w:r>
              <w:rPr>
                <w:rFonts w:cs="Arial"/>
                <w:sz w:val="20"/>
              </w:rPr>
              <w:t>riaditeľ IVSC Banská Bystr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ADET s.r.o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8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10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4.3.1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Arial" w:hAnsi="Arial" w:cs="Arial"/>
      <w:sz w:val="22"/>
    </w:rPr>
  </w:style>
  <w:style w:type="character" w:styleId="CharChar1">
    <w:name w:val=" Char Char1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yl3">
    <w:name w:val="Styl3"/>
    <w:basedOn w:val="Normal"/>
    <w:qFormat/>
    <w:pPr>
      <w:spacing w:lineRule="auto" w:line="360"/>
    </w:pPr>
    <w:rPr>
      <w:sz w:val="20"/>
      <w:szCs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2:00Z</dcterms:created>
  <dc:creator>Briestenska I.</dc:creator>
  <dc:description/>
  <cp:keywords/>
  <dc:language>en-US</dc:language>
  <cp:lastModifiedBy>polyak</cp:lastModifiedBy>
  <cp:lastPrinted>2010-05-05T13:48:00Z</cp:lastPrinted>
  <dcterms:modified xsi:type="dcterms:W3CDTF">2010-05-13T08:05:00Z</dcterms:modified>
  <cp:revision>3</cp:revision>
  <dc:subject/>
  <dc:title>ZMLUVA O DIELO</dc:title>
</cp:coreProperties>
</file>