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ZMLUVA O DIELO</w:t>
      </w:r>
    </w:p>
    <w:p>
      <w:pPr>
        <w:pStyle w:val="TextBody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TextBody"/>
        <w:rPr/>
      </w:pPr>
      <w:r>
        <w:rPr/>
        <w:t>uzavretá podľa § 536 a nasl. Obchodného zákonníka č. 513/1991 Zb. v znení neskorších predpisov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č. objednávateľa : </w:t>
      </w:r>
      <w:r>
        <w:rPr>
          <w:rFonts w:cs="Arial"/>
          <w:b/>
          <w:bCs/>
          <w:sz w:val="20"/>
        </w:rPr>
        <w:t xml:space="preserve">    </w:t>
        <w:tab/>
        <w:tab/>
        <w:tab/>
        <w:tab/>
        <w:t xml:space="preserve">                           </w:t>
      </w:r>
      <w:r>
        <w:rPr>
          <w:rFonts w:cs="Arial"/>
          <w:sz w:val="20"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bnova vodorovného dopravného značenia vozoviek ciest I. trie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 správe SSC Bratislava - časť č. 3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 w:val="20"/>
        </w:rPr>
        <w:t>Článok</w:t>
      </w:r>
      <w:r>
        <w:rPr>
          <w:b/>
          <w:bCs/>
          <w:sz w:val="20"/>
        </w:rPr>
        <w:t xml:space="preserve"> 1. 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</w:rPr>
        <w:t>1.1.       OBJEDNÁVATEĽ:</w:t>
        <w:tab/>
        <w:tab/>
        <w:tab/>
      </w:r>
      <w:r>
        <w:rPr>
          <w:rFonts w:cs="Arial"/>
          <w:b/>
          <w:bCs/>
          <w:sz w:val="20"/>
        </w:rPr>
        <w:t>Slovenská správa ciest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Sídlo:</w:t>
        <w:tab/>
        <w:tab/>
        <w:tab/>
        <w:tab/>
        <w:tab/>
        <w:t>Miletičova č.19, 826 19 Bratislava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Štatutárny orgán:</w:t>
        <w:tab/>
        <w:tab/>
        <w:tab/>
      </w:r>
      <w:r>
        <w:rPr>
          <w:rFonts w:cs="Arial"/>
          <w:b/>
          <w:bCs/>
          <w:sz w:val="20"/>
        </w:rPr>
        <w:t xml:space="preserve">Ing. Roman Žembera, </w:t>
      </w:r>
      <w:r>
        <w:rPr>
          <w:rFonts w:cs="Arial"/>
          <w:sz w:val="20"/>
        </w:rPr>
        <w:t>generálny riaditeľ</w:t>
      </w:r>
    </w:p>
    <w:p>
      <w:pPr>
        <w:pStyle w:val="Normal"/>
        <w:ind w:left="4253" w:hanging="3600"/>
        <w:jc w:val="both"/>
        <w:rPr>
          <w:rFonts w:cs="Arial"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rávna forma:</w:t>
        <w:tab/>
        <w:t>R</w:t>
      </w:r>
      <w:r>
        <w:rPr>
          <w:rFonts w:cs="Arial"/>
          <w:sz w:val="20"/>
        </w:rPr>
        <w:t>ozpočtová organizácia zriadená Ministerstvom dopravy, pôšt a telekomunikácií SR zriaďovacou listinou č. 5854/M-95 zo dňa 7.12.1995, v úplnom znení pod č. 316/M - 2005 zo dňa 14. februára 2005, zmenená rozhodnutím MDPT SR č. 100 z  11. mája 2006 a naposledy zmenenú rozhodnutím MDPT SR č. 86 zo dňa 22.mája 2008</w:t>
      </w:r>
    </w:p>
    <w:p>
      <w:pPr>
        <w:pStyle w:val="Normal"/>
        <w:ind w:left="4290" w:hanging="3581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soba oprávnená uzavrieť zmluvu:</w:t>
        <w:tab/>
        <w:t xml:space="preserve">JUDr. Vladimír Zachar,  riaditeľ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o sídlom:</w:t>
        <w:tab/>
        <w:tab/>
        <w:tab/>
        <w:tab/>
        <w:t xml:space="preserve"> M. Rázusa  104/A  010 01  Žilin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soby oprávnené rokovať vo veciach              </w:t>
      </w:r>
    </w:p>
    <w:p>
      <w:pPr>
        <w:pStyle w:val="Normal"/>
        <w:ind w:left="81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zmluvných:</w:t>
        <w:tab/>
        <w:tab/>
        <w:tab/>
        <w:tab/>
        <w:t xml:space="preserve">Mgr. Eva Arendáriková, hlavný právnik organizácie </w:t>
        <w:tab/>
      </w:r>
    </w:p>
    <w:p>
      <w:pPr>
        <w:pStyle w:val="Normal"/>
        <w:ind w:left="720" w:hanging="60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technických:</w:t>
        <w:tab/>
        <w:tab/>
        <w:tab/>
        <w:tab/>
        <w:t>Ing. Marián Pikuliak,</w:t>
      </w:r>
      <w:r>
        <w:rPr>
          <w:rFonts w:cs="Arial"/>
          <w:color w:val="FF0000"/>
          <w:sz w:val="20"/>
        </w:rPr>
        <w:t xml:space="preserve"> námestník</w:t>
      </w:r>
      <w:r>
        <w:rPr>
          <w:rFonts w:cs="Arial"/>
          <w:sz w:val="20"/>
        </w:rPr>
        <w:t xml:space="preserve"> </w:t>
      </w:r>
      <w:r>
        <w:rPr>
          <w:rFonts w:cs="Arial"/>
          <w:strike/>
          <w:sz w:val="20"/>
        </w:rPr>
        <w:t>riaditeľ</w:t>
      </w:r>
      <w:r>
        <w:rPr>
          <w:rFonts w:cs="Arial"/>
          <w:sz w:val="20"/>
        </w:rPr>
        <w:t xml:space="preserve"> úseku správy  </w:t>
        <w:tab/>
        <w:tab/>
        <w:tab/>
        <w:tab/>
        <w:tab/>
        <w:tab/>
        <w:t>a prevádzky ciest  IVSC Žilina</w:t>
        <w:tab/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nkové spojenie:</w:t>
        <w:tab/>
        <w:tab/>
        <w:t xml:space="preserve">     </w:t>
        <w:tab/>
        <w:t>Štátna pokladn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Č. účtu:</w:t>
        <w:tab/>
        <w:tab/>
        <w:tab/>
        <w:tab/>
      </w:r>
      <w:r>
        <w:rPr>
          <w:rFonts w:cs="Arial"/>
          <w:bCs/>
          <w:sz w:val="20"/>
        </w:rPr>
        <w:t>7000135433/8180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ČO:</w:t>
        <w:tab/>
        <w:tab/>
        <w:tab/>
        <w:tab/>
        <w:tab/>
      </w:r>
      <w:r>
        <w:rPr>
          <w:rFonts w:cs="Arial"/>
          <w:bCs/>
          <w:sz w:val="20"/>
        </w:rPr>
        <w:t>00 33 28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Č:</w:t>
        <w:tab/>
        <w:tab/>
        <w:tab/>
        <w:tab/>
        <w:tab/>
        <w:t>2021067785</w:t>
      </w:r>
    </w:p>
    <w:p>
      <w:pPr>
        <w:pStyle w:val="Normal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Telefón, fax:                                            </w:t>
      </w:r>
      <w:r>
        <w:rPr>
          <w:rFonts w:cs="Arial"/>
          <w:bCs/>
          <w:color w:val="FF0000"/>
          <w:sz w:val="20"/>
        </w:rPr>
        <w:t>chýba telefón, fax</w:t>
      </w:r>
      <w:r>
        <w:rPr>
          <w:rFonts w:cs="Arial"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(ďalej len „</w:t>
      </w:r>
      <w:r>
        <w:rPr>
          <w:rFonts w:cs="Arial"/>
          <w:b/>
          <w:sz w:val="20"/>
        </w:rPr>
        <w:t>objednávate</w:t>
      </w:r>
      <w:r>
        <w:rPr>
          <w:rFonts w:cs="Arial"/>
          <w:sz w:val="20"/>
        </w:rPr>
        <w:t>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ind w:left="720" w:hanging="70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2. </w:t>
        <w:tab/>
        <w:t>ZHOTOVITEĽ (združenie):</w:t>
        <w:tab/>
        <w:tab/>
        <w:t xml:space="preserve">VADET s.r.o., CASSANDRA GROUP s.r.o.,  COLAS </w:t>
        <w:tab/>
        <w:tab/>
        <w:tab/>
        <w:tab/>
        <w:tab/>
        <w:tab/>
        <w:t>s.r.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ind w:left="4233" w:hanging="3525"/>
        <w:jc w:val="both"/>
        <w:rPr/>
      </w:pPr>
      <w:r>
        <w:rPr>
          <w:rFonts w:cs="Arial" w:ascii="Arial" w:hAnsi="Arial"/>
          <w:sz w:val="20"/>
        </w:rPr>
        <w:t>Vedúci člen združenia:</w:t>
        <w:tab/>
        <w:tab/>
      </w:r>
      <w:r>
        <w:rPr>
          <w:rFonts w:cs="Arial" w:ascii="Arial" w:hAnsi="Arial"/>
          <w:b/>
          <w:sz w:val="20"/>
        </w:rPr>
        <w:t>VADET s.r.o.</w:t>
      </w:r>
      <w:r>
        <w:rPr>
          <w:rFonts w:cs="Arial" w:ascii="Arial" w:hAnsi="Arial"/>
          <w:sz w:val="20"/>
        </w:rPr>
        <w:tab/>
        <w:tab/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  <w:tab/>
        <w:t>Zvolenská cesta 37, 974 05  Banská Bystrica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úpený: </w:t>
        <w:tab/>
        <w:tab/>
        <w:tab/>
        <w:tab/>
        <w:t>Ľubomír Švéda,  konateľ spoločnosti</w:t>
      </w:r>
    </w:p>
    <w:p>
      <w:pPr>
        <w:pStyle w:val="Normln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ísaný:</w:t>
        <w:tab/>
        <w:tab/>
        <w:tab/>
        <w:tab/>
        <w:t>Obchodnom registri Okresného súdu v Banskej Bystrici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>43 900 950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DPH: </w:t>
        <w:tab/>
        <w:tab/>
        <w:tab/>
        <w:tab/>
        <w:t>SK2022507993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ab/>
        <w:t xml:space="preserve">             ČSOB,  a.s. Banská Bystrica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>4008046976/750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vo veciach    zmluvných:</w:t>
        <w:tab/>
        <w:t xml:space="preserve"> Ľubomír  Švéda</w:t>
      </w:r>
    </w:p>
    <w:p>
      <w:pPr>
        <w:pStyle w:val="Normal"/>
        <w:ind w:left="720" w:hanging="60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technických:</w:t>
        <w:tab/>
        <w:tab/>
        <w:tab/>
        <w:tab/>
        <w:t>Ľubomír  Švéda , konateľ spoločnosti</w:t>
      </w:r>
    </w:p>
    <w:p>
      <w:pPr>
        <w:pStyle w:val="Normal"/>
        <w:ind w:left="720" w:hanging="600"/>
        <w:jc w:val="both"/>
        <w:rPr/>
      </w:pPr>
      <w:r>
        <w:rPr/>
        <w:tab/>
      </w:r>
    </w:p>
    <w:p>
      <w:pPr>
        <w:pStyle w:val="Normal"/>
        <w:ind w:left="720" w:hanging="12"/>
        <w:jc w:val="both"/>
        <w:rPr/>
      </w:pPr>
      <w:r>
        <w:rPr/>
        <w:t>Telefón, fax:</w:t>
        <w:tab/>
        <w:tab/>
        <w:tab/>
        <w:tab/>
        <w:t>+421 903 830 438</w:t>
      </w:r>
    </w:p>
    <w:p>
      <w:pPr>
        <w:pStyle w:val="Normal"/>
        <w:ind w:left="720" w:hanging="600"/>
        <w:jc w:val="both"/>
        <w:rPr/>
      </w:pPr>
      <w:r>
        <w:rPr/>
        <w:tab/>
        <w:t>E-mail:</w:t>
        <w:tab/>
        <w:tab/>
        <w:tab/>
        <w:tab/>
        <w:tab/>
        <w:t>vadetsk@post.sk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ab/>
        <w:tab/>
        <w:tab/>
        <w:tab/>
        <w:tab/>
        <w:tab/>
        <w:t xml:space="preserve"> (ďalej len „</w:t>
      </w:r>
      <w:r>
        <w:rPr>
          <w:rFonts w:cs="Arial"/>
          <w:b/>
          <w:sz w:val="20"/>
        </w:rPr>
        <w:t>zhotoviteľ</w:t>
      </w:r>
      <w:r>
        <w:rPr>
          <w:rFonts w:cs="Arial"/>
          <w:sz w:val="20"/>
        </w:rPr>
        <w:t>“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ánok 2.</w:t>
      </w:r>
    </w:p>
    <w:p>
      <w:pPr>
        <w:pStyle w:val="Header"/>
        <w:spacing w:before="0" w:after="120"/>
        <w:ind w:left="540" w:hanging="5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dmet zmluvy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Predmetom tejto zmluvy o dielo (ďalej len „zmluva“) je obnova vodorovného dopravného značenia ciest I. triedy (ďalej len „VDZ“) v Žilinskom a Trenčianskom kraji, ktoré sú v správe SSC, IVSC Žilina. 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Zhotoviteľ sa touto zmluvou zaväzuje vyhotoviť dielo podľa bodu 2.1. tohto článku za podmienok  stanovených touto zmluvou vo vlastnom mene, v stanovenom rozsahu, bez nedostatkov a nedorobkov a riadne odovzdať protokolom o odovzdávaní a prevzatí diela objednávateľovi. Objednávateľ sa zaväzuje riadne vykonané dielo prevziať a zaplatiť cenu za jeho vykonanie.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Rozsah prác je stanovený v prílohe č. 1 k zmluve, ktorá je neoddeliteľnou súčasťou tejto zmluvy.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Objednávateľ si vyhradzuje právo upraviť rozsah prác. Zhotoviteľovi nevzniká nárok na náhradu nákladov, ktoré mu v dôsledku úpravy rozsahu prác vznikl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5760" w:leader="none"/>
          <w:tab w:val="left" w:pos="6660" w:leader="none"/>
        </w:tabs>
        <w:ind w:left="703" w:hanging="703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si vyhradzuje právo upraviť miesto plnenia – úseky ciest I. triedy uvedené v článku 2.5. podľa aktuálnej potreby (napr. zaradenie nového úseku medzi cesty I. triedy, zmena cesty I. triedy na iný stupeň a pod.).</w:t>
      </w:r>
    </w:p>
    <w:p>
      <w:pPr>
        <w:pStyle w:val="Normal"/>
        <w:tabs>
          <w:tab w:val="clear" w:pos="708"/>
          <w:tab w:val="left" w:pos="1134" w:leader="none"/>
          <w:tab w:val="left" w:pos="5760" w:leader="none"/>
          <w:tab w:val="left" w:pos="66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ind w:right="0" w:hanging="0"/>
        <w:jc w:val="both"/>
        <w:rPr/>
      </w:pPr>
      <w:r>
        <w:rPr>
          <w:rFonts w:cs="Arial"/>
          <w:sz w:val="20"/>
        </w:rPr>
        <w:tab/>
        <w:t>Miesto plnenia – úseky ciest I. trie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1 Svrčinovec (hr. úseku NDS/IVSC) – Oščadnica (hr. úseku IVSC/ŽSK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1 Kysucký Lieskovec (hr. úseku NDS/IVSC) – Brodno (hr. úseku IVSC/ND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1 Budatín (hr. úseku NDS/IVSC) – Žilina (križ. I/1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2 Svrčinovec (križ. I/11) – Skalité (št. hr. SR/PR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4 Šturec (hr. okr. BB/TR) – Dolná Štubňa (križ. I/6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8  Bumbálka (št. hr. ČR/SR) – Važec (hr. okr. LM/PP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18A Žilina, ľavobrežná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49 Strelná (št. hr. ČR/SR) - Beluš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50 Drietoma, intravilán (hr. úseku NDS/IVSC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50 Chocholná (križ. D1) – Nová Lehota (hr. okr. PD/Z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54 Moravské Lieskové (št. hr. ČR/SR) – Nové Mesto n. Váhom (križ. I/6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57 Horné Sŕnie (št. hr. ČR/SR) – Dubnica (križ. I/6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59 Korytnica (hr. okr. BB/RbK) – Trstená (št. hr. SR/PR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61 Horná Streda (hr. okr. PN/TN) – Bytča (križ. I/1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64 Rajčany (hr. okr. TU/PE) – Žilina (križ. I/1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cesta I/64A Rajecké Teplice, obchv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65 Turček (hr. okr. ZH/TR) – Martin (križ. I/1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65D Martin, obchv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70 Kraľovany (križ. I/18) – Dolný Kubín (križ. I/5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0" w:leader="none"/>
          <w:tab w:val="left" w:pos="5760" w:leader="none"/>
          <w:tab w:val="left" w:pos="666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72 Vyšná Boca (hr. okr. BR/LM) – Kráľova Lehota (križ. I/18)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1210" w:leader="none"/>
        </w:tabs>
        <w:ind w:left="720" w:right="-142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cesta I/78 Oravský Podzámok (križ. I/59) – Oravská Polhora (št. hr. SR/PR)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center"/>
        <w:rPr/>
      </w:pPr>
      <w:r>
        <w:rPr>
          <w:b/>
          <w:sz w:val="20"/>
        </w:rPr>
        <w:t>Čl</w:t>
      </w:r>
      <w:r>
        <w:rPr>
          <w:b/>
          <w:bCs/>
          <w:sz w:val="20"/>
        </w:rPr>
        <w:t>ánok 3.</w:t>
        <w:br/>
      </w:r>
      <w:r>
        <w:rPr>
          <w:rFonts w:cs="Arial"/>
          <w:b/>
          <w:bCs/>
          <w:sz w:val="20"/>
        </w:rPr>
        <w:t>Doba plneni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/>
      </w:pPr>
      <w:r>
        <w:rPr>
          <w:rFonts w:cs="Arial"/>
          <w:bCs/>
          <w:sz w:val="20"/>
        </w:rPr>
        <w:tab/>
        <w:t xml:space="preserve">Termín dodania diela je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0</w:t>
        <w:tab/>
        <w:tab/>
        <w:tab/>
        <w:t>do</w:t>
        <w:tab/>
      </w:r>
      <w:r>
        <w:rPr>
          <w:rFonts w:cs="Arial"/>
          <w:b/>
          <w:bCs/>
          <w:sz w:val="20"/>
        </w:rPr>
        <w:t>30.11.201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1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e úseky obnovované v roku </w:t>
      </w:r>
      <w:r>
        <w:rPr>
          <w:rFonts w:cs="Arial"/>
          <w:bCs/>
          <w:strike/>
          <w:sz w:val="20"/>
        </w:rPr>
        <w:t>2011</w:t>
      </w:r>
      <w:r>
        <w:rPr>
          <w:rFonts w:cs="Arial"/>
          <w:bCs/>
          <w:color w:val="FF0000"/>
          <w:sz w:val="20"/>
        </w:rPr>
        <w:t xml:space="preserve"> 2012</w:t>
      </w:r>
      <w:r>
        <w:rPr>
          <w:rFonts w:cs="Arial"/>
          <w:b/>
          <w:bCs/>
          <w:sz w:val="20"/>
        </w:rPr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2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Objednávateľ je oprávnený určiť postupnosť pri vykonávaní diela podľa jednotlivých častí. Splnením diela sa rozumie vykonanie celého diela podľa bodu 2</w:t>
      </w:r>
      <w:r>
        <w:rPr>
          <w:rFonts w:cs="Arial"/>
          <w:bCs/>
          <w:sz w:val="20"/>
        </w:rPr>
        <w:t xml:space="preserve">. 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k zhotoviteľ vykoná dielo, alebo jeho dohodnutú časť pred dohodnutým termínom, zaväzuje sa objednávateľ dielo prevziať i v skoršom termí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plnením diela alebo jeho časti, podľa podmienok tejto zmluvy sa rozumie jeho zápisničné odovzdanie a prevzatie oprávnenými osob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održanie doby plnenia zo strany zhotoviteľa, je závislé od riadneho a včasného spolupôsobenia objednávateľa, dohodnutého v tejto zmluv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V prípade nepriaznivých poveternostných podmienok, počas ktorých nie je možné alebo vhodné predmet zmluvy vykonávať, zmluvné strany sa dohodnú na primeranom predĺžení termínu plne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na diel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4.1.</w:t>
      </w:r>
      <w:r>
        <w:rPr>
          <w:rFonts w:eastAsia="Arial Unicode MS" w:cs="Arial"/>
          <w:sz w:val="20"/>
        </w:rPr>
        <w:tab/>
        <w:t>Cena za vykonanie diela je určená dohodou zmluvných strán v zmysle zákona č. 18/1996 Z. z. o cenách, vyhl. MF SR 87/1996 Z. z., ktorou sa zákon o cenách vykonáva, zákona č. 659/2007 Z. z. o zavedení meny euro v Slovenskej republike a na základe oceneného rozsahu prác (výkazu výmer),  ktorý je súčasťou ponuky zhotoviteľa a tvorí neoddeliteľnú prílohu č. 2 tejto zmluv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2</w:t>
      </w:r>
      <w:r>
        <w:rPr>
          <w:rFonts w:cs="Arial"/>
          <w:sz w:val="20"/>
        </w:rPr>
        <w:t xml:space="preserve">     Jednotkové ceny uvedené v ponuke sú počas platnosti zmluvy pevné a nemenné.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</w:t>
      </w:r>
      <w:r>
        <w:rPr>
          <w:rFonts w:cs="Arial"/>
          <w:sz w:val="20"/>
        </w:rPr>
        <w:tab/>
        <w:t>V jednotkovej cene uvedených položiek sú zahrnuté nasledovné činnosti:</w:t>
      </w:r>
    </w:p>
    <w:p>
      <w:pPr>
        <w:pStyle w:val="Zarkazkladnhotextu2"/>
        <w:numPr>
          <w:ilvl w:val="2"/>
          <w:numId w:val="12"/>
        </w:numPr>
        <w:tabs>
          <w:tab w:val="clear" w:pos="708"/>
          <w:tab w:val="left" w:pos="-110" w:leader="none"/>
          <w:tab w:val="left" w:pos="0" w:leader="none"/>
          <w:tab w:val="left" w:pos="660" w:leader="none"/>
        </w:tabs>
        <w:spacing w:lineRule="auto" w:line="240" w:before="0" w:after="0"/>
        <w:ind w:left="1224" w:hanging="122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plikácia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3.2</w:t>
        <w:tab/>
      </w:r>
      <w:r>
        <w:rPr>
          <w:rFonts w:cs="Arial"/>
          <w:sz w:val="20"/>
        </w:rPr>
        <w:t>predznačenie VDZ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.3.</w:t>
        <w:tab/>
      </w:r>
      <w:r>
        <w:rPr>
          <w:rFonts w:cs="Arial"/>
          <w:sz w:val="20"/>
        </w:rPr>
        <w:t>ručné dočistenie vozovky pred nanášaním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3.4</w:t>
      </w:r>
      <w:r>
        <w:rPr>
          <w:rFonts w:cs="Arial"/>
          <w:sz w:val="20"/>
        </w:rPr>
        <w:tab/>
        <w:t>označenie pracoviska dočasným dopravným značením v zmysle platných STN a TP,</w:t>
      </w:r>
    </w:p>
    <w:p>
      <w:pPr>
        <w:pStyle w:val="NoSpacing"/>
        <w:ind w:left="660" w:hanging="660"/>
        <w:jc w:val="both"/>
        <w:rPr/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ab/>
        <w:t xml:space="preserve">Pôvodné oznámenie o vyhlásení verejného obstarávania bolo  uverejnené vo vestníku EÚ dňa 29.2.2008 pod č. 2008/S 42-058162 a vo vestníku ÚVO dňa 3.3.2008 pod č. 01151 – MUP.  V predmetnom oznámení boli do  predpokladanej hodnote  predmetu zákazky zahrnuté aj hodnoty opakovaných plnení. </w:t>
      </w:r>
      <w:r>
        <w:rPr>
          <w:rFonts w:cs="Arial" w:ascii="Arial" w:hAnsi="Arial"/>
          <w:sz w:val="20"/>
        </w:rPr>
        <w:t>Pri opakovanom plnení majú zmluvné strany právo rokovať o úprave ceny z dôvodu inflácie, vyhlásenej Štatistickým úradom SR pre príslušný kalendárny rok. Na úpravu ceny z tohto dôvodu nevzniká žiadnej zo zmluvných strán právny nárok.</w:t>
      </w:r>
    </w:p>
    <w:p>
      <w:pPr>
        <w:pStyle w:val="NoSpacing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60" w:hanging="6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4.5</w:t>
        <w:tab/>
      </w:r>
      <w:r>
        <w:rPr>
          <w:rFonts w:cs="Arial" w:ascii="Arial" w:hAnsi="Arial"/>
          <w:sz w:val="20"/>
          <w:szCs w:val="20"/>
        </w:rPr>
        <w:t xml:space="preserve">Pri uzavretí ZoD použitím § 58 písm.  j) zákona č. 25/2006 Z.z.  o verejnom obstarávaní je  potrebné, aby celková cena prác pre všetky 4 časti neprekročila sumu </w:t>
      </w:r>
      <w:r>
        <w:rPr>
          <w:rFonts w:cs="Arial" w:ascii="Arial" w:hAnsi="Arial"/>
          <w:b/>
          <w:sz w:val="20"/>
          <w:szCs w:val="20"/>
        </w:rPr>
        <w:t xml:space="preserve">13 310 633,59 €. </w:t>
      </w:r>
      <w:r>
        <w:rPr>
          <w:rFonts w:cs="Arial" w:ascii="Arial" w:hAnsi="Arial"/>
          <w:sz w:val="20"/>
          <w:szCs w:val="20"/>
        </w:rPr>
        <w:t>Cena prác pre túto časť č.</w:t>
      </w:r>
      <w:r>
        <w:rPr>
          <w:rFonts w:cs="Arial" w:ascii="Arial" w:hAnsi="Arial"/>
          <w:strike/>
          <w:sz w:val="20"/>
          <w:szCs w:val="20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č.3</w:t>
      </w:r>
      <w:r>
        <w:rPr>
          <w:rFonts w:cs="Arial" w:ascii="Arial" w:hAnsi="Arial"/>
          <w:sz w:val="20"/>
          <w:szCs w:val="20"/>
        </w:rPr>
        <w:t xml:space="preserve"> – IVSC Žilina nesmie prekročiť sumu  </w:t>
      </w:r>
      <w:r>
        <w:rPr>
          <w:rFonts w:cs="Arial" w:ascii="Arial" w:hAnsi="Arial"/>
          <w:b/>
          <w:sz w:val="20"/>
          <w:szCs w:val="20"/>
        </w:rPr>
        <w:t xml:space="preserve">3 793 768,65 € bez DPH.  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/>
          <w:b/>
          <w:sz w:val="20"/>
        </w:rPr>
        <w:t>4.6.</w:t>
      </w:r>
      <w:r>
        <w:rPr>
          <w:rFonts w:eastAsia="Arial Unicode MS" w:cs="Arial"/>
          <w:sz w:val="20"/>
        </w:rPr>
        <w:tab/>
        <w:tab/>
        <w:t xml:space="preserve">Objednávateľ uhradí cenu diela vrátane DPH, ktorá bude fakturovaná podľa predpisov platných </w:t>
        <w:tab/>
        <w:t>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30"/>
      </w:tblGrid>
      <w:tr>
        <w:trPr>
          <w:trHeight w:val="31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Zmluvná cena diela bez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 xml:space="preserve">3 793 006,280 </w:t>
            </w:r>
            <w:r>
              <w:rPr>
                <w:rFonts w:eastAsia="Arial Unicode MS" w:cs="Arial"/>
                <w:b/>
                <w:color w:val="FF0000"/>
                <w:szCs w:val="22"/>
              </w:rPr>
              <w:t>€</w:t>
            </w:r>
            <w:r>
              <w:rPr>
                <w:rFonts w:eastAsia="Arial Unicode MS" w:cs="Arial"/>
                <w:b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Arial Unicode MS" w:cs="Arial"/>
                <w:sz w:val="20"/>
              </w:rPr>
              <w:t>DPH 19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 xml:space="preserve">720 671,193 </w:t>
            </w:r>
            <w:r>
              <w:rPr>
                <w:rFonts w:eastAsia="Arial Unicode MS" w:cs="Arial"/>
                <w:b/>
                <w:color w:val="FF0000"/>
                <w:szCs w:val="22"/>
              </w:rPr>
              <w:t>€</w:t>
            </w:r>
            <w:r>
              <w:rPr>
                <w:rFonts w:eastAsia="Arial Unicode MS" w:cs="Arial"/>
                <w:b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Zmluvná cena diela celkom s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  <w:t xml:space="preserve">4 513 677,473 </w:t>
            </w:r>
            <w:r>
              <w:rPr>
                <w:rFonts w:eastAsia="Arial Unicode MS" w:cs="Arial"/>
                <w:b/>
                <w:color w:val="FF0000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  <w:t>Chýba: Slovom ( zmluvná cena diela celkom s DPH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ok 5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tobné podmienky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kladom pre úhradu ceny sú mesačné faktúry s ocenením skutočne vykonaných a prevzatých prác potvrdených objednávateľom. Faktúry musia mať všetky náležitosti daňového dokladu. Čiastka na úhradu, na ktorú má zhotoviteľ nárok bude vyčíslená podľa platných právnych predpisov. 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ehota splatnosti faktúr je do 30 dní od dátumu ich doručenia do podateľne SSC, IVSC Bratislava, Miletičova 19, 820 05 Bratislava. 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za riadne vykonané a prevzaté dielo zaplatí dohodnutú cenu.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Súčasťou faktúry bude súpis vykonaných prác potvrdený povereným zástupcom objednávateľa za fakturované obdobie.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rípade, ak faktúra nebude obsahovať náležitosti uvedené v tejto zmluve, objednávateľ je oprávnený vrátiť faktúru na doplnenie. V takom prípade lehota splatnosti neplynie a prerušuje sa na dobu do doručenia novej alebo opravenej faktúry.   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neposkytuje preddavok alebo zálohu na plnenie zmluvy.</w:t>
      </w:r>
    </w:p>
    <w:p>
      <w:pPr>
        <w:pStyle w:val="Zarkazkladnhotextu2"/>
        <w:numPr>
          <w:ilvl w:val="1"/>
          <w:numId w:val="3"/>
        </w:numPr>
        <w:tabs>
          <w:tab w:val="clear" w:pos="708"/>
          <w:tab w:val="left" w:pos="550" w:leader="none"/>
          <w:tab w:val="left" w:pos="1032" w:leader="none"/>
        </w:tabs>
        <w:spacing w:lineRule="auto" w:line="240" w:before="0" w:after="0"/>
        <w:ind w:left="550" w:hanging="550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cenu diela zaplatí podľa skutočnej výmery vykonaných prác a dohodnutých jednotkových cien. Objednávateľ si vyhradzuje právo zvýšiť alebo znížiť objem a druh prác vzhľadom na pridelené finančné prostriedky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6.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bCs/>
          <w:sz w:val="20"/>
        </w:rPr>
        <w:t>Dodacie podmienky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  <w:u w:val="single"/>
        </w:rPr>
        <w:t>Zhotoviteľ</w:t>
      </w:r>
      <w:r>
        <w:rPr>
          <w:rFonts w:cs="Arial"/>
          <w:sz w:val="20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na svoje náklady a na vlastné nebezpečenstv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áce bude vykonávať zhotoviteľ oprávnený na túto činnosť a budú realizované zaškolenými a poučenými pracovníkmi, ktorí budú postupovať s odbornou starostlivosťou v zmysle platných právnych predpisov, pričom pracovníci sa budú pohybovať len vo vymedzených priestoroch. Za organizáciu prác zodpovedá poverený pracovník zhotoviteľ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a bude riadiť východiskovými podkladmi objednávateľa, jeho písomnými pokynmi, dohodami oprávnených pracovníkov zmluvných strán a rozhodnutiami a vyjadreniami dotknutých orgánov štátnej správ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 vykonaním práce bude spôsob realizácie konzultovať s povereným pracovníkom  objednávateľa a zástupcom príslušného </w:t>
      </w:r>
      <w:r>
        <w:rPr>
          <w:rFonts w:cs="Arial"/>
          <w:strike/>
          <w:color w:val="FF0000"/>
          <w:sz w:val="20"/>
        </w:rPr>
        <w:t>Okresného</w:t>
      </w:r>
      <w:r>
        <w:rPr>
          <w:rFonts w:cs="Arial"/>
          <w:sz w:val="20"/>
        </w:rPr>
        <w:t xml:space="preserve"> dopravného inšpektorátu </w:t>
      </w:r>
      <w:r>
        <w:rPr>
          <w:rFonts w:cs="Arial"/>
          <w:strike/>
          <w:color w:val="FF0000"/>
          <w:sz w:val="20"/>
        </w:rPr>
        <w:t>(ODI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čas výkonu prác je výlučne zodpovedný za dodržiavanie pravidiel cestnej premávky, zabezpečí miesto vykonávania prenosným dopravným značením a zariadením a prípadnou účasťou dopravnej políc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zosúladené so zvislými dopravnými značkam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prevedené v reflexnej úprave s dostatočným posypom balotiny pod tlakom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VDZ bude realizované v súlade s platnými technickými podmienkami vydanými MDPT SR - TP 4/2005 Použitie zvislých a vodorovných dopravných značiek na pozemných komunikáciách, TP 5/2005 Systém hodnotenia zvislých dopravných značiek a vodorovných dopravných značiek, TP 6/2005 Plán kvality na proces aplikácie vodorovných dopravných značiek podľa STN P ENV 13459-2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 xml:space="preserve">na výrobu VDZ budú použité iba materiály s platným certifikátom zhody podľa zákona č. 90/1998 Z. z. o stavebných výrobko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 začatím prác predloží zhotoviteľ objednávateľovi podmienky výrobcu materiálov, ktoré budú použité na obnovu VDZ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likviduje všetky odpady, ktoré vzniknú jeho činnosťou pri dodávke VDZ podľa platných právnych predpisov o odpado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zodpovedá za bezpečnosť a ochranu zdravia vlastných pracovníkov na úsekoch ciest I. triedy v zmysle zákona č. 8/2009 Z. z. o cestnej premávke v znení neskorších predpisov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odpovedá za poriadok a čistotu na mieste plnenia predmetu zmluv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abezpečí označenie pracoviska prenosným dopravných značením v súlade s TP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s vhodným strojovým zariadením zabezpečujúcim ostro hranné rozlíšenie čiary a vybavené automatickým meraním kadencie čiar a vykonáva predmet zmluvy v kvalite zodpovedajúcej norme STN 01 80 20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loží doklad o použitej náterovej hmote a atesty, certifikáty alebo prehlásenia o zhode na všetky materiály, ktoré budú použité  na obnovu VDZ (farba, balotina, dvojzložková zmes, predformovaná páska)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bude viesť stavebný denník, v prípade že práce bude realizovať naraz viacej pracovných skupín, stavebný denník bude viesť každá skupina osobitne. Stavebný denník bude zhotoviteľ pravidelne predkladať k podpisu povereným pracovníkom objednávateľa. Stavebný denník bude počas realizácie prác k dispozícii na pracovisku.</w:t>
      </w:r>
    </w:p>
    <w:p>
      <w:pPr>
        <w:pStyle w:val="Styl3"/>
        <w:numPr>
          <w:ilvl w:val="2"/>
          <w:numId w:val="9"/>
        </w:numPr>
        <w:tabs>
          <w:tab w:val="clear" w:pos="708"/>
          <w:tab w:val="left" w:pos="1100" w:leader="none"/>
        </w:tabs>
        <w:spacing w:lineRule="auto" w:line="240" w:before="0" w:after="120"/>
        <w:ind w:left="1100" w:hanging="1100"/>
        <w:jc w:val="both"/>
        <w:rPr/>
      </w:pPr>
      <w:r>
        <w:rPr>
          <w:szCs w:val="20"/>
        </w:rPr>
        <w:t xml:space="preserve">bude zaznamenávať do stavebného denníka </w:t>
      </w:r>
      <w:r>
        <w:rPr>
          <w:rFonts w:eastAsia="Arial Unicode MS"/>
          <w:szCs w:val="20"/>
        </w:rPr>
        <w:t>všetky skutočnosti dôležité pre plnenie zmluvy a to najmä:</w:t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120"/>
        <w:ind w:left="720" w:firstLine="50"/>
        <w:jc w:val="both"/>
        <w:rPr>
          <w:rFonts w:eastAsia="Arial Unicode MS"/>
          <w:szCs w:val="20"/>
        </w:rPr>
      </w:pPr>
      <w:r>
        <w:rPr>
          <w:rFonts w:cs="Arial"/>
          <w:szCs w:val="20"/>
        </w:rPr>
        <w:t>dá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čas začiatku a ukončenia prác v danom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počasie pri začatí prác a v prípade zmeny (stav oblačnosti, zrážky, viet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teplota vzduchu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/>
      </w:pPr>
      <w:r>
        <w:rPr>
          <w:rFonts w:cs="Arial"/>
          <w:sz w:val="20"/>
        </w:rPr>
        <w:t>teplota vozovky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stav povrchu vozovky (čistota, vlhkosť) pri začatí prác a v prípade zm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vlhkosť vzduchu pri začatí prá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zoznam pracovní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strojné vybav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popis vykonávanej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číslo cesty a úsek, v ktorom boli práce realizova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pracovný výkon v členení podľa druhu prác, čísla cesty a okr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spôsob označenia pracoviska</w:t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1210" w:leader="none"/>
        </w:tabs>
        <w:ind w:left="720" w:firstLine="50"/>
        <w:rPr>
          <w:rFonts w:cs="Arial"/>
          <w:szCs w:val="20"/>
        </w:rPr>
      </w:pPr>
      <w:r>
        <w:rPr>
          <w:rFonts w:cs="Arial"/>
          <w:szCs w:val="20"/>
        </w:rPr>
        <w:t>doba schnutia (kedy môže byť pustená premáv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  <w:tab w:val="left" w:pos="1440" w:leader="none"/>
        </w:tabs>
        <w:spacing w:before="0" w:after="120"/>
        <w:ind w:left="720" w:firstLine="50"/>
        <w:jc w:val="both"/>
        <w:rPr>
          <w:rFonts w:cs="Arial"/>
          <w:sz w:val="20"/>
        </w:rPr>
      </w:pPr>
      <w:r>
        <w:rPr>
          <w:rFonts w:cs="Arial"/>
          <w:sz w:val="20"/>
        </w:rPr>
        <w:t>podpis zodpovednej osoby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6.1.19.</w:t>
      </w:r>
      <w:r>
        <w:rPr>
          <w:rFonts w:cs="Arial"/>
          <w:sz w:val="20"/>
        </w:rPr>
        <w:t xml:space="preserve">   zhotoviteľ nastúpi na práce do 3 dní od oznámenia objednávateľ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bjednávate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a zaväzuje zabezpečiť očistenie cesty od hrubých nečistôt a následkov zimnej údržby vyzametaním po skončení zimnej údržb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prostredníctvom svojich zamestnancov vykonávať priebežnú kontrolu diela, zaznamenávať a potvrdzovať preberanie vykonaných prác písomnou formo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a môže hodnotiť kvalitu v priebehu realizácie prác VDZ meraním retroreflexnost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ôže zabezpečiť vykonanie náhodných kontrolných skúšok nezávislou autorizovanou osobou. </w:t>
      </w:r>
    </w:p>
    <w:p>
      <w:pPr>
        <w:pStyle w:val="Normal"/>
        <w:tabs>
          <w:tab w:val="clear" w:pos="708"/>
          <w:tab w:val="left" w:pos="1056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 závažných prípadoch, ak nebudú dosiahnuté zrovnateľné skúšky s certifikátom zhody rozhodne autorizovaná osoba v zmysle zákona č. 90/1998 Z.z. o stavebných výrobkoch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7.</w:t>
      </w:r>
    </w:p>
    <w:p>
      <w:pPr>
        <w:pStyle w:val="Header"/>
        <w:tabs>
          <w:tab w:val="left" w:pos="450" w:leader="none"/>
          <w:tab w:val="center" w:pos="4536" w:leader="none"/>
          <w:tab w:val="right" w:pos="9072" w:leader="none"/>
        </w:tabs>
        <w:ind w:left="539" w:hanging="53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ovzdanie a prevzatie diela</w:t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630" w:hanging="54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Cs w:val="22"/>
        </w:rPr>
        <w:t xml:space="preserve">Odovzdanie staveniska bude realizované zápisom do stavebného denníka poverenými pracovníkmi objednávateľa. </w:t>
      </w:r>
      <w:r>
        <w:rPr>
          <w:rFonts w:eastAsia="Arial Unicode MS" w:cs="Arial"/>
          <w:sz w:val="20"/>
        </w:rPr>
        <w:t>Zamestnanci objednávateľa oprávnení k výkonu technického dozoru, odovzdaniu staveniska  a preberaniu prác sú:</w:t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arián Pikuliak – IVSC Žilina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Róbert Zárodňanský – detaš. pracovisko Čadca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 Anna Hýllová – detaš. pracovisko Žilina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anka Ondrlová – detaš. pracovisko Marti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/>
      </w:pPr>
      <w:r>
        <w:rPr>
          <w:rFonts w:cs="Arial"/>
          <w:color w:val="FF0000"/>
          <w:sz w:val="22"/>
          <w:szCs w:val="22"/>
        </w:rPr>
        <w:t>Bc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>p.</w:t>
      </w:r>
      <w:r>
        <w:rPr>
          <w:rFonts w:cs="Arial"/>
          <w:sz w:val="22"/>
          <w:szCs w:val="22"/>
        </w:rPr>
        <w:t xml:space="preserve"> Jozef Paur – detaš. pracovisko Marti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ária Dlugošová – detaš. pracovisko Dolný Kubí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Ivan Dubovec – detaš. pracovisko Dolný Kubín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Lenka Miková – detaš. pracovisko Liptovský Mikuláš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ichaela Droppová – detaš. pracovisko Liptovský Mikuláš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ilan Kozák – detaš. pracovisko Považská Bystrica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niela Husáková – detaš. pracovisko Trenčín, Prievidza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 Jaroslav Gábriš – detaš. pracovisko Trenčín, Prievidza</w:t>
      </w:r>
    </w:p>
    <w:p>
      <w:pPr>
        <w:pStyle w:val="Styl3"/>
        <w:numPr>
          <w:ilvl w:val="0"/>
          <w:numId w:val="15"/>
        </w:numPr>
        <w:tabs>
          <w:tab w:val="clear" w:pos="708"/>
          <w:tab w:val="left" w:pos="1100" w:leader="none"/>
        </w:tabs>
        <w:ind w:left="720" w:hanging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ozef Chochula – detaš. pracovisko Prievidza</w:t>
      </w:r>
    </w:p>
    <w:p>
      <w:pPr>
        <w:pStyle w:val="Styl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2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Práce budú odovzdávané pracovníkmi zhotoviteľa: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240"/>
        <w:jc w:val="both"/>
        <w:rPr/>
      </w:pPr>
      <w:r>
        <w:rPr/>
        <w:t>Chýbajú mená, sídlo, kontakt, územná pôsobnosť</w:t>
      </w:r>
    </w:p>
    <w:tbl>
      <w:tblPr>
        <w:tblW w:w="8937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2070"/>
        <w:gridCol w:w="2434"/>
        <w:gridCol w:w="2183"/>
      </w:tblGrid>
      <w:tr>
        <w:trPr>
          <w:trHeight w:val="480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o a priezvisko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ídlo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Územná pôsobnosť</w:t>
            </w:r>
          </w:p>
        </w:tc>
      </w:tr>
      <w:tr>
        <w:trPr>
          <w:trHeight w:val="377" w:hRule="atLeast"/>
        </w:trPr>
        <w:tc>
          <w:tcPr>
            <w:tcW w:w="22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2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360" w:after="120"/>
        <w:ind w:left="539" w:hanging="539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Po ukončení diela alebo jeho časti zhotoviteľ oznámi objednávateľovi písomne, že dielo je ukončené a pripravené na odovzdanie. Objednávateľ sa zaväzuje ukončené dielo prevziať do 5 pracovných dní. </w:t>
      </w:r>
    </w:p>
    <w:p>
      <w:pPr>
        <w:pStyle w:val="Header"/>
        <w:numPr>
          <w:ilvl w:val="1"/>
          <w:numId w:val="4"/>
        </w:numPr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Po ukončení diela alebo jeho časti bude vyhotovený zápis o odovzdaní a prevzatí, v ktorom sa zhodnotí kvalita vykonaných prác, </w:t>
        <w:tab/>
        <w:t>ktorý bude obsahovať súpis zistených vád a nedorobkov, termíny na ich odstránenie a vyhlásenie objednávateľa, že odovzdávané dielo alebo jeho časť preberá.</w:t>
      </w:r>
      <w:r>
        <w:rPr>
          <w:rFonts w:cs="Arial"/>
          <w:szCs w:val="22"/>
        </w:rPr>
        <w:t xml:space="preserve"> </w:t>
      </w:r>
      <w:r>
        <w:rPr>
          <w:rFonts w:cs="Arial"/>
          <w:sz w:val="20"/>
        </w:rPr>
        <w:t>Objednávateľ bude práce preberať priebežne po úsekoch na základe písomných zápisov v stavebnom denníku.</w:t>
      </w:r>
    </w:p>
    <w:p>
      <w:pPr>
        <w:pStyle w:val="Normal"/>
        <w:tabs>
          <w:tab w:val="clear" w:pos="708"/>
          <w:tab w:val="left" w:pos="540" w:leader="none"/>
          <w:tab w:val="left" w:pos="3900" w:leader="none"/>
        </w:tabs>
        <w:ind w:left="54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3900" w:leader="none"/>
        </w:tabs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Článok 8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spacing w:before="0" w:after="120"/>
        <w:ind w:left="533" w:hanging="533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sz w:val="20"/>
        </w:rPr>
        <w:t>Záručná doba – zodpovednosť za vady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 xml:space="preserve">Zhotoviteľ zodpovedá za vady, ktoré má dielo v čase jeho odovzdania. Zhotoviteľ zodpovedá aj </w:t>
        <w:tab/>
        <w:t xml:space="preserve">za    vady diela vzniknuté po odovzdaní diela, ak boli spôsobené porušením jeho povinnosti.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Zhotoviteľ sa zaväzuje poskytnúť na dielo záručnú dobu v trvaní:</w:t>
      </w:r>
    </w:p>
    <w:p>
      <w:pPr>
        <w:pStyle w:val="Header"/>
        <w:numPr>
          <w:ilvl w:val="2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12 mesiacov na VDZ realizované striekaním jednozložkových náterových látok,</w:t>
      </w:r>
    </w:p>
    <w:p>
      <w:pPr>
        <w:pStyle w:val="Header"/>
        <w:numPr>
          <w:ilvl w:val="2"/>
          <w:numId w:val="5"/>
        </w:numPr>
        <w:tabs>
          <w:tab w:val="left" w:pos="63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ab/>
        <w:t xml:space="preserve">36 mesiacov na VDZ realizované striekaním dvojzložkových náterových látok. 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začína plynúť dňom zápisničného prevzatia jednotlivých úsekov ciest I. triedy pracovníkmi objednávateľa podľa článku 7 tejto zmluvy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na nedostatky odstránené, prípadne reklamované v záručnej dobe je rovnaká, ako v článku 8.2. (8.2.1. a 8.2.2.) a začína plynúť od dátumu odstránenia nedostatku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>Počas realizácie obnovy VDZ a počas záručnej doby môže objednávateľ odoberať vzorky náterovej hmoty z náhodne vybraného úseku, hodnotiť kvalitu meraním retroreflexnosti. Úsek merania vyberie pracovník objednávateľa a premeria úsek cesty na piatich rovnomerne od seba vzdialených bodoch. Výsledná hodnota bude aritmetickým priemerom týchto meraní. V prípade, že priemer nameraných hodnôt sledovanej čiary bude nižší ako stanovuje príslušná technická norma zhotoviteľ na vlastné náklady vykoná obnovu meranej čiary VDZ. Objednávateľ si vyhradzuje právo vykonať kontrolu reflexnosti meraním, kedykoľvek v priebehu plynutia záručnej doby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Oznámenie vád musí byť podané len písomne a v záručnej dobe, inak je neplatné. Oznámenie </w:t>
        <w:tab/>
        <w:t>musí obsahovať  označenie vád, ako sa prejavujú a prípadne návrh odstránenia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ab/>
        <w:t xml:space="preserve">Zmluvné strany sa dohodli pre prípad existencie vady diela, že počas záručnej doby má </w:t>
        <w:tab/>
        <w:t xml:space="preserve">objednávateľ právo požadovať a zhotoviteľ povinnosť bezplatne odstrániť zistené </w:t>
        <w:tab/>
        <w:t xml:space="preserve">a reklamované </w:t>
        <w:tab/>
        <w:t>vady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cs="Arial"/>
          <w:sz w:val="20"/>
        </w:rPr>
        <w:t xml:space="preserve">Zhotoviteľ počas záručnej lehoty na vlastné náklady odstráni oprávnené vady diela a to </w:t>
        <w:tab/>
        <w:t xml:space="preserve">v lehote 30 dní po tom, čo ho na to objednávateľ písomne vyzve. Pri nemožnosti takého </w:t>
        <w:tab/>
        <w:t xml:space="preserve">plnenia z dôvodu nevhodných poveternostných podmienok sa zhotoviteľ počas trvania </w:t>
        <w:tab/>
        <w:t xml:space="preserve">tejto prekážky nedostáva do omeškania.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Pri uplatnení náhrady škôd sa zmluvné strany budú riadiť ustanoveniami § 373 až 386 </w:t>
        <w:tab/>
        <w:t>Obchodného zákonníka SR.</w:t>
      </w:r>
      <w:r>
        <w:rPr>
          <w:rFonts w:eastAsia="Arial Unicode MS" w:cs="Arial"/>
          <w:sz w:val="20"/>
        </w:rPr>
        <w:t xml:space="preserve"> 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 Unicode MS" w:cs="Arial"/>
          <w:b/>
          <w:sz w:val="20"/>
        </w:rPr>
        <w:tab/>
        <w:tab/>
        <w:t xml:space="preserve">  Článok 9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           Sankcie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>V prípade omeškania zhotoviteľa s riadnym a včasným odovzdaním diela do stanoveného termínu,  objednávateľ má právo na zmluvnú pokutu vo výške 33,-  €   za každý deň omešk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 Unicode MS" w:cs="Arial"/>
          <w:sz w:val="20"/>
        </w:rPr>
        <w:t>V prípade omeškania zhotoviteľa s riadnym a včasným odstránením vád v stanovenom termíne podľa článku 8.8., objednávateľ má právo na zmluvnú pokutu vo výške 66,- € za každý deň omešk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platenie zmluvnej pokuty nezbavuje zhotoviteľa povinnosti dokončiť a odovzdať dielo a povinnosti odstrániť vady diela. Zaplatením zmluvnej pokuty nezaniká právo objednávateľa na náhradu škody, ktorá porušením zmluvnej povinnosti objednávateľovi vznikl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zaplatí úrok z omeškania vo výške 0,05 % z dlžnej čiastky za každý deň omeškania s úhradou faktúry vystavenej v súlade s čl. 5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60" w:after="0"/>
        <w:ind w:left="36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ln"/>
        <w:jc w:val="both"/>
        <w:rPr/>
      </w:pPr>
      <w:r>
        <w:rPr>
          <w:rFonts w:eastAsia="Arial Unicode MS" w:cs="Arial" w:ascii="Arial" w:hAnsi="Arial"/>
          <w:b/>
          <w:bCs/>
          <w:caps/>
          <w:sz w:val="20"/>
        </w:rPr>
        <w:tab/>
        <w:tab/>
        <w:tab/>
        <w:tab/>
        <w:tab/>
        <w:tab/>
        <w:t>č</w:t>
      </w:r>
      <w:r>
        <w:rPr>
          <w:rFonts w:eastAsia="Arial Unicode MS" w:cs="Arial" w:ascii="Arial" w:hAnsi="Arial"/>
          <w:b/>
          <w:bCs/>
          <w:sz w:val="20"/>
        </w:rPr>
        <w:t>lánok 10.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ab/>
        <w:tab/>
        <w:tab/>
        <w:tab/>
        <w:tab/>
        <w:t>Odstúpenie od zmluvy</w:t>
      </w:r>
    </w:p>
    <w:p>
      <w:pPr>
        <w:pStyle w:val="Normln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numPr>
          <w:ilvl w:val="1"/>
          <w:numId w:val="8"/>
        </w:numPr>
        <w:tabs>
          <w:tab w:val="clear" w:pos="708"/>
        </w:tabs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alebo zhotoviteľ môžu odstúpiť od zmluvy, ak druhá strana poruší svoju zmluvnú povinnosť podstatným spôsobom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mluvné strany označujú porušenie zmluvy za podstatné ak: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neposkytne spolupôsobenie pri plnení záväzku, ku ktorému sa zaviazal v tejto zmluve a toto nesplnenie zmarí u zhotoviteľa možnosť vykonať dielo, alebo podstatne sťaží jeho realizáciu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hotoviteľ bude meškať s realizáciou diela a toto meškanie bude dlhšie ako jeden (1) mesiac a spôsobí ho sám zhotoviteľ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v rozpore s touto zmluvou do 30 dní neprevezme dokončenú a riadne ponúknutú dodávku zhotoviteľa, alebo neurobí opatrenia nasvedčujúce ochote objednávateľa dodávku prevziať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na zhotoviteľa bude vyhlásený konkurz, alebo konanie o povolenie reštrukturalizácie, alebo dôjde k jeho likvidácii bez právneho nástupcu (okrem dobrovoľnej likvidácie za účelom reorganizácie alebo fúzie)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statné porušenie (nesplnenie) zmluvných povinností označujú zmluvné strany ako nepodstatné. Právo podľa § 346 Obchodného zákonníka ostáva zachované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Pre odstúpenie od zmluvy platia §§ 344 až 351 Obchodného zákonníka SR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 xml:space="preserve">Pokiaľ sa od zmluvy odstúpi, zhotoviteľ je povinný okamžite zastaviť práce. </w:t>
      </w:r>
    </w:p>
    <w:p>
      <w:pPr>
        <w:pStyle w:val="Normln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Header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jc w:val="both"/>
        <w:rPr/>
      </w:pPr>
      <w:r>
        <w:rPr>
          <w:rFonts w:eastAsia="Arial Unicode MS"/>
          <w:b/>
          <w:bCs/>
          <w:sz w:val="20"/>
        </w:rPr>
        <w:tab/>
        <w:t>Článok 11.</w:t>
      </w:r>
    </w:p>
    <w:p>
      <w:pPr>
        <w:pStyle w:val="Header"/>
        <w:jc w:val="both"/>
        <w:rPr>
          <w:rFonts w:eastAsia="Arial Unicode MS" w:cs="Arial"/>
          <w:sz w:val="20"/>
        </w:rPr>
      </w:pPr>
      <w:r>
        <w:rPr>
          <w:rFonts w:eastAsia="Arial Unicode MS"/>
          <w:b/>
          <w:bCs/>
          <w:sz w:val="20"/>
        </w:rPr>
        <w:tab/>
        <w:t>Zmena záväzkov</w:t>
      </w:r>
    </w:p>
    <w:p>
      <w:pPr>
        <w:pStyle w:val="Header"/>
        <w:numPr>
          <w:ilvl w:val="1"/>
          <w:numId w:val="11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Zhotoviteľ nesmie bez predchádzajúceho súhlasu objednávateľa preniesť záväzky z tejto zmluvy na tretiu osobu. Tým nie je dotknuté právo zhotoviteľa poveriť vykonaním časti diela podzhotoviteľa. </w:t>
      </w:r>
    </w:p>
    <w:p>
      <w:pPr>
        <w:pStyle w:val="Header"/>
        <w:numPr>
          <w:ilvl w:val="1"/>
          <w:numId w:val="11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ind w:left="533" w:hanging="533"/>
        <w:jc w:val="both"/>
        <w:rPr/>
      </w:pPr>
      <w:r>
        <w:rPr>
          <w:rFonts w:cs="Arial"/>
          <w:b/>
          <w:sz w:val="20"/>
        </w:rPr>
        <w:t>11.3.</w:t>
        <w:tab/>
      </w:r>
      <w:r>
        <w:rPr>
          <w:rFonts w:cs="Arial"/>
          <w:sz w:val="20"/>
        </w:rPr>
        <w:t>Meniť alebo dopĺňať zmluvu je možné len písomne formou číslovaných dodatkov,  ktoré budú  platné, ak  budú riadne potvrdené a podpísané  oprávnenými zástupcami oboch zmluvných strán. Dodatky budú tvoriť neoddeliteľnú súčasť zmluvy.</w:t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  <w:sz w:val="20"/>
        </w:rPr>
        <w:t>11.4.</w:t>
        <w:tab/>
      </w:r>
      <w:r>
        <w:rPr>
          <w:rFonts w:cs="Arial"/>
          <w:sz w:val="20"/>
        </w:rPr>
        <w:t>K návrhom dodatkov k zmluve sa zmluvné strany zaväzujú vyjadriť písomne, v lehote najneskôr do 5 pracovných dní, od doručenia dodatku. Po tú istú dobu je týmto návrhom viazaná strana, ktorá ho podala.</w:t>
      </w:r>
    </w:p>
    <w:p>
      <w:pPr>
        <w:pStyle w:val="Head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both"/>
        <w:rPr/>
      </w:pPr>
      <w:r>
        <w:rPr>
          <w:b/>
          <w:bCs/>
          <w:sz w:val="20"/>
        </w:rPr>
        <w:tab/>
        <w:t>Článok 12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ab/>
        <w:tab/>
        <w:tab/>
        <w:t>`</w:t>
        <w:tab/>
        <w:tab/>
        <w:t xml:space="preserve">    Riešenie sporov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jc w:val="both"/>
        <w:rPr/>
      </w:pPr>
      <w:r>
        <w:rPr>
          <w:rFonts w:eastAsia="Arial Unicode MS"/>
          <w:b/>
          <w:bCs/>
          <w:sz w:val="20"/>
        </w:rPr>
        <w:tab/>
        <w:t>Článok 13.</w:t>
      </w:r>
    </w:p>
    <w:p>
      <w:pPr>
        <w:pStyle w:val="Header"/>
        <w:spacing w:before="0" w:after="120"/>
        <w:jc w:val="both"/>
        <w:rPr>
          <w:rFonts w:eastAsia="Arial Unicode MS" w:cs="Arial"/>
          <w:sz w:val="20"/>
        </w:rPr>
      </w:pPr>
      <w:r>
        <w:rPr>
          <w:rFonts w:eastAsia="Arial Unicode MS"/>
          <w:b/>
          <w:bCs/>
          <w:sz w:val="20"/>
        </w:rPr>
        <w:tab/>
        <w:t>Záverečné ustanovenia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Na právne vzťahy neupravené touto zmluvou sa vzťahujú príslušné ustanovenia obchodného zákonníka. Zmluva sa uzatvára na dobu určitú 3 roky (2010 až 2012) a nadobúda platnosť a účinnosť dňom jej podpísania oboma zmluvnými stranami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/>
      </w:pPr>
      <w:r>
        <w:rPr>
          <w:rFonts w:cs="Arial"/>
          <w:sz w:val="20"/>
        </w:rPr>
        <w:t>Neoddeliteľnou súčasťou zmluvy ako príloha č. 3 je zmluva o združení uzavretá podľa § 829 až 841 Občianskeho zákonníka, s určením vedúceho člena združenia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Zmluva je vyhotovená v štyroch (4) rovnopisoch, z ktorých dva (2) si ponechá objednávateľ a dva (2) zhotoviteľ. Všetky prípadné dodatky k nej musia byť vyhotovené v rovnakom počt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rFonts w:eastAsia="Arial Unicode MS"/>
          <w:bCs/>
        </w:rPr>
      </w:pPr>
      <w:r>
        <w:rPr/>
        <w:t>Zmluvné strany si zmluvu prečítali, jej obsahu porozumeli v celom rozsahu a na znak súhlasu ju potvrdzujú svojimi podpismi.</w:t>
      </w:r>
    </w:p>
    <w:p>
      <w:pPr>
        <w:pStyle w:val="Normln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9"/>
        <w:gridCol w:w="4254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Za zhotoviteľa – skupinu dodávateľov: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Dr.  Vladimír  Zachar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iaditeľ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DET s.r.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282" w:gutter="0" w:header="562" w:top="1080" w:footer="562" w:bottom="113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jc w:val="both"/>
        <w:rPr/>
      </w:pPr>
      <w:r>
        <w:rPr>
          <w:rFonts w:cs="Arial"/>
          <w:b/>
        </w:rPr>
        <w:t xml:space="preserve">Príloha č. 1 k ZoD č.           /2010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edmet záka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Obnova vodorovného značenia vozoviek ciest I. tried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v správe SSC Bratislava - časť 3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708"/>
        <w:gridCol w:w="1470"/>
        <w:gridCol w:w="1665"/>
        <w:gridCol w:w="1643"/>
      </w:tblGrid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V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Šírka č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za M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 </w:t>
            </w:r>
            <w:r>
              <w:rPr>
                <w:rFonts w:cs="Arial"/>
                <w:b/>
                <w:szCs w:val="22"/>
              </w:rPr>
              <w:t>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MJ predpokladané množst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 r. 2010 - 201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spol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</w:t>
            </w:r>
            <w:r>
              <w:rPr>
                <w:rFonts w:cs="Arial"/>
                <w:b/>
                <w:szCs w:val="22"/>
              </w:rPr>
              <w:t>€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125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30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 100,00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25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 80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971 060,00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odtieň biely, reflexná úprava, plošné znaky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 213,00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 odtieň farebný, reflexná úprava - čiara š. 0,125m;  čiara š. 0,250m; plošné znaky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 202,45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dvojzložkovou zmesou /studený plast/, odtieň biely, červený, reflexná úprava - čiara š. 0,125m; čiara š. 0,250m; plošné znaky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4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 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8 481,40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predformovanej pásky retro-reflexnej, odtieň biely, žltý, oranžov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7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 924,730</w:t>
            </w:r>
          </w:p>
        </w:tc>
      </w:tr>
      <w:tr>
        <w:trPr>
          <w:trHeight w:val="40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stránenie nefunkčného V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7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 024,700</w:t>
            </w:r>
          </w:p>
        </w:tc>
      </w:tr>
      <w:tr>
        <w:trPr>
          <w:trHeight w:val="4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bez DP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 793 006,280</w:t>
            </w:r>
          </w:p>
        </w:tc>
      </w:tr>
      <w:tr>
        <w:trPr>
          <w:trHeight w:val="38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PH 1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20 671,193</w:t>
            </w:r>
          </w:p>
        </w:tc>
      </w:tr>
      <w:tr>
        <w:trPr>
          <w:trHeight w:val="4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s DP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 513 677,47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88"/>
        <w:gridCol w:w="4190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 zhotoviteľa – skupinu dodávateľov: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ratislave dňa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Dr. Vladimír  Zachar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iaditeľ 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DET s.r.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</w:t>
    </w: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  <w:r>
      <w:rPr/>
      <w:tab/>
    </w:r>
  </w:p>
  <w:p>
    <w:pPr>
      <w:pStyle w:val="Header"/>
      <w:rPr/>
    </w:pPr>
    <w:r>
      <w:rPr/>
      <w:tab/>
      <w:tab/>
      <w:t xml:space="preserve">Príloh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íloha</w:t>
    </w: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8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10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none"/>
      <w:suff w:val="nothing"/>
      <w:lvlText w:val="4.3.1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Arial" w:hAnsi="Arial" w:cs="Arial"/>
      <w:sz w:val="22"/>
    </w:rPr>
  </w:style>
  <w:style w:type="character" w:styleId="CharChar1">
    <w:name w:val=" Char Char1"/>
    <w:basedOn w:val="Predvolenpsmoodsek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42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Styl3">
    <w:name w:val="Styl3"/>
    <w:basedOn w:val="Normal"/>
    <w:qFormat/>
    <w:pPr>
      <w:spacing w:lineRule="auto" w:line="360"/>
    </w:pPr>
    <w:rPr>
      <w:sz w:val="20"/>
      <w:szCs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3:00Z</dcterms:created>
  <dc:creator>Briestenska I.</dc:creator>
  <dc:description/>
  <cp:keywords/>
  <dc:language>en-US</dc:language>
  <cp:lastModifiedBy>gregusova</cp:lastModifiedBy>
  <cp:lastPrinted>2010-05-06T14:50:00Z</cp:lastPrinted>
  <dcterms:modified xsi:type="dcterms:W3CDTF">2010-05-06T12:50:00Z</dcterms:modified>
  <cp:revision>9</cp:revision>
  <dc:subject/>
  <dc:title>ZMLUVA O DIELO</dc:title>
</cp:coreProperties>
</file>