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 xml:space="preserve">JUDr. Vladimír Zachar,  riaditeľ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M. Rázusa  104/A  010 01  Žilin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Marián Pikuliak, námestník úseku správy  </w:t>
        <w:tab/>
        <w:tab/>
        <w:tab/>
        <w:tab/>
        <w:tab/>
        <w:tab/>
        <w:tab/>
        <w:t>a prevádzky ciest  IVSC Žilin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 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Žilinskom a Trenčianskom kraji, ktoré sú v správe SSC, IVSC Žilin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ind w:left="703" w:hanging="703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Svrčinovec (hr. úseku NDS/IVSC) – Oščadnica (hr. úseku IVSC/ŽS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Kysucký Lieskovec (hr. úseku NDS/IVSC) – Brodno (hr. úseku IVSC/ND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Budatín (hr. úseku NDS/IVSC) – Žilin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12 Svrčinovec (križ. I/11) – Skalité (št. hr. SR/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4 Šturec (hr. okr. BB/TR) – Dolná Štubňa (križ. I/6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8  Bumbálka (št. hr. ČR/SR) – Važec (hr. okr. LM/P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8A Žilina, ľavobrežn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49 Strelná (št. hr. ČR/SR) - Beluš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50 Drietoma, intravilán (hr. úseku NDS/IVS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0 Chocholná (križ. D1) – Nová Lehota (hr. okr. PD/Z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4 Moravské Lieskové (št. hr. ČR/SR) – Nové Mesto n. Váhom (križ. I/6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7 Horné Sŕnie (št. hr. ČR/SR) – Dubnica (križ. I/6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59 Korytnica (hr. okr. BB/RbK) – Trstená (št. hr. SR/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1 Horná Streda (hr. okr. PN/TN) – Bytč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4 Rajčany (hr. okr. TU/PE) – Žilin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4A Rajecké Teplice, obchv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5 Turček (hr. okr. ZH/TR) – Martin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65D Martin, obchv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0 Kraľovany (križ. I/18) – Dolný Kubín (križ. I/5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2 Vyšná Boca (hr. okr. BR/LM) – Kráľova Lehota (križ. I/18)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1210" w:leader="none"/>
        </w:tabs>
        <w:ind w:left="720" w:right="-142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8 Oravský Podzámok (križ. I/59) – Oravská Polhora (št. hr. SR/PR)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2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. </w:t>
      </w:r>
      <w:r>
        <w:rPr>
          <w:rFonts w:cs="Arial" w:ascii="Arial" w:hAnsi="Arial"/>
          <w:sz w:val="20"/>
          <w:szCs w:val="20"/>
        </w:rPr>
        <w:t xml:space="preserve">Cena prác pre túto časť č. 2 – IVSC Žilina nesmie prekročiť sumu  </w:t>
      </w:r>
      <w:r>
        <w:rPr>
          <w:rFonts w:cs="Arial" w:ascii="Arial" w:hAnsi="Arial"/>
          <w:b/>
          <w:sz w:val="20"/>
          <w:szCs w:val="20"/>
        </w:rPr>
        <w:t xml:space="preserve">3 793 768,65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3 793 006,280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720 671,193</w:t>
            </w:r>
          </w:p>
        </w:tc>
      </w:tr>
      <w:tr>
        <w:trPr>
          <w:trHeight w:val="2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4 513 677,4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hota splatnosti faktúr je do 30 dní od dátumu ich doručenia do podateľne SSC, IVSC Bratislava, Miletičova 19, 820 05 Bratislava.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pred vykonaním práce bude spôsob realizácie konzultovať s povereným pracovníkom  objednávateľa a zástupcom príslušného Okresného dopravného inšpektorátu (O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s vhodným strojovým zariadením zabezpečujúcim ostro 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110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120"/>
        <w:ind w:left="720" w:firstLine="50"/>
        <w:jc w:val="both"/>
        <w:rPr>
          <w:rFonts w:eastAsia="Arial Unicode MS"/>
          <w:szCs w:val="20"/>
        </w:rPr>
      </w:pP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čas začiatku a ukončenia prác v danom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10" w:leader="none"/>
        </w:tabs>
        <w:ind w:left="720" w:firstLine="5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before="0" w:after="12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ián Pikuliak – IVSC Žilin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Róbert Zárodňanský – detaš. pracovisko Čadc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Anna Hýllová – detaš. pracovisko Žilin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ka Ondrlová – detaš. pracovisko Marti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/>
      </w:pPr>
      <w:r>
        <w:rPr>
          <w:rFonts w:cs="Arial"/>
          <w:sz w:val="22"/>
          <w:szCs w:val="22"/>
        </w:rPr>
        <w:t>Bc. Jozef Paur – detaš. pracovisko Marti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ária Dlugošová – detaš. pracovisko Dolný Kub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Ivan Dubovec – detaš. pracovisko Dolný Kub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Lenka Miková – detaš. pracovisko Liptovský Mikuláš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chaela Droppová – detaš. pracovisko Liptovský Mikuláš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lan Kozák – detaš. pracovisko Považská Bystric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niela Husáková – detaš. pracovisko Trenč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Jaroslav Gábriš – detaš. pracovisko Trenč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ozef Chochula – detaš. pracovisko Prievidza</w:t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937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2070"/>
        <w:gridCol w:w="2434"/>
        <w:gridCol w:w="2183"/>
      </w:tblGrid>
      <w:tr>
        <w:trPr>
          <w:trHeight w:val="48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12"/>
          <w:szCs w:val="12"/>
        </w:rPr>
      </w:pPr>
      <w:r>
        <w:rPr>
          <w:rFonts w:eastAsia="Arial Unicode MS" w:cs="Arial"/>
          <w:sz w:val="12"/>
          <w:szCs w:val="12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533" w:hanging="533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8"/>
        </w:numPr>
        <w:tabs>
          <w:tab w:val="clear" w:pos="708"/>
        </w:tabs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 xml:space="preserve">Pokiaľ sa od zmluvy odstúpi, zhotoviteľ je povinný okamžite zastaviť práce. 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ind w:left="533" w:hanging="533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>
          <w:b/>
          <w:b/>
          <w:bCs/>
        </w:rPr>
      </w:pPr>
      <w:r>
        <w:rPr>
          <w:b/>
        </w:rPr>
        <w:t>11.4.</w:t>
        <w:tab/>
      </w:r>
      <w:r>
        <w:rPr/>
        <w:t>K návrhom dodatkov k zmluve sa zmluvné strany zaväzujú vyjadriť písomne, v lehote najneskôr do 5 pracovných dní, od doručenia dodatku. Po tú istú dobu je týmto návrhom viazaná strana, ktorá ho podala.</w:t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3.</w:t>
      </w:r>
    </w:p>
    <w:p>
      <w:pPr>
        <w:pStyle w:val="Header"/>
        <w:spacing w:before="0" w:after="120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(2010 až 2012)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Žiline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 Vladimír  Zachar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aditeľ  IVSC Žilina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both"/>
        <w:rPr/>
      </w:pPr>
      <w:r>
        <w:rPr>
          <w:rFonts w:cs="Arial"/>
          <w:b/>
        </w:rPr>
        <w:t xml:space="preserve">Príloha č. 1 k 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dmet záka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3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8"/>
        <w:gridCol w:w="1470"/>
        <w:gridCol w:w="1665"/>
        <w:gridCol w:w="1643"/>
      </w:tblGrid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3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 100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8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71 060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 213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202,45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 481,4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 924,73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024,700</w:t>
            </w:r>
          </w:p>
        </w:tc>
      </w:tr>
      <w:tr>
        <w:trPr>
          <w:trHeight w:val="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 793 006,280</w:t>
            </w:r>
          </w:p>
        </w:tc>
      </w:tr>
      <w:tr>
        <w:trPr>
          <w:trHeight w:val="38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20 671,193</w:t>
            </w:r>
          </w:p>
        </w:tc>
      </w:tr>
      <w:tr>
        <w:trPr>
          <w:trHeight w:val="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 513 677,4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8"/>
        <w:gridCol w:w="419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Vladimír  Zachar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  <w:t xml:space="preserve">Príloh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sz w:val="22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3:00Z</dcterms:created>
  <dc:creator>Briestenska I.</dc:creator>
  <dc:description/>
  <cp:keywords/>
  <dc:language>en-US</dc:language>
  <cp:lastModifiedBy>gregusova</cp:lastModifiedBy>
  <cp:lastPrinted>2010-05-05T13:35:00Z</cp:lastPrinted>
  <dcterms:modified xsi:type="dcterms:W3CDTF">2010-05-05T13:09:00Z</dcterms:modified>
  <cp:revision>6</cp:revision>
  <dc:subject/>
  <dc:title>ZMLUVA O DIELO</dc:title>
</cp:coreProperties>
</file>