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uzatvorená podľa § 536 a nasl. zákona č. 513/1991 Zb. Obchodný zákonník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. objednávateľa :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(ďalej len „zmluva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szCs w:val="28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Číslo účtu</w:t>
        <w:tab/>
        <w:t xml:space="preserve">: </w:t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Právna forma</w:t>
        <w:tab/>
      </w:r>
      <w:r>
        <w:rPr>
          <w:rFonts w:cs="Arial" w:ascii="Arial" w:hAnsi="Arial"/>
          <w:b/>
          <w:bCs/>
          <w:szCs w:val="22"/>
        </w:rPr>
        <w:tab/>
        <w:t>:</w:t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mluvných</w:t>
        <w:tab/>
        <w:t>:</w:t>
        <w:tab/>
      </w:r>
      <w:r>
        <w:rPr>
          <w:rFonts w:cs="Arial"/>
          <w:szCs w:val="22"/>
        </w:rPr>
        <w:t>Mgr. Eva Arendáriková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technických</w:t>
        <w:tab/>
        <w:t>:</w:t>
        <w:tab/>
        <w:t>Ing. Jozef Polčic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 </w:t>
        <w:tab/>
        <w:t>ZHOTOVITEĽ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: 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ln"/>
        <w:tabs>
          <w:tab w:val="clear" w:pos="708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Štatutárny orgán                                    :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 xml:space="preserve">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0"/>
        </w:rPr>
        <w:t>2.1</w:t>
        <w:tab/>
      </w:r>
      <w:r>
        <w:rPr>
          <w:b w:val="false"/>
          <w:sz w:val="20"/>
        </w:rPr>
        <w:t xml:space="preserve">Zhotoviteľ sa zaväzuje, že za podmienok dohodnutých v tejto zmluve zhotoví pre objednávateľa diel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36"/>
        </w:rPr>
        <w:t>„</w:t>
      </w:r>
      <w:r>
        <w:rPr>
          <w:rFonts w:cs="Arial" w:ascii="Arial" w:hAnsi="Arial"/>
          <w:b/>
          <w:bCs/>
          <w:szCs w:val="36"/>
        </w:rPr>
        <w:t xml:space="preserve">Inštalácia zariadení na monitorovanie dopravy – Liptovská Osada“ </w:t>
      </w:r>
      <w:r>
        <w:rPr>
          <w:rFonts w:cs="Arial" w:ascii="Arial" w:hAnsi="Arial"/>
          <w:bCs/>
          <w:szCs w:val="36"/>
        </w:rPr>
        <w:t>( ďalej len „dielo“)</w:t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 rozsahu: fdgreteqtž</w:t>
      </w:r>
    </w:p>
    <w:p>
      <w:pPr>
        <w:pStyle w:val="Zkladntext2"/>
        <w:spacing w:lineRule="auto" w:line="24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projekt pre stavebné povolenie, projekt pre realizáciu stavby vrátane inžinierskej činnosti</w:t>
      </w:r>
    </w:p>
    <w:p>
      <w:pPr>
        <w:pStyle w:val="Zkladntext2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stavebná časť ( napájania,  stavebnej infraštruktúry pre osadenie technologických 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riadení) </w:t>
      </w:r>
    </w:p>
    <w:p>
      <w:pPr>
        <w:pStyle w:val="Zkladntext2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 technologická časť  (dodávka a oživenie technologických zariadení a softvéru)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/>
      </w:pPr>
      <w:r>
        <w:rPr>
          <w:rFonts w:cs="Arial" w:ascii="Arial" w:hAnsi="Arial"/>
          <w:b/>
          <w:bCs/>
          <w:szCs w:val="20"/>
        </w:rPr>
        <w:t>2.2</w:t>
        <w:tab/>
      </w:r>
      <w:r>
        <w:rPr>
          <w:rFonts w:cs="Arial" w:ascii="Arial" w:hAnsi="Arial"/>
          <w:bCs/>
          <w:szCs w:val="20"/>
        </w:rPr>
        <w:t>Objednávateľ sa zaväzuje dokončené dielo bez vád a nedorobkov prevziať  a zaplatiť za jeho zhotovenie zmluvne dohodnutú cen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3</w:t>
      </w:r>
      <w:r>
        <w:rPr>
          <w:rFonts w:cs="Arial" w:ascii="Arial" w:hAnsi="Arial"/>
          <w:bCs/>
          <w:szCs w:val="20"/>
        </w:rPr>
        <w:tab/>
        <w:t xml:space="preserve">Rozsah zhotovenia a špecifikácia jednotlivých častí diela podľa odseku 2.1 tvorí Prílohu č.1 tejto zmluvy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Miesto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Cs w:val="20"/>
        </w:rPr>
        <w:t>3.1</w:t>
      </w:r>
      <w:r>
        <w:rPr>
          <w:rFonts w:cs="Arial" w:ascii="Arial" w:hAnsi="Arial"/>
          <w:bCs/>
          <w:szCs w:val="20"/>
        </w:rPr>
        <w:tab/>
        <w:t>Cesta v obci Liptovská Osada – konkrétne miesto sa určí podľa obhliadky miest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 xml:space="preserve">4.1   </w:t>
      </w:r>
      <w:r>
        <w:rPr>
          <w:rFonts w:eastAsia="Arial Unicode MS" w:cs="Arial" w:ascii="Arial" w:hAnsi="Arial"/>
          <w:szCs w:val="20"/>
        </w:rPr>
        <w:t>Cena  diela  je určená dohodou zmluvných strán v zmysle zákona č. 18/1996 Z. z. o cenách v znení zákona č. 196/2000 Z. z., vyhl. MF SR 87/1996 Z. z., ktorou sa zákon o cenách vykonáva, v znení neskorších predpisov.</w:t>
      </w:r>
    </w:p>
    <w:p>
      <w:pPr>
        <w:pStyle w:val="Heade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jc w:val="both"/>
        <w:rPr/>
      </w:pPr>
      <w:r>
        <w:rPr>
          <w:rFonts w:eastAsia="Arial Unicode MS" w:cs="Arial" w:ascii="Arial" w:hAnsi="Arial"/>
          <w:b/>
          <w:szCs w:val="20"/>
        </w:rPr>
        <w:t xml:space="preserve">4.2 </w:t>
      </w:r>
      <w:r>
        <w:rPr>
          <w:rFonts w:eastAsia="Arial Unicode MS" w:cs="Arial" w:ascii="Arial" w:hAnsi="Arial"/>
          <w:szCs w:val="20"/>
        </w:rPr>
        <w:t xml:space="preserve"> Cena za zhotovenia diela:</w:t>
      </w:r>
    </w:p>
    <w:p>
      <w:pPr>
        <w:pStyle w:val="Heade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ena diela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Cena diela s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/>
        </w:rPr>
      </w:pPr>
      <w:r>
        <w:rPr>
          <w:rFonts w:eastAsia="Arial" w:cs="Arial" w:ascii="Arial" w:hAnsi="Arial"/>
          <w:szCs w:val="20"/>
        </w:rPr>
        <w:t xml:space="preserve">    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eastAsia="Arial Unicode MS" w:cs="Arial" w:ascii="Arial" w:hAnsi="Arial"/>
          <w:szCs w:val="20"/>
        </w:rPr>
        <w:t>Cena diela s DPH slovom: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ab/>
        <w:t>Rozpočet jednotlivých častí  diela je uvedený v Prílohe č.1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TextBody"/>
        <w:ind w:left="540" w:hanging="540"/>
        <w:rPr/>
      </w:pPr>
      <w:r>
        <w:rPr>
          <w:b/>
          <w:sz w:val="20"/>
        </w:rPr>
        <w:t>4.3</w:t>
        <w:tab/>
      </w:r>
      <w:r>
        <w:rPr>
          <w:sz w:val="20"/>
        </w:rPr>
        <w:t xml:space="preserve">Podkladom pre úhradu ceny za vykonanie diela </w:t>
      </w:r>
      <w:r>
        <w:rPr>
          <w:sz w:val="20"/>
          <w:szCs w:val="20"/>
        </w:rPr>
        <w:t>v</w:t>
      </w:r>
      <w:r>
        <w:rPr>
          <w:szCs w:val="22"/>
        </w:rPr>
        <w:t> </w:t>
      </w:r>
      <w:r>
        <w:rPr>
          <w:sz w:val="20"/>
          <w:szCs w:val="20"/>
        </w:rPr>
        <w:t>súlade s Prílohou č. 1 tejto zmluvy</w:t>
      </w:r>
      <w:r>
        <w:rPr>
          <w:szCs w:val="22"/>
        </w:rPr>
        <w:t xml:space="preserve"> </w:t>
      </w:r>
      <w:r>
        <w:rPr>
          <w:sz w:val="20"/>
        </w:rPr>
        <w:t>budú faktúry vystavené zhotoviteľom po prevzatí príslušnej ucelenej časti diela. Prílohou k faktúram bude objednávateľom  potvrdený súpis skutočne vykonaných prác. Splatnosť faktúr je  30 dní od ich doručenia objednávateľovi na adresu uvedenú v odseku 1.1. Faktúra musí  obsahovať náležitosti daňového dokladu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4.4</w:t>
      </w:r>
      <w:r>
        <w:rPr>
          <w:rFonts w:eastAsia="Arial Unicode MS" w:cs="Arial" w:ascii="Arial" w:hAnsi="Arial"/>
          <w:szCs w:val="20"/>
        </w:rPr>
        <w:tab/>
        <w:t>V prípade omeškania objednávateľa s úhradou faktúry vystavenej v súlade s odsekom 4.3 má zhotoviteľ nárok na úrok z omeškania  vo výške 0,05 % z dlžnej sumy za každý aj začatý deň omešk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sz w:val="22"/>
          <w:szCs w:val="22"/>
        </w:rPr>
        <w:t>Termín plnenia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20" w:hanging="0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rPr/>
      </w:pPr>
      <w:r>
        <w:rPr>
          <w:rFonts w:eastAsia="Arial Unicode MS" w:cs="Arial" w:ascii="Arial" w:hAnsi="Arial"/>
          <w:b/>
          <w:szCs w:val="20"/>
        </w:rPr>
        <w:t>5.1</w:t>
      </w:r>
      <w:r>
        <w:rPr>
          <w:rFonts w:eastAsia="Arial Unicode MS" w:cs="Arial" w:ascii="Arial" w:hAnsi="Arial"/>
          <w:szCs w:val="20"/>
        </w:rPr>
        <w:t xml:space="preserve"> </w:t>
        <w:tab/>
        <w:t>Termín začatia diela:        do 30 dní od účinnosti zmluvy.</w:t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20" w:hanging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20" w:hanging="12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</w:t>
      </w:r>
      <w:r>
        <w:rPr>
          <w:rFonts w:eastAsia="Arial Unicode MS" w:cs="Arial" w:ascii="Arial" w:hAnsi="Arial"/>
          <w:szCs w:val="20"/>
        </w:rPr>
        <w:t>Termín ukončenia diela:  do  30.11.2010</w:t>
      </w:r>
    </w:p>
    <w:p>
      <w:pPr>
        <w:pStyle w:val="Zkladntext2"/>
        <w:spacing w:lineRule="auto" w:line="240" w:before="0" w:after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5.2    </w:t>
      </w:r>
      <w:r>
        <w:rPr>
          <w:rFonts w:cs="Arial" w:ascii="Arial" w:hAnsi="Arial"/>
          <w:szCs w:val="20"/>
        </w:rPr>
        <w:t xml:space="preserve"> Termín ukončenia diela sa predlžuje v prípade, ak 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 zhotoviteľ v omeškaní v dôsledku porušenia povinnosti objednávateľa podľa tejto zmluvy, a to o dobu trvania tohto omeškania,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>
          <w:rFonts w:cs="Arial" w:ascii="Arial" w:hAnsi="Arial"/>
          <w:szCs w:val="20"/>
        </w:rPr>
        <w:t>dôjde k podstatnej zmene v rozsahu diela vzhľadom k projektovej dokumentácii a požiadavkám objednávateľa v takom  termíne, že nie je možné spravodlivo požadovať dodržanie zmluvne dohodnutého termínu realizácie, o dobu primeranú k týmto skutočnostiam,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ožnosťou vykonať montáže z dôvodu vyššej moci.</w:t>
      </w:r>
    </w:p>
    <w:p>
      <w:pPr>
        <w:pStyle w:val="Normal"/>
        <w:ind w:left="36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5.3</w:t>
      </w:r>
      <w:r>
        <w:rPr>
          <w:rFonts w:cs="Arial" w:ascii="Arial" w:hAnsi="Arial"/>
          <w:szCs w:val="20"/>
        </w:rPr>
        <w:t>.  Doba realizácie sa nepredlžuje v prípade, ak je omeškanie spôsobené  technicko-montážnymi            problémami na strane zhotoviteľa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5.4.</w:t>
      </w:r>
      <w:r>
        <w:rPr>
          <w:rFonts w:cs="Arial" w:ascii="Arial" w:hAnsi="Arial"/>
          <w:szCs w:val="20"/>
        </w:rPr>
        <w:t xml:space="preserve">  Objednávateľ sa zaväzuje prebrať dokončené dielo do 7 dní od doručenia písomného oznámenia     zhotoviteľa o ukončení diela. </w:t>
      </w:r>
    </w:p>
    <w:p>
      <w:pPr>
        <w:pStyle w:val="Zkladntext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spacing w:lineRule="auto" w:line="240" w:before="0" w:after="0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vzdanie a prevzatie prác, stavebný denník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6.1   </w:t>
      </w:r>
      <w:r>
        <w:rPr>
          <w:rFonts w:cs="Arial" w:ascii="Arial" w:hAnsi="Arial"/>
          <w:szCs w:val="20"/>
        </w:rPr>
        <w:t xml:space="preserve">Zhotoviteľ je povinný viesť na stavbe stavebný denník, do ktorého bude zapisovať všetky dôležité skutočnosti súvisiace  s vykonávanou činnosťou, a to najmä dátum, počasie, spôsob označenia pracoviska,  čas začiatku a ukončenia prác, menný zoznam pracovníkov, zoznam strojov a mechanizmov, úsek cesty na ktorom bol realizovaný výkon, denný výkon, podpis zodpovedného pracovníka, atď.  Stavebný denník bude  k dispozícii na pracovisku počas  celej doby zhotovovania diela a na požiadanie predložený objednávateľovi na kontrolu.  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  <w:u w:val="single"/>
        </w:rPr>
      </w:pPr>
      <w:r>
        <w:rPr>
          <w:rFonts w:eastAsia="Arial Unicode MS" w:cs="Arial" w:ascii="Arial" w:hAnsi="Arial"/>
          <w:b/>
          <w:szCs w:val="20"/>
          <w:u w:val="single"/>
        </w:rPr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6.2</w:t>
      </w:r>
      <w:r>
        <w:rPr>
          <w:rFonts w:eastAsia="Arial Unicode MS" w:cs="Arial" w:ascii="Arial" w:hAnsi="Arial"/>
          <w:szCs w:val="20"/>
        </w:rPr>
        <w:tab/>
        <w:t>Po zhotovení diela bude spísaný protokol o  odovzdaní a prevzatí celého diela, podpísaný oprávnenými zástupcami oboch zmluvných strán. V Protokole sa uvedie kvalita vykonaných prác, súpis zistených vád a nedorobkov a termíny na ich odstránenie. Objednávateľ dielo prevezme len v prípade, že nebude mať  žiadne vady a nedorobky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ednosť za vady, záručná dob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7.1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Cs w:val="20"/>
        </w:rPr>
        <w:t>Zhotoviteľ zodpovedá za to, že dielo bude zhotovené v súlade s rozhodnutiami dotknutých orgánov a technologickým postupom stanoveným výrobcami jednotlivých komponentov a že počas záručnej doby 24 mesiacov bude mať vlastnosti dohodnuté v tejto zmluve. Záručná doba na  stavebné časti je  60 mesiacov. Členenie je určené v prílohe č.1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7.2</w:t>
      </w:r>
      <w:r>
        <w:rPr>
          <w:rFonts w:cs="Arial" w:ascii="Arial" w:hAnsi="Arial"/>
          <w:szCs w:val="20"/>
        </w:rPr>
        <w:t xml:space="preserve">  Záručná doba začína plynúť dňom odovzdania  diela objednávateľovi. Počas záručnej doby zhotoviteľ bezplatne odstráni vady diela v lehote 24 hodín od ich nahlásenia zhotoviteľovi.  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7.3</w:t>
      </w:r>
      <w:r>
        <w:rPr>
          <w:rFonts w:cs="Arial" w:ascii="Arial" w:hAnsi="Arial"/>
          <w:szCs w:val="20"/>
        </w:rPr>
        <w:t xml:space="preserve">  Zhotoviteľ nezodpovedá za vady diel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Cs w:val="20"/>
        </w:rPr>
        <w:t>ktoré boli spôsobené nesprávnym prevádzkovaním vybudovaného diela, alebo vznikli zásahom tretej osob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ná pokut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1.</w:t>
        <w:tab/>
      </w:r>
      <w:r>
        <w:rPr>
          <w:rFonts w:eastAsia="Arial Unicode MS" w:cs="Arial" w:ascii="Arial" w:hAnsi="Arial"/>
          <w:szCs w:val="20"/>
        </w:rPr>
        <w:t>Zhotoviteľ zaplatí objednávateľovi zmluvnú pokutu: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8.1.1.</w:t>
        <w:tab/>
        <w:t>vo výške  0,05% z ceny diela  za každý aj začatý deň omeškania so zhotovením a odovzdaním diela v lehote podľa článku 5.1 tejto zmluvy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8.1.2.</w:t>
        <w:tab/>
        <w:t xml:space="preserve"> vo výške  40 €  za každý aj začatý deň omeškania s odstránením vád diela  podľa odseku 7.2 tejto zmluvy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/>
      </w:pPr>
      <w:r>
        <w:rPr>
          <w:rFonts w:eastAsia="Arial Unicode MS" w:cs="Arial" w:ascii="Arial" w:hAnsi="Arial"/>
          <w:b/>
          <w:szCs w:val="20"/>
        </w:rPr>
        <w:t xml:space="preserve">8.2    </w:t>
      </w:r>
      <w:r>
        <w:rPr>
          <w:rFonts w:eastAsia="Arial Unicode MS" w:cs="Arial" w:ascii="Arial" w:hAnsi="Arial"/>
          <w:szCs w:val="20"/>
        </w:rPr>
        <w:t xml:space="preserve">Zaplatenie zmluvnej pokuty nezbavuje zhotoviteľa zodpovednosti za škodu povinnosti dokončiť a odovzdať dielo a povinnosti odstrániť vady diela. Zaplatením zmluvnej pokuty nie je dotknutý nárok objednávateľa na náhradu škody  v plnej výške. 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Článok 9.</w:t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numPr>
          <w:ilvl w:val="1"/>
          <w:numId w:val="5"/>
        </w:numPr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Zhotoviteľ sa zaväzuje, že pristúpi na zmenu zmluvy, najmä rozsahu diela,  v prípade, ak sa po uzavretí  tejto zmluvy zmenia východiskové  podklady a podmienky rozhodujúce pre  plnenie predmetu zmluvy alebo vzniknú nové požiadavky objednávateľa.</w:t>
      </w:r>
    </w:p>
    <w:p>
      <w:pPr>
        <w:pStyle w:val="Header"/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ind w:left="120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niť alebo dopĺňať túto zmluvu o dielo je možné len formou číslovaných  písomných dodatkov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eastAsia="Arial Unicode MS" w:cs="Arial" w:ascii="Arial" w:hAnsi="Arial"/>
          <w:szCs w:val="40"/>
        </w:rPr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Článok 10.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polupôsobenie objednávateľa a zhotoviteľ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eastAsia="Arial Unicode MS" w:cs="Arial" w:ascii="Arial" w:hAnsi="Arial"/>
          <w:b/>
          <w:szCs w:val="20"/>
        </w:rPr>
        <w:t>10.1</w:t>
      </w:r>
      <w:r>
        <w:rPr>
          <w:rFonts w:cs="Arial" w:ascii="Arial" w:hAnsi="Arial"/>
          <w:szCs w:val="20"/>
        </w:rPr>
        <w:t xml:space="preserve"> Objednávateľ zabezpečí pred a počas realizácie stavby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ovzdanie staveniska pripraveného tak, aby na ňom mohol zhotoviteľ vykonávať práce v súlade s  podmienkami tejto zmluvy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úhlas majiteľa elektrickej NN siete na pripojenie elektrických rozvádzačov k existujúcej elektroinštalácii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olenia na dočasné užívanie verejných a iných plôch vrátane uhradenia príslušných poplatkov za ne a povolenia na vstup do  objektov súvisiacich s realizáciou predmetom zmluvy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luky cestnej dopravy v potrebnom rozsahu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hválenú projektovú dokumentáciu pre realizáciu predmetu tejto zmluvy pred termínom začatia montáže</w:t>
      </w:r>
    </w:p>
    <w:p>
      <w:pPr>
        <w:pStyle w:val="Normal"/>
        <w:ind w:right="-468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0.2</w:t>
      </w:r>
      <w:r>
        <w:rPr>
          <w:rFonts w:cs="Arial" w:ascii="Arial" w:hAnsi="Arial"/>
          <w:szCs w:val="20"/>
        </w:rPr>
        <w:t xml:space="preserve"> Zhotoviteľ dodá pre realizáciu diela technológie a k nim príslušný  materiál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0.3</w:t>
      </w:r>
      <w:r>
        <w:rPr>
          <w:rFonts w:cs="Arial" w:ascii="Arial" w:hAnsi="Arial"/>
          <w:szCs w:val="20"/>
        </w:rPr>
        <w:t xml:space="preserve"> Zhotoviteľ sa zaväzuje vykonať dielo vo vlastnom mene a na vlastnú zodpovednosť.</w:t>
      </w:r>
    </w:p>
    <w:p>
      <w:pPr>
        <w:pStyle w:val="Normal"/>
        <w:ind w:left="36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0.4</w:t>
      </w:r>
      <w:r>
        <w:rPr>
          <w:rFonts w:cs="Arial" w:ascii="Arial" w:hAnsi="Arial"/>
          <w:szCs w:val="20"/>
        </w:rPr>
        <w:t xml:space="preserve"> Zhotoviteľ je povinný zabezpečiť pred a počas realizácie stavby: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a)  školenie o ochrane zdravia a bezpečnosti pri práci pre svojich zamestnancov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olenie objednávateľovi a jeho technickému dozoru stály vstup na pracovisko zhotoviteľa, kde sa realizujú práce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poškodenie vytýčených podzemných vedení a inžinierskych sietí. V prípade ich poškodenia zodpovedá zhotoviteľ v plnej miere za vzniknuté škody,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klady k dokumentácii skutočného vyhotovenia predmetu diela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enie stavebného denníka, ktorý si dá odsúhlasiť minimálne jedenkrát týždenne poverenej osobe objednávateľa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volanie technických porád a kontrolných dní podľa potreby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ísomné oznámenie o ukončení plnenia predmetu zmluvy po ukončení prác.</w:t>
      </w:r>
    </w:p>
    <w:p>
      <w:pPr>
        <w:pStyle w:val="Normal"/>
        <w:ind w:left="72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5</w:t>
      </w:r>
      <w:r>
        <w:rPr>
          <w:rFonts w:cs="Arial" w:ascii="Arial" w:hAnsi="Arial"/>
          <w:szCs w:val="20"/>
        </w:rPr>
        <w:t xml:space="preserve"> Objednávateľ a zhotoviteľ sa zaväzujú, že všetky obchodné a technické informácie, ktoré im boli zverené zmluvným partnerom, považujú za dôverné a nesprístupnia ich tretím osobám bez písomného súhlasu druhej strany, alebo tieto informácie nepoužijú pre iné účely, ako pre plnenie podmienok tejto zmluv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6</w:t>
      </w:r>
      <w:r>
        <w:rPr>
          <w:rFonts w:cs="Arial" w:ascii="Arial" w:hAnsi="Arial"/>
          <w:szCs w:val="20"/>
        </w:rPr>
        <w:t xml:space="preserve"> Zhotoviteľ bude pri plnení tejto zmluvy postupovať s príslušnou odbornou starostlivosťou a zaväzuje sa dodržiavať všeobecne záväzné právne  predpisy, technické normy a podmienky tejto zmluvy. 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7</w:t>
      </w:r>
      <w:r>
        <w:rPr>
          <w:rFonts w:cs="Arial" w:ascii="Arial" w:hAnsi="Arial"/>
          <w:szCs w:val="20"/>
        </w:rPr>
        <w:t xml:space="preserve"> Zhotoviteľ sa bude riadiť východiskovými podkladmi objednávateľa, zápismi oprávnených pracovníkov objednávateľa v stavebnom denníku,  rozhodnutiami a vyjadreniami dotknutých orgánov štátnej správ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8</w:t>
      </w:r>
      <w:r>
        <w:rPr>
          <w:rFonts w:cs="Arial" w:ascii="Arial" w:hAnsi="Arial"/>
          <w:szCs w:val="20"/>
        </w:rPr>
        <w:t xml:space="preserve"> Prípadné zmeny predmetu zmluvy, termínu plnenia a naviac práce, ktoré nemohli byť predvídané pri uzatváraní zmluvy o dielo budú riešené formou písomného dodatku k tejto zmluve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9</w:t>
      </w:r>
      <w:r>
        <w:rPr>
          <w:rFonts w:cs="Arial" w:ascii="Arial" w:hAnsi="Arial"/>
          <w:szCs w:val="20"/>
        </w:rPr>
        <w:t xml:space="preserve"> Zhotoviteľ zodpovedá za ochranu zdravia a bezpečnosť pri práci pre svojich zamestnancov, ich bezpečnosť pri práci na zariadení. Zariadením sa rozumie objekt cesty a všetkých súvisiacich zariadení, vrátane elektrických zariadení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10</w:t>
      </w:r>
      <w:r>
        <w:rPr>
          <w:rFonts w:cs="Arial" w:ascii="Arial" w:hAnsi="Arial"/>
          <w:szCs w:val="20"/>
        </w:rPr>
        <w:t xml:space="preserve"> Údaje z merania celkovej hmotnosti vozidiel, nápravových tlakov budú využívané objednávateľom  aj pre štatistické účely. Ich spracovávanie počas záručnej doby technológie bude bezplatne zabezpečovať zhotoviteľ.  K tomuto účelu bude mať v tejto dobe  trvalý a neobmedzený prístup k zariadeniu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11</w:t>
      </w:r>
      <w:r>
        <w:rPr>
          <w:rFonts w:cs="Arial" w:ascii="Arial" w:hAnsi="Arial"/>
          <w:szCs w:val="20"/>
        </w:rPr>
        <w:t xml:space="preserve"> Vlastnícke právo k jednotlivým častiam predmetu zmluvy prechádza na objednávateľa po úplnom zaplatení ceny za predmet zmluv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12</w:t>
      </w:r>
      <w:r>
        <w:rPr>
          <w:rFonts w:cs="Arial" w:ascii="Arial" w:hAnsi="Arial"/>
          <w:szCs w:val="20"/>
        </w:rPr>
        <w:t xml:space="preserve"> Neoddeliteľnou súčasťou "Protokolu o odovzdaní a prevzatí diela", ktorý predloží zhotoviteľ objednávateľovi pri odovzdaní diela sú: protokol o funkčnej skúške, osvedčenie o kvalite a kompletnosti montáže, certifikáty a prehlásenie o zhode, návod na použitie a  manuál pre prevádzku a údržbu diela (pre každú časť diela zvlášť)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ok 11.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úpenie od zmluvy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Od zmluvy môže  každá zo zmluvných strán odstúpiť v prípade porušenia zmluvných podmienok druhou stranou po písomnom upozornení doručenom strane porušujúcej zmluvné povinnosti s poskytnutím primeranej lehoty, najviac však 1 mesiac, na odstránenie tohto stavu. </w:t>
      </w:r>
    </w:p>
    <w:p>
      <w:pPr>
        <w:pStyle w:val="Normal"/>
        <w:ind w:left="540" w:right="-468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1.2.</w:t>
      </w:r>
      <w:r>
        <w:rPr>
          <w:rFonts w:cs="Arial" w:ascii="Arial" w:hAnsi="Arial"/>
          <w:szCs w:val="20"/>
        </w:rPr>
        <w:t xml:space="preserve"> Odstúpenie od zmluvy musí byť vykonané písomnou formou, pričom jeho účinky nastávajú dňom  doručenia  odstúpenia druhej zmluvnej strane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Článok 12.</w:t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Zkladntext2"/>
        <w:spacing w:lineRule="auto" w:line="240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2.1</w:t>
      </w:r>
      <w:r>
        <w:rPr>
          <w:rFonts w:cs="Arial" w:ascii="Arial" w:hAnsi="Arial"/>
        </w:rPr>
        <w:tab/>
        <w:t>Na právne vzťahy neupravené touto zmluvou sa vzťahujú príslušné ustanovenia obchodného zákonníka. Vzniknuté spory riešia zmluvné strany dohodou. V prípade, že nedôjde k dohode požiadajú zmluvné strany o riešenie sú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12.2</w:t>
      </w:r>
      <w:r>
        <w:rPr>
          <w:rFonts w:cs="Arial" w:ascii="Arial" w:hAnsi="Arial"/>
        </w:rPr>
        <w:tab/>
        <w:t>Zmluva nadobúda platnosť a účinnosť dňom jej podpísania oboma zmluvnými stran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ab/>
        <w:t>Táto zmluva o dielo má 6 strán, je vyhotovená v štyroch rovnopisoch, z ktorých dva si ponechá objednávateľ a dva zhotoviteľ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2.4 </w:t>
      </w:r>
      <w:r>
        <w:rPr>
          <w:rFonts w:cs="Arial" w:ascii="Arial" w:hAnsi="Arial"/>
        </w:rPr>
        <w:t>Zmluvné strany si zmluvu prečítali, jej obsahu porozumeli  a na znak súhlasu ju podpisujú.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2.5</w:t>
      </w:r>
      <w:r>
        <w:rPr>
          <w:rFonts w:cs="Arial" w:ascii="Arial" w:hAnsi="Arial"/>
          <w:szCs w:val="20"/>
        </w:rPr>
        <w:t xml:space="preserve"> Neoddeliteľnou súčasťou tejto zmluvy je Príloha č. 1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atislave, dňa</w:t>
        <w:tab/>
        <w:t xml:space="preserve">                </w:t>
        <w:tab/>
        <w:tab/>
        <w:tab/>
        <w:tab/>
        <w:t>V  Bratislave, dň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. Roman Žembera</w:t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enerálny riaditeľ                        </w:t>
      </w:r>
    </w:p>
    <w:p>
      <w:pPr>
        <w:pStyle w:val="Header"/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7:00Z</dcterms:created>
  <dc:creator>arendarikova</dc:creator>
  <dc:description/>
  <cp:keywords/>
  <dc:language>en-US</dc:language>
  <cp:lastModifiedBy>fedorova</cp:lastModifiedBy>
  <cp:lastPrinted>2009-07-06T16:42:00Z</cp:lastPrinted>
  <dcterms:modified xsi:type="dcterms:W3CDTF">2010-05-04T11:56:00Z</dcterms:modified>
  <cp:revision>10</cp:revision>
  <dc:subject/>
  <dc:title>ZMLUVA O DIELO</dc:title>
</cp:coreProperties>
</file>