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1</w:t>
      </w:r>
    </w:p>
    <w:p>
      <w:pPr>
        <w:pStyle w:val="Normal"/>
        <w:ind w:right="-3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1" w:hanging="0"/>
        <w:jc w:val="center"/>
        <w:rPr/>
      </w:pPr>
      <w:r>
        <w:rPr>
          <w:sz w:val="28"/>
          <w:szCs w:val="28"/>
        </w:rPr>
        <w:t>k Zmluve o dielo č. 460/6350/2009/07/09 zo dňa 22.02.2010 na stavebné práce :</w:t>
      </w:r>
    </w:p>
    <w:p>
      <w:pPr>
        <w:pStyle w:val="Normal"/>
        <w:ind w:right="-1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/18-500 Strážske nadcestie</w:t>
      </w:r>
    </w:p>
    <w:p>
      <w:pPr>
        <w:pStyle w:val="TextBodyIndent"/>
        <w:tabs>
          <w:tab w:val="left" w:pos="0" w:leader="none"/>
          <w:tab w:val="left" w:pos="360" w:leader="none"/>
        </w:tabs>
        <w:ind w:left="360" w:right="-4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</w:rPr>
        <w:t>-</w:t>
      </w:r>
    </w:p>
    <w:p>
      <w:pPr>
        <w:pStyle w:val="Normal"/>
        <w:ind w:right="-398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center"/>
        <w:rPr/>
      </w:pPr>
      <w:r>
        <w:rPr/>
      </w:r>
    </w:p>
    <w:p>
      <w:pPr>
        <w:pStyle w:val="Normal"/>
        <w:ind w:right="-39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b/>
        </w:rPr>
        <w:t xml:space="preserve">Objednávateľ          </w:t>
        <w:tab/>
      </w:r>
      <w:r>
        <w:rPr/>
        <w:t xml:space="preserve">: </w:t>
      </w:r>
      <w:r>
        <w:rPr>
          <w:b/>
        </w:rPr>
        <w:t xml:space="preserve">Slovenská správa ciest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</w:tabs>
        <w:ind w:left="3420" w:right="-46" w:hanging="3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Adresa</w:t>
        <w:tab/>
        <w:t>: Miletičova 19,   826 19 Bratislava, Slovenská republik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/>
        <w:tab/>
        <w:t xml:space="preserve">Právna forma                  </w:t>
        <w:tab/>
        <w:t>: rozpočtová organizácia, zriadená MDPT SR zriaďovacou listinou č.5854/M-95 zo dňa 07.12.1995, úplné znenie pod č.316/M-2005 zo dňa 14.02.2005, zmenené rozhodnutím MDPT SR č.100                                                   zo dňa 11.05.2006 a č.86 zo dňa 22.05.200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  <w:tab w:val="left" w:pos="3420" w:leader="none"/>
        </w:tabs>
        <w:ind w:left="3420" w:right="-46" w:hanging="3240"/>
        <w:rPr/>
      </w:pPr>
      <w:r>
        <w:rPr>
          <w:b/>
        </w:rPr>
        <w:t xml:space="preserve">   </w:t>
      </w:r>
      <w:r>
        <w:rPr/>
        <w:t>Štatutárny orgán</w:t>
      </w:r>
      <w:r>
        <w:rPr>
          <w:b/>
        </w:rPr>
        <w:t xml:space="preserve">            </w:t>
        <w:tab/>
      </w:r>
      <w:r>
        <w:rPr/>
        <w:t>:</w:t>
      </w:r>
      <w:r>
        <w:rPr>
          <w:b/>
        </w:rPr>
        <w:t xml:space="preserve"> Ing. Roman Žembera</w:t>
      </w:r>
      <w:r>
        <w:rPr/>
        <w:t>,</w:t>
      </w:r>
      <w:r>
        <w:rPr>
          <w:b/>
        </w:rPr>
        <w:t xml:space="preserve"> </w:t>
      </w:r>
      <w:r>
        <w:rPr/>
        <w:t>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 xml:space="preserve">podpísať dodatok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k zmluve o dielo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/>
        <w:tab/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397" w:hanging="0"/>
        <w:jc w:val="both"/>
        <w:rPr>
          <w:b/>
          <w:b/>
          <w:sz w:val="8"/>
          <w:szCs w:val="8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right="-397" w:hanging="0"/>
        <w:rPr/>
      </w:pPr>
      <w:r>
        <w:rPr/>
        <w:t xml:space="preserve">                                                 </w:t>
      </w:r>
      <w:r>
        <w:rPr/>
        <w:tab/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240" w:leader="none"/>
        </w:tabs>
        <w:ind w:right="-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>
          <w:b/>
        </w:rPr>
        <w:t xml:space="preserve">Zhotoviteľ    </w:t>
        <w:tab/>
      </w:r>
      <w:r>
        <w:rPr/>
        <w:t xml:space="preserve">: </w:t>
      </w:r>
      <w:r>
        <w:rPr>
          <w:b/>
        </w:rPr>
        <w:t>C.M.R. Slovakia, s.r.o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Adresa</w:t>
        <w:tab/>
        <w:t>: Bardejovská 13, 080 06 Ľubot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left="3360" w:right="50" w:hanging="3000"/>
        <w:jc w:val="both"/>
        <w:rPr/>
      </w:pPr>
      <w:r>
        <w:rPr/>
        <w:t>Právna forma</w:t>
        <w:tab/>
        <w:t>: zapísaná v Obchodnom registri Okresného súdu Prešov, Odd. Sro vl. č. 2796/P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/>
      </w:pPr>
      <w:r>
        <w:rPr/>
        <w:tab/>
        <w:t>Štatutárny orgán</w:t>
      </w:r>
      <w:r>
        <w:rPr>
          <w:b/>
        </w:rPr>
        <w:t xml:space="preserve">           </w:t>
        <w:tab/>
      </w:r>
      <w:r>
        <w:rPr/>
        <w:t>:</w:t>
      </w:r>
      <w:r>
        <w:rPr>
          <w:b/>
        </w:rPr>
        <w:t xml:space="preserve"> Ing. Bohdan Kušvara, konateľ spoločnosti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50" w:hanging="0"/>
        <w:jc w:val="both"/>
        <w:rPr>
          <w:b/>
          <w:b/>
        </w:rPr>
      </w:pPr>
      <w:r>
        <w:rPr>
          <w:b/>
        </w:rPr>
        <w:tab/>
        <w:tab/>
        <w:t xml:space="preserve">  Ing. Milan Dreveňák, konateľ spoločnosti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</w:t>
      </w:r>
      <w:r>
        <w:rPr/>
        <w:tab/>
        <w:t xml:space="preserve">IČO                      </w:t>
        <w:tab/>
        <w:t>: 317 21079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DIČ                        </w:t>
        <w:tab/>
        <w:t>: 20205240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 xml:space="preserve">IČ DPH                        </w:t>
        <w:tab/>
        <w:t>: SK 20205240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   </w:t>
      </w:r>
      <w:r>
        <w:rPr/>
        <w:t>Bankové spojenie</w:t>
        <w:tab/>
        <w:t>: UniCredit Bank a.s. Bratislav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 xml:space="preserve">   </w:t>
      </w:r>
      <w:r>
        <w:rPr/>
        <w:tab/>
        <w:t>Číslo účtu</w:t>
        <w:tab/>
        <w:t>: 6620753027/1111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50" w:hanging="0"/>
        <w:jc w:val="both"/>
        <w:rPr/>
      </w:pPr>
      <w:r>
        <w:rPr/>
        <w:tab/>
        <w:t>Bankové spojenie</w:t>
        <w:tab/>
        <w:t>: Volksbank Slovensko a.s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3261" w:leader="none"/>
        </w:tabs>
        <w:ind w:right="50" w:hanging="0"/>
        <w:jc w:val="both"/>
        <w:rPr/>
      </w:pPr>
      <w:r>
        <w:rPr/>
        <w:tab/>
        <w:t>Číslo účtu</w:t>
        <w:tab/>
        <w:t>: 4340067218/3100</w:t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Heading2"/>
        <w:keepNext w:val="false"/>
        <w:tabs>
          <w:tab w:val="left" w:pos="360" w:leader="none"/>
          <w:tab w:val="left" w:pos="3240" w:leader="none"/>
          <w:tab w:val="left" w:pos="3420" w:leader="none"/>
        </w:tabs>
        <w:ind w:right="-397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ind w:right="-397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ia a dopĺňaj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1" w:hanging="0"/>
        <w:jc w:val="both"/>
        <w:rPr/>
      </w:pPr>
      <w:r>
        <w:rPr/>
        <w:t xml:space="preserve">zmluvu o dielo č. 460/6350/2009/07/09, zo dňa zo dňa 22.02.2010  na základe vzájomnej dohody  takto : </w:t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0"/>
        <w:jc w:val="center"/>
        <w:rPr>
          <w:b/>
          <w:b/>
        </w:rPr>
      </w:pPr>
      <w:r>
        <w:rPr>
          <w:b/>
        </w:rPr>
        <w:t>Čl. 2   PREDMET A PODSTATNÉ NÁLEŽITOSTI ZMLUVY</w:t>
      </w:r>
    </w:p>
    <w:p>
      <w:pPr>
        <w:pStyle w:val="Normal"/>
        <w:ind w:left="-3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499" w:hanging="0"/>
        <w:jc w:val="both"/>
        <w:rPr>
          <w:b/>
          <w:b/>
        </w:rPr>
      </w:pPr>
      <w:r>
        <w:rPr>
          <w:b/>
        </w:rPr>
        <w:t xml:space="preserve">2.2 </w:t>
        <w:tab/>
        <w:t>Čas plnenia</w:t>
      </w:r>
    </w:p>
    <w:p>
      <w:pPr>
        <w:pStyle w:val="Normal"/>
        <w:widowControl w:val="false"/>
        <w:suppressAutoHyphens w:val="true"/>
        <w:ind w:right="-82" w:hanging="0"/>
        <w:jc w:val="both"/>
        <w:rPr/>
      </w:pPr>
      <w:r>
        <w:rPr/>
        <w:t>Bod 2.2.2 má nové zneni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right="-82" w:hanging="567"/>
        <w:jc w:val="both"/>
        <w:rPr>
          <w:b/>
          <w:b/>
        </w:rPr>
      </w:pPr>
      <w:r>
        <w:rPr/>
        <w:t>2.2.2</w:t>
        <w:tab/>
        <w:t>Na základe výšky finančných prostriedkov pridelených v kontrakte na rok 2010 pre predmet zmluvy sa čas plnenia na základe vzájomnej dohody obidvoch zmluvných strán upravuje v súlade s bodom 4.3 zmluvy o dielo nasledovne:</w:t>
      </w:r>
    </w:p>
    <w:p>
      <w:pPr>
        <w:pStyle w:val="Heading2"/>
        <w:ind w:right="-39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before="40" w:after="0"/>
        <w:ind w:right="-398" w:hanging="0"/>
        <w:rPr/>
      </w:pPr>
      <w:r>
        <w:rPr/>
        <w:tab/>
        <w:tab/>
      </w:r>
      <w:r>
        <w:rPr>
          <w:b/>
        </w:rPr>
        <w:t xml:space="preserve">Dokončenie realizácie diela </w:t>
        <w:tab/>
        <w:tab/>
        <w:tab/>
        <w:t>:         10/2011</w:t>
      </w:r>
    </w:p>
    <w:p>
      <w:pPr>
        <w:pStyle w:val="Heading2"/>
        <w:ind w:right="-3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 OSOBITNÉ UJEDNANIA</w:t>
      </w:r>
    </w:p>
    <w:p>
      <w:pPr>
        <w:pStyle w:val="Normal"/>
        <w:rPr>
          <w:b/>
          <w:b/>
        </w:rPr>
      </w:pPr>
      <w:r>
        <w:rPr>
          <w:b/>
        </w:rPr>
        <w:t xml:space="preserve">Dopĺňa sa bod 3.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5</w:t>
      </w:r>
      <w:r>
        <w:rPr/>
        <w:t xml:space="preserve">   Zmluvné strany sa dohodli, že úprava termínu dokončenia realizácie diela v zmysle článku 2., bod 2.2.2 dodatku č.1 k zmluve o dielo č. 460/6350/2009/07/09, zo dňa zo dňa 22.02.2010 nebude dôvodom na úpravu ceny diela v zmysle Zväzku 2., Časť 2.3. Zmluvné podmienky zvláštne, článok 13. Zmeny a úpravy, podčlánok 13.8. Úpravy ceny v dôsledku valoriz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Ostatné ustanovenia zmluvy o dielo č. 460/6350/2009/07/09, zo dňa zo dňa 22.02.2010, nezmenené týmto dodatkom č.1, ostávajú v platnosti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Tento dodatok č.1 tvorí nedeliteľnú súčasť zmluvy o dielo č. 460/6350/2009/07/09, zo dňa 22.02.2010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>Dodatok č.1 je vypracovaný v šiestich vyhotoveniach, z ktorých každá strana po podpísaní obdrží tri vyhotovenia.</w:t>
      </w:r>
    </w:p>
    <w:p>
      <w:pPr>
        <w:pStyle w:val="Normal"/>
        <w:ind w:left="-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both"/>
        <w:rPr/>
      </w:pPr>
      <w:r>
        <w:rPr/>
        <w:t xml:space="preserve">Zmluvné strany prehlasujú, že sa oboznámili so všetkými podmienkami dodatku č. 1 k Zmluve o dielo č. 460/6350/2009/07/09, zo dňa 22.02.2010, a prehlasujú že nebol uzavretý v tiesni, ani                   za iných jednostranne nevýhodných podmienok. Zástupcovia zmluvných strán sú oprávnení k podpisu tohto dodatku k zmluve a na znak súhlasu ho podpísali. </w:t>
      </w:r>
    </w:p>
    <w:p>
      <w:pPr>
        <w:pStyle w:val="Normal"/>
        <w:ind w:left="-312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Dátum: ........................</w:t>
        <w:tab/>
        <w:t>Dátum: ........................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/>
        <w:t>...............................................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right="-115" w:firstLine="360"/>
        <w:rPr>
          <w:b/>
          <w:b/>
        </w:rPr>
      </w:pPr>
      <w:r>
        <w:rPr>
          <w:b/>
        </w:rPr>
        <w:t>Ing. Jozef Fabian</w:t>
        <w:tab/>
        <w:t>Ing. Bohdan Kušvara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/>
      </w:pPr>
      <w:r>
        <w:rPr/>
        <w:t>riaditeľ SSC,  IVSC Košice</w:t>
        <w:tab/>
        <w:t xml:space="preserve">   konateľ spoločnost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ra1Char">
    <w:name w:val="para 1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Arial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 1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6:00Z</dcterms:created>
  <dc:creator>SSC, IVSC Košice</dc:creator>
  <dc:description/>
  <cp:keywords/>
  <dc:language>en-US</dc:language>
  <cp:lastModifiedBy>Jalcova Hedviga</cp:lastModifiedBy>
  <cp:lastPrinted>2010-04-12T13:53:00Z</cp:lastPrinted>
  <dcterms:modified xsi:type="dcterms:W3CDTF">2010-04-13T11:24:00Z</dcterms:modified>
  <cp:revision>25</cp:revision>
  <dc:subject/>
  <dc:title>časť 2.1</dc:title>
</cp:coreProperties>
</file>