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ind w:right="-3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" w:hanging="0"/>
        <w:jc w:val="center"/>
        <w:rPr/>
      </w:pPr>
      <w:r>
        <w:rPr/>
        <w:t>k Zmluve o dielo č. 808/6350/2009/04/09 zo dňa 07.01.2010 na stavebné práce :</w:t>
      </w:r>
    </w:p>
    <w:p>
      <w:pPr>
        <w:pStyle w:val="Normal"/>
        <w:ind w:right="-121" w:hanging="0"/>
        <w:jc w:val="center"/>
        <w:rPr/>
      </w:pPr>
      <w:r>
        <w:rPr/>
        <w:t xml:space="preserve"> </w:t>
      </w:r>
      <w:r>
        <w:rPr>
          <w:b/>
        </w:rPr>
        <w:t>I/50 Trhovište rekonštrukcia vozovky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right="-39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39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b/>
        </w:rPr>
        <w:t xml:space="preserve">Objednávateľ          </w:t>
        <w:tab/>
      </w:r>
      <w:r>
        <w:rPr/>
        <w:t xml:space="preserve">: </w:t>
      </w:r>
      <w:r>
        <w:rPr>
          <w:b/>
        </w:rPr>
        <w:t xml:space="preserve">Slovenská správa ciest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420" w:right="-46" w:hanging="3240"/>
        <w:jc w:val="both"/>
        <w:rPr/>
      </w:pPr>
      <w:r>
        <w:rPr/>
        <w:t xml:space="preserve"> </w:t>
      </w:r>
      <w:r>
        <w:rPr/>
        <w:tab/>
        <w:t>Adresa</w:t>
        <w:tab/>
        <w:t>: Miletičova 19,   826 19 Bratislava, Slovenská republik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/>
        <w:tab/>
        <w:t xml:space="preserve">Právna forma                  </w:t>
        <w:tab/>
        <w:t>: rozpočtová organizácia, zriadená MDPT SR zriaďovacou listinou č.5854/M-95 zo dňa 07.12.1995, úplné znenie pod č.316/M-2005 zo dňa 14.02.2005, zmenené rozhodnutím MDPT SR č.100                                                   zo dňa 11.05.2006 a č.86 zo dňa 22.05.200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>
          <w:b/>
        </w:rPr>
        <w:t xml:space="preserve">   </w:t>
      </w:r>
      <w:r>
        <w:rPr/>
        <w:t>Štatutárny orgán</w:t>
      </w:r>
      <w:r>
        <w:rPr>
          <w:b/>
        </w:rPr>
        <w:t xml:space="preserve">            </w:t>
        <w:tab/>
      </w:r>
      <w:r>
        <w:rPr/>
        <w:t>:</w:t>
      </w:r>
      <w:r>
        <w:rPr>
          <w:b/>
        </w:rPr>
        <w:t xml:space="preserve"> Ing. Roman Žembera</w:t>
      </w:r>
      <w:r>
        <w:rPr/>
        <w:t>,</w:t>
      </w:r>
      <w:r>
        <w:rPr>
          <w:b/>
        </w:rPr>
        <w:t xml:space="preserve"> </w:t>
      </w:r>
      <w:r>
        <w:rPr/>
        <w:t>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 xml:space="preserve">podpísať dodatok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k zmluve o dielo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397" w:hanging="0"/>
        <w:jc w:val="both"/>
        <w:rPr>
          <w:b/>
          <w:b/>
          <w:sz w:val="8"/>
          <w:szCs w:val="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>
          <w:b/>
          <w:b/>
        </w:rPr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24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 xml:space="preserve">Zhotoviteľ    </w:t>
        <w:tab/>
      </w:r>
      <w:r>
        <w:rPr/>
        <w:t xml:space="preserve">: </w:t>
      </w:r>
      <w:r>
        <w:rPr>
          <w:b/>
        </w:rPr>
        <w:t>EUROVIA – Cesty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rPr>
          <w:b/>
          <w:b/>
        </w:rPr>
      </w:pPr>
      <w:r>
        <w:rPr/>
        <w:tab/>
        <w:t>Štatutárny orgán</w:t>
      </w:r>
      <w:r>
        <w:rPr>
          <w:b/>
        </w:rPr>
        <w:t xml:space="preserve">           </w:t>
        <w:tab/>
      </w:r>
      <w:r>
        <w:rPr/>
        <w:t>:</w:t>
      </w:r>
      <w:r>
        <w:rPr>
          <w:b/>
        </w:rPr>
        <w:t xml:space="preserve"> Eric Rouffet, predseda predstavenstva                                                        </w:t>
        <w:tab/>
        <w:tab/>
        <w:t xml:space="preserve">                         a generálny riaditeľ a.s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rPr/>
      </w:pPr>
      <w:r>
        <w:rPr>
          <w:b/>
        </w:rPr>
        <w:tab/>
        <w:tab/>
        <w:t xml:space="preserve">  Ing. Juraj Dančišín, podpredseda predstavenstva                                                        </w:t>
        <w:tab/>
        <w:tab/>
        <w:t xml:space="preserve">                         a obchodný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</w:t>
      </w:r>
      <w:r>
        <w:rPr/>
        <w:tab/>
        <w:t xml:space="preserve">Osoba oprávnená podpísaním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dodatku ku Zmluve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na základe plnej moci</w:t>
        <w:tab/>
        <w:t xml:space="preserve">: Ing. Štefan Balint, riaditeľ závodu Košice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DIČ                        </w:t>
        <w:tab/>
        <w:t>: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IČ DPH                        </w:t>
        <w:tab/>
        <w:t>: SK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Bankové spojenie</w:t>
        <w:tab/>
        <w:t>: CALYON S.A., pobočka zahraničnej banky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</w:t>
      </w:r>
      <w:r>
        <w:rPr/>
        <w:tab/>
        <w:t>Číslo účtu</w:t>
        <w:tab/>
        <w:t>: 102062501/8020</w:t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right="-397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ia a dopĺňaj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  <w:t xml:space="preserve">zmluvu o dielo č. 808/6350/2009/04/09, zo dňa zo dňa 07.01.2010  na základe vzájomnej dohody  takto : </w:t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1   ZMLUVNÉ STRANY</w:t>
      </w:r>
    </w:p>
    <w:p>
      <w:pPr>
        <w:pStyle w:val="Normal"/>
        <w:ind w:lef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rozhodnutia valného zhromaždenia zo dňa 16.12.2009 zmenila spoločnosť EUROVIA – Cesty, a.s. svoje obchodné meno na „</w:t>
      </w:r>
      <w:r>
        <w:rPr>
          <w:b/>
        </w:rPr>
        <w:t>EUROVIA SK, a.s.</w:t>
      </w:r>
      <w:r>
        <w:rPr/>
        <w:t>“.</w:t>
      </w:r>
    </w:p>
    <w:p>
      <w:pPr>
        <w:pStyle w:val="Normal"/>
        <w:spacing w:before="120" w:after="0"/>
        <w:jc w:val="both"/>
        <w:rPr/>
      </w:pPr>
      <w:r>
        <w:rPr/>
        <w:t>Na základe vyššie uvedeného rozhodnutia sa Čl.I. zmluvy o dielo č. 808/6350/2009/04/09                   zo dňa 07.01.2010 mení nasledov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ymazáva sa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ab/>
      </w:r>
      <w:r>
        <w:rPr/>
        <w:t>Zhotoviteľ</w:t>
      </w:r>
      <w:r>
        <w:rPr>
          <w:b/>
        </w:rPr>
        <w:t xml:space="preserve">    </w:t>
        <w:tab/>
      </w:r>
      <w:r>
        <w:rPr/>
        <w:t xml:space="preserve">: </w:t>
      </w:r>
      <w:r>
        <w:rPr>
          <w:b/>
        </w:rPr>
        <w:t>EUROVIA – Cesty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ahrádza sa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ab/>
      </w:r>
      <w:r>
        <w:rPr/>
        <w:t>Zhotoviteľ</w:t>
      </w:r>
      <w:r>
        <w:rPr>
          <w:b/>
        </w:rPr>
        <w:t xml:space="preserve">    </w:t>
        <w:tab/>
      </w:r>
      <w:r>
        <w:rPr/>
        <w:t xml:space="preserve">: </w:t>
      </w:r>
      <w:r>
        <w:rPr>
          <w:b/>
        </w:rPr>
        <w:t>EUROVIA SK, a.s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akciová spoločnosť, zapísaná v Obchodnom registri Okresného súdu Košice I., vložka 248/V, odd. 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316515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3   OSOBITNÉ UJEDN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-82" w:hanging="0"/>
        <w:jc w:val="both"/>
        <w:rPr/>
      </w:pPr>
      <w:r>
        <w:rPr>
          <w:b/>
        </w:rPr>
        <w:t xml:space="preserve">3.1  </w:t>
        <w:tab/>
      </w:r>
      <w:r>
        <w:rPr/>
        <w:t>V dokumentoch tvoriacich</w:t>
      </w:r>
      <w:r>
        <w:rPr>
          <w:b/>
        </w:rPr>
        <w:t xml:space="preserve"> </w:t>
      </w:r>
      <w:r>
        <w:rPr/>
        <w:t>zmluvu o dielo</w:t>
      </w:r>
      <w:r>
        <w:rPr>
          <w:b/>
        </w:rPr>
        <w:t xml:space="preserve"> </w:t>
      </w:r>
      <w:r>
        <w:rPr/>
        <w:t>písm.</w:t>
      </w:r>
      <w:r>
        <w:rPr>
          <w:b/>
        </w:rPr>
        <w:t xml:space="preserve"> b)  Príloha k ponuke</w:t>
      </w:r>
      <w:r>
        <w:rPr/>
        <w:t>:</w:t>
      </w:r>
    </w:p>
    <w:p>
      <w:pPr>
        <w:pStyle w:val="Normal"/>
        <w:widowControl w:val="false"/>
        <w:suppressAutoHyphens w:val="true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rPr/>
      </w:pPr>
      <w:r>
        <w:rPr>
          <w:iCs/>
        </w:rPr>
        <w:tab/>
        <w:t>Meno technického dozora</w:t>
      </w:r>
      <w:r>
        <w:rPr/>
        <w:t xml:space="preserve"> </w:t>
        <w:tab/>
      </w:r>
      <w:r>
        <w:rPr>
          <w:b/>
          <w:i/>
        </w:rPr>
        <w:t>vymazáva sa</w:t>
      </w:r>
      <w:r>
        <w:rPr/>
        <w:t xml:space="preserve"> </w:t>
        <w:tab/>
        <w:tab/>
        <w:t xml:space="preserve">Ing. Pavol Timočko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</w:r>
      <w:r>
        <w:rPr>
          <w:b/>
          <w:i/>
        </w:rPr>
        <w:t>nahrádza sa</w:t>
      </w:r>
      <w:r>
        <w:rPr/>
        <w:t xml:space="preserve"> </w:t>
        <w:tab/>
        <w:tab/>
        <w:t xml:space="preserve">Ján Maje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Ostatné ustanovenia zmluvy o dielo č. 808/6350/2009/04/09 zo dňa 07.01.2010, nezmenené týmto dodatkom č.1, ostávajú v platnosti.</w:t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Tento dodatok č.1 tvorí nedeliteľnú súčasť zmluvy o dielo č. 808/6350/2009/04/09 zo dňa 07.01.2010.</w:t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Dodatok č.1 je vypracovaný v šiestich vyhotoveniach, z ktorých každá strana po podpísaní obdrží tri vyhotovenia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...............................................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right="-115" w:firstLine="360"/>
        <w:rPr>
          <w:b/>
          <w:b/>
        </w:rPr>
      </w:pPr>
      <w:r>
        <w:rPr>
          <w:b/>
        </w:rPr>
        <w:t>Ing. Jozef Fabian</w:t>
        <w:tab/>
        <w:t xml:space="preserve">   Ing. Štefan Balin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riaditeľ SSC,  IVSC Košice                                                       riaditeľ závodu Košice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ra1Char">
    <w:name w:val="para 1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6:00Z</dcterms:created>
  <dc:creator>SSC, IVSC Košice</dc:creator>
  <dc:description/>
  <cp:keywords/>
  <dc:language>en-US</dc:language>
  <cp:lastModifiedBy>Jalcova Hedviga</cp:lastModifiedBy>
  <cp:lastPrinted>2010-04-13T12:42:00Z</cp:lastPrinted>
  <dcterms:modified xsi:type="dcterms:W3CDTF">2010-04-13T10:45:00Z</dcterms:modified>
  <cp:revision>46</cp:revision>
  <dc:subject/>
  <dc:title>časť 2.1</dc:title>
</cp:coreProperties>
</file>