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Važec, Hybe – veľkoplošné vysprá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 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832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 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Bankové spojenie : </w:t>
        <w:tab/>
        <w:t>Štátna pokladnica</w:t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 : </w:t>
        <w:tab/>
        <w:tab/>
        <w:t>7000135433/818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 Doc. Ing. Ivan Hlavoň, CSc., riaditeľ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nvestičná výstavba a správa ciest</w:t>
      </w:r>
    </w:p>
    <w:p>
      <w:pPr>
        <w:pStyle w:val="Normal"/>
        <w:ind w:left="2832" w:firstLine="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2832" w:firstLine="3"/>
        <w:jc w:val="both"/>
        <w:rPr/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u w:val="single"/>
        </w:rPr>
        <w:t>Zástupcovia oprávnení rokovať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zmluvných:</w:t>
        <w:tab/>
        <w:t>JUDr. Radoslav Jandzík – právnik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technických:</w:t>
        <w:tab/>
        <w:t>Ing. Marián Pikuliak</w:t>
        <w:tab/>
        <w:t xml:space="preserve">     - nám. správy a prevádzky cie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Vo veciach cenových:</w:t>
        <w:tab/>
        <w:t>p. Jolana Merjadová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ekonomických: p. Katarína Staneková – útvar ekonomický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 veciach kontroly:</w:t>
        <w:tab/>
        <w:t xml:space="preserve">Ing. Ružena Moravčíková, PHD – útvar kontroly, kvality a </w:t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úšobníctv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Telefón: 041/ 507 46 24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Lenka Miková ( 044/ 552 19 72, 0903 892 148 )</w:t>
      </w:r>
    </w:p>
    <w:p>
      <w:pPr>
        <w:pStyle w:val="Zarkazkladnhotextu3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Michaela Droppová ( 044/ 552 19 72, 0903 892 148 )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Róbert Gavula ( 041/ 507 46 22, 0903 224 179 )</w:t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3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8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luvných a výrobných: 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 :</w:t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 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 :</w:t>
        <w:tab/>
        <w:t>31 651 518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I Č :</w:t>
        <w:tab/>
        <w:tab/>
        <w:tab/>
        <w:tab/>
        <w:t>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Č   DPH :</w:t>
        <w:tab/>
        <w:tab/>
        <w:tab/>
        <w:t>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ab/>
        <w:t>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>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>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>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  <w:t>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zo dňa 15.7.2009 a cenová ponuka zhotoviteľa zo dňa 24.7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 :</w:t>
        <w:tab/>
        <w:t>„</w:t>
      </w:r>
      <w:r>
        <w:rPr>
          <w:rFonts w:cs="Arial"/>
          <w:b/>
          <w:sz w:val="22"/>
          <w:szCs w:val="22"/>
        </w:rPr>
        <w:t>I/18, Važec, Hybe – veľkoplošné vysprá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Važec, Hybe – veľkoplošné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ysprá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, I, hr.50 mm (ABS I)</w:t>
        <w:tab/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Zarkazkladnhotextu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august-sept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03" w:hanging="703"/>
        <w:jc w:val="both"/>
        <w:rPr/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4.7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565,930-566,205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968,67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6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846,04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627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5.391,42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                 18.206,13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8, km 564,850-565,01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83,5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1.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   632,32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1.216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11.503,36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                 13.619,2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8, km 564,412 – 564,630, Hybe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,2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940,2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>2.4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0,5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253,2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AC 11 o, I, hr.50 mm (ABS I)</w:t>
        <w:tab/>
        <w:tab/>
        <w:tab/>
        <w:t>2.41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9,46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2.798,60 €</w:t>
      </w:r>
      <w:r>
        <w:rPr>
          <w:rFonts w:cs="Arial" w:ascii="Arial" w:hAnsi="Arial"/>
          <w:sz w:val="22"/>
          <w:u w:val="single"/>
        </w:rPr>
        <w:tab/>
        <w:t xml:space="preserve"> 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ab/>
        <w:t xml:space="preserve">                          26.992,00 €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lnysozarkami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58.817,33 €</w:t>
      </w:r>
    </w:p>
    <w:p>
      <w:pPr>
        <w:pStyle w:val="Normlnysozarkami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11.175,29 €</w:t>
      </w:r>
    </w:p>
    <w:p>
      <w:pPr>
        <w:pStyle w:val="Normlnysozarkami"/>
        <w:tabs>
          <w:tab w:val="clear" w:pos="708"/>
          <w:tab w:val="left" w:pos="5760" w:leader="none"/>
        </w:tabs>
        <w:ind w:left="27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69.992,62 € (2.108.597,67 Sk)</w:t>
      </w:r>
    </w:p>
    <w:p>
      <w:pPr>
        <w:pStyle w:val="Normlnysozarkami"/>
        <w:tabs>
          <w:tab w:val="clear" w:pos="708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8"/>
          <w:tab w:val="left" w:pos="5760" w:leader="none"/>
        </w:tabs>
        <w:ind w:left="0" w:right="-4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 xml:space="preserve">Šesťdesiatdeväťtisícdeväťstodeväťdesiatdva eur 62centov    </w:t>
      </w:r>
    </w:p>
    <w:p>
      <w:pPr>
        <w:pStyle w:val="Normlnysozarkami"/>
        <w:tabs>
          <w:tab w:val="clear" w:pos="708"/>
          <w:tab w:val="left" w:pos="5760" w:leader="none"/>
        </w:tabs>
        <w:ind w:left="0" w:right="-469" w:firstLine="270"/>
        <w:rPr/>
      </w:pPr>
      <w:r>
        <w:rPr>
          <w:rFonts w:cs="Arial" w:ascii="Arial" w:hAnsi="Arial"/>
          <w:sz w:val="22"/>
          <w:szCs w:val="22"/>
        </w:rPr>
        <w:t>(dvamiliónystoosemtisícpäťstodeväťdesiatsedem slovenských korún a 67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jej doruč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úroky z omeškania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ú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 dňa.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Objednávateľa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Arial"/>
      <w:sz w:val="22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7:00Z</dcterms:created>
  <dc:creator>PK</dc:creator>
  <dc:description/>
  <cp:keywords/>
  <dc:language>en-US</dc:language>
  <cp:lastModifiedBy>tylkova</cp:lastModifiedBy>
  <cp:lastPrinted>2007-01-16T08:09:00Z</cp:lastPrinted>
  <dcterms:modified xsi:type="dcterms:W3CDTF">2009-08-26T09:08:00Z</dcterms:modified>
  <cp:revision>11</cp:revision>
  <dc:subject/>
  <dc:title>celkom listov :    26 </dc:title>
</cp:coreProperties>
</file>