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22885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02"/>
                              <w:gridCol w:w="326"/>
                              <w:gridCol w:w="326"/>
                              <w:gridCol w:w="326"/>
                              <w:gridCol w:w="326"/>
                              <w:gridCol w:w="270"/>
                              <w:gridCol w:w="382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2.5pt;mso-wrap-distance-left:7.05pt;mso-wrap-distance-right:0pt;mso-wrap-distance-top:0pt;mso-wrap-distance-bottom:0pt;margin-top:2.7pt;mso-position-vertical-relative:text;margin-left:3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02"/>
                        <w:gridCol w:w="326"/>
                        <w:gridCol w:w="326"/>
                        <w:gridCol w:w="326"/>
                        <w:gridCol w:w="326"/>
                        <w:gridCol w:w="270"/>
                        <w:gridCol w:w="382"/>
                        <w:gridCol w:w="326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MLUVA O POSKYTOVANÍ TECHNICKEJ SLUŽBY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zatvorená podľa § 269 zákona č. 513/1991 Zb. Obchodný zákonník v znení neskorších predpisov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9" w:right="-2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1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luvné strany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431"/>
      </w:tblGrid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dnávateľ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firstLine="2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lovenská správa ciest</w:t>
            </w:r>
          </w:p>
          <w:p>
            <w:pPr>
              <w:pStyle w:val="Normal"/>
              <w:ind w:firstLine="2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letičova, 19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26 19 Bratislava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atutárny orgán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Roman Žembera, generálny riaditeľ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a forma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zpočtová organizácia zriadená Ministerstvom dopravy, pôšt  telekomunikácií SR zriaďovacou listinou č.5854/M-95 zo 7.12.1995 v úplnom znení č. 316/M-2005 zo dňa 14. februára 2005, zmenená rozhodnutím MDPT SR č. 100 zo dňa 11. mája 2006 a rozhodnutím  č. 86 z 22. mája 2008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ené rokovať</w:t>
            </w:r>
          </w:p>
        </w:tc>
        <w:tc>
          <w:tcPr>
            <w:tcW w:w="6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vo veciach zmluvnýc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Dr. Ján Tkáč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vo veciach realizačnýc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Alojz  Maron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é spojenie:</w:t>
              <w:tab/>
            </w:r>
          </w:p>
        </w:tc>
        <w:tc>
          <w:tcPr>
            <w:tcW w:w="64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Štátna pokladnica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íslo účtu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7000135433/8180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overflowPunct w:val="false"/>
              <w:autoSpaceDE w:val="false"/>
              <w:ind w:left="3600" w:hanging="36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00 33 28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 DPH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21067785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ón/ Fax:</w:t>
            </w:r>
          </w:p>
        </w:tc>
        <w:tc>
          <w:tcPr>
            <w:tcW w:w="6431" w:type="dxa"/>
            <w:tcBorders/>
          </w:tcPr>
          <w:p>
            <w:pPr>
              <w:pStyle w:val="Normal"/>
              <w:ind w:left="-2589" w:firstLine="258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2/50255 111; 02/555 67 976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Cs w:val="22"/>
        </w:rPr>
        <w:t xml:space="preserve">( ďalej len </w:t>
      </w:r>
      <w:r>
        <w:rPr>
          <w:rFonts w:cs="Arial" w:ascii="Arial" w:hAnsi="Arial"/>
          <w:b/>
          <w:szCs w:val="22"/>
        </w:rPr>
        <w:t>„objednávateľ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ind w:right="-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ávateľ: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ov:</w:t>
        <w:tab/>
        <w:tab/>
        <w:tab/>
        <w:tab/>
        <w:t>ELIS plus s.r.o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:</w:t>
        <w:tab/>
        <w:tab/>
        <w:tab/>
        <w:tab/>
        <w:t>Topoľová 14020/1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Č:</w:t>
        <w:tab/>
        <w:tab/>
        <w:tab/>
        <w:tab/>
        <w:t>97401</w:t>
        <w:tab/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:</w:t>
        <w:tab/>
        <w:tab/>
        <w:tab/>
        <w:tab/>
        <w:t>Banská Bystrica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:</w:t>
        <w:tab/>
        <w:tab/>
        <w:tab/>
        <w:tab/>
        <w:t>31642420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 DPH(DIČ):</w:t>
        <w:tab/>
        <w:tab/>
        <w:tab/>
        <w:t>SK2020462180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licencie (473/2005 Z.z.)</w:t>
        <w:tab/>
        <w:t>PT 000278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chodný register:</w:t>
        <w:tab/>
        <w:tab/>
        <w:t>OS Banská Bystrica vč3212/S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stúpený:</w:t>
      </w:r>
      <w:r>
        <w:rPr>
          <w:rFonts w:cs="Arial" w:ascii="Arial" w:hAnsi="Arial"/>
          <w:color w:val="000000"/>
        </w:rPr>
        <w:tab/>
        <w:tab/>
        <w:tab/>
        <w:t>Pavel Gonda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ia:</w:t>
        <w:tab/>
        <w:tab/>
        <w:tab/>
        <w:t>konateľ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é spojenie:                     Tatra banka, a.s. Banská Bystric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                                  2621783115/1100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Cs w:val="22"/>
        </w:rPr>
        <w:t xml:space="preserve">( ďalej len </w:t>
      </w:r>
      <w:r>
        <w:rPr>
          <w:rFonts w:cs="Arial" w:ascii="Arial" w:hAnsi="Arial"/>
          <w:b/>
          <w:szCs w:val="22"/>
        </w:rPr>
        <w:t>„dodávateľ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ind w:right="-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to zmluva sa uzatvára v súlade s Obchodným zákonníkom č. 513/1991 Z. z. v znení jeho zmien a dodatkov, v súlade so zákonom č. 473/2005 Z.z. o poskytovaní služieb v oblasti súkromnej bezpečnosti v znení zmien a dodatkov a vyhlášky Ministerstva vnútra SR č. 634/2005, ktorou sa vykonávajú niektoré ustanovenia zákona o súkromnej bezpečnosti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2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vodné ustanovenia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</w:rPr>
        <w:t>Dodávateľ je prevádzkovateľom technickej služby</w:t>
      </w:r>
      <w:r>
        <w:rPr>
          <w:rFonts w:cs="Arial" w:ascii="Arial" w:hAnsi="Arial"/>
        </w:rPr>
        <w:t xml:space="preserve"> podľa § 7 ods. 1 zákona č. 473/2005 Z. z. o súkromnej bezpeč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ednávateľ požaduje poskytnutie služieb v súlade s licenciou dodávateľa podľa </w:t>
      </w:r>
      <w:r>
        <w:rPr>
          <w:rFonts w:cs="Arial" w:ascii="Arial" w:hAnsi="Arial"/>
        </w:rPr>
        <w:t>zákona č. 473/2005 Z. z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3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dmet zmluvy</w:t>
      </w:r>
    </w:p>
    <w:p>
      <w:pPr>
        <w:pStyle w:val="Normal"/>
        <w:ind w:right="-2" w:hanging="0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é strany sa dohodli uzatvoriť túto zmluvu, ktorej účelom je poskytovanie technických služieb podľa § 7 ods. 1 zákona o súkromnej bezpečnosti v rozsahu montáž, údržba a servis zabezpečovacích systémov, poplachových systémov a systémov a zariadení umožňujúcich sledovanie pohybu a konania osoby v chránenom objekte, na chránenom mieste alebo v ich okolí.</w:t>
      </w:r>
    </w:p>
    <w:p>
      <w:pPr>
        <w:pStyle w:val="Normlnywebov"/>
        <w:spacing w:before="0" w:after="0"/>
        <w:ind w:right="-2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4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izácia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alizácia sa uskutoční na základe písomnej objednávky objednávate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</w:rPr>
        <w:t>Objednávateľ je povinný vopred v primeranom rozsahu oboznámiť dodávateľa s objektom, jeho pôdorysmi a s režimom na objek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" w:hanging="284"/>
        <w:jc w:val="both"/>
        <w:rPr/>
      </w:pPr>
      <w:r>
        <w:rPr>
          <w:rFonts w:cs="Arial" w:ascii="Arial" w:hAnsi="Arial"/>
          <w:color w:val="000000"/>
        </w:rPr>
        <w:t>Objednávateľ presne stanoví, v ktorých častiach objektu požaduje realizáciu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  <w:tab/>
        <w:t>Miesto realizácie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zov:</w:t>
        <w:tab/>
        <w:t>Školiace a rekreačné zariadenie SSC</w:t>
      </w:r>
    </w:p>
    <w:p>
      <w:pPr>
        <w:pStyle w:val="Normal"/>
        <w:tabs>
          <w:tab w:val="clear" w:pos="708"/>
          <w:tab w:val="left" w:pos="1134" w:leader="none"/>
        </w:tabs>
        <w:ind w:left="284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:</w:t>
        <w:tab/>
        <w:t>Horná Lehota, miestna časť Tále č.528</w:t>
      </w:r>
    </w:p>
    <w:p>
      <w:pPr>
        <w:pStyle w:val="Normal"/>
        <w:tabs>
          <w:tab w:val="clear" w:pos="708"/>
          <w:tab w:val="left" w:pos="1134" w:leader="none"/>
        </w:tabs>
        <w:ind w:left="284" w:right="-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976  81 Horná Lehota</w:t>
      </w:r>
    </w:p>
    <w:p>
      <w:pPr>
        <w:pStyle w:val="Normal"/>
        <w:tabs>
          <w:tab w:val="clear" w:pos="708"/>
          <w:tab w:val="left" w:pos="1134" w:leader="none"/>
        </w:tabs>
        <w:ind w:left="284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)</w:t>
        <w:tab/>
        <w:t>Čas realizácie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Termín realizácie bude uvedený v písomnej objednáv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erateľ vytvorí primerané podmienky, ktoré umožnia realizáciu dodávky riadne a včas, v opačnom prípade dodávateľ nezodpovedá za dodržanie dohodnutého termínu realizá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esplnenie z objektívnych vonkajších príčin (tzv. vyššej moci) nebude pokladané za porušenie tejto zmluvy.</w:t>
      </w:r>
    </w:p>
    <w:p>
      <w:pPr>
        <w:pStyle w:val="Normal"/>
        <w:ind w:right="-2" w:hanging="0"/>
        <w:jc w:val="both"/>
        <w:rPr>
          <w:rFonts w:ascii="Arial" w:hAnsi="Arial" w:eastAsia="Batang;바탕" w:cs="Arial"/>
          <w:color w:val="000000"/>
          <w:lang w:eastAsia="ko-KR"/>
        </w:rPr>
      </w:pPr>
      <w:r>
        <w:rPr>
          <w:rFonts w:eastAsia="Batang;바탕" w:cs="Arial" w:ascii="Arial" w:hAnsi="Arial"/>
          <w:color w:val="000000"/>
          <w:lang w:eastAsia="ko-KR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5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za výkony  je v prílohe č.1 ktorá je neoddeliteľnou súčasťou tejto zmluvy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6</w:t>
      </w:r>
    </w:p>
    <w:p>
      <w:pPr>
        <w:pStyle w:val="Normal"/>
        <w:ind w:left="-709" w:right="-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ontáž a obsluha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Dodávateľ uskutoční realizáciu v súlade s platnými technickým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Namontovaním jednotlivých prvkov zariadenia do objektu prechádza na objednávateľa nebezpečenstvo škody na ve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Pred uvedením zariadenia do skúšobnej prevádzky objednávateľ určí osobu, ktorá bude zodpovedná za obsluhu zariad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ateľ vykoná zaškolenie osoby zodpovednej za obsluhu zariadenia pri uvedení zariadenia do skúšobnej prevádz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ateľ skontroluje aspoň raz za mesiac funkčnosť systému a výsledok kontroly zapíše do prevádzkovej dokumentá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ateľ ani tretia osoba nesmie zasahovať do zariadenia alebo jeho nastavenia nad rámec postupov uvedených v príslušnom užívateľskom návode, ktorý je súčasťou dodáv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jednávateľ je povinný utajiť pred tretími osobami informácie o technickom riešení zariadenia, spôsobe jeho vypnutia a prenose poplachovej správy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7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ručný servis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čná doba je 24 mesiacov. Záruka sa vzťahuje výlučne na funkčnosť dodaného zariad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</w:rPr>
        <w:t>Nároky zo záruky sú vylúčené</w:t>
      </w:r>
      <w:r>
        <w:rPr>
          <w:rFonts w:cs="Arial" w:ascii="Arial" w:hAnsi="Arial"/>
          <w:color w:val="000000"/>
        </w:rPr>
        <w:t>, ak:</w:t>
      </w:r>
    </w:p>
    <w:p>
      <w:pPr>
        <w:pStyle w:val="TextBody"/>
        <w:numPr>
          <w:ilvl w:val="0"/>
          <w:numId w:val="21"/>
        </w:numPr>
        <w:ind w:left="72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iadenie bolo použité spôsobom, ktorý je v rozpore s postupmi uvedenými v dodanom užívateľskom návode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cha bola zapríčinená neodbornou manipuláciou alebo neodbornou opravou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/>
      </w:pPr>
      <w:r>
        <w:rPr>
          <w:rFonts w:cs="Arial" w:ascii="Arial" w:hAnsi="Arial"/>
          <w:sz w:val="20"/>
        </w:rPr>
        <w:t>porucha bola spôsobená úmyselným poškodením zo strany objednávateľa alebo tretej osoby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/>
      </w:pPr>
      <w:r>
        <w:rPr>
          <w:rFonts w:cs="Arial" w:ascii="Arial" w:hAnsi="Arial"/>
          <w:color w:val="000000"/>
          <w:sz w:val="20"/>
        </w:rPr>
        <w:t>porucha bola vyvolaná vplyvmi mimo rámca stanovených technických podmienok (prepätie zo siete, úder blesku, pôsobenie vody a pod.)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/>
      </w:pPr>
      <w:r>
        <w:rPr>
          <w:rFonts w:cs="Arial" w:ascii="Arial" w:hAnsi="Arial"/>
          <w:sz w:val="20"/>
        </w:rPr>
        <w:t>na zariadení bol vykonaný servisný zásah objednávateľom alebo treťou osobou,</w:t>
      </w:r>
    </w:p>
    <w:p>
      <w:pPr>
        <w:pStyle w:val="TextBody"/>
        <w:numPr>
          <w:ilvl w:val="0"/>
          <w:numId w:val="9"/>
        </w:numPr>
        <w:ind w:left="720" w:right="-2" w:hanging="360"/>
        <w:jc w:val="left"/>
        <w:rPr/>
      </w:pPr>
      <w:r>
        <w:rPr>
          <w:rFonts w:cs="Arial" w:ascii="Arial" w:hAnsi="Arial"/>
          <w:sz w:val="20"/>
        </w:rPr>
        <w:t xml:space="preserve">na zariadení boli odstránené, pozmenené alebo znečitateľnené </w:t>
      </w:r>
      <w:r>
        <w:rPr>
          <w:rFonts w:cs="Arial" w:ascii="Arial" w:hAnsi="Arial"/>
          <w:color w:val="000000"/>
          <w:sz w:val="20"/>
        </w:rPr>
        <w:t>identifikačné štítky alebo nálepky dodávateľa, výrobcu alebo distribútora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left"/>
        <w:rPr/>
      </w:pPr>
      <w:r>
        <w:rPr>
          <w:rFonts w:cs="Arial" w:ascii="Arial" w:hAnsi="Arial"/>
          <w:sz w:val="20"/>
        </w:rPr>
        <w:t>Vznik poruchy v záručnej dobe je objednávateľ povinný bez zbytočného odkladu oznámiť dodávateľovi a uviesť, ako sa porucha prejavuj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ateľ uskutoční bezplatnú opravu zariadenia v súlade s platnými predpis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left"/>
        <w:rPr/>
      </w:pPr>
      <w:r>
        <w:rPr>
          <w:rFonts w:cs="Arial" w:ascii="Arial" w:hAnsi="Arial"/>
          <w:sz w:val="20"/>
        </w:rPr>
        <w:t>Bez súhlasu dodávateľa si nemôže nároky zo záruky voči nemu uplatňovať iná osoba než objednávateľ zariad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V prípade </w:t>
      </w:r>
      <w:r>
        <w:rPr>
          <w:rFonts w:cs="Arial" w:ascii="Arial" w:hAnsi="Arial"/>
          <w:sz w:val="20"/>
        </w:rPr>
        <w:t xml:space="preserve">odstránenia, pozmenenia alebo znečitateľnenia </w:t>
      </w:r>
      <w:r>
        <w:rPr>
          <w:rFonts w:cs="Arial" w:ascii="Arial" w:hAnsi="Arial"/>
          <w:color w:val="000000"/>
          <w:sz w:val="20"/>
        </w:rPr>
        <w:t>identifikačných štítkov alebo nálepiek dodávateľa, výrobcu alebo distribútora je dodávateľ oprávnený odmietnuť vykonanie akéhokoľvek ďalšieho servisu.</w:t>
      </w:r>
    </w:p>
    <w:p>
      <w:pPr>
        <w:pStyle w:val="Normal"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8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ntážne elektronické uzamknutie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eastAsia="Batang;바탕" w:cs="Arial" w:ascii="Arial" w:hAnsi="Arial"/>
          <w:lang w:eastAsia="ko-KR"/>
        </w:rPr>
        <w:t xml:space="preserve">Montážne elektronické uzamknutie zariadenia je úkon, ktorý </w:t>
      </w:r>
      <w:r>
        <w:rPr>
          <w:rFonts w:eastAsia="Batang;바탕" w:cs="Arial" w:ascii="Arial" w:hAnsi="Arial"/>
          <w:bCs/>
          <w:lang w:eastAsia="ko-KR"/>
        </w:rPr>
        <w:t>chráni pred neoprávnenými zmenami jeho nastav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eastAsia="Batang;바탕" w:cs="Arial"/>
          <w:bCs/>
          <w:lang w:eastAsia="ko-KR"/>
        </w:rPr>
      </w:pPr>
      <w:r>
        <w:rPr>
          <w:rFonts w:eastAsia="Batang;바탕" w:cs="Arial" w:ascii="Arial" w:hAnsi="Arial"/>
          <w:bCs/>
          <w:lang w:eastAsia="ko-KR"/>
        </w:rPr>
        <w:t>Dodávateľ má právo počas platnosti tejto zmluvy vykonať montážne elektronické uzamknut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eastAsia="Batang;바탕" w:cs="Arial" w:ascii="Arial" w:hAnsi="Arial"/>
          <w:lang w:eastAsia="ko-KR"/>
        </w:rPr>
        <w:t>Ak má objednávateľ voči dodávateľovi vyrovnané všetky záväzky, dodávateľ je povinný v deň ukončenia platnosti tejto zmluvy na požiadanie objednávateľa bezodplatne umožniť zmenu nastavenia zariadenia – zrušením uzamknutia alebo poskytnutím montážneho kódu.</w:t>
      </w:r>
    </w:p>
    <w:p>
      <w:pPr>
        <w:pStyle w:val="Normal"/>
        <w:ind w:right="-2" w:hanging="0"/>
        <w:rPr>
          <w:rFonts w:ascii="Arial" w:hAnsi="Arial" w:eastAsia="Batang;바탕" w:cs="Arial"/>
          <w:color w:val="000000"/>
          <w:lang w:eastAsia="ko-KR"/>
        </w:rPr>
      </w:pPr>
      <w:r>
        <w:rPr>
          <w:rFonts w:eastAsia="Batang;바탕" w:cs="Arial" w:ascii="Arial" w:hAnsi="Arial"/>
          <w:color w:val="000000"/>
          <w:lang w:eastAsia="ko-KR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9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hrady faktúr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hrada za realizáciu sa uskutoční na základe faktúry vystavenej dodávateľom bezprostredne po ukončení realizá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rPr/>
      </w:pPr>
      <w:r>
        <w:rPr>
          <w:rFonts w:cs="Arial" w:ascii="Arial" w:hAnsi="Arial"/>
          <w:color w:val="000000"/>
        </w:rPr>
        <w:t>Splatnosť faktúry je 30 dní odo dňa jej vystav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erateľ sa zaväzuje uhradiť fakturovanú sumu v stanovenom termí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rípade, že odberateľ neuhradí fakturovanú sumu v lehote splatnosti, dodávateľ je oprávnený uplatniť si voči nemu právo na zmluvnú pokutu vo výške 0,05 % z dlžnej sumy za každý deň omešk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latením celej fakturovanej sumy sa dané zariadenie stáva vlastníctvom odberateľa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10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nik zmluvy</w:t>
      </w:r>
    </w:p>
    <w:p>
      <w:pPr>
        <w:pStyle w:val="TextBody"/>
        <w:ind w:right="-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ind w:left="360" w:right="-2" w:hanging="360"/>
        <w:jc w:val="left"/>
        <w:rPr/>
      </w:pPr>
      <w:r>
        <w:rPr>
          <w:rFonts w:cs="Arial" w:ascii="Arial" w:hAnsi="Arial"/>
          <w:sz w:val="20"/>
        </w:rPr>
        <w:t>Táto zmluva sa uzatvára na dobu neurčit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nosť zmluvy je možné ukončiť písomnou dohodou zmluvných strá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á zo zmluvných strán je oprávnená túto zmluvu písomne vypovedať. Zmluva zaniká doručením písomnej výpovede druhej zmluvnej stra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né strany sú povinné do 30 dní od zániku záväzkového vzťahu vysporiadať vzájomné práva a povinnosti vyplývajúce z tejto zmluv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ia tejto zmluvy týkajúce sa nárokov na zaplatenie zmluvnej pokuty a úrokov z omeškania ostávajú zachované aj v prípade zrušenia tejto zmluvy niektorou zo zmluvných strán.</w:t>
      </w:r>
    </w:p>
    <w:p>
      <w:pPr>
        <w:pStyle w:val="TextBody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ok 11</w:t>
      </w:r>
    </w:p>
    <w:p>
      <w:pPr>
        <w:pStyle w:val="Normal"/>
        <w:ind w:left="-709"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erečné ustanovenia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zťahy touto zmluvou neupravené sa primerane použijú ustanovenia všeobecne záväzných právnych predpisov S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úto zmluvu je možné meniť len písomnými dodatkami podpísanými oboma zmluvný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2" w:hanging="360"/>
        <w:jc w:val="left"/>
        <w:rPr/>
      </w:pPr>
      <w:r>
        <w:rPr>
          <w:rFonts w:cs="Arial" w:ascii="Arial" w:hAnsi="Arial"/>
          <w:sz w:val="20"/>
        </w:rPr>
        <w:t xml:space="preserve">Táto zmluva je vyhotovená v štyroch rovnopisoch, po ich podpise obdrží každá zmluvná strana dva rovnopis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podpisujúce túto zmluvu v mene zmluvných strán vyhlasujú, že sú plne spôsobilé a oprávnené podpísať túto zmluvu a neexistuje žiadne obmedzenie alebo zákaz, na základe ktorého by boli tieto osoby obmedzené podpísať túto zmluvu a zaviazať zmluvné strany k povinnostiam vyplývajúcim z tejto zml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" w:hanging="284"/>
        <w:jc w:val="left"/>
        <w:rPr/>
      </w:pPr>
      <w:r>
        <w:rPr>
          <w:rFonts w:cs="Arial" w:ascii="Arial" w:hAnsi="Arial"/>
          <w:sz w:val="20"/>
        </w:rPr>
        <w:t xml:space="preserve">Zmluvné strany túto zmluvu uzatvorili </w:t>
      </w:r>
      <w:r>
        <w:rPr>
          <w:rFonts w:cs="Arial" w:ascii="Arial" w:hAnsi="Arial"/>
          <w:color w:val="000000"/>
          <w:sz w:val="20"/>
        </w:rPr>
        <w:t>v súlade so zákonom č. 473/2005 Z.z. a prehlasujú, že</w:t>
      </w:r>
      <w:r>
        <w:rPr>
          <w:rFonts w:cs="Arial" w:ascii="Arial" w:hAnsi="Arial"/>
          <w:sz w:val="20"/>
        </w:rPr>
        <w:t xml:space="preserve"> zmluva nebola uzatvorená v tiesni, zmluvné strany si zmluvu prečítali, jej obsahu porozumeli a na znak súhlasu s jej obsahom ju podpisujú.</w:t>
      </w:r>
    </w:p>
    <w:p>
      <w:pPr>
        <w:pStyle w:val="Normal"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1416"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to a dátum</w:t>
        <w:tab/>
        <w:tab/>
        <w:tab/>
        <w:tab/>
        <w:tab/>
        <w:tab/>
        <w:tab/>
        <w:t>miesto a dátum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708"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odberateľa (meno a podpis)</w:t>
        <w:tab/>
        <w:tab/>
        <w:tab/>
        <w:tab/>
        <w:tab/>
        <w:t>za dodávateľa (meno a podpis)</w:t>
      </w:r>
    </w:p>
    <w:p>
      <w:pPr>
        <w:pStyle w:val="Normal"/>
        <w:ind w:left="708" w:right="-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íloha č.1</w:t>
      </w:r>
    </w:p>
    <w:p>
      <w:pPr>
        <w:pStyle w:val="Normal"/>
        <w:ind w:left="708" w:right="-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"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prác a zariadení:</w:t>
      </w:r>
    </w:p>
    <w:tbl>
      <w:tblPr>
        <w:tblW w:w="8020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960"/>
        <w:gridCol w:w="960"/>
        <w:gridCol w:w="960"/>
      </w:tblGrid>
      <w:tr>
        <w:trPr>
          <w:trHeight w:val="3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PARADOX DIGIGARD-65 (dvojitý duálny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3,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PARADOX GLASSTREK DG (aj pre slučky, aj pre zbernice DGP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DIGIPLEX DGP-PGM4 (výstupný modul, 4 výstupy PG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57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G-REM2 (5-tlačidlový diaľkový ovládač so spätnou väzbou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6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eastAsia="Arial" w:cs="Arial" w:ascii="Arial" w:hAnsi="Arial"/>
                <w:lang w:bidi="sa-IN"/>
              </w:rPr>
              <w:t xml:space="preserve"> </w:t>
            </w:r>
            <w:r>
              <w:rPr>
                <w:rFonts w:cs="Arial" w:ascii="Arial" w:hAnsi="Arial"/>
                <w:lang w:bidi="sa-IN"/>
              </w:rPr>
              <w:t>AWO 201SK skrinka veľká s trafom (32x40x9 cm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Ústredňa DIGIPLEX EVO48 (48 slučiek, 4 časti, GSM, intern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1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DIGIPLEX EVO-641 (LCD klávesnic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4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PCS100 (GSM modul, SMS, PCO, povely, WinLoad, NEw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21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VDMP3 (telefónny hlasový modu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Aku 12V/6,5A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6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DIGIPLEX APR ZX8 (slučkový modul, 8 vstupov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66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sa-IN"/>
              </w:rPr>
              <w:t>DIGIPLEX DGP2-PS17 (zbernicový zdrojový modul- plošný spoj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89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PARADOX DIGIPLEX-50 (duálny, DGP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Bezdrôtové čidlo MG-PMD1P-P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59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Bezdrôtový príjmač MG-RTX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78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sa-IN"/>
              </w:rPr>
              <w:t>Montáž ústredne EZS,programovanie, oživ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ontáž telekomuniká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5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ontáž slučkový modul vr.zhotovenia úchytných bodo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2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ontáž ovládací pan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5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eastAsia="Arial" w:cs="Arial" w:ascii="Arial" w:hAnsi="Arial"/>
                <w:lang w:bidi="sa-IN"/>
              </w:rPr>
              <w:t xml:space="preserve"> </w:t>
            </w:r>
            <w:r>
              <w:rPr>
                <w:rFonts w:cs="Arial" w:ascii="Arial" w:hAnsi="Arial"/>
                <w:lang w:bidi="sa-IN"/>
              </w:rPr>
              <w:t>Montáž akumulá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1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Oživenie a programovanie EZ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8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Nešpecifikované práce- pomocné prá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sa-IN"/>
              </w:rPr>
              <w:t>Uvedenie požiarneho hlásiča do trvalej prevádzky, očistenie, kontrola, preskúšanie funkcie, záp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sa-IN"/>
              </w:rPr>
              <w:t>Montáž poplachovej sirény, zapojenie, preskúša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35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Zapojenie slučkových modul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27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eastAsia="Arial" w:cs="Arial" w:ascii="Arial" w:hAnsi="Arial"/>
                <w:lang w:bidi="sa-IN"/>
              </w:rPr>
              <w:t xml:space="preserve"> </w:t>
            </w:r>
            <w:r>
              <w:rPr>
                <w:rFonts w:cs="Arial" w:ascii="Arial" w:hAnsi="Arial"/>
                <w:lang w:bidi="sa-IN"/>
              </w:rPr>
              <w:t>Úprava snímačov a požiarnych hlásičov, meranie, impedančné vyváž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eastAsia="Arial" w:cs="Arial" w:ascii="Arial" w:hAnsi="Arial"/>
                <w:lang w:bidi="sa-IN"/>
              </w:rPr>
              <w:t xml:space="preserve"> </w:t>
            </w:r>
            <w:r>
              <w:rPr>
                <w:rFonts w:cs="Arial" w:ascii="Arial" w:hAnsi="Arial"/>
                <w:lang w:bidi="sa-IN"/>
              </w:rPr>
              <w:t>Montáž  snímač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21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Montáž bezdrôtového snímača s príjmačom, nastaven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sa-IN"/>
              </w:rPr>
            </w:pPr>
            <w:r>
              <w:rPr>
                <w:rFonts w:cs="Arial" w:ascii="Arial" w:hAnsi="Arial"/>
                <w:lang w:bidi="sa-IN"/>
              </w:rPr>
              <w:t>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Dopravné náklady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0,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Periodická revízia 1x ročne:</w:t>
            </w: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color w:val="000000"/>
                <w:lang w:bidi="sa-IN"/>
              </w:rPr>
              <w:t>za 1 k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color w:val="000000"/>
                <w:lang w:bidi="sa-IN"/>
              </w:rPr>
              <w:t>počet ks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color w:val="000000"/>
                <w:lang w:bidi="sa-IN"/>
              </w:rPr>
              <w:t>celkom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ústred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6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snímača PIR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snímača DYM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snímača  rozbitia skla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Revízia sirény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Spracovanie údajov, vypracovanie revíznej správy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Doprava BB-Tále a späť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bidi="sa-IN"/>
              </w:rPr>
            </w:pPr>
            <w:r>
              <w:rPr>
                <w:rFonts w:cs="Arial" w:ascii="Arial" w:hAnsi="Arial"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bidi="sa-IN"/>
              </w:rPr>
            </w:pPr>
            <w:r>
              <w:rPr>
                <w:rFonts w:eastAsia="Arial" w:cs="Arial" w:ascii="Arial" w:hAnsi="Arial"/>
                <w:color w:val="000000"/>
                <w:lang w:bidi="sa-I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Spolu bez DPH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bidi="sa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sa-IN"/>
              </w:rPr>
              <w:t>376,8</w:t>
            </w:r>
          </w:p>
        </w:tc>
      </w:tr>
    </w:tbl>
    <w:p>
      <w:pPr>
        <w:pStyle w:val="Normal"/>
        <w:ind w:left="708" w:right="-2" w:firstLine="708"/>
        <w:rPr/>
      </w:pPr>
      <w:r>
        <w:rPr/>
      </w:r>
    </w:p>
    <w:sectPr>
      <w:footerReference w:type="default" r:id="rId2"/>
      <w:type w:val="nextPage"/>
      <w:pgSz w:w="11906" w:h="16838"/>
      <w:pgMar w:left="624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8:00Z</dcterms:created>
  <dc:creator>Igor Lukáč</dc:creator>
  <dc:description/>
  <cp:keywords/>
  <dc:language>en-US</dc:language>
  <cp:lastModifiedBy>maron</cp:lastModifiedBy>
  <cp:lastPrinted>2009-06-25T13:32:00Z</cp:lastPrinted>
  <dcterms:modified xsi:type="dcterms:W3CDTF">2009-06-25T11:33:00Z</dcterms:modified>
  <cp:revision>11</cp:revision>
  <dc:subject/>
  <dc:title>číslo</dc:title>
</cp:coreProperties>
</file>