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Zväzok 2, Časť A2: VŠEOBECNÉ ZMLUVNÉ PODMIEN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A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VODNÉ USTANOVENIA</w:t>
        <w:tab/>
        <w:tab/>
        <w:tab/>
        <w:tab/>
        <w:tab/>
        <w:tab/>
        <w:tab/>
        <w:tab/>
        <w:tab/>
        <w:t>2</w:t>
      </w:r>
    </w:p>
    <w:p>
      <w:pPr>
        <w:pStyle w:val="Normal"/>
        <w:jc w:val="both"/>
        <w:rPr>
          <w:rFonts w:ascii="Arial" w:hAnsi="Arial" w:cs="Arial"/>
          <w:sz w:val="20"/>
          <w:szCs w:val="20"/>
        </w:rPr>
      </w:pPr>
      <w:r>
        <w:rPr>
          <w:rFonts w:cs="Arial" w:ascii="Arial" w:hAnsi="Arial"/>
          <w:sz w:val="20"/>
          <w:szCs w:val="20"/>
        </w:rPr>
        <w:t>Článok 1</w:t>
        <w:tab/>
        <w:t>Definície</w:t>
        <w:tab/>
        <w:tab/>
        <w:tab/>
        <w:tab/>
        <w:tab/>
        <w:tab/>
        <w:tab/>
        <w:tab/>
        <w:tab/>
        <w:t>3</w:t>
      </w:r>
    </w:p>
    <w:p>
      <w:pPr>
        <w:pStyle w:val="Normal"/>
        <w:jc w:val="both"/>
        <w:rPr>
          <w:rFonts w:ascii="Arial" w:hAnsi="Arial" w:cs="Arial"/>
          <w:sz w:val="20"/>
          <w:szCs w:val="20"/>
        </w:rPr>
      </w:pPr>
      <w:r>
        <w:rPr>
          <w:rFonts w:cs="Arial" w:ascii="Arial" w:hAnsi="Arial"/>
          <w:sz w:val="20"/>
          <w:szCs w:val="20"/>
        </w:rPr>
        <w:t>Článok 2</w:t>
        <w:tab/>
        <w:t>Správy a písomná komunikácia</w:t>
        <w:tab/>
        <w:tab/>
        <w:tab/>
        <w:tab/>
        <w:tab/>
        <w:tab/>
        <w:tab/>
        <w:t>3</w:t>
      </w:r>
    </w:p>
    <w:p>
      <w:pPr>
        <w:pStyle w:val="Normal"/>
        <w:jc w:val="both"/>
        <w:rPr>
          <w:rFonts w:ascii="Arial" w:hAnsi="Arial" w:cs="Arial"/>
          <w:sz w:val="20"/>
          <w:szCs w:val="20"/>
        </w:rPr>
      </w:pPr>
      <w:r>
        <w:rPr>
          <w:rFonts w:cs="Arial" w:ascii="Arial" w:hAnsi="Arial"/>
          <w:sz w:val="20"/>
          <w:szCs w:val="20"/>
        </w:rPr>
        <w:t>Článok 3</w:t>
        <w:tab/>
        <w:t>Postúpenie</w:t>
        <w:tab/>
        <w:tab/>
        <w:tab/>
        <w:tab/>
        <w:tab/>
        <w:tab/>
        <w:tab/>
        <w:tab/>
        <w:tab/>
        <w:t>3</w:t>
      </w:r>
    </w:p>
    <w:p>
      <w:pPr>
        <w:pStyle w:val="Normal"/>
        <w:jc w:val="both"/>
        <w:rPr>
          <w:rFonts w:ascii="Arial" w:hAnsi="Arial" w:cs="Arial"/>
          <w:sz w:val="20"/>
          <w:szCs w:val="20"/>
        </w:rPr>
      </w:pPr>
      <w:r>
        <w:rPr>
          <w:rFonts w:cs="Arial" w:ascii="Arial" w:hAnsi="Arial"/>
          <w:sz w:val="20"/>
          <w:szCs w:val="20"/>
        </w:rPr>
        <w:t>Článok 4</w:t>
        <w:tab/>
        <w:t>Uzatváranie zmlúv s podzhotoviteľom</w:t>
        <w:tab/>
        <w:tab/>
        <w:tab/>
        <w:tab/>
        <w:tab/>
        <w:tab/>
        <w:t>4</w:t>
      </w:r>
    </w:p>
    <w:p>
      <w:pPr>
        <w:pStyle w:val="Normal"/>
        <w:jc w:val="both"/>
        <w:rPr/>
      </w:pPr>
      <w:r>
        <w:rPr>
          <w:rFonts w:cs="Arial" w:ascii="Arial" w:hAnsi="Arial"/>
          <w:sz w:val="20"/>
          <w:szCs w:val="20"/>
        </w:rPr>
        <w:t>POVINNOSTI OBJEDNÁVATEĽA</w:t>
        <w:tab/>
        <w:tab/>
        <w:tab/>
        <w:tab/>
        <w:tab/>
        <w:tab/>
        <w:tab/>
        <w:tab/>
        <w:t>5</w:t>
      </w:r>
    </w:p>
    <w:p>
      <w:pPr>
        <w:pStyle w:val="Normal"/>
        <w:jc w:val="both"/>
        <w:rPr>
          <w:rFonts w:ascii="Arial" w:hAnsi="Arial" w:cs="Arial"/>
          <w:sz w:val="20"/>
          <w:szCs w:val="20"/>
        </w:rPr>
      </w:pPr>
      <w:r>
        <w:rPr>
          <w:rFonts w:cs="Arial" w:ascii="Arial" w:hAnsi="Arial"/>
          <w:sz w:val="20"/>
          <w:szCs w:val="20"/>
        </w:rPr>
        <w:t>Článok 5</w:t>
        <w:tab/>
        <w:t>Poskytnutie informácií</w:t>
        <w:tab/>
        <w:tab/>
        <w:tab/>
        <w:tab/>
        <w:tab/>
        <w:tab/>
        <w:tab/>
        <w:tab/>
        <w:t>5</w:t>
      </w:r>
    </w:p>
    <w:p>
      <w:pPr>
        <w:pStyle w:val="Normal"/>
        <w:jc w:val="both"/>
        <w:rPr/>
      </w:pPr>
      <w:r>
        <w:rPr>
          <w:rFonts w:cs="Arial" w:ascii="Arial" w:hAnsi="Arial"/>
          <w:sz w:val="20"/>
          <w:szCs w:val="20"/>
        </w:rPr>
        <w:t>Článok 6</w:t>
        <w:tab/>
        <w:t>Pomoc pri získavaní vnútorných organizačných noriem objednávateľa</w:t>
        <w:tab/>
        <w:tab/>
        <w:t>5</w:t>
      </w:r>
    </w:p>
    <w:p>
      <w:pPr>
        <w:pStyle w:val="Normal"/>
        <w:jc w:val="both"/>
        <w:rPr>
          <w:rFonts w:ascii="Arial" w:hAnsi="Arial" w:cs="Arial"/>
          <w:sz w:val="20"/>
          <w:szCs w:val="20"/>
        </w:rPr>
      </w:pPr>
      <w:r>
        <w:rPr>
          <w:rFonts w:cs="Arial" w:ascii="Arial" w:hAnsi="Arial"/>
          <w:sz w:val="20"/>
          <w:szCs w:val="20"/>
        </w:rPr>
        <w:t>POVINNOSTI STAVEBNO-TECHNICKÉHO DOZORA</w:t>
        <w:tab/>
        <w:tab/>
        <w:tab/>
        <w:tab/>
        <w:tab/>
        <w:tab/>
        <w:t>5</w:t>
      </w:r>
    </w:p>
    <w:p>
      <w:pPr>
        <w:pStyle w:val="Normal"/>
        <w:jc w:val="both"/>
        <w:rPr>
          <w:rFonts w:ascii="Arial" w:hAnsi="Arial" w:cs="Arial"/>
          <w:sz w:val="20"/>
          <w:szCs w:val="20"/>
        </w:rPr>
      </w:pPr>
      <w:r>
        <w:rPr>
          <w:rFonts w:cs="Arial" w:ascii="Arial" w:hAnsi="Arial"/>
          <w:sz w:val="20"/>
          <w:szCs w:val="20"/>
        </w:rPr>
        <w:t>Článok 7</w:t>
        <w:tab/>
        <w:t>Všeobecné povinnosti</w:t>
        <w:tab/>
        <w:tab/>
        <w:tab/>
        <w:tab/>
        <w:tab/>
        <w:tab/>
        <w:tab/>
        <w:tab/>
        <w:t>5</w:t>
      </w:r>
    </w:p>
    <w:p>
      <w:pPr>
        <w:pStyle w:val="Normal"/>
        <w:jc w:val="both"/>
        <w:rPr/>
      </w:pPr>
      <w:r>
        <w:rPr>
          <w:rFonts w:cs="Arial" w:ascii="Arial" w:hAnsi="Arial"/>
          <w:sz w:val="20"/>
          <w:szCs w:val="20"/>
        </w:rPr>
        <w:t>Článok 8</w:t>
        <w:tab/>
        <w:t>Kódex profesionálnej etiky</w:t>
        <w:tab/>
        <w:tab/>
        <w:tab/>
        <w:tab/>
        <w:tab/>
        <w:tab/>
        <w:tab/>
        <w:t>6</w:t>
      </w:r>
    </w:p>
    <w:p>
      <w:pPr>
        <w:pStyle w:val="Normal"/>
        <w:jc w:val="both"/>
        <w:rPr>
          <w:rFonts w:ascii="Arial" w:hAnsi="Arial" w:cs="Arial"/>
          <w:sz w:val="20"/>
          <w:szCs w:val="20"/>
        </w:rPr>
      </w:pPr>
      <w:r>
        <w:rPr>
          <w:rFonts w:cs="Arial" w:ascii="Arial" w:hAnsi="Arial"/>
          <w:sz w:val="20"/>
          <w:szCs w:val="20"/>
        </w:rPr>
        <w:t>Článok 9</w:t>
        <w:tab/>
        <w:t>Konflikt záujmov</w:t>
        <w:tab/>
        <w:tab/>
        <w:tab/>
        <w:tab/>
        <w:tab/>
        <w:tab/>
        <w:tab/>
        <w:tab/>
        <w:t>7</w:t>
      </w:r>
    </w:p>
    <w:p>
      <w:pPr>
        <w:pStyle w:val="Normal"/>
        <w:jc w:val="both"/>
        <w:rPr>
          <w:rFonts w:ascii="Arial" w:hAnsi="Arial" w:cs="Arial"/>
          <w:sz w:val="20"/>
          <w:szCs w:val="20"/>
        </w:rPr>
      </w:pPr>
      <w:r>
        <w:rPr>
          <w:rFonts w:cs="Arial" w:ascii="Arial" w:hAnsi="Arial"/>
          <w:sz w:val="20"/>
          <w:szCs w:val="20"/>
        </w:rPr>
        <w:t>Článok 10</w:t>
        <w:tab/>
        <w:t>Špecifikácie a návrhy</w:t>
        <w:tab/>
        <w:tab/>
        <w:tab/>
        <w:tab/>
        <w:tab/>
        <w:tab/>
        <w:tab/>
        <w:tab/>
        <w:t>8</w:t>
      </w:r>
    </w:p>
    <w:p>
      <w:pPr>
        <w:pStyle w:val="Normal"/>
        <w:jc w:val="both"/>
        <w:rPr>
          <w:rFonts w:ascii="Arial" w:hAnsi="Arial" w:cs="Arial"/>
          <w:sz w:val="20"/>
          <w:szCs w:val="20"/>
        </w:rPr>
      </w:pPr>
      <w:r>
        <w:rPr>
          <w:rFonts w:cs="Arial" w:ascii="Arial" w:hAnsi="Arial"/>
          <w:sz w:val="20"/>
          <w:szCs w:val="20"/>
        </w:rPr>
        <w:t>Článok 11</w:t>
        <w:tab/>
        <w:t>Náhrada škody</w:t>
        <w:tab/>
        <w:tab/>
        <w:tab/>
        <w:tab/>
        <w:tab/>
        <w:tab/>
        <w:tab/>
        <w:tab/>
        <w:tab/>
        <w:t>8</w:t>
      </w:r>
    </w:p>
    <w:p>
      <w:pPr>
        <w:pStyle w:val="Normal"/>
        <w:jc w:val="both"/>
        <w:rPr>
          <w:rFonts w:ascii="Arial" w:hAnsi="Arial" w:cs="Arial"/>
          <w:sz w:val="20"/>
          <w:szCs w:val="20"/>
        </w:rPr>
      </w:pPr>
      <w:r>
        <w:rPr>
          <w:rFonts w:cs="Arial" w:ascii="Arial" w:hAnsi="Arial"/>
          <w:sz w:val="20"/>
          <w:szCs w:val="20"/>
        </w:rPr>
        <w:t>Článok 12</w:t>
        <w:tab/>
        <w:t>Lekárske, poistné a bezpečnostné opatrenia</w:t>
        <w:tab/>
        <w:tab/>
        <w:tab/>
        <w:tab/>
        <w:tab/>
        <w:t>8</w:t>
      </w:r>
    </w:p>
    <w:p>
      <w:pPr>
        <w:pStyle w:val="Normal"/>
        <w:jc w:val="both"/>
        <w:rPr>
          <w:rFonts w:ascii="Arial" w:hAnsi="Arial" w:cs="Arial"/>
          <w:sz w:val="20"/>
          <w:szCs w:val="20"/>
        </w:rPr>
      </w:pPr>
      <w:r>
        <w:rPr>
          <w:rFonts w:cs="Arial" w:ascii="Arial" w:hAnsi="Arial"/>
          <w:sz w:val="20"/>
          <w:szCs w:val="20"/>
        </w:rPr>
        <w:t>Článok 13</w:t>
        <w:tab/>
        <w:t>Vlastnícke právo, práva duševného a priemyselného vlastníctva</w:t>
        <w:tab/>
        <w:tab/>
        <w:tab/>
        <w:t xml:space="preserve">9 </w:t>
      </w:r>
    </w:p>
    <w:p>
      <w:pPr>
        <w:pStyle w:val="Normal"/>
        <w:jc w:val="both"/>
        <w:rPr>
          <w:rFonts w:ascii="Arial" w:hAnsi="Arial" w:cs="Arial"/>
          <w:sz w:val="20"/>
          <w:szCs w:val="20"/>
        </w:rPr>
      </w:pPr>
      <w:r>
        <w:rPr>
          <w:rFonts w:cs="Arial" w:ascii="Arial" w:hAnsi="Arial"/>
          <w:sz w:val="20"/>
          <w:szCs w:val="20"/>
        </w:rPr>
        <w:t>CHARAKTER SLUŽIEB</w:t>
        <w:tab/>
        <w:tab/>
        <w:tab/>
        <w:tab/>
        <w:tab/>
        <w:tab/>
        <w:tab/>
        <w:tab/>
        <w:tab/>
        <w:tab/>
        <w:t>10</w:t>
      </w:r>
    </w:p>
    <w:p>
      <w:pPr>
        <w:pStyle w:val="Normal"/>
        <w:jc w:val="both"/>
        <w:rPr>
          <w:rFonts w:ascii="Arial" w:hAnsi="Arial" w:cs="Arial"/>
          <w:sz w:val="20"/>
          <w:szCs w:val="20"/>
        </w:rPr>
      </w:pPr>
      <w:r>
        <w:rPr>
          <w:rFonts w:cs="Arial" w:ascii="Arial" w:hAnsi="Arial"/>
          <w:sz w:val="20"/>
          <w:szCs w:val="20"/>
        </w:rPr>
        <w:t>Článok 14</w:t>
        <w:tab/>
        <w:t>Rozsah služieb</w:t>
        <w:tab/>
        <w:tab/>
        <w:tab/>
        <w:tab/>
        <w:tab/>
        <w:tab/>
        <w:tab/>
        <w:tab/>
        <w:tab/>
        <w:t>10</w:t>
      </w:r>
    </w:p>
    <w:p>
      <w:pPr>
        <w:pStyle w:val="Normal"/>
        <w:jc w:val="both"/>
        <w:rPr>
          <w:rFonts w:ascii="Arial" w:hAnsi="Arial" w:cs="Arial"/>
          <w:sz w:val="20"/>
          <w:szCs w:val="20"/>
        </w:rPr>
      </w:pPr>
      <w:r>
        <w:rPr>
          <w:rFonts w:cs="Arial" w:ascii="Arial" w:hAnsi="Arial"/>
          <w:sz w:val="20"/>
          <w:szCs w:val="20"/>
        </w:rPr>
        <w:t>Článok 15</w:t>
        <w:tab/>
        <w:t>Pracovníci (personál) a zariadenia</w:t>
        <w:tab/>
        <w:tab/>
        <w:tab/>
        <w:tab/>
        <w:tab/>
        <w:tab/>
        <w:t>10</w:t>
      </w:r>
    </w:p>
    <w:p>
      <w:pPr>
        <w:pStyle w:val="Normal"/>
        <w:jc w:val="both"/>
        <w:rPr>
          <w:rFonts w:ascii="Arial" w:hAnsi="Arial" w:cs="Arial"/>
          <w:sz w:val="20"/>
          <w:szCs w:val="20"/>
        </w:rPr>
      </w:pPr>
      <w:r>
        <w:rPr>
          <w:rFonts w:cs="Arial" w:ascii="Arial" w:hAnsi="Arial"/>
          <w:sz w:val="20"/>
          <w:szCs w:val="20"/>
        </w:rPr>
        <w:t>Článok 16</w:t>
        <w:tab/>
        <w:t>Náhrada pracovníkov</w:t>
        <w:tab/>
        <w:tab/>
        <w:tab/>
        <w:tab/>
        <w:tab/>
        <w:tab/>
        <w:tab/>
        <w:tab/>
        <w:t>11</w:t>
      </w:r>
    </w:p>
    <w:p>
      <w:pPr>
        <w:pStyle w:val="Normal"/>
        <w:jc w:val="both"/>
        <w:rPr>
          <w:rFonts w:ascii="Arial" w:hAnsi="Arial" w:cs="Arial"/>
          <w:sz w:val="20"/>
          <w:szCs w:val="20"/>
        </w:rPr>
      </w:pPr>
      <w:r>
        <w:rPr>
          <w:rFonts w:cs="Arial" w:ascii="Arial" w:hAnsi="Arial"/>
          <w:sz w:val="20"/>
          <w:szCs w:val="20"/>
        </w:rPr>
        <w:t>PLNENIE ZMLUVY</w:t>
        <w:tab/>
        <w:tab/>
        <w:tab/>
        <w:tab/>
        <w:tab/>
        <w:tab/>
        <w:tab/>
        <w:tab/>
        <w:tab/>
        <w:tab/>
        <w:t>11</w:t>
      </w:r>
    </w:p>
    <w:p>
      <w:pPr>
        <w:pStyle w:val="Normal"/>
        <w:jc w:val="both"/>
        <w:rPr>
          <w:rFonts w:ascii="Arial" w:hAnsi="Arial" w:cs="Arial"/>
          <w:sz w:val="20"/>
          <w:szCs w:val="20"/>
        </w:rPr>
      </w:pPr>
      <w:r>
        <w:rPr>
          <w:rFonts w:cs="Arial" w:ascii="Arial" w:hAnsi="Arial"/>
          <w:sz w:val="20"/>
          <w:szCs w:val="20"/>
        </w:rPr>
        <w:t>Článok 17</w:t>
        <w:tab/>
        <w:t>Omeškanie s plnením zmluvy</w:t>
        <w:tab/>
        <w:tab/>
        <w:tab/>
        <w:tab/>
        <w:tab/>
        <w:tab/>
        <w:tab/>
        <w:t>11</w:t>
      </w:r>
    </w:p>
    <w:p>
      <w:pPr>
        <w:pStyle w:val="Normal"/>
        <w:jc w:val="both"/>
        <w:rPr/>
      </w:pPr>
      <w:r>
        <w:rPr>
          <w:rFonts w:cs="Arial" w:ascii="Arial" w:hAnsi="Arial"/>
          <w:sz w:val="20"/>
          <w:szCs w:val="20"/>
        </w:rPr>
        <w:t>Článok 18</w:t>
        <w:tab/>
        <w:t>Zmena zmluvy</w:t>
        <w:tab/>
        <w:tab/>
        <w:tab/>
        <w:tab/>
        <w:tab/>
        <w:tab/>
        <w:tab/>
        <w:tab/>
        <w:tab/>
        <w:t>12</w:t>
      </w:r>
    </w:p>
    <w:p>
      <w:pPr>
        <w:pStyle w:val="Normal"/>
        <w:jc w:val="both"/>
        <w:rPr>
          <w:rFonts w:ascii="Arial" w:hAnsi="Arial" w:cs="Arial"/>
          <w:sz w:val="20"/>
          <w:szCs w:val="20"/>
        </w:rPr>
      </w:pPr>
      <w:r>
        <w:rPr>
          <w:rFonts w:cs="Arial" w:ascii="Arial" w:hAnsi="Arial"/>
          <w:sz w:val="20"/>
          <w:szCs w:val="20"/>
        </w:rPr>
        <w:t>Článok 19</w:t>
        <w:tab/>
        <w:t>Pracovná doba</w:t>
        <w:tab/>
        <w:tab/>
        <w:tab/>
        <w:tab/>
        <w:tab/>
        <w:tab/>
        <w:tab/>
        <w:tab/>
        <w:tab/>
        <w:t>12</w:t>
      </w:r>
    </w:p>
    <w:p>
      <w:pPr>
        <w:pStyle w:val="Normal"/>
        <w:jc w:val="both"/>
        <w:rPr>
          <w:rFonts w:ascii="Arial" w:hAnsi="Arial" w:cs="Arial"/>
          <w:sz w:val="20"/>
          <w:szCs w:val="20"/>
        </w:rPr>
      </w:pPr>
      <w:r>
        <w:rPr>
          <w:rFonts w:cs="Arial" w:ascii="Arial" w:hAnsi="Arial"/>
          <w:sz w:val="20"/>
          <w:szCs w:val="20"/>
        </w:rPr>
        <w:t>Článok 20</w:t>
        <w:tab/>
        <w:t>Nárok na dovolenku</w:t>
        <w:tab/>
        <w:tab/>
        <w:tab/>
        <w:tab/>
        <w:tab/>
        <w:tab/>
        <w:tab/>
        <w:tab/>
        <w:t>12</w:t>
      </w:r>
    </w:p>
    <w:p>
      <w:pPr>
        <w:pStyle w:val="Normal"/>
        <w:jc w:val="both"/>
        <w:rPr>
          <w:rFonts w:ascii="Arial" w:hAnsi="Arial" w:cs="Arial"/>
          <w:sz w:val="20"/>
          <w:szCs w:val="20"/>
        </w:rPr>
      </w:pPr>
      <w:r>
        <w:rPr>
          <w:rFonts w:cs="Arial" w:ascii="Arial" w:hAnsi="Arial"/>
          <w:sz w:val="20"/>
          <w:szCs w:val="20"/>
        </w:rPr>
        <w:t>Článok 21</w:t>
        <w:tab/>
        <w:t>Informácie</w:t>
        <w:tab/>
        <w:tab/>
        <w:tab/>
        <w:tab/>
        <w:tab/>
        <w:tab/>
        <w:tab/>
        <w:tab/>
        <w:tab/>
        <w:t>12</w:t>
      </w:r>
    </w:p>
    <w:p>
      <w:pPr>
        <w:pStyle w:val="Normal"/>
        <w:jc w:val="both"/>
        <w:rPr>
          <w:rFonts w:ascii="Arial" w:hAnsi="Arial" w:cs="Arial"/>
          <w:sz w:val="20"/>
          <w:szCs w:val="20"/>
        </w:rPr>
      </w:pPr>
      <w:r>
        <w:rPr>
          <w:rFonts w:cs="Arial" w:ascii="Arial" w:hAnsi="Arial"/>
          <w:sz w:val="20"/>
          <w:szCs w:val="20"/>
        </w:rPr>
        <w:t>Článok 22</w:t>
        <w:tab/>
        <w:t>Záznamy a doklady</w:t>
        <w:tab/>
        <w:tab/>
        <w:tab/>
        <w:tab/>
        <w:tab/>
        <w:tab/>
        <w:tab/>
        <w:tab/>
        <w:t>12</w:t>
      </w:r>
    </w:p>
    <w:p>
      <w:pPr>
        <w:pStyle w:val="Normal"/>
        <w:jc w:val="both"/>
        <w:rPr>
          <w:rFonts w:ascii="Arial" w:hAnsi="Arial" w:cs="Arial"/>
          <w:sz w:val="20"/>
          <w:szCs w:val="20"/>
        </w:rPr>
      </w:pPr>
      <w:r>
        <w:rPr>
          <w:rFonts w:cs="Arial" w:ascii="Arial" w:hAnsi="Arial"/>
          <w:sz w:val="20"/>
          <w:szCs w:val="20"/>
        </w:rPr>
        <w:t>Článok 23</w:t>
        <w:tab/>
        <w:t xml:space="preserve">Kontroly a revízie, ktoré vykonávajú orgány Európskych spoločenstiev </w:t>
        <w:tab/>
        <w:tab/>
        <w:t>13</w:t>
      </w:r>
    </w:p>
    <w:p>
      <w:pPr>
        <w:pStyle w:val="Normal"/>
        <w:jc w:val="both"/>
        <w:rPr/>
      </w:pPr>
      <w:r>
        <w:rPr>
          <w:rFonts w:cs="Arial" w:ascii="Arial" w:hAnsi="Arial"/>
          <w:sz w:val="20"/>
          <w:szCs w:val="20"/>
        </w:rPr>
        <w:t>Článok 24</w:t>
        <w:tab/>
        <w:t xml:space="preserve">Priebežné správy o činnosti </w:t>
        <w:tab/>
        <w:tab/>
        <w:tab/>
        <w:tab/>
        <w:tab/>
        <w:tab/>
        <w:tab/>
        <w:t>13</w:t>
      </w:r>
    </w:p>
    <w:p>
      <w:pPr>
        <w:pStyle w:val="Normal"/>
        <w:jc w:val="both"/>
        <w:rPr/>
      </w:pPr>
      <w:r>
        <w:rPr>
          <w:rFonts w:cs="Arial" w:ascii="Arial" w:hAnsi="Arial"/>
          <w:sz w:val="20"/>
          <w:szCs w:val="20"/>
        </w:rPr>
        <w:t>Článok 25</w:t>
        <w:tab/>
        <w:t>Doplnenie správ a dokumentov</w:t>
        <w:tab/>
        <w:tab/>
        <w:tab/>
        <w:tab/>
        <w:tab/>
        <w:tab/>
        <w:tab/>
        <w:t>14</w:t>
      </w:r>
    </w:p>
    <w:p>
      <w:pPr>
        <w:pStyle w:val="Normal"/>
        <w:jc w:val="both"/>
        <w:rPr>
          <w:rFonts w:ascii="Arial" w:hAnsi="Arial" w:cs="Arial"/>
          <w:sz w:val="20"/>
          <w:szCs w:val="20"/>
        </w:rPr>
      </w:pPr>
      <w:r>
        <w:rPr>
          <w:rFonts w:cs="Arial" w:ascii="Arial" w:hAnsi="Arial"/>
          <w:sz w:val="20"/>
          <w:szCs w:val="20"/>
        </w:rPr>
        <w:t>PLATBY A VYMÁHANIE POHĽADÁVOK</w:t>
        <w:tab/>
        <w:tab/>
        <w:tab/>
        <w:tab/>
        <w:tab/>
        <w:tab/>
        <w:tab/>
        <w:t>14</w:t>
      </w:r>
    </w:p>
    <w:p>
      <w:pPr>
        <w:pStyle w:val="Normal"/>
        <w:jc w:val="both"/>
        <w:rPr>
          <w:rFonts w:ascii="Arial" w:hAnsi="Arial" w:cs="Arial"/>
          <w:sz w:val="20"/>
          <w:szCs w:val="20"/>
        </w:rPr>
      </w:pPr>
      <w:r>
        <w:rPr>
          <w:rFonts w:cs="Arial" w:ascii="Arial" w:hAnsi="Arial"/>
          <w:sz w:val="20"/>
          <w:szCs w:val="20"/>
        </w:rPr>
        <w:t>Článok 26</w:t>
        <w:tab/>
        <w:t>Platby a úroky z omeškaných platieb</w:t>
        <w:tab/>
        <w:tab/>
        <w:tab/>
        <w:tab/>
        <w:tab/>
        <w:tab/>
        <w:t>14</w:t>
      </w:r>
    </w:p>
    <w:p>
      <w:pPr>
        <w:pStyle w:val="Normal"/>
        <w:jc w:val="both"/>
        <w:rPr>
          <w:rFonts w:ascii="Arial" w:hAnsi="Arial" w:cs="Arial"/>
          <w:sz w:val="20"/>
          <w:szCs w:val="20"/>
        </w:rPr>
      </w:pPr>
      <w:r>
        <w:rPr>
          <w:rFonts w:cs="Arial" w:ascii="Arial" w:hAnsi="Arial"/>
          <w:sz w:val="20"/>
          <w:szCs w:val="20"/>
        </w:rPr>
        <w:t>Článok 27</w:t>
        <w:tab/>
        <w:t>Potvrdenie o audite</w:t>
        <w:tab/>
        <w:tab/>
        <w:tab/>
        <w:tab/>
        <w:tab/>
        <w:tab/>
        <w:t xml:space="preserve">       </w:t>
        <w:tab/>
        <w:tab/>
        <w:t>15</w:t>
      </w:r>
    </w:p>
    <w:p>
      <w:pPr>
        <w:pStyle w:val="Normal"/>
        <w:jc w:val="both"/>
        <w:rPr>
          <w:rFonts w:ascii="Arial" w:hAnsi="Arial" w:cs="Arial"/>
          <w:sz w:val="20"/>
          <w:szCs w:val="20"/>
        </w:rPr>
      </w:pPr>
      <w:r>
        <w:rPr>
          <w:rFonts w:cs="Arial" w:ascii="Arial" w:hAnsi="Arial"/>
          <w:sz w:val="20"/>
          <w:szCs w:val="20"/>
        </w:rPr>
        <w:t>Článok 28</w:t>
        <w:tab/>
        <w:t>Vymáhanie pohľadávok od stavebno-technického dozora</w:t>
        <w:tab/>
        <w:tab/>
        <w:tab/>
        <w:t>15</w:t>
      </w:r>
    </w:p>
    <w:p>
      <w:pPr>
        <w:pStyle w:val="Normal"/>
        <w:jc w:val="both"/>
        <w:rPr>
          <w:rFonts w:ascii="Arial" w:hAnsi="Arial" w:cs="Arial"/>
          <w:sz w:val="20"/>
          <w:szCs w:val="20"/>
        </w:rPr>
      </w:pPr>
      <w:r>
        <w:rPr>
          <w:rFonts w:cs="Arial" w:ascii="Arial" w:hAnsi="Arial"/>
          <w:sz w:val="20"/>
          <w:szCs w:val="20"/>
        </w:rPr>
        <w:t>Článok 39</w:t>
        <w:tab/>
        <w:t>Úprava cien</w:t>
        <w:tab/>
        <w:tab/>
        <w:tab/>
        <w:tab/>
        <w:tab/>
        <w:tab/>
        <w:tab/>
        <w:tab/>
        <w:tab/>
        <w:t>16</w:t>
      </w:r>
    </w:p>
    <w:p>
      <w:pPr>
        <w:pStyle w:val="Normal"/>
        <w:jc w:val="both"/>
        <w:rPr>
          <w:rFonts w:ascii="Arial" w:hAnsi="Arial" w:cs="Arial"/>
          <w:sz w:val="20"/>
          <w:szCs w:val="20"/>
        </w:rPr>
      </w:pPr>
      <w:r>
        <w:rPr>
          <w:rFonts w:cs="Arial" w:ascii="Arial" w:hAnsi="Arial"/>
          <w:sz w:val="20"/>
          <w:szCs w:val="20"/>
        </w:rPr>
        <w:t>Článok 30</w:t>
        <w:tab/>
        <w:t>Platba tretím stranám</w:t>
        <w:tab/>
        <w:tab/>
        <w:tab/>
        <w:tab/>
        <w:tab/>
        <w:tab/>
        <w:tab/>
        <w:tab/>
        <w:t>16</w:t>
      </w:r>
    </w:p>
    <w:p>
      <w:pPr>
        <w:pStyle w:val="Normal"/>
        <w:jc w:val="both"/>
        <w:rPr>
          <w:rFonts w:ascii="Arial" w:hAnsi="Arial" w:cs="Arial"/>
          <w:sz w:val="20"/>
          <w:szCs w:val="20"/>
        </w:rPr>
      </w:pPr>
      <w:r>
        <w:rPr>
          <w:rFonts w:cs="Arial" w:ascii="Arial" w:hAnsi="Arial"/>
          <w:sz w:val="20"/>
          <w:szCs w:val="20"/>
        </w:rPr>
        <w:t>PORUŠENIE ZMLUVY A JEJ VYPOVEDANIE</w:t>
        <w:tab/>
        <w:tab/>
        <w:tab/>
        <w:tab/>
        <w:tab/>
        <w:tab/>
        <w:tab/>
        <w:t>16</w:t>
      </w:r>
    </w:p>
    <w:p>
      <w:pPr>
        <w:pStyle w:val="Normal"/>
        <w:jc w:val="both"/>
        <w:rPr>
          <w:rFonts w:ascii="Arial" w:hAnsi="Arial" w:cs="Arial"/>
          <w:sz w:val="20"/>
          <w:szCs w:val="20"/>
        </w:rPr>
      </w:pPr>
      <w:r>
        <w:rPr>
          <w:rFonts w:cs="Arial" w:ascii="Arial" w:hAnsi="Arial"/>
          <w:sz w:val="20"/>
          <w:szCs w:val="20"/>
        </w:rPr>
        <w:t>Článok 31</w:t>
        <w:tab/>
        <w:t>Porušenie zmluvy</w:t>
        <w:tab/>
        <w:tab/>
        <w:tab/>
        <w:tab/>
        <w:tab/>
        <w:tab/>
        <w:tab/>
        <w:tab/>
        <w:t>16</w:t>
      </w:r>
    </w:p>
    <w:p>
      <w:pPr>
        <w:pStyle w:val="Normal"/>
        <w:jc w:val="both"/>
        <w:rPr>
          <w:rFonts w:ascii="Arial" w:hAnsi="Arial" w:cs="Arial"/>
          <w:sz w:val="20"/>
          <w:szCs w:val="20"/>
        </w:rPr>
      </w:pPr>
      <w:r>
        <w:rPr>
          <w:rFonts w:cs="Arial" w:ascii="Arial" w:hAnsi="Arial"/>
          <w:sz w:val="20"/>
          <w:szCs w:val="20"/>
        </w:rPr>
        <w:t>Článok 32</w:t>
        <w:tab/>
        <w:t>Pozastavenie poskytovania služby</w:t>
        <w:tab/>
        <w:tab/>
        <w:tab/>
        <w:tab/>
        <w:tab/>
        <w:tab/>
        <w:t>16</w:t>
      </w:r>
    </w:p>
    <w:p>
      <w:pPr>
        <w:pStyle w:val="Normal"/>
        <w:jc w:val="both"/>
        <w:rPr>
          <w:rFonts w:ascii="Arial" w:hAnsi="Arial" w:cs="Arial"/>
          <w:sz w:val="20"/>
          <w:szCs w:val="20"/>
        </w:rPr>
      </w:pPr>
      <w:r>
        <w:rPr>
          <w:rFonts w:cs="Arial" w:ascii="Arial" w:hAnsi="Arial"/>
          <w:sz w:val="20"/>
          <w:szCs w:val="20"/>
        </w:rPr>
        <w:t>Článok 33</w:t>
        <w:tab/>
        <w:t>Vypovedanie zmluvy a odstúpenie od zmluvy zo strany objednávateľa</w:t>
        <w:tab/>
        <w:t>17</w:t>
      </w:r>
    </w:p>
    <w:p>
      <w:pPr>
        <w:pStyle w:val="Normal"/>
        <w:jc w:val="both"/>
        <w:rPr>
          <w:rFonts w:ascii="Arial" w:hAnsi="Arial" w:cs="Arial"/>
          <w:sz w:val="20"/>
          <w:szCs w:val="20"/>
        </w:rPr>
      </w:pPr>
      <w:r>
        <w:rPr>
          <w:rFonts w:cs="Arial" w:ascii="Arial" w:hAnsi="Arial"/>
          <w:sz w:val="20"/>
          <w:szCs w:val="20"/>
        </w:rPr>
        <w:t>Článok 34</w:t>
        <w:tab/>
        <w:t>Vypovedanie zmluvy zo strany stavebno-technického dozora</w:t>
        <w:tab/>
        <w:tab/>
        <w:tab/>
        <w:t>18</w:t>
      </w:r>
    </w:p>
    <w:p>
      <w:pPr>
        <w:pStyle w:val="Normal"/>
        <w:jc w:val="both"/>
        <w:rPr>
          <w:rFonts w:ascii="Arial" w:hAnsi="Arial" w:cs="Arial"/>
          <w:sz w:val="20"/>
          <w:szCs w:val="20"/>
        </w:rPr>
      </w:pPr>
      <w:r>
        <w:rPr>
          <w:rFonts w:cs="Arial" w:ascii="Arial" w:hAnsi="Arial"/>
          <w:sz w:val="20"/>
          <w:szCs w:val="20"/>
        </w:rPr>
        <w:t>Článok 35</w:t>
        <w:tab/>
        <w:t>Vyššia moc</w:t>
        <w:tab/>
        <w:tab/>
        <w:tab/>
        <w:tab/>
        <w:tab/>
        <w:tab/>
        <w:tab/>
        <w:tab/>
        <w:tab/>
        <w:t>18</w:t>
      </w:r>
    </w:p>
    <w:p>
      <w:pPr>
        <w:pStyle w:val="Normal"/>
        <w:jc w:val="both"/>
        <w:rPr>
          <w:rFonts w:ascii="Arial" w:hAnsi="Arial" w:cs="Arial"/>
          <w:sz w:val="20"/>
          <w:szCs w:val="20"/>
        </w:rPr>
      </w:pPr>
      <w:r>
        <w:rPr>
          <w:rFonts w:cs="Arial" w:ascii="Arial" w:hAnsi="Arial"/>
          <w:sz w:val="20"/>
          <w:szCs w:val="20"/>
        </w:rPr>
        <w:t>Článok 36</w:t>
        <w:tab/>
        <w:t>Smrť</w:t>
        <w:tab/>
        <w:tab/>
        <w:tab/>
        <w:tab/>
        <w:tab/>
        <w:tab/>
        <w:tab/>
        <w:tab/>
        <w:tab/>
        <w:tab/>
        <w:t>19</w:t>
      </w:r>
    </w:p>
    <w:p>
      <w:pPr>
        <w:pStyle w:val="Normal"/>
        <w:jc w:val="both"/>
        <w:rPr>
          <w:rFonts w:ascii="Arial" w:hAnsi="Arial" w:cs="Arial"/>
          <w:sz w:val="20"/>
          <w:szCs w:val="20"/>
        </w:rPr>
      </w:pPr>
      <w:r>
        <w:rPr>
          <w:rFonts w:cs="Arial" w:ascii="Arial" w:hAnsi="Arial"/>
          <w:sz w:val="20"/>
          <w:szCs w:val="20"/>
        </w:rPr>
        <w:t>UROVNANIE SPOROV</w:t>
        <w:tab/>
        <w:tab/>
        <w:tab/>
        <w:tab/>
        <w:tab/>
        <w:tab/>
        <w:tab/>
        <w:tab/>
        <w:tab/>
        <w:tab/>
        <w:t>19</w:t>
      </w:r>
    </w:p>
    <w:p>
      <w:pPr>
        <w:pStyle w:val="Normal"/>
        <w:jc w:val="both"/>
        <w:rPr>
          <w:rFonts w:ascii="Arial" w:hAnsi="Arial" w:cs="Arial"/>
          <w:sz w:val="20"/>
          <w:szCs w:val="20"/>
        </w:rPr>
      </w:pPr>
      <w:r>
        <w:rPr>
          <w:rFonts w:cs="Arial" w:ascii="Arial" w:hAnsi="Arial"/>
          <w:sz w:val="20"/>
          <w:szCs w:val="20"/>
        </w:rPr>
        <w:t>Článok 37</w:t>
        <w:tab/>
        <w:t>Urovnanie sporov</w:t>
        <w:tab/>
        <w:tab/>
        <w:tab/>
        <w:tab/>
        <w:tab/>
        <w:tab/>
        <w:tab/>
        <w:tab/>
        <w:t>19</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ÚVODNÉ USTANOV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ánok 1</w:t>
        <w:tab/>
        <w:t>Definície</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1.1</w:t>
        <w:tab/>
        <w:t xml:space="preserve">Ak sa táto zmluva na poskytnutie služby (ďalej len „zmluva“) podpíše vo viac ako jednom jazyku, v prípade rozporu medzi rôznymi jazykovými verziami je rozhodujúca verzia v slovenskom jazyku.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2</w:t>
        <w:tab/>
        <w:t>Nadpisy a názvy v týchto všeobecných zmluvných podmienkach sa nepovažujú za ich súčasť, resp. neberú sa do úvahy pri výklade zml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Na zmluvu sa vzťahujú nasledovné definí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dministratívne nariadenie:</w:t>
      </w:r>
      <w:r>
        <w:rPr>
          <w:rFonts w:cs="Arial" w:ascii="Arial" w:hAnsi="Arial"/>
          <w:sz w:val="20"/>
          <w:szCs w:val="20"/>
        </w:rPr>
        <w:t xml:space="preserve"> každý ústny a dodatočne písomne potvrdený pokyn alebo písomný pokyn, ktorý hlavný inžinier stavby vydá stavebno-technickému dozorovi, týkajúci sa poskytovania služ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jímajúca krajina:</w:t>
      </w:r>
      <w:r>
        <w:rPr>
          <w:rFonts w:cs="Arial" w:ascii="Arial" w:hAnsi="Arial"/>
          <w:sz w:val="20"/>
          <w:szCs w:val="20"/>
        </w:rPr>
        <w:t xml:space="preserve"> štát, na území ktorého sa má poskytovať služ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zpis rozpočtu:</w:t>
      </w:r>
      <w:r>
        <w:rPr>
          <w:rFonts w:cs="Arial" w:ascii="Arial" w:hAnsi="Arial"/>
          <w:sz w:val="20"/>
          <w:szCs w:val="20"/>
        </w:rPr>
        <w:t xml:space="preserve"> v zmluve založenej na denných sadzbách rozpis zmluvnej ceny s uvedením  príslušných denných sadzieb a počtov d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gnóza toku hotovosti (cashflow):</w:t>
      </w:r>
      <w:r>
        <w:rPr>
          <w:rFonts w:cs="Arial" w:ascii="Arial" w:hAnsi="Arial"/>
          <w:sz w:val="20"/>
          <w:szCs w:val="20"/>
        </w:rPr>
        <w:t xml:space="preserve"> odhad stavebno-technického dozora týkajúci sa tokov hotovosti vyplývajúcich priamo z plnenia zmluvy založenej na denných sadzbá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urópska komisia:</w:t>
      </w:r>
      <w:r>
        <w:rPr>
          <w:rFonts w:cs="Arial" w:ascii="Arial" w:hAnsi="Arial"/>
          <w:sz w:val="20"/>
          <w:szCs w:val="20"/>
        </w:rPr>
        <w:t xml:space="preserve"> Komisia Európskych spoločensti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avebno-technický dozor:</w:t>
      </w:r>
      <w:r>
        <w:rPr>
          <w:rFonts w:cs="Arial" w:ascii="Arial" w:hAnsi="Arial"/>
          <w:sz w:val="20"/>
          <w:szCs w:val="20"/>
        </w:rPr>
        <w:t xml:space="preserve"> zmluvná strana, ktorá sa v zmluve zaviaže, že bude poskytovať službu. Stavebno-technickým dozorom je právnická osoba alebo fyzická osoba označená v zmluve majúca oprávnenie k činnostiam uvedeným v zmluve, ktorej ponuka bola prijatá objednávateľom v príslušnom postupe verejného obstarávania, ktorým sa zadávala zákazka na poskytnutie služby, ktorej predmetom bola činnosť stavebno-technického doz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mluva:</w:t>
      </w:r>
      <w:r>
        <w:rPr>
          <w:rFonts w:cs="Arial" w:ascii="Arial" w:hAnsi="Arial"/>
          <w:sz w:val="20"/>
          <w:szCs w:val="20"/>
        </w:rPr>
        <w:t xml:space="preserve"> dohoda uzatvorená medzi objednávateľom a stavebno-technickým dozorom, ktorej predmetom je odplatné poskytnutie služby, vrátane všetkých jej príloh a týchto všeobecných zmluvných podmien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jednávateľ:</w:t>
      </w:r>
      <w:r>
        <w:rPr>
          <w:rFonts w:cs="Arial" w:ascii="Arial" w:hAnsi="Arial"/>
          <w:sz w:val="20"/>
          <w:szCs w:val="20"/>
        </w:rPr>
        <w:t xml:space="preserve"> vláda prijímajúcej krajiny alebo právnická osoba, ktorej postavenie upravuje verejné alebo súkromné právo a ktorá uzatvára zmluvu, alebo v mene ktorej sa uzatvorí zmluva so stavebno-technickým dozor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mluvná cena:</w:t>
      </w:r>
      <w:r>
        <w:rPr>
          <w:rFonts w:cs="Arial" w:ascii="Arial" w:hAnsi="Arial"/>
          <w:sz w:val="20"/>
          <w:szCs w:val="20"/>
        </w:rPr>
        <w:t xml:space="preserve"> čiastka stanovená v článku 3 zml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ň:</w:t>
      </w:r>
      <w:r>
        <w:rPr>
          <w:rFonts w:cs="Arial" w:ascii="Arial" w:hAnsi="Arial"/>
          <w:sz w:val="20"/>
          <w:szCs w:val="20"/>
        </w:rPr>
        <w:t xml:space="preserve"> kalendárny deň.</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w:t>
      </w:r>
      <w:r>
        <w:rPr>
          <w:rFonts w:cs="Arial" w:ascii="Arial" w:hAnsi="Arial"/>
          <w:sz w:val="20"/>
          <w:szCs w:val="20"/>
        </w:rPr>
        <w:t xml:space="preserve"> Európske spoločenst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Ú:</w:t>
      </w:r>
      <w:r>
        <w:rPr>
          <w:rFonts w:cs="Arial" w:ascii="Arial" w:hAnsi="Arial"/>
          <w:sz w:val="20"/>
          <w:szCs w:val="20"/>
        </w:rPr>
        <w:t xml:space="preserve"> Európska ú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mluva založená na denných sadzbách:</w:t>
      </w:r>
      <w:r>
        <w:rPr>
          <w:rFonts w:cs="Arial" w:ascii="Arial" w:hAnsi="Arial"/>
          <w:sz w:val="20"/>
          <w:szCs w:val="20"/>
        </w:rPr>
        <w:t xml:space="preserve"> zmluva, v ktorej je odplata za poskytnutie služby určená na základe sadzieb za deň poskytovania služby jednotlivými druhmi odborníkov alebo kategóriami odborní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šeobecné odškodnenie:</w:t>
      </w:r>
      <w:r>
        <w:rPr>
          <w:rFonts w:cs="Arial" w:ascii="Arial" w:hAnsi="Arial"/>
          <w:sz w:val="20"/>
          <w:szCs w:val="20"/>
        </w:rPr>
        <w:t xml:space="preserve"> čiastka, ktorá nie je v zmluve vopred ustanovená a o ktorej rozhodne súd alebo rozhodcovský súd alebo na ktorej sa dohodnú zmluvné strany ako odškodnenie, ktoré poškodenej zmluvnej strane za nesplnenie zmluvnej povinnosti zaplatí druhá zmluvná str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anovené odškodnenie:</w:t>
      </w:r>
      <w:r>
        <w:rPr>
          <w:rFonts w:cs="Arial" w:ascii="Arial" w:hAnsi="Arial"/>
          <w:sz w:val="20"/>
          <w:szCs w:val="20"/>
        </w:rPr>
        <w:t xml:space="preserve"> odškodnenie stanovené v zmluve, ktoré zaplatí jedna zmluvná strana druhej zmluvnej strane za nesplnenie zmluvy alebo jej ča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siac:</w:t>
      </w:r>
      <w:r>
        <w:rPr>
          <w:rFonts w:cs="Arial" w:ascii="Arial" w:hAnsi="Arial"/>
          <w:sz w:val="20"/>
          <w:szCs w:val="20"/>
        </w:rPr>
        <w:t xml:space="preserve"> kalendárny mesia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árodná mena:</w:t>
      </w:r>
      <w:r>
        <w:rPr>
          <w:rFonts w:cs="Arial" w:ascii="Arial" w:hAnsi="Arial"/>
          <w:sz w:val="20"/>
          <w:szCs w:val="20"/>
        </w:rPr>
        <w:t xml:space="preserve"> mena prijímajúcej kraji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jekt:</w:t>
      </w:r>
      <w:r>
        <w:rPr>
          <w:rFonts w:cs="Arial" w:ascii="Arial" w:hAnsi="Arial"/>
          <w:sz w:val="20"/>
          <w:szCs w:val="20"/>
        </w:rPr>
        <w:t xml:space="preserve"> stavba, v súvislosti s ktorou sa podľa zmluvy má poskytnúť služ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lavný inžinier stavby </w:t>
      </w:r>
      <w:r>
        <w:rPr>
          <w:rFonts w:cs="Arial" w:ascii="Arial" w:hAnsi="Arial"/>
          <w:sz w:val="20"/>
          <w:szCs w:val="20"/>
        </w:rPr>
        <w:t>(ďalej len „HIS“)</w:t>
      </w:r>
      <w:r>
        <w:rPr>
          <w:rFonts w:cs="Arial" w:ascii="Arial" w:hAnsi="Arial"/>
          <w:b/>
          <w:sz w:val="20"/>
          <w:szCs w:val="20"/>
        </w:rPr>
        <w:t>:</w:t>
      </w:r>
      <w:r>
        <w:rPr>
          <w:rFonts w:cs="Arial" w:ascii="Arial" w:hAnsi="Arial"/>
          <w:sz w:val="20"/>
          <w:szCs w:val="20"/>
        </w:rPr>
        <w:t xml:space="preserve"> fyzická osoba oprávnená v mene objednávateľa kontrolovať plnenie zml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borník:</w:t>
      </w:r>
      <w:r>
        <w:rPr>
          <w:rFonts w:cs="Arial" w:ascii="Arial" w:hAnsi="Arial"/>
          <w:sz w:val="20"/>
          <w:szCs w:val="20"/>
        </w:rPr>
        <w:t xml:space="preserve"> fyzická osoba, prostredníctvom ktorej stavebno-technický dozor poskytuje službu podľa jej funkčného zaradenia a jej postavenia v organizácií činnosti stavebno-technického dozo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Súpis: </w:t>
      </w:r>
      <w:r>
        <w:rPr>
          <w:rFonts w:cs="Arial" w:ascii="Arial" w:hAnsi="Arial"/>
          <w:sz w:val="20"/>
          <w:szCs w:val="20"/>
        </w:rPr>
        <w:t>Súpisom sa rozumie súpis skutočne odpracovaných dní a vykonaných prác za fakturačné obdobie (ďalej len „súpis“) príslušným odborníkom stavebno-technického doz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úhrnný súpis:</w:t>
      </w:r>
      <w:r>
        <w:rPr>
          <w:rFonts w:cs="Arial" w:ascii="Arial" w:hAnsi="Arial"/>
          <w:sz w:val="20"/>
          <w:szCs w:val="20"/>
        </w:rPr>
        <w:t xml:space="preserve"> Súhrnným súpisom sa rozumie súpis skutočne odpracovaných dní a vykonaných prác za celú dobu poskytovania služby (ďalej len „súhrnný súpis“) všetkými odborníkmi stavebno-technického dozo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lužba:</w:t>
      </w:r>
      <w:r>
        <w:rPr>
          <w:rFonts w:cs="Arial" w:ascii="Arial" w:hAnsi="Arial"/>
          <w:sz w:val="20"/>
          <w:szCs w:val="20"/>
        </w:rPr>
        <w:t xml:space="preserve"> činnosť stavebno-technického dozoru pre projek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dávacie podmienky:</w:t>
      </w:r>
      <w:r>
        <w:rPr>
          <w:rFonts w:cs="Arial" w:ascii="Arial" w:hAnsi="Arial"/>
          <w:sz w:val="20"/>
          <w:szCs w:val="20"/>
        </w:rPr>
        <w:t xml:space="preserve"> príloha zmluvy s názvom „Zadávacie podmienky“ zostavený objednávateľom, ktorý ustanovuje jeho požiadavky a ciele poskytnutia služby, prípadne určenie metód a zdrojov, ktoré má stavebno-technický dozor použiť, a výsledkov, ktoré sa nimi majú dosiahnuť.</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hota:</w:t>
      </w:r>
      <w:r>
        <w:rPr>
          <w:rFonts w:cs="Arial" w:ascii="Arial" w:hAnsi="Arial"/>
          <w:sz w:val="20"/>
          <w:szCs w:val="20"/>
        </w:rPr>
        <w:t xml:space="preserve"> lehota ustanovená v zmluve alebo vo všeobecne záväzných právnych predpisoch, pre jej plynutie platia ustanovenia § 122 Občianskeho zákonníka alebo osobitných všeobecne záväzných právnych predpisov.</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4</w:t>
        <w:tab/>
        <w:t>Ak to vyplýva z obsahu zmluvy, výrazy v  jednotnom čísle zahŕňajú aj ich množné číslo a výrazy v mužskom rode zahŕňajú aj ženský rod. To isté platí aj v opačnom výz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tab/>
        <w:t>Pojem „krajina“ znamená štát alebo určité územie, oblasť.</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6</w:t>
        <w:tab/>
        <w:t>Pojmy majúce významy osôb alebo zmluvných strán zahŕňajú fyzické osoby a obchodné spoločnosti a každú inú právnickú osobu s právnou spôsobilosťou a so spôsobilosťou na právne úko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2</w:t>
        <w:tab/>
        <w:t>Správy a písomná komunikácia</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2.1</w:t>
        <w:tab/>
        <w:t>Vždy, keď je pre príjem písomnej správy určená lehota, musí odosielateľ požadovať potvrdenie o prijatí svojej správy. V každom prípade odosielateľ podnikne všetky potrebné opatrenia na zabezpečenie toho, aby jeho správa bola včas prijatá.</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2</w:t>
        <w:tab/>
        <w:t>Každá správa, súhlas, schválenie, osvedčenie alebo rozhodnutie akejkoľvek osoby požadované na základe uzatvorenej zmluvy bude vyhotovené v písomnej forme a nebude bezdôvodne odmietnuté alebo odložené.</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3</w:t>
        <w:tab/>
        <w:t>Všetky ústne pokyny alebo ústne nariadenia nadobúdajú platnosť a účinnosť v momente ich prijatia druhou zmluvnou stranou, pričom sa musia potvrdiť v písomnej forme v lehote troch pracovných d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3</w:t>
        <w:tab/>
        <w:t>Postúpenie</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3.1</w:t>
        <w:tab/>
        <w:t xml:space="preserve">Postúpením je každá dohoda, na základe ktorej stavebno-technický dozor postupuje zmluvu alebo jej časť na tretiu stranu.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2</w:t>
        <w:tab/>
        <w:t>Stavebno-technický dozor nesmie bez predchádzajúceho písomného súhlasu objednávateľa postúpiť zmluvu alebo jej časť, resp. výhody alebo úžitky z nej vyplývajúce. Ak stavebno-technický dozor postúpi zmluvu alebo jej časť bez predchádzajúceho písomného súhlasu objednávateľa, táto skutočnosť oprávňuje objednávateľa odstúpiť od zmluvy alebo zmluvu vypovedať vo výpovednej lehote štrnástich kalendárnych dní odo dňa doručenia písomnej výpovede do sídla stavebno-technického dozo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3</w:t>
        <w:tab/>
        <w:t>Súhlas objednávateľa s postúpením zmluvy alebo jej časti na tretiu osobu nezbavuje stavebno-technického dozora jeho záväzkov a zodpovednosti vyplývajúcich z časti zmluvy, ktorá už bola splnená alebo za časť zmluvy, ktorá nebola postúpená.</w:t>
      </w:r>
    </w:p>
    <w:p>
      <w:pPr>
        <w:pStyle w:val="Normal"/>
        <w:ind w:left="705" w:hanging="705"/>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4</w:t>
        <w:tab/>
        <w:t>Postupník musí spĺňať všetky požiadavky ustanovené pre uzatvorenie zmluvy medzi objednávateľom a stavebno-technickým dozor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ánok 4</w:t>
        <w:tab/>
        <w:t xml:space="preserve">Uzatváranie zmlúv s podzhotoviteľom </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4.1</w:t>
        <w:tab/>
        <w:t>Každá zmluva, na základe ktorej stavebno-technický dozor poverí tretiu stranu poskytovaním časti služby, sa považuje za zmluvu uzatvorenú s podzhotoviteľom.</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2</w:t>
        <w:tab/>
        <w:t>Stavebno-technický dozor je na uzatvorenie zmluvy s podzhotoviteľom povinný získať predchádzajúci písomný súhlas objednávateľa. V písomnej žiadosti o udelenie súhlasu na uzatvorenie zmluvy s podzhotoviteľom je stavebno-technický dozor povinný uviesť časť služby, ktorú by mal poskytovať stavebno-technický dozor prostredníctvom podzhotoviteľa, a presne identifikovať budúceho podzhotoviteľa. Objednávateľ za primeraného použitia článku 2 bod 2.2 upovedomí stavebno-technického dozora o svojom rozhodnutí v lehota tridsiatich dní odo dňa doporučeného doručenia písomnej žiadosti o udelenie súhlasu s uzatvorením zmluvy s podzhotoviteľom, a v prípade neudelenia tohto súhlasu uvedie v tomto upovedomení aj príslušné dôvod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3</w:t>
        <w:tab/>
        <w:t>Zmluva s podzhotoviteľom nesmie vytvárať akékoľvek právne vzťahy medzi podzhotoviteľom a objednávateľom.</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4</w:t>
        <w:tab/>
        <w:t>Stavebno-technický dozor zodpovedá za konanie, neplnenie a nedbanlivosť svojich podzhotoviteľov a ich odborníkov tak, ako by išlo o konanie, neplnenie a nedbanlivosť stavebno-technického dozora, jeho odborníkov, zástupcov alebo zamestnancov. Súhlas objednávateľa s uzatvorením akejkoľvek zmluvy s podzhotoviteľom a ani jej uzatvorenie nezbavuje stavebno-technického dozora zodpovednosti ani žiadneho z jeho záväzkov vyplývajúcich mu zo zmluv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5</w:t>
        <w:tab/>
        <w:t>Ak objednávateľ alebo HIS zistí, že podzhotoviteľ nie je schopný plniť si svoje záväzky, môže objednávateľ alebo HIS od stavebno-technického dozora okamžite požadovať, aby ako náhradu zabezpečil podzhotoviteľa s odbornou kvalifikáciou a skúsenosťami prijateľnými pre objednávateľa, alebo aby sám začal poskytovať predmetnú časť služb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6</w:t>
        <w:tab/>
        <w:t>Podzhotovitelia musia spĺňať všetky požiadavky ustanovené pre uzatvorenie zmluvy medzi objednávateľom a stavebno-technickým dozorom.</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4.7</w:t>
        <w:tab/>
        <w:t>Časť služby, ktorej poskytovaním stavebno-technický dozor poveril na základe zmluvného vzťahu podzhotoviteľa, nesmie tento podzhotoviteľ zveriť tretej osob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8</w:t>
        <w:tab/>
        <w:t xml:space="preserve">Každá zmena podzhotoviteľa bez predchádzajúceho písomného súhlasu objednávateľa oprávňuje objednávateľa  odstúpiť od zmluvy alebo zmluvu vypovedať vo výpovednej lehote štrnástich kalendárnych dní odo dňa doručenia písomnej výpovede do sídla stavebno-technického dozora.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POVINNOSTI OBJEDNÁVATEĽ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ánok 5</w:t>
        <w:tab/>
        <w:t>Poskytnutie informácií</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5.1</w:t>
        <w:tab/>
        <w:t>Objednávateľ bezodkladne poskytne stavebno-technickému dozorovi všetky informácie a dokumenty, ktoré môžu byť dôležité pre plnenie zmluvy. Takéto dokumenty sa objednávateľovi vrátia po poskytnutí služb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2</w:t>
        <w:tab/>
        <w:t>Objednávateľ sa zaväzuje, že bude súčinný v nevyhnutnej miere pri poskytovaní všetkých informácií stavebno-technickému dozorovi, ktorých poskytnutie stavebno-technický dozor môže požadovať z dôvodu plnenia zml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Článok 6</w:t>
        <w:tab/>
        <w:t xml:space="preserve">Pomoc pri získavaní vnútorných organizačných noriem objednávateľa </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6.1</w:t>
        <w:tab/>
        <w:t xml:space="preserve">Objednávateľ poskytne stavebno-technickému dozorovi na základe jeho žiadosti v písomnej forme alebo elektronickej forme svoje vnútorné organizačné normy, ktoré má stavebno-technický dozor dodržiavať.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2</w:t>
        <w:tab/>
        <w:t>V súlade so všeobecne záväznými právnymi predpismi týkajúcimi sa pracovnej sily pochádzajúcej zo zahraničia, ktoré sú platné a účinné v krajine, v ktorej sa má služba poskytovať, bude objednávateľ súčinný v potrebnom rozsahu, aby pomohol stavebno-technickému dozorovi získať všetky víza a ostatné povolenia a rozhodnutia, vrátane pracovných povolení a povolení na pobyt nevyhnutných pre osoby, ktorých prítomnosť v prijímajúcej krajine stavebno-technický dozor a objednávateľ považuje pre poskytnutie služby za nevyhnutnú, ako aj povolenia na pobyt pre členov ich rodin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6.3</w:t>
        <w:tab/>
        <w:t>Objednávateľ vydá svojim zamestnancom a zástupcom všetky pokyny, ktoré môžu byť nevyhnutné alebo primerané pre okamžité a efektívne poskytnutie služ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VINNOSTI STAVEBNO-TECHNICKÉHO DOZ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7</w:t>
        <w:tab/>
        <w:t xml:space="preserve">Všeobecné povinnosti </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7.1</w:t>
        <w:tab/>
        <w:t>Stavebno-technický dozor má povinnosť dodržiavať všetky všeobecne záväzné právne predpisy platné a účinné v prijímajúcej krajine a taktiež zabezpečiť, aby jeho pracovníci, ich rodinní príslušníci a jeho miestni zamestnanci taktiež dodržiavali tieto predpisy. Stavebno-technický dozor je zodpovedný za všetky nároky na odškodnenie a súdne konania vyplývajúcich z porušenia takýchto predpisov zo strany stavebno-technického dozora, jeho zamestnancov a ich rodinných príslušníkov.</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7.2</w:t>
        <w:tab/>
        <w:t>Stavebno-technický dozor poskytne službu podľa zmluvy s náležitou starostlivosťou, odbornou starostlivosťou a efektívnosťou v súlade s najlepšími profesionálnymi zvyklosťami.</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3</w:t>
        <w:tab/>
        <w:t>Stavebno-technický dozor nakladá so všetkými dokumentami a informáciami, ktoré nadobudne v súvislosti s plnením zmluvy ako s dokumentami a informáciami osobnými a dôvernými a bez predchádzajúceho písomného súhlasu objednávateľa nesmie uverejňovať akékoľvek podrobnosti zmluvy, pokiaľ to nie je nevyhnutné na účely plnenia tejto zmluvy. V prípade sporu ohľadom potreby akéhokoľvek zverejnenia zmluvy na účely jej plnenia je rozhodnutie objednávateľa záväzné.</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4</w:t>
        <w:tab/>
        <w:t>Ak účastníkmi tejto zmluvy na strane stavebno-technického dozora je viacero osôb, všetky tieto osoby sú spoločne a nerozdielne zaviazaní dodržiavať zmluvné podmienky. Osoba, ktorú tieto osoby splnomocnia na to, aby konala v ich mene na účely tejto zmluvy, musí byť oprávnená všetky tieto osoby zaväzovať.</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5</w:t>
        <w:tab/>
        <w:t>Účastníci zmluvy na strane stavebno-technického dozora sa nemôžu meniť bez predchádzajúceho písomného súhlasu objednávateľa. V opačnom prípade je objednávateľ oprávnený odstúpiť od zmluvy alebo zmluvu vypovedať vo výpovednej lehote štrnástich kalendárnych dní odo dňa doručenia písomnej výpovede do sídla stavebno-technického dozo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6</w:t>
        <w:tab/>
        <w:t>Pokiaľ ES nepožadujú alebo nerozhodnú inak, prijme stavebno-technický dozor všetky nevyhnutné opatrenia na zabezpečenie primeranej publicity spolufinancovania služby poskytovanej stavebno-technickým dozorom zo strany Európskych spoločenstiev . Tieto opatrenia musia byť v súlade s príslušnými právnymi predpismi Európskych spoločensti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Článok 8</w:t>
        <w:tab/>
        <w:t xml:space="preserve">Kódex profesionálnej etiky </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8.1</w:t>
        <w:tab/>
        <w:t>Stavebno-technický dozor je povinný konať vždy lojálne a nestranne a ako dôveryhodný stavebno-technický dozor objednávateľa v súlade s pravidlami a kódexom jeho profesionálnej etiky, ako aj s primeranou diskrétnosťou. Zdrží sa najmä verejných prehlásení o projekte alebo poskytovanej službe bez predchádzajúceho písomného súhlasu objednávateľa a vykonávania akejkoľvek činnosti, ktorá je v rozpore s jeho zmluvnými záväzkami voči objednávateľovi. V žiadnom prípade nesmie zaväzovať objednávateľa bez jeho predchádzajúceho písomného súhlasu, pričom je povinný, ak je to vhodné, túto povinnosť objasniť tretím stranám.</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8.2</w:t>
        <w:tab/>
        <w:t>Počas plnenia zmluvy sa stavebno-technický dozor a jeho pracovníci zaväzujú dodržiavať ľudské práva, neporušovať politické, kultúrne a náboženské zvyky prijímajúceho štátu.</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3</w:t>
        <w:tab/>
        <w:t>Ak stavebno-technický dozor alebo ktorýkoľvek z jeho podzhotoviteľov, odborníkov, pracovníkov, zástupcov alebo zamestnancov sa pokúsi dať alebo súhlasí s tým, že sa pokúsi dať, alebo dá akejkoľvek osobe akýkoľvek úplatok, dar, odmenu alebo províziu ako motív alebo odmenu za vykonanie alebo zdržanie sa úkonu vzťahujúceho sa na túto alebo akúkoľvek inú zmluvu s objednávateľom alebo za zvýhodnenie alebo znevýhodnenie osoby vo vzťahu k tejto zmluve alebo akejkoľvek inej zmluve uzatvorenej s objednávateľom, môže objednávateľ následne túto zmluvu vypovedať vo výpovednej lehote štrnástich kalendárnych dní odo dňa doručenia písomnej výpovede stavebnému dozorovi alebo od nej odstúpiť, a to bez ohľadu na vzniknuté ujmy na právach stavebno-technického dozora podľa zmluv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8.4</w:t>
        <w:tab/>
        <w:t>Platby realizované v prospech stavebno-technického dozora podľa zmluvy predstavujú jedinú odplatu,  ktorú môže nadobudnúť v súvislosti s touto zmluvou, pričom stavebno-technický dozor a ani jeho odborníci, pracovníci a iný zamestnanci nesmú prijímať provízie, zľavy, dávky nepriame platby, iné odmeny alebo iné odplaty v súvislosti so zmluvou alebo s plnením svojich zmluvných záväzkov, a to ani od tretích osôb.</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5</w:t>
        <w:tab/>
        <w:t>Stavebno-technický dozor nesmie bez predchádzajúceho písomného súhlasu objednávateľa mať prospech, či už priamy alebo nepriamy, z akýkoľvek licenčných poplatkov, darov, odmien alebo provízií, pokiaľ ide o akýkoľvek patentovaný alebo iným právom chránený výrobok alebo postup, ktorý sa využíva v zmluve alebo na účely zmluvy alebo projektu.</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6</w:t>
        <w:tab/>
        <w:t>Stavebno-technický dozor a jeho pracovníci sú povinní dodržiavať obchodné tajomstvo počas celého času poskytovania služby (vrátane pozastavenia plnenia zmluvy) a aj po ukončení jej poskytovania. V tejto súvislosti, okrem prípadov, kedy objednávateľ dá svoj predchádzajúci písomný súhlas, nesmie stavebno-technický dozor a ani jeho pracovníci, ktorých zamestnáva alebo najíma, kedykoľvek prezrádzať akejkoľvek osobe alebo subjektu dôverné informácie, ktoré získali alebo zistili počas alebo v dôsledku poskytovania služby, resp. nesmú uverejňovať akékoľvek informácie, ktoré sa týkajú odporúčaní formulovaných počas poskytovania tejto služby. Okrem toho nesmú na ujmu objednávateľa využívať informácie, ktoré im boli poskytnuté, a výsledky štúdií, testov, skúšok a výskumu realizovaného v priebehu a na účely plnenia predmetnej zmluv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7</w:t>
        <w:tab/>
        <w:t>Plnenie zmluvy nesmie byť podnetom na použitie neobvyklých obchodných výdavkov. Ak sa takého neobvyklé obchodné výdavky stavebno-technickému dozorovi preukážu, objednávateľ  je oprávnený odstúpiť od zmluvy alebo zmluvu vypovedať vo výpovednej lehote štrnástich kalendárnych dní odo dňa doručenia písomnej výpovede do sídla stavebno-technického dozora. Neobvyklými obchodnými výdavkami sú provízie neuvedené v zmluve alebo provízie nepochádzajúce z riadne uzatvorenej zmluvy súvisiacej s predmetnou zmluvou, provízie nezaplatené ako odplata za akúkoľvek skutočne uskutočnenú a zákonnú službu, provízie poukázané do daňového raja, provízie vyplatené príjemcovi, ktorého totožnosť nie je jednoznačná, alebo provízie vyplatené spoločnosti, ktorá má všetky znaky „nastrčenej“ spoločnosti.</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8</w:t>
        <w:tab/>
        <w:t>Stavebno-technický dozor na požiadanie predloží objednávateľovi všetky podporné dokumenty vzťahujúce sa na podmienky plnenia zmluvy. Objednávateľ môže vykonať akúkoľvek kontrolu dokumentov alebo kontrolu na mieste, ak ju považuje za nevyhnutnú na zabezpečenie dôkazov v prípadoch podozrivých neobvyklých obchodných výdav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9</w:t>
        <w:tab/>
        <w:t>Konflikt záujmov</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9.1</w:t>
        <w:tab/>
        <w:t>Stavebno-technický dozor prijme všetky nevyhnutné opatrenia na to, aby predišiel alebo ukončil akýkoľvek stav, ktorý vyvoláva alebo by mohol vyvolávať pochybnosti o nestrannom,  riadnom a objektívnom plnení zmluvy. Za konflikt záujmov sa na účely tejto zmluvy považujú napr. hospodárske záujmy, politická alebo národnostná príslušnosť, rodinné alebo citové zväzky alebo akékoľvek iné príslušné vzťahy alebo zdieľané záujmy. Každý konflikt záujmov, ktorý vznikne počas plnenia zmluvy, sa musí bezodkladne písomne oznámiť objednávateľovi.</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9.2</w:t>
        <w:tab/>
        <w:t>Objednávateľ si vyhradzuje právo overiť si skutočnosť, či opatrenia uvedené v predchádzajúcom bode sú primerané, a v prípade potreby môže požadovať prijatie dodatočných opatrení. Stavebno-technický dozor zabezpečí, aby sa jeho pracovníci vrátane vedenia neocitli v situácii, ktorá by mohla mať za následok konflikt záujmov. Bez ujmy na článku 7 nahradí stavebno-technický dozor okamžite a bez nároku na odškodnene od objednávateľa každého člena svojho personálu, ktorý bude takejto situácii vystavený.</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9.3</w:t>
        <w:tab/>
        <w:t>Stavebno-technický dozor sa zdrží každého kontaktu, ktorý by kompromitoval jeho nezávislosť alebo nezávislosť jeho pracovníkov. Ak si stavebno-technický dozor svoju nezávislosť nezachová, považuje sa táto skutočnosť za podstatné porušenie zmluvných povinností stavebno-technického dozora a objednávateľ môže bez straty nároku na náhradu škody, ktorú z tohto dôvodu utrpí, odstúpiť od zmluvy alebo zmluvu vypovedať vo výpovednej lehote štrnástich kalendárnych dní odo dňa doručenia písomnej výpovede do sídla stavebno-technického dozo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9.4</w:t>
        <w:tab/>
        <w:t>Stavebno-technický dozor po odstúpení od zmluvy alebo vypovedaní zmluvy niektorou zo zmluvných strán obmedzí svoju činnosť v súvislosti s touto zmluvou. S výnimkou písomného povolenia objednávateľa je stavebno-technický dozor a akýkoľvek iný dodávateľ ako stavebno-technický dozor, s ktorým je stavebno-technický dozor spojený alebo združený, vylúčený z realizácie prác, dodávok alebo poskytovania iných služieb pre projekt v akomkoľvek postavení, vrátane uchádzania sa o akúkoľvek časť projektu.</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9.5</w:t>
        <w:tab/>
        <w:t xml:space="preserve">Zamestnanci orgánov verejnej správy a iní zástupcovia verejnej správy prijímajúcej krajiny sa nesmú bez ohľadu na ich administratívne postavenie zamestnať ako odborníci pre zmluvy, ktoré ES spolufinancuje v prijímajúcej krajine. Tieto osoby taktiež nemôžu pri plnení takýchto zmlúv pôsobiť ako podzhotovitelia.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9.6</w:t>
        <w:tab/>
        <w:t>Stavebno-technický dozor a každý, kto v rámci jeho pôsobnosti a pod jeho dohľadom pracuje na plnení zmluvy alebo na akejkoľvek inej činnosti, je vylúčený z prístupu k finančným prostriedkom ES, ktoré je možné získať v rámci toho istého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0</w:t>
        <w:tab/>
        <w:t>Špecifikácie a návrh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0.1</w:t>
        <w:tab/>
        <w:t>Stavebno-technický dozor pripraví všetky špecifikácie a návrhy tak, že použije prípustné a všeobecne uznané systémy prijateľné pre objednávateľa, berúc do úvahy najnovšie kritériá návrhov.</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0.2</w:t>
        <w:tab/>
        <w:t>Stavebno-technický dozor zabezpečí to, aby sa špecifikácie a návrhy a celá dokumentácia vzťahujúca sa na obstarávanie tovarov a služieb pre projekt pripravili nestranne, čím sa podporí súťaživý charakter súťaže ponú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1</w:t>
        <w:tab/>
        <w:t>Náhrada škod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11.1</w:t>
        <w:tab/>
        <w:t>Pre náhradu škody spôsobenej stavebno-technickým dozorom porušením zmluvných povinností, všeobecne záväzných právnych predpisov platných a účinných v Slovenskej republike alebo práv tretích osôb ako napr. práva duševného vlastníctva platia primerane príslušné ustanovenia právnych predpisov platných a účinných v Slovenskej republike, a to najmä Obchodného zákonníka a Občianskeho zákonníka.</w:t>
      </w:r>
    </w:p>
    <w:p>
      <w:pPr>
        <w:pStyle w:val="Normal"/>
        <w:ind w:left="705" w:hanging="705"/>
        <w:jc w:val="both"/>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11.2</w:t>
        <w:tab/>
        <w:t>Stavebno-technický dozor na základe žiadosti objednávateľa bezodkladne na vlastné náklady napraví všetky vady, nedostatky a chyby v poskytovanej službe v prípade, že stavebno-technický dozor si neplní riadne svoje zmluvné závä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Stavebno-technický dozor nezodpovedá za škodu spôsobenú:</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a)</w:t>
        <w:tab/>
        <w:t>objednávateľom tým, že nevykoná úkon odporúčaný stavebno-technickým dozorom alebo nedbá na úkon, rozhodnutie alebo odporúčanie stavebno-technického dozora, alebo že od stavebno-technického dozora požaduje, aby vykonal rozhodnutie alebo odporúčanie, s ktorým stavebno-technický dozor písomne nesúhlasí alebo voči ktorému vznesie písomnú výhradu; alebo</w:t>
      </w:r>
    </w:p>
    <w:p>
      <w:pPr>
        <w:pStyle w:val="Normal"/>
        <w:ind w:left="1413" w:hanging="705"/>
        <w:jc w:val="both"/>
        <w:rPr/>
      </w:pPr>
      <w:r>
        <w:rPr>
          <w:rFonts w:cs="Arial" w:ascii="Arial" w:hAnsi="Arial"/>
          <w:sz w:val="20"/>
          <w:szCs w:val="20"/>
        </w:rPr>
        <w:t>b)</w:t>
        <w:tab/>
        <w:t>nesprávnym plnením pokynov stavebno-technického dozora zo strany zástupcov, zamestnancov alebo nezávislých dodávateľov objednávateľ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1.4</w:t>
        <w:tab/>
        <w:t>Stavebno-technický dozor zostáva zodpovedný za každé porušenie svojich zmluvných povinností počas takej doby nasledujúcej po ukončení poskytovania služby, ktorú ustanovuje právny poriadok, ktorým sa zmluva sprav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2</w:t>
        <w:tab/>
        <w:t>Lekárske, poistné a bezpečnostné opatrenia</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12.1</w:t>
        <w:tab/>
        <w:t>Objednávateľ môže požiadať stavebno-technického dozora a jeho pracovníkov poskytujúcich službu, aby preukázali zdravotnú spôsobilosť vykonávať príslušnú prácu, ak takúto spôsobilosť vyžadujú príslušné všeobecne záväzné právne predpisy prijímajúcej krajin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2.2</w:t>
        <w:tab/>
        <w:t>Počas doby plnenia zmluvy je stavebno-technický dozor povinný hradiť si zdravotné poistenie za osoby zamestnané stavebno-technickým dozorom v rámci zmluvy. Objednávateľ nenesie žiadnu zodpovednosť za liečebné alebo nemocenské výdavky stavebno-technického dozo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2.3</w:t>
        <w:tab/>
        <w:t>Do dvadsiatich dní odo dňa nadobudnutia účinnosti zmluvy stavebno-technický dozor uzatvorí a uchová zmluvu na poistenie zodpovednosti za škodu znejúcu na sumu do vyššej hodnoty maximálnej čiastky ustanovenej vo všeobecne záväzných právnych predpisov platných a účinných v prijímajúcej krajine a čiastky stanovenej vo všeobecne záväzných právnych predpisov platných a účinných v krajine, v ktorej má stavebno-technický dozor svoje sídlo alebo miesto podnikania, ktorá počas doby plnenia zmluvy musí zahŕňať nasledovné poistenie zodpovednosti za škodu:</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a)</w:t>
        <w:tab/>
        <w:t>zodpovednosť stavebno-technického dozora, pokiaľ ide o chorobu alebo pracovné úrazy, ktoré sa týkajú jeho zamestnancov, vrátane nákladov na repatriáciu zo zdravotných dôvodov;</w:t>
      </w:r>
    </w:p>
    <w:p>
      <w:pPr>
        <w:pStyle w:val="Normal"/>
        <w:ind w:left="1410" w:hanging="705"/>
        <w:jc w:val="both"/>
        <w:rPr/>
      </w:pPr>
      <w:r>
        <w:rPr>
          <w:rFonts w:cs="Arial" w:ascii="Arial" w:hAnsi="Arial"/>
          <w:sz w:val="20"/>
          <w:szCs w:val="20"/>
        </w:rPr>
        <w:t>b)</w:t>
        <w:tab/>
        <w:t>stratu alebo poškodenie zariadení objednávateľa, ktoré sa používajú na plnenie zmluvy;</w:t>
      </w:r>
    </w:p>
    <w:p>
      <w:pPr>
        <w:pStyle w:val="Normal"/>
        <w:ind w:left="1410" w:hanging="705"/>
        <w:jc w:val="both"/>
        <w:rPr/>
      </w:pPr>
      <w:r>
        <w:rPr>
          <w:rFonts w:cs="Arial" w:ascii="Arial" w:hAnsi="Arial"/>
          <w:sz w:val="20"/>
          <w:szCs w:val="20"/>
        </w:rPr>
        <w:t>c)</w:t>
        <w:tab/>
        <w:t>občianskoprávnu zodpovednosť v prípade nehôd, resp. škôd spôsobených tretím stranám alebo objednávateľovi a každému zamestnancovi objednávateľa, ktoré vyplynú z plnenia zmluvy;</w:t>
      </w:r>
    </w:p>
    <w:p>
      <w:pPr>
        <w:pStyle w:val="Normal"/>
        <w:ind w:left="1410" w:hanging="702"/>
        <w:jc w:val="both"/>
        <w:rPr/>
      </w:pPr>
      <w:r>
        <w:rPr>
          <w:rFonts w:cs="Arial" w:ascii="Arial" w:hAnsi="Arial"/>
          <w:sz w:val="20"/>
          <w:szCs w:val="20"/>
        </w:rPr>
        <w:t>d)</w:t>
        <w:tab/>
        <w:t xml:space="preserve">náhodnú smrť alebo trvalú invaliditu spôsobenú telesným zranením, ku ktorému prišlo v súvislosti s plnením zmluvy;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2.4</w:t>
        <w:tab/>
        <w:t>Stavebno-technický dozor taktiež poistí proti strate a poškodeniu osobný majetok svojich zamestnancov, odborníkov a ich rodín nachádzajúcich sa v prijímajúcej krajin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2.5</w:t>
        <w:tab/>
        <w:t>Stavebno-technický dozor bezodkladne predloží dôkaz o uzatvorení poistnej zmluvy a o pravidelnom platení poistného, kedykoľvek ho o to požiada objednávateľ alebo HI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2.6</w:t>
        <w:tab/>
        <w:t>Stavebno-technický dozor prijme bezpečnostné opatrenia pre svojich zamestnancov, odborníkov a ich rodiny nachádzajúce sa v prijímajúcej krajine, ktoré sú primerané k fyzickému nebezpečenstvu, ktorému sú vystavení.</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2.7</w:t>
        <w:tab/>
        <w:t>Stavebno-technický dozor bude taktiež zodpovedný za sledovanie úrovne fyzického rizika, ktorému sú vystavení jeho zamestnanci, odborníci a ich rodiny nachádzajúce sa v prijímajúcej krajine, ako aj za informovanie objednávateľa o príslušnej situácii. V prípade, že objednávateľ alebo stavebno-technický dozor sú informovaní o hroziacom ohrození života alebo zdravia ktoréhokoľvek z jeho zamestnancov, odborníkov alebo ich rodín, môže stavebno-technický dozor okamžite prijať opatrenie na stiahnutie osôb, ktorých bezpečnosť je ohrozená. Ak stavebno-technický dozor prijme takéto opatrenie, je povinný o tom okamžite informovať HIS, a môže to mať za následok pozastavenie poskytovania služby v súlade s článkom 32 týchto všeobecných zmluvných podmien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3</w:t>
        <w:tab/>
        <w:t>Vlastnícke právo, práva duševného a priemyselného vlastníctva</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3.1</w:t>
        <w:tab/>
        <w:t>Všetky správy, záznamy a údaje, ako napr. mapy, diagramy, grafy, konštrukčné výkresy, špecifikácie, plány, štatistiky, výpočty, databázy, softvér a podporné záznamy alebo materiály, ktoré stavebno-technický dozor nadobudne, vytvorí alebo pripraví počas plnenia zmluvy, sú výlučným vlastníctvom objednávateľa. Po ukončení zmluvy stavebno-technický dozor všetky tieto dokumenty a údaje odovzdá objednávateľovi. Stavebno-technický dozor si nesmie ponechať kópie týchto dokumentov a údajov a bez predchádzajúceho písomného súhlasu objednávateľa ich nesmie použiť na účely, ktoré nesúvisia so zmluvou.</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3.2</w:t>
        <w:tab/>
        <w:t>Stavebno-technický dozor bez predchádzajúceho písomného súhlasu neuverejní články vzťahujúce sa na poskytovanie služby a nebude sa na ne odvolávať pri poskytovaní služby pre akékoľvek iné subjekty, resp. nebude prezrádzať informácie, ktoré nadobudne od objednávateľ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3.3</w:t>
        <w:tab/>
        <w:t xml:space="preserve">Ku všetkým predmetom práv duševného vlastníctva nadobudnutým pri plnení zmluvy má príslušné práva duševného vlastníctva v súlade so všeobecne záväznými právnymi predpismi platnými a účinnými v Slovenskej republike objednávateľ, ktorý ich môže použiť, zverejniť, postúpiť alebo previesť, ak to uzná za správne, bez geografického alebo iného obmedzenia v súlade s právnym poriadkom Slovenskej republi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ARAKTER SLUŽI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4</w:t>
        <w:tab/>
        <w:t>Rozsah služieb</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14.1</w:t>
        <w:tab/>
        <w:t xml:space="preserve">Rozsah služieb je ustanovený v príslušných ustanoveniach zmluvy.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4.2</w:t>
        <w:tab/>
        <w:t xml:space="preserve">Cieľom zmluvy je riadiť uskutočňovanie projektu v súlade s príslušnou zmluvou o dielo uzatvorenou medzi objednávateľom a zhotoviteľom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Článok 15</w:t>
        <w:tab/>
        <w:t>Pracovníci (personál) a zariadenia</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5.1</w:t>
        <w:tab/>
        <w:t xml:space="preserve">Stavebno-technický dozor doporučene doručí objednávateľovi do jeho sídla písomnú žiadosť o schválenie odborníka patriaceho do kategórie nekľúčových odborníkov, prostredníctvom ktorého chce stavebno-technický dozor poskytovať službu. Túto písomnú žiadosť musí sprevádzať životopis a doklady preukazujúce príslušné vzdelanie, kvalifikáciu a odbornú prax tohto odborníka, ktoré sa musia predložiť oko originály alebo úradne osvedčené fotokópie. Ustanovenia bodu 15.2 nie sú dotknuté. Stavebno-technický dozor je oprávnený poskytovať službu prostredníctvom odborníka patriaceho do kategórie nekľúčových odborníkov až odo dňa, ktorý objednávateľ uvedie vo svojom písomnom schválení tohto odborníka. Ak objednávateľ neschváli odborníka patriaceho do kategórie nekľúčových odborníkov, oznámi písomne túto skutočnosť stavebno-technickému dozorovi s uvedením dôvodov. Minimálna úroveň vzdelania, kvalifikácie, skúseností a odbornej praxe pre jednotlivé druhy odborníkov v rámci kategórie nekľúčových odborníkov sú ustanovené v zmlu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5" w:hanging="705"/>
        <w:jc w:val="both"/>
        <w:rPr/>
      </w:pPr>
      <w:r>
        <w:rPr>
          <w:rFonts w:cs="Arial" w:ascii="Arial" w:hAnsi="Arial"/>
          <w:sz w:val="20"/>
          <w:szCs w:val="20"/>
        </w:rPr>
        <w:t>15.2</w:t>
        <w:tab/>
        <w:t xml:space="preserve">Ak stavebno-technický dozor predkladá autorizačné osvedčenie vydané v zmysle zákona č. 138/1992 Zb. o autorizovaných architektoch a autorizovaných stavebných inžinieroch v znení neskorších predpisov, predloží ich buď ako fotokópiu opatrenú odtlačkom úradnej pečiatky príslušnej autorizovanej osoby a jej podpisom alebo ako úradne osvedčenú fotokópiu. V prípade autorizovaných geodetov a kartografov stavebno-technický dozor je povinný predložiť objednávateľovi fotokópiu oprávnenia na výkon činnosti autorizovaného geodeta a kartografa vydaného na základe osobitného predpisu (zákon č. 216/1995 Z.z. o Komore geodetov a kartografov v znení neskorších predpisov), ktoré bude opatrené odtlačkom jeho okrúhlej pečiatky a jeho podpisom, alebo jeho úradne osvedčenú fotokópiu.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5.3</w:t>
        <w:tab/>
        <w:t xml:space="preserve"> Odborníci, prostredníctvom ktorých stavebno-technický dozor bude poskytovať službu, si začnú plniť svoje povinnosti v deň alebo v lehote ustanovenej v  zmluve, a ak takýto deň nie je v zmluve ustanovený, v deň alebo v lehotách, ktoré stavebno-technickému dozorovi písomne oznámi objednávateľ alebo HI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5.4</w:t>
        <w:tab/>
        <w:t>Ak príslušné ustanovenia zmluvy neustanovujú inak, odborníci, prostredníctvom ktorých bude stavebno-technický dozor poskytovať službu, budú mať svoje ubytovanie blízko svojho pracoviska. Ak sa má časť služby poskytnúť mimo prijímajúcej krajiny, oznámi stavebno-technický dozor objednávateľovi mená a priezviská a kvalifikácie pracovníkov, ktorí sú určení na poskytnutie tejto časti služ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5</w:t>
        <w:tab/>
        <w:t>Stavebno-technický dozor:</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a)</w:t>
        <w:tab/>
        <w:t>do tridsiatich dní od nadobudnutia účinnosti zmluvy doručí HIS návrh časového rozvrhu nasadenia jednotlivých odborníkov;</w:t>
      </w:r>
    </w:p>
    <w:p>
      <w:pPr>
        <w:pStyle w:val="Normal"/>
        <w:ind w:firstLine="708"/>
        <w:jc w:val="both"/>
        <w:rPr>
          <w:rFonts w:ascii="Arial" w:hAnsi="Arial" w:cs="Arial"/>
          <w:sz w:val="20"/>
          <w:szCs w:val="20"/>
        </w:rPr>
      </w:pPr>
      <w:r>
        <w:rPr>
          <w:rFonts w:cs="Arial" w:ascii="Arial" w:hAnsi="Arial"/>
          <w:sz w:val="20"/>
          <w:szCs w:val="20"/>
        </w:rPr>
        <w:t>b)</w:t>
        <w:tab/>
        <w:t>písomne oznámi HIS dátum príchodu a odchodu každého odborníka;</w:t>
      </w:r>
    </w:p>
    <w:p>
      <w:pPr>
        <w:pStyle w:val="Normal"/>
        <w:ind w:left="1413" w:hanging="705"/>
        <w:jc w:val="both"/>
        <w:rPr/>
      </w:pPr>
      <w:r>
        <w:rPr>
          <w:rFonts w:cs="Arial" w:ascii="Arial" w:hAnsi="Arial"/>
          <w:sz w:val="20"/>
          <w:szCs w:val="20"/>
        </w:rPr>
        <w:t>c)</w:t>
        <w:tab/>
        <w:t>doporučene doručí HIS písomnú žiadosť o schválenie odborníka patriaceho do kategórie ostatných odborníkov, prostredníctvom ktorého chce stavebno-technický dozor poskytovať službu. Túto písomnú žiadosť musí sprevádzať životopis a doklady preukazujúce príslušné vzdelanie, kvalifikáciu a odbornú prax tohto odborníka, ktoré sa musia predložiť ako originály alebo úradne osvedčené fotokópie. Ustanovenia bodu 15.2 platia rovnako. Stavebno-technický dozor je oprávnený poskytovať službu prostredníctvom odborníka patriaceho do kategórie ostatných odborníkov až odo dňa, ktorý HIS uvedie vo svojom písomnom schválení tohto odborníka. Ak HIS neschváli odborníka patriaceho do kategórie ostatných odborníkov, oznámi písomne túto skutočnosť stavebno-technickému dozorovi s uvedením dôvodov.</w:t>
      </w:r>
    </w:p>
    <w:p>
      <w:pPr>
        <w:pStyle w:val="Normal"/>
        <w:ind w:left="1413" w:hanging="705"/>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pPr>
      <w:r>
        <w:rPr>
          <w:rFonts w:cs="Arial" w:ascii="Arial" w:hAnsi="Arial"/>
          <w:sz w:val="20"/>
          <w:szCs w:val="20"/>
        </w:rPr>
        <w:t>15.6</w:t>
        <w:tab/>
        <w:t>Stavebno–technický dozor zašle písomnú žiadosť uvedenú v bode 15.5 písm. c) objednávateľovi do jeho sídla na vedomi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5.7</w:t>
        <w:tab/>
        <w:t>Stavebno-technický dozor prijme všetky opatrenia, ktoré sú nevyhnutné na neustále vybavenie odborníkov takými zariadeniami a rezervami, ktoré im umožnia efektívne vykonávať ich príslušné úlo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6</w:t>
        <w:tab/>
        <w:t>Náhrada pracovníkov</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6.1</w:t>
        <w:tab/>
        <w:t>Stavebno-technický dozor nesmie meniť odborníkov ustanovených v zmluve bez predchádzajúceho písomného súhlasu objednávateľa. V opačnom prípade je objednávateľ oprávnený odstúpiť od zmluvy alebo zmluvu vypovedať vo výpovednej lehote štrnástich kalendárnych dní odo dňa doručenia písomnej výpovede do sídla stavebno-technického dozo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6.2</w:t>
        <w:tab/>
        <w:t>Stavebno-technický dozor musí navrhnúť nahradenie odborníka v nasledovných prípado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705"/>
        <w:jc w:val="both"/>
        <w:rPr>
          <w:rFonts w:ascii="Arial" w:hAnsi="Arial" w:cs="Arial"/>
          <w:sz w:val="20"/>
          <w:szCs w:val="20"/>
        </w:rPr>
      </w:pPr>
      <w:r>
        <w:rPr>
          <w:rFonts w:cs="Arial" w:ascii="Arial" w:hAnsi="Arial"/>
          <w:sz w:val="20"/>
          <w:szCs w:val="20"/>
        </w:rPr>
        <w:t>a)</w:t>
        <w:tab/>
        <w:t xml:space="preserve">v prípade smrti, </w:t>
      </w:r>
    </w:p>
    <w:p>
      <w:pPr>
        <w:pStyle w:val="Normal"/>
        <w:tabs>
          <w:tab w:val="clear" w:pos="708"/>
          <w:tab w:val="left" w:pos="1440" w:leader="none"/>
        </w:tabs>
        <w:ind w:left="1440" w:hanging="735"/>
        <w:jc w:val="both"/>
        <w:rPr>
          <w:rFonts w:ascii="Arial" w:hAnsi="Arial" w:cs="Arial"/>
          <w:sz w:val="20"/>
          <w:szCs w:val="20"/>
        </w:rPr>
      </w:pPr>
      <w:r>
        <w:rPr>
          <w:rFonts w:cs="Arial" w:ascii="Arial" w:hAnsi="Arial"/>
          <w:sz w:val="20"/>
          <w:szCs w:val="20"/>
        </w:rPr>
        <w:t>b)</w:t>
        <w:tab/>
        <w:t>choroby alebo úrazu odborníka, ktoré sú prekážkou tomu, aby stavebno-technický dozor prostredníctvom tohto odborníka riadne poskytoval službu,</w:t>
      </w:r>
    </w:p>
    <w:p>
      <w:pPr>
        <w:pStyle w:val="Normal"/>
        <w:tabs>
          <w:tab w:val="clear" w:pos="708"/>
          <w:tab w:val="left" w:pos="1440" w:leader="none"/>
        </w:tabs>
        <w:ind w:left="1416" w:hanging="705"/>
        <w:jc w:val="both"/>
        <w:rPr>
          <w:rFonts w:ascii="Arial" w:hAnsi="Arial" w:cs="Arial"/>
          <w:sz w:val="20"/>
          <w:szCs w:val="20"/>
        </w:rPr>
      </w:pPr>
      <w:r>
        <w:rPr>
          <w:rFonts w:cs="Arial" w:ascii="Arial" w:hAnsi="Arial"/>
          <w:sz w:val="20"/>
          <w:szCs w:val="20"/>
        </w:rPr>
        <w:t>c)</w:t>
        <w:tab/>
        <w:tab/>
        <w:t>ak sa náhrada odborníka stane nevyhnutnou z akýchkoľvek iných skutočností, ktoré stavebno-technický dozor nemôže ovplyvniť (napr. výpoveď, vzdanie sa funkcie a pod.).</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6.3</w:t>
        <w:tab/>
        <w:t>V priebehu plnenia zmluvy na základe písomnej a odôvodnenej žiadosti môže objednávateľ požiadať stavebno-technického dozora o nahradenie odborníka, o ktorom sa domnieva, že je nevýkonný alebo si neplní svoje povinnosti, novým pracovníkom. Ak stavebno-technický dozor tejto žiadosti nevyhovie, je povinný písomne oznámiť objednávateľovi dôvody jej zamietnut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6.4</w:t>
        <w:tab/>
        <w:t>Ak je potrebné odborníka nahradiť, nový odborník musí spĺňať rovnaké požiadavky týkajúce sa jeho vzdelania, kvalifikácie, skúseností a odbornej praxe, pričom žiadnu z denných sadzieb nie je v tomto prípade možné zvýšiť. Ak stavebno-technický dozor nie je schopný zabezpečiť odborníka s rovnakým vzdelaním,  kvalifikáciou, odbornou praxou alebo skúsenosťami, objednávateľ je oprávnený, ak je ohrozené riadne plnenie zmluvy, odstúpiť od zmluvy alebo zmluvu vypovedať vo výpovednej lehote štrnástich kalendárnych dní odo dňa doručenia písomnej výpovede do sídla stavebno-technického dozora, alebo ak je objednávateľ toho názoru, že tomu tak nie je, súhlasiť s novým odborníkom, ktorý nespĺňa tieto požiadavky pod podmienkou, že príslušná denná sadzba sa primerane zníži.</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6.5</w:t>
        <w:tab/>
        <w:t>Náklady, ktoré vzniknú v súvislosti s nahradením odborníka, výlučne znáša stavebno-technický dozor. Ak odborník nie je nahradený okamžite, môže objednávateľ požadovať, aby stavebno-technický dozor na vlastné náklady do príchodu nového odborníka určil na poskytovanie služby dočasného odborníka, alebo aby prijal iné opatrenia na kompenzáciu dočasnej neprítomnosti chýbajúceho odborníka. Stavebno-technický dozor nemá nárok na vyfakturovanie a úhradu príslušnej dennej sadzby alebo  iných nákladov za dobu neprítomnosti odborníka alebo jeho náhrad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NENIE ZML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ánok 17</w:t>
        <w:tab/>
        <w:t>Omeškanie s plnením zmluvy</w:t>
        <w:tab/>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7.1</w:t>
        <w:tab/>
        <w:t>Ak stavebno-technický dozor neposkytne službu alebo jej časť v čase ustanovenom v zmluve, objednávateľ má bez ujmy na jeho iných právach vyplývajúcich mu z tejto zmluvy nárok na zaplatenie zmluvnej pokuty vo výške 1.700,- EUR (slovom: tisíc sedemsto EUR) za každý deň, ktorý uplynie odo dňa uplynutia času poskytnutia služby alebo jej časti ustanovenom v zmluve do dňa skutočného poskytnutia služby alebo jej časti podľa zmluvy, a to vrátane tohto dň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7.2</w:t>
        <w:tab/>
        <w:t>Ak súčet súm zmluvných pokút, na ktorých zaplatenie by mal objednávateľ nárok podľa predchádzajúceho bodu, presiahne alebo by presiahol viac ako 15 % zmluvnej ceny, objednávateľ môže:</w:t>
      </w:r>
    </w:p>
    <w:p>
      <w:pPr>
        <w:pStyle w:val="Normal"/>
        <w:jc w:val="both"/>
        <w:rPr>
          <w:rFonts w:ascii="Arial" w:hAnsi="Arial" w:cs="Arial"/>
          <w:sz w:val="20"/>
          <w:szCs w:val="20"/>
        </w:rPr>
      </w:pPr>
      <w:r>
        <w:rPr>
          <w:rFonts w:cs="Arial" w:ascii="Arial" w:hAnsi="Arial"/>
          <w:sz w:val="20"/>
          <w:szCs w:val="20"/>
        </w:rPr>
      </w:r>
    </w:p>
    <w:p>
      <w:pPr>
        <w:pStyle w:val="Normal"/>
        <w:ind w:left="1440" w:hanging="732"/>
        <w:jc w:val="both"/>
        <w:rPr>
          <w:rFonts w:ascii="Arial" w:hAnsi="Arial" w:cs="Arial"/>
          <w:sz w:val="20"/>
          <w:szCs w:val="20"/>
        </w:rPr>
      </w:pPr>
      <w:r>
        <w:rPr>
          <w:rFonts w:cs="Arial" w:ascii="Arial" w:hAnsi="Arial"/>
          <w:sz w:val="20"/>
          <w:szCs w:val="20"/>
        </w:rPr>
        <w:t>a)</w:t>
        <w:tab/>
        <w:t>vypovedať zmluvu vo výpovednej lehote štrnástich kalendárnych dní odo dňa doručenia písomnej výpovede do sídla stavebno-technického dozora alebo</w:t>
      </w:r>
    </w:p>
    <w:p>
      <w:pPr>
        <w:pStyle w:val="Normal"/>
        <w:ind w:left="1440" w:hanging="732"/>
        <w:jc w:val="both"/>
        <w:rPr>
          <w:rFonts w:ascii="Arial" w:hAnsi="Arial" w:cs="Arial"/>
          <w:sz w:val="20"/>
          <w:szCs w:val="20"/>
        </w:rPr>
      </w:pPr>
      <w:r>
        <w:rPr>
          <w:rFonts w:cs="Arial" w:ascii="Arial" w:hAnsi="Arial"/>
          <w:sz w:val="20"/>
          <w:szCs w:val="20"/>
        </w:rPr>
        <w:t>b)</w:t>
        <w:tab/>
        <w:t>zabezpečiť poskytovanie predmetnej služby alebo jej časti na náklady stavebno-technického dozora po predchádzajúcom písomnom upozornení stavebno-technického doz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8</w:t>
        <w:tab/>
        <w:t>Zmena zmluv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8.1</w:t>
        <w:tab/>
        <w:t>Každá zmena zmluvy sa môže uskutočniť len vo forme  písomného dodatku podpísanom obidvoma zmluvnými stranami. Ak návrh dodatku predloží stavebno-technický dozor, musí byť objednávateľovi doručený najneskôr tridsať dní pred dňom, kedy má uvedený dodatok nadobudnúť účinnosť okrem prípadov, ktoré stavebno-technický dozor riadne odôvodní a ktorých odôvodnenie objednávateľ prijm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8.2</w:t>
        <w:tab/>
        <w:t>Každá zmena zmluvy, ktorá sa neuskutoční v súlade s bodom 18.1, je neplat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19</w:t>
        <w:tab/>
        <w:t>Pracovná dob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Pracovné dni a pracovnú dobu odborníkov a iných zamestnancov stavebno-technického dozora v prijímajúcej krajine si stavebno-technický dozor musí stanoviť v súlade so všeobecne záväznými právnymi predpismi prijímajúcej krajiny a podľa požiadaviek na službu, ktorá sa má poskytova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20</w:t>
        <w:tab/>
        <w:t>Nárok na dovolenku</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20.1</w:t>
        <w:tab/>
        <w:t xml:space="preserve">V prípade zmluvy založenej na denných sadzbách sa má za to, že v denných sadzbách je započítaná aj každoročná dovolenka v dĺžke maximálne dvoch mesiacov pre každého odborníka alebo iného zamestnanca stavebno-technického dozora počas doby plnenia zml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21</w:t>
        <w:tab/>
        <w:t>Informác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Stavebno-technický dozor poskytne HIS-ovi, odboru riadenia zahraničných projektov alebo osobe, ktorú oprávni objednávateľ, Európska komisia prípadne Európsky účtovný dvor,  akékoľvek informácie vzťahujúce sa na poskytovanú službu pre daný pro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22</w:t>
        <w:tab/>
        <w:t>Záznamy a doklad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22.1</w:t>
        <w:tab/>
        <w:t>Stavebno-technický dozor uchováva úplné, presné a systematické záznamy, evidenciu, pracovné výkazy a iné dokumenty, pokiaľ ide o poskytovanú službu, v takej forme a spôsobom, aby sa dalo jednoznačne preukázať, že príslušný odborník stavebno-technického dozora pri poskytovaní služby skutočne odpracoval vyfakturovaný počet pracovných dní. Sumy, ktoré stavebno-technický dozor vyfakturoval, sa musia zhodovať s týmito pracovnými výkazmi.</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2.2</w:t>
        <w:tab/>
        <w:t>Takéto záznamy sa musia uchovávať po dobu siedmych rokov po uhradení poslednej platby v súlade so zmluvou. Tieto dokumenty zahŕňajú každú dokumentáciu týkajúcu sa príjmov a výdavkov a každú inventúru nevyhnutnú na kontrolu podporných dokumentov, vrátane pracovných výkazov, leteniek a cestovných lístkov, dokladov o vyplatení príslušných denných sadzieb, ako aj faktúr. Neuchovávanie týchto záznamov, resp. dokladov je podstatným porušením zmluvy a objednávateľa oprávňuje na odstúpenie od zmluvy alebo na jej vypovedanie vo výpovednej lehote štrnástich kalendárnych dní odo dňa doručenia písomnej výpovede do sídla stavebno-technického dozo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2.3</w:t>
        <w:tab/>
        <w:t>Stavebno-technický dozor umožní HIS alebo každej osobe, ktorú oprávni objednávateľ, Európska komisia alebo Európsky účtovný dvor, aby v primeranom čase prezreli a skontrolovali záznamy, doklady a všetky výkazy vzťahujúce sa na poskytovanú službu a aby si z nich urobili fotokó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Článok 23</w:t>
        <w:tab/>
        <w:t>Kontroly a revízie, ktoré vykonávajú orgány Európskych spoločenstiev</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3.1</w:t>
        <w:tab/>
        <w:t>Stavebno-technický dozor umožní Európskej komisii, Európskemu úradu pre boj proti podvodom a Európskemu účtovnému dvoru, aby prostredníctvom kontroly dokumentov alebo kontroly na mieste preverili realizáciu projektu a poskytovanie služby a aby v prípade potreby na základe podporných dokumentov vykonali úplnú kontrolu účtovnej závierky, účtovných dokladov alebo všetkých ostatných dokumentov vzťahujúcich sa na financovanie projektu a poskytovanie služby. Tieto kontroly sa môžu uskutočňovať do siedmych rokov po úhrade poslednej platb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3.2</w:t>
        <w:tab/>
        <w:t>Stavebno-technický dozor okrem toho umožní Európskemu úradu pre boj proti podvodom, aby vykonal kontrolu a previerku na mieste v súlade s postupmi ustanovenými v právnom poriadku Európskych spoločenstiev na ochranu finančných záujmov Európskych spoločenstiev proti podvodom a iným nezrovnalostiam.</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3.3</w:t>
        <w:tab/>
        <w:t>Za týmto účelom sa stavebno-technický dozor zaväzuje, že pracovníkom alebo zástupcom Európskej komisie, Európskeho úradu pre boj proti podvodom a Európskeho účtovného dvora umožní prístup na miesta, na ktorých sa uskutočňuje plnenie zmluvy, vrátane jeho informačných systémov, ako aj všetkých dokumentov a databáz týkajúcich sa technického a finančného riadenia, a prijať všetky opatrenia na podporu ich činnosti. Uvedený prístup sa umožní zástupcom Európskej komisie, Európskeho úradu pre boj proti podvodom a Európskeho účtovného dvora na základe dôvernosti so zreteľom na tretie strany, bez ujmy na záväzkoch vyplývajúcich z verejného práva, ktorému podliehajú. Dokumenty musia byť ľahko dostupné a usporiadané tak, aby sa uľahčila ich kontrola, pričom stavebno-technický dozor je povinný informovať objednávateľa o ich presnom umiestnení.</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3.4</w:t>
        <w:tab/>
        <w:t>Stavebno-technický dozor zodpovedá za to, že právo Európskej komisie, Európskeho úradu pre boj proti podvodom a Európskeho účtovného dvora vykonávať revízie, kontroly a previerky sa bude uplatňovať rovnako za rovnakých podmienok a podľa rovnakých predpisov, aké sú ustanovené v tomto článku na akéhokoľvek podzhotoviteľa alebo akúkoľvek inú stranu, ktorá je príjemcom prostriedkov z rozpočtu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ánok 24</w:t>
        <w:tab/>
        <w:t xml:space="preserve">Priebežné správy o činnosti </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24.1</w:t>
        <w:tab/>
        <w:t>Stavebno-technický dozor je povinný počas doby poskytovania služby vyhotovovať priebežné správy o činnosti. V prípade zmluvy založenej na denných sadzbách musí priebežnú správu o činnosti sprevádzať aktualizovaná finančná správa. Formát tejto správy je ustanovený vo formulári, ktorý je prílohou zmluvy, pričom objednávateľ  je tento formát oprávnený jednostranne zmeniť alebo doplniť. Ostatné ustanovenia zmluvy nie sú týmto bodom dotknuté.</w:t>
      </w:r>
    </w:p>
    <w:p>
      <w:pPr>
        <w:pStyle w:val="Normal"/>
        <w:ind w:left="705" w:hanging="705"/>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4.2</w:t>
        <w:tab/>
        <w:t xml:space="preserve">Všetky priebežné správy o činnosti a súpisy je stavebno-technický dozor povinný predložiť HIS pred ich doporučeným doručením do sídla objednávateľa. Ostatné ustanovenia zmluvy nie sú týmto bodom dotknuté. </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Článok 25</w:t>
        <w:tab/>
        <w:t>Doplnenie správ a dokument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25.1</w:t>
        <w:tab/>
        <w:t xml:space="preserve">V prípade požiadavky objednávateľa stavebno-technický dozor zmení alebo doplní správu alebo iný dokument, pričom objednávateľ stanoví lehotu na uskutočnenie požadovanej zmeny alebo dopln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TBY A VYMÁHANIE POHĽADÁVO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ánok 26</w:t>
        <w:tab/>
        <w:t>Platby a úroky z omeškaných platieb</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26.1</w:t>
        <w:tab/>
        <w:t>Objednávateľ bude zmluvnú cenu uhrádzať na základe faktúr vyhotovených a doporučene doručených do jeho sídla stavebno-technickým dozorom za nasledovných podmienok:</w:t>
      </w:r>
    </w:p>
    <w:p>
      <w:pPr>
        <w:pStyle w:val="Normal"/>
        <w:ind w:left="705" w:hanging="705"/>
        <w:jc w:val="both"/>
        <w:rPr>
          <w:rFonts w:ascii="Arial" w:hAnsi="Arial" w:cs="Arial"/>
          <w:sz w:val="20"/>
          <w:szCs w:val="20"/>
        </w:rPr>
      </w:pPr>
      <w:r>
        <w:rPr>
          <w:rFonts w:cs="Arial" w:ascii="Arial" w:hAnsi="Arial"/>
          <w:sz w:val="20"/>
          <w:szCs w:val="20"/>
        </w:rPr>
        <w:t>a)</w:t>
        <w:tab/>
        <w:t>každá faktúra musí byť vyhotovená na základe skutočného rozsahu poskytnutej služby a skutočne odpracovaných dní a </w:t>
      </w:r>
      <w:r>
        <w:rPr>
          <w:rFonts w:cs="Arial" w:ascii="Arial" w:hAnsi="Arial"/>
          <w:b/>
          <w:bCs/>
          <w:sz w:val="20"/>
          <w:szCs w:val="20"/>
        </w:rPr>
        <w:t xml:space="preserve">schválená </w:t>
      </w:r>
      <w:r>
        <w:rPr>
          <w:rFonts w:cs="Arial" w:ascii="Arial" w:hAnsi="Arial"/>
          <w:b/>
          <w:sz w:val="20"/>
          <w:szCs w:val="20"/>
        </w:rPr>
        <w:t>HIS</w:t>
      </w:r>
      <w:r>
        <w:rPr>
          <w:rFonts w:cs="Arial" w:ascii="Arial" w:hAnsi="Arial"/>
          <w:sz w:val="20"/>
          <w:szCs w:val="20"/>
        </w:rPr>
        <w:t xml:space="preserve"> pred jej doporučeným doručením do sídla objednávateľa. Každá faktúra musí byť vyhotovená a doporučene doručená do sídla objednávateľa v písomnej forme v štyroch rovnopisoch a taktiež v elektronickej forme v štyroch rovnopisoch vo formáte počítačového programu Microsoft Excel na hmotnom nosiči informácií formátu Compact Disc (CD);</w:t>
      </w:r>
      <w:r>
        <w:rPr>
          <w:rFonts w:cs="Arial" w:ascii="Arial" w:hAnsi="Arial"/>
          <w:color w:val="FF0000"/>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b)</w:t>
        <w:tab/>
        <w:t>stavebno-technický dozor vyhotoví faktúru za každý kalendárny štvrťrok, počas ktorého poskytoval službu. Kalendárnym štvrťrokom sa na účely tejto zmluvy rozumie obdobie od 01. januára do 31. marca príslušného kalendárneho roka, obdobie od 01. apríla do 30. júna príslušného kalendárneho roka, obdobie od 01. júla do 30. septembra príslušného kalendárneho roka a obdobie od 01. októbra do 31. decembra príslušného kalendárneho roka,;</w:t>
      </w:r>
    </w:p>
    <w:p>
      <w:pPr>
        <w:pStyle w:val="Normal"/>
        <w:ind w:left="705" w:hanging="705"/>
        <w:jc w:val="both"/>
        <w:rPr/>
      </w:pPr>
      <w:r>
        <w:rPr>
          <w:rFonts w:cs="Arial" w:ascii="Arial" w:hAnsi="Arial"/>
          <w:sz w:val="20"/>
          <w:szCs w:val="20"/>
        </w:rPr>
        <w:t>c)</w:t>
        <w:tab/>
        <w:t xml:space="preserve">lehota splatnosti faktúry je </w:t>
      </w:r>
      <w:r>
        <w:rPr>
          <w:rFonts w:cs="Arial" w:ascii="Arial" w:hAnsi="Arial"/>
          <w:b/>
          <w:sz w:val="20"/>
          <w:szCs w:val="20"/>
        </w:rPr>
        <w:t xml:space="preserve">päťdesiatšesť </w:t>
      </w:r>
      <w:r>
        <w:rPr>
          <w:rFonts w:cs="Arial" w:ascii="Arial" w:hAnsi="Arial"/>
          <w:sz w:val="20"/>
          <w:szCs w:val="20"/>
        </w:rPr>
        <w:t>kalendárnych dní odo dňa jej doporučeného doručenia do sídla objednávateľa;</w:t>
      </w:r>
    </w:p>
    <w:p>
      <w:pPr>
        <w:pStyle w:val="Normal"/>
        <w:ind w:left="705" w:hanging="705"/>
        <w:jc w:val="both"/>
        <w:rPr/>
      </w:pPr>
      <w:r>
        <w:rPr>
          <w:rFonts w:cs="Arial" w:ascii="Arial" w:hAnsi="Arial"/>
          <w:sz w:val="20"/>
          <w:szCs w:val="20"/>
        </w:rPr>
        <w:t>d)</w:t>
        <w:tab/>
        <w:t xml:space="preserve">z každej sumy, ktorá sa bude uhrádzať stavebno-technickému dozorovi na základe faktúry uvedenej v písm. b) tohto bodu, objednávateľ zadrží desať percent. Všetky takto zadržané sumy vyplatí objednávateľ v súlade s písm. e) tohto bodu stavebno-technickému dozorovi v lehote päťdesiatšesť kalendárnych dní odo dňa schválenia záverečnej správy o činnosti, súhrnného súpisu a potvrdenia o audite objednávateľom podľa článku 25 a 27 týchto všeobecných zmluvných podmienok.  </w:t>
      </w:r>
    </w:p>
    <w:p>
      <w:pPr>
        <w:pStyle w:val="Normal"/>
        <w:ind w:left="705" w:hanging="705"/>
        <w:jc w:val="both"/>
        <w:rPr/>
      </w:pPr>
      <w:r>
        <w:rPr>
          <w:rFonts w:cs="Arial" w:ascii="Arial" w:hAnsi="Arial"/>
          <w:sz w:val="20"/>
          <w:szCs w:val="20"/>
        </w:rPr>
        <w:t>e)</w:t>
        <w:tab/>
        <w:t>sumy, ktoré bude objednávateľ uhrádzať stavebno-technickému dozorovi na základe faktúr uvedených v písm. b) tohto bodu, uhradí objednávateľ stavebno-technickému dozorovi bezhotovostným prevodom peňažných prostriedkov z bankového účtu objednávateľa na bankový účet stavebno-technického dozora, ktorý oznámi stavebno-technický dozor objednávateľovi v súlade s touto zmluvou;</w:t>
      </w:r>
    </w:p>
    <w:p>
      <w:pPr>
        <w:pStyle w:val="Text1"/>
        <w:tabs>
          <w:tab w:val="clear" w:pos="708"/>
          <w:tab w:val="left" w:pos="720" w:leader="none"/>
        </w:tabs>
        <w:spacing w:before="0" w:after="0"/>
        <w:ind w:left="720" w:hanging="720"/>
        <w:rPr/>
      </w:pPr>
      <w:r>
        <w:rPr>
          <w:rFonts w:cs="Arial" w:ascii="Arial" w:hAnsi="Arial"/>
          <w:sz w:val="20"/>
          <w:lang w:val="sk-SK"/>
        </w:rPr>
        <w:t>f)</w:t>
        <w:tab/>
        <w:t>peňažný záväzok sa na účely tejto zmluvy  považuje za splnený dňom, v ktorom bola príslušná suma odpísaná z bankového účtu povinnej zmluvnej strany;</w:t>
      </w:r>
    </w:p>
    <w:p>
      <w:pPr>
        <w:pStyle w:val="Normal"/>
        <w:ind w:left="705" w:hanging="705"/>
        <w:jc w:val="both"/>
        <w:rPr>
          <w:rFonts w:ascii="Arial" w:hAnsi="Arial" w:cs="Arial"/>
          <w:sz w:val="20"/>
          <w:szCs w:val="20"/>
        </w:rPr>
      </w:pPr>
      <w:r>
        <w:rPr>
          <w:rFonts w:cs="Arial" w:ascii="Arial" w:hAnsi="Arial"/>
          <w:sz w:val="20"/>
        </w:rPr>
        <w:t>g)</w:t>
        <w:tab/>
        <w:t>ak na strane stavebno-technického dozora je prekážka, ktorá bráni riadnemu uskutočneniu platby v prospech stavebno-technického dozora v súlade s touto zmluvou, objednávateľ nie je v omeškaní s touto platbou a ani v omeškaní nebude, ak príslušnú platbu uskutoční v súlade s touto zmluvou v lehote päťdesiatšesť kalendárnych dní odo dňa doporučeného doručenia písomného oznámenia stavebno-technického dozora do sídla objednávateľa o odpadnutí prekážky, ktorá bránila riadnemu uskutočneniu tejto platby v súlade so zmluvou.</w:t>
      </w:r>
    </w:p>
    <w:p>
      <w:pPr>
        <w:pStyle w:val="Normal"/>
        <w:ind w:left="705" w:hanging="705"/>
        <w:jc w:val="both"/>
        <w:rPr>
          <w:rFonts w:ascii="Arial" w:hAnsi="Arial" w:cs="Arial"/>
          <w:sz w:val="20"/>
          <w:szCs w:val="20"/>
        </w:rPr>
      </w:pPr>
      <w:r>
        <w:rPr>
          <w:rFonts w:cs="Arial" w:ascii="Arial" w:hAnsi="Arial"/>
          <w:sz w:val="20"/>
          <w:szCs w:val="20"/>
        </w:rPr>
      </w:r>
    </w:p>
    <w:p>
      <w:pPr>
        <w:pStyle w:val="Zarkazkladnhotextu2"/>
        <w:tabs>
          <w:tab w:val="clear" w:pos="708"/>
          <w:tab w:val="left" w:pos="720" w:leader="none"/>
        </w:tabs>
        <w:ind w:left="720" w:hanging="720"/>
        <w:rPr>
          <w:rFonts w:ascii="Arial" w:hAnsi="Arial" w:cs="Arial"/>
          <w:sz w:val="22"/>
          <w:szCs w:val="22"/>
        </w:rPr>
      </w:pPr>
      <w:r>
        <w:rPr>
          <w:rFonts w:cs="Arial" w:ascii="Arial" w:hAnsi="Arial"/>
          <w:sz w:val="20"/>
          <w:szCs w:val="20"/>
        </w:rPr>
        <w:t>26.2</w:t>
        <w:tab/>
        <w:t>Všetky faktúry uvedené v predchádzajúcom bode musia obsahovať obligatórne náležitosti ustanovené právnym poriadkom Slovenskej republiky. Ak ich faktúra nebude obsahovať alebo ak faktúra bude obsahovať neúplné, nesprávne alebo nepravdivé údaje, alebo údaje uvedené vo faktúre a v príslušnej priebežnej správe o činnosti, príslušnom súpise alebo súhrnnom súpise alebo potvrdení o audite nebudú navzájom v súlade, objednávateľ bude oprávnený takúto faktúru vrátiť stavebno-technickému dozorovi spolu s označením nedostatkov, pre ktoré bola vrátená. V tomto prípade plynutie lehoty splatnosti takejto faktúry sa prerušuje a nová lehota splatnosti v dĺžke päťdesiatšesť kalendárnych dní začne plynúť dňom nasledujúcim po dni doporučeného doručenia faktúry, ktorá obsahuje úplné, správne a pravdivé údaje, a ktorej údaje sa zhodujú s údajmi uvedenými v príslušnej priebežnej správe o činnosti  alebo v príslušnom súpise alebo v súhrnnom súpise alebo v potvrdení o audite, do sídla objednávateľa.</w:t>
      </w:r>
      <w:r>
        <w:rPr>
          <w:rFonts w:cs="Arial" w:ascii="Arial" w:hAnsi="Arial"/>
          <w:sz w:val="22"/>
          <w:szCs w:val="22"/>
        </w:rPr>
        <w:t xml:space="preserve"> </w:t>
      </w:r>
      <w:r>
        <w:rPr>
          <w:rFonts w:cs="Arial" w:ascii="Arial" w:hAnsi="Arial"/>
          <w:sz w:val="20"/>
          <w:szCs w:val="20"/>
        </w:rPr>
        <w:t>Ak priebežnú správu o činnosti alebo príslušný súpis alebo súhrnný súpis odsúhlasil HIS, nie je tým dotknutý nárok objednávateľa na postup podľa tohto bodu.</w:t>
      </w:r>
      <w:r>
        <w:rPr>
          <w:rFonts w:cs="Arial" w:ascii="Arial" w:hAnsi="Arial"/>
          <w:sz w:val="22"/>
          <w:szCs w:val="22"/>
        </w:rPr>
        <w:t xml:space="preserve"> Objednávateľ</w:t>
      </w:r>
      <w:r>
        <w:rPr>
          <w:rFonts w:cs="Arial" w:ascii="Arial" w:hAnsi="Arial"/>
          <w:sz w:val="20"/>
          <w:szCs w:val="20"/>
        </w:rPr>
        <w:t xml:space="preserve"> je oprávnený postupovať podľa tohto bodu aj v prípade, ak si stavebno-technický dozor nesplní iné svoje povinnosti uvedené v článkoch 24, 26 a 27 týchto všeobecných zmluvných podmienok.</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6.3</w:t>
        <w:tab/>
        <w:t xml:space="preserve">Po uplynutí lehoty splatnosti faktúry uvedenej v písm. c) bodu 26.1 má stavebno-technický dozor nárok na zaplatenie úroku z omeškania vo výške 0,01 percenta z dlžnej sumy za každý deň omeškania. </w:t>
      </w:r>
    </w:p>
    <w:p>
      <w:pPr>
        <w:pStyle w:val="Normal"/>
        <w:ind w:left="705" w:hanging="705"/>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6.4</w:t>
        <w:tab/>
        <w:t>Všetky platby medzi objednávateľom a stavebno-technickým dozorom sa budú uskutočňovať v EUR.</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6.5</w:t>
        <w:tab/>
        <w:t xml:space="preserve">Faktúry musia byť doložené príslušnými súpismi a v prípade potreby aj výpismi z pracovných výkazov uvedených v čl. 22.2, prípadne fotokópiami stavebných denníkov, ktoré zdôvodnia fakturovanú sumu a odpracované dni jednotlivými odborníkmi stavebno-technického dozora. Ostatné ustanovenia zmluvy nie sú týmto bodom dotknuté.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26.6</w:t>
        <w:tab/>
        <w:t xml:space="preserve">Vyplatenie súm zadržaných podľa bodu 26.1 písm. d) je podmienené aj tým, že </w:t>
      </w:r>
    </w:p>
    <w:p>
      <w:pPr>
        <w:pStyle w:val="TextBodyIndent"/>
        <w:rPr/>
      </w:pPr>
      <w:r>
        <w:rPr/>
        <w:t>a)</w:t>
        <w:tab/>
        <w:t>stavebno-technický dozor vykoná všetky činnosti, ktoré sú podľa tejto zmluvy obsahom poskytovanej služby, a </w:t>
      </w:r>
    </w:p>
    <w:p>
      <w:pPr>
        <w:pStyle w:val="TextBodyIndent"/>
        <w:rPr/>
      </w:pPr>
      <w:r>
        <w:rPr/>
        <w:t>b)</w:t>
        <w:tab/>
        <w:t>doporučene doručí do sídla objednávateľa v súlade s touto zmluvou všetky správy v zmysle FIDIC, spolu so štatistickým výkazom so všetkými vyfakturovanými čiastkami a</w:t>
      </w:r>
    </w:p>
    <w:p>
      <w:pPr>
        <w:pStyle w:val="TextBodyIndent"/>
        <w:rPr/>
      </w:pPr>
      <w:r>
        <w:rPr/>
        <w:t>c)</w:t>
        <w:tab/>
        <w:t xml:space="preserve">objednávateľ po porovnaní so svojou účtovnou evidenciou tieto písomnosti schváli podľa článku 25 týchto všeobecných zmluvných podmienok. </w:t>
      </w:r>
    </w:p>
    <w:p>
      <w:pPr>
        <w:pStyle w:val="TextBodyIndent"/>
        <w:ind w:left="720" w:hanging="0"/>
        <w:rPr/>
      </w:pPr>
      <w:r>
        <w:rPr/>
        <w:t>Ostatné ustanovenia tejto zmluvy nie sú týmto bodom dotknuté.</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Zmluvné pokuty a úroky z omeškania ustanovené v tejto zmluve sa budú uhrádzať na základe faktúr vyhotovených a doporučene doručených do sídla druhej zmluvnej strany oprávnenou zmluvnou stranou. Lehota splatnosti týchto faktúr je tridsať kalendárnych dní odo dňa ich doporučeného doručenia do sídla druhej zmluvnej strany oprávnenou zmluvnou stranou, pričom pre platobné a fakturačné vzťahy týchto faktúr primerane platia aj ustanovenia písmen c) a e) až g) bodu 26.1 a ustanovenia bodov 26.2 až 26.4 tohto článku. Oprávnenou zmluvnou stranou sa na účely tohto bodu rozumie zmluvná strana, ktorá má podľa zmluvy nárok na zaplatenie zmluvnej pokuty alebo úroku z omeškania.  </w:t>
      </w:r>
    </w:p>
    <w:p>
      <w:pPr>
        <w:pStyle w:val="Normal"/>
        <w:spacing w:before="300" w:after="120"/>
        <w:jc w:val="both"/>
        <w:rPr>
          <w:rFonts w:ascii="Arial" w:hAnsi="Arial" w:cs="Arial"/>
          <w:b/>
          <w:b/>
          <w:sz w:val="20"/>
          <w:szCs w:val="20"/>
        </w:rPr>
      </w:pPr>
      <w:r>
        <w:rPr>
          <w:rFonts w:cs="Arial" w:ascii="Arial" w:hAnsi="Arial"/>
          <w:b/>
          <w:sz w:val="20"/>
          <w:szCs w:val="20"/>
        </w:rPr>
        <w:t>Článok 27</w:t>
        <w:tab/>
        <w:t>Potvrdenie o audite</w:t>
      </w:r>
    </w:p>
    <w:p>
      <w:pPr>
        <w:pStyle w:val="Normal"/>
        <w:spacing w:before="0" w:after="120"/>
        <w:ind w:left="703" w:hanging="703"/>
        <w:jc w:val="both"/>
        <w:rPr/>
      </w:pPr>
      <w:r>
        <w:rPr>
          <w:rFonts w:cs="Arial" w:ascii="Arial" w:hAnsi="Arial"/>
          <w:sz w:val="20"/>
          <w:szCs w:val="20"/>
        </w:rPr>
        <w:t>27.1</w:t>
        <w:tab/>
        <w:t>Pred vyplatením súm zadržaných podľa bodu 26.1 písm. d) musí nezávislý a objektívny audítor, ktorý je členom medzinárodne uznávaného dozorného orgánu pre zákonný audit skontrolovať faktúry, ktoré stavebno-technický dozor vyhotovil a doporučene doručil do sídla objednávateľa. Osobu audítora musí vopred písomne schváliť objednávateľ na základe písomnej žiadosti stavebno-technického dozora.</w:t>
      </w:r>
    </w:p>
    <w:p>
      <w:pPr>
        <w:pStyle w:val="Normal"/>
        <w:spacing w:before="0" w:after="120"/>
        <w:ind w:left="703" w:hanging="703"/>
        <w:jc w:val="both"/>
        <w:rPr>
          <w:rFonts w:ascii="Arial" w:hAnsi="Arial" w:cs="Arial"/>
          <w:sz w:val="20"/>
          <w:szCs w:val="20"/>
        </w:rPr>
      </w:pPr>
      <w:r>
        <w:rPr>
          <w:rFonts w:cs="Arial" w:ascii="Arial" w:hAnsi="Arial"/>
          <w:sz w:val="20"/>
          <w:szCs w:val="20"/>
        </w:rPr>
        <w:t>27.2</w:t>
        <w:tab/>
        <w:t>Audítor sa musí presvedčiť, že existujú príslušné, hodnoverné a dostatočné dôkazy o tom, že:</w:t>
      </w:r>
    </w:p>
    <w:p>
      <w:pPr>
        <w:pStyle w:val="Normal"/>
        <w:spacing w:before="0" w:after="120"/>
        <w:ind w:left="703" w:hanging="703"/>
        <w:jc w:val="both"/>
        <w:rPr>
          <w:rFonts w:ascii="Arial" w:hAnsi="Arial" w:cs="Arial"/>
          <w:sz w:val="20"/>
          <w:szCs w:val="20"/>
        </w:rPr>
      </w:pPr>
      <w:r>
        <w:rPr>
          <w:rFonts w:cs="Arial" w:ascii="Arial" w:hAnsi="Arial"/>
          <w:sz w:val="20"/>
          <w:szCs w:val="20"/>
        </w:rPr>
        <w:tab/>
        <w:t>príslušní odborníci stavebného dozora skutočne vykonávali príslušnú činnosť pri plnení tejto zmluvy (ako to potvrdzuje nezávislý dôkaz tretej strany, ak je taký k dispozícii) taký počet dní, aký je uvedený vo faktúrach, v súpisoch a súhrnnom súpise a vo finančných správach predkladaných spolu s priebežnými správami o činnosti a všetkými ďalšími správami a dokladmi v zmysle FIDICu.</w:t>
      </w:r>
    </w:p>
    <w:p>
      <w:pPr>
        <w:pStyle w:val="Normal"/>
        <w:spacing w:before="0" w:after="120"/>
        <w:ind w:left="703" w:hanging="703"/>
        <w:jc w:val="both"/>
        <w:rPr/>
      </w:pPr>
      <w:r>
        <w:rPr>
          <w:rFonts w:cs="Arial" w:ascii="Arial" w:hAnsi="Arial"/>
          <w:sz w:val="20"/>
          <w:szCs w:val="20"/>
        </w:rPr>
        <w:t>27.3</w:t>
        <w:tab/>
        <w:t>Na základe svojej kontroly musí audítor potvrdiť oprávnenosť výšky súm, ktoré boli  vyfakturované stavebno-technickým dozorom. Audítor použije formulár potvrdenia o audite, ktorý je prílohou zmluvy. Objednávateľ je oprávnený jednostranne zmeniť alebo doplniť tento formulár.</w:t>
      </w:r>
    </w:p>
    <w:p>
      <w:pPr>
        <w:pStyle w:val="Normal"/>
        <w:spacing w:before="300" w:after="120"/>
        <w:jc w:val="both"/>
        <w:rPr>
          <w:rFonts w:ascii="Arial" w:hAnsi="Arial" w:cs="Arial"/>
          <w:b/>
          <w:b/>
          <w:sz w:val="20"/>
          <w:szCs w:val="20"/>
        </w:rPr>
      </w:pPr>
      <w:r>
        <w:rPr>
          <w:rFonts w:cs="Arial" w:ascii="Arial" w:hAnsi="Arial"/>
          <w:b/>
          <w:sz w:val="20"/>
          <w:szCs w:val="20"/>
        </w:rPr>
        <w:t>Článok 28</w:t>
        <w:tab/>
        <w:t>Vymáhanie pohľadávok od stavebno-technického dozora</w:t>
      </w:r>
    </w:p>
    <w:p>
      <w:pPr>
        <w:pStyle w:val="Normal"/>
        <w:spacing w:before="0" w:after="120"/>
        <w:ind w:left="705" w:hanging="705"/>
        <w:jc w:val="both"/>
        <w:rPr/>
      </w:pPr>
      <w:r>
        <w:rPr>
          <w:rFonts w:cs="Arial" w:ascii="Arial" w:hAnsi="Arial"/>
          <w:sz w:val="20"/>
          <w:szCs w:val="20"/>
        </w:rPr>
        <w:t>28.1</w:t>
        <w:tab/>
        <w:t>Stavebno-technický dozor vráti objednávateľovi všetky čiastky, ktoré mu boli zaplatené v rozpore s touto zmluvou v lehote štyridsaťpäť dní od doručenia písomnej žiadosti objednávateľa o vrátanie týchto čiastok.</w:t>
      </w:r>
    </w:p>
    <w:p>
      <w:pPr>
        <w:pStyle w:val="Normal"/>
        <w:spacing w:before="0" w:after="120"/>
        <w:ind w:left="705" w:hanging="705"/>
        <w:jc w:val="both"/>
        <w:rPr/>
      </w:pPr>
      <w:r>
        <w:rPr>
          <w:rFonts w:cs="Arial" w:ascii="Arial" w:hAnsi="Arial"/>
          <w:sz w:val="20"/>
          <w:szCs w:val="20"/>
        </w:rPr>
        <w:t>28.2</w:t>
        <w:tab/>
        <w:t>Každá čiastka, ktorú objednávateľ uhradil alebo dal podnet na to, aby bola uhradená nad rámec nároku stavebno-technického dozora vyplývajúceho zo zmluvy, stavebno-technický dozor vráti objednávateľovi v lehote štyridsaťpäť dní odo dňa, kedy bola stavebno-technickému dozorovi doručená písomná žiadosť objednávateľa o vrátanie tejto čiastky.</w:t>
      </w:r>
    </w:p>
    <w:p>
      <w:pPr>
        <w:pStyle w:val="Normal"/>
        <w:tabs>
          <w:tab w:val="clear" w:pos="708"/>
          <w:tab w:val="left" w:pos="720" w:leader="none"/>
        </w:tabs>
        <w:spacing w:before="0" w:after="120"/>
        <w:ind w:left="720" w:hanging="720"/>
        <w:jc w:val="both"/>
        <w:rPr/>
      </w:pPr>
      <w:r>
        <w:rPr>
          <w:rFonts w:cs="Arial" w:ascii="Arial" w:hAnsi="Arial"/>
          <w:sz w:val="20"/>
          <w:szCs w:val="20"/>
        </w:rPr>
        <w:t>28.3</w:t>
        <w:tab/>
        <w:t xml:space="preserve">Ak stavebno-technický dozor čiastku neuhradí vo vyššie uvedenej lehote, objednávateľovi vznikne nárok na zaplatenie úroku z omeškania vo výške 0,1 percenta z dlžnej sumy za každý deň omeškania. </w:t>
      </w:r>
    </w:p>
    <w:p>
      <w:pPr>
        <w:pStyle w:val="Normal"/>
        <w:spacing w:before="0" w:after="120"/>
        <w:ind w:left="705" w:hanging="705"/>
        <w:jc w:val="both"/>
        <w:rPr/>
      </w:pPr>
      <w:r>
        <w:rPr>
          <w:rFonts w:cs="Arial" w:ascii="Arial" w:hAnsi="Arial"/>
          <w:sz w:val="20"/>
          <w:szCs w:val="20"/>
        </w:rPr>
        <w:t>28.4</w:t>
        <w:tab/>
        <w:t>Čiastky, ktoré sa majú zaplatiť v prospech objednávateľa, možno započítať s čiastkami akéhokoľvek druhu, ktoré sú splatné v prospech stavebno-technického dozora. Toto sa netýka práva objednávateľa a stavebno-technického dozora uzatvoriť dohodu o vrátení uvedených čiastok v splátkach.</w:t>
      </w:r>
    </w:p>
    <w:p>
      <w:pPr>
        <w:pStyle w:val="Normal"/>
        <w:spacing w:before="0" w:after="120"/>
        <w:ind w:left="705" w:hanging="705"/>
        <w:jc w:val="both"/>
        <w:rPr/>
      </w:pPr>
      <w:r>
        <w:rPr>
          <w:rFonts w:cs="Arial" w:ascii="Arial" w:hAnsi="Arial"/>
          <w:sz w:val="20"/>
          <w:szCs w:val="20"/>
        </w:rPr>
        <w:t>28.5</w:t>
        <w:tab/>
        <w:t xml:space="preserve">Bankové poplatky týkajúce sa splácania čiastok splatných v prospech objednávateľa znáša výlučne stavebno-technický dozor. </w:t>
      </w:r>
    </w:p>
    <w:p>
      <w:pPr>
        <w:pStyle w:val="Normal"/>
        <w:spacing w:before="300" w:after="120"/>
        <w:jc w:val="both"/>
        <w:rPr>
          <w:rFonts w:ascii="Arial" w:hAnsi="Arial" w:cs="Arial"/>
          <w:b/>
          <w:b/>
          <w:sz w:val="20"/>
          <w:szCs w:val="20"/>
        </w:rPr>
      </w:pPr>
      <w:r>
        <w:rPr>
          <w:rFonts w:cs="Arial" w:ascii="Arial" w:hAnsi="Arial"/>
          <w:b/>
          <w:sz w:val="20"/>
          <w:szCs w:val="20"/>
        </w:rPr>
        <w:t>Článok 29</w:t>
        <w:tab/>
        <w:t>Úprava cien</w:t>
      </w:r>
    </w:p>
    <w:p>
      <w:pPr>
        <w:pStyle w:val="Normal"/>
        <w:ind w:left="720" w:hanging="12"/>
        <w:jc w:val="both"/>
        <w:rPr>
          <w:rFonts w:ascii="Arial" w:hAnsi="Arial" w:cs="Arial"/>
          <w:sz w:val="20"/>
          <w:szCs w:val="20"/>
        </w:rPr>
      </w:pPr>
      <w:r>
        <w:rPr>
          <w:rFonts w:cs="Arial" w:ascii="Arial" w:hAnsi="Arial"/>
          <w:sz w:val="20"/>
          <w:szCs w:val="20"/>
        </w:rPr>
        <w:t>Zmluvnú cenu možno upraviť v súlade s ostatnými ustanoveniami tejto zmluvy len na základe dodatku k zmluve.</w:t>
      </w:r>
    </w:p>
    <w:p>
      <w:pPr>
        <w:pStyle w:val="Normal"/>
        <w:spacing w:before="300" w:after="120"/>
        <w:jc w:val="both"/>
        <w:rPr>
          <w:rFonts w:ascii="Arial" w:hAnsi="Arial" w:cs="Arial"/>
          <w:b/>
          <w:b/>
          <w:sz w:val="20"/>
          <w:szCs w:val="20"/>
        </w:rPr>
      </w:pPr>
      <w:r>
        <w:rPr>
          <w:rFonts w:cs="Arial" w:ascii="Arial" w:hAnsi="Arial"/>
          <w:b/>
          <w:sz w:val="20"/>
          <w:szCs w:val="20"/>
        </w:rPr>
        <w:t>Článok 30</w:t>
        <w:tab/>
        <w:t>Platba tretím stranám</w:t>
      </w:r>
    </w:p>
    <w:p>
      <w:pPr>
        <w:pStyle w:val="Normal"/>
        <w:spacing w:before="0" w:after="120"/>
        <w:ind w:left="705" w:hanging="705"/>
        <w:jc w:val="both"/>
        <w:rPr>
          <w:rFonts w:ascii="Arial" w:hAnsi="Arial" w:cs="Arial"/>
          <w:sz w:val="20"/>
          <w:szCs w:val="20"/>
        </w:rPr>
      </w:pPr>
      <w:r>
        <w:rPr>
          <w:rFonts w:cs="Arial" w:ascii="Arial" w:hAnsi="Arial"/>
          <w:sz w:val="20"/>
          <w:szCs w:val="20"/>
        </w:rPr>
        <w:t>30.1</w:t>
        <w:tab/>
        <w:t>Všetky príkazy na úhradu platieb tretím stranám možno uskutočniť až po postúpení uskutočnenom v súlade s článkom 3 týchto všeobecných zmluvných podmienok.</w:t>
      </w:r>
    </w:p>
    <w:p>
      <w:pPr>
        <w:pStyle w:val="Normal"/>
        <w:spacing w:before="0" w:after="120"/>
        <w:jc w:val="both"/>
        <w:rPr>
          <w:rFonts w:ascii="Arial" w:hAnsi="Arial" w:cs="Arial"/>
          <w:sz w:val="20"/>
          <w:szCs w:val="20"/>
        </w:rPr>
      </w:pPr>
      <w:r>
        <w:rPr>
          <w:rFonts w:cs="Arial" w:ascii="Arial" w:hAnsi="Arial"/>
          <w:sz w:val="20"/>
          <w:szCs w:val="20"/>
        </w:rPr>
        <w:t>30.2</w:t>
        <w:tab/>
        <w:t>Výhradnou povinnosťou stavebno-technického dozora je upovedomiť príjemcov prevodu.</w:t>
      </w:r>
    </w:p>
    <w:p>
      <w:pPr>
        <w:pStyle w:val="Normal"/>
        <w:spacing w:before="360" w:after="300"/>
        <w:jc w:val="both"/>
        <w:rPr>
          <w:rFonts w:ascii="Arial" w:hAnsi="Arial" w:cs="Arial"/>
          <w:b/>
          <w:b/>
          <w:sz w:val="20"/>
          <w:szCs w:val="20"/>
        </w:rPr>
      </w:pPr>
      <w:r>
        <w:rPr>
          <w:rFonts w:cs="Arial" w:ascii="Arial" w:hAnsi="Arial"/>
          <w:b/>
          <w:sz w:val="20"/>
          <w:szCs w:val="20"/>
        </w:rPr>
        <w:t>PORUŠENIE ZMLUVY, JEJ VYPOVEDANIE A ODSTÚPENIE OD ZMLUVY</w:t>
      </w:r>
    </w:p>
    <w:p>
      <w:pPr>
        <w:pStyle w:val="Normal"/>
        <w:spacing w:before="300" w:after="120"/>
        <w:jc w:val="both"/>
        <w:rPr>
          <w:rFonts w:ascii="Arial" w:hAnsi="Arial" w:cs="Arial"/>
          <w:b/>
          <w:b/>
          <w:sz w:val="20"/>
          <w:szCs w:val="20"/>
        </w:rPr>
      </w:pPr>
      <w:r>
        <w:rPr>
          <w:rFonts w:cs="Arial" w:ascii="Arial" w:hAnsi="Arial"/>
          <w:b/>
          <w:sz w:val="20"/>
          <w:szCs w:val="20"/>
        </w:rPr>
        <w:t>Článok 31</w:t>
        <w:tab/>
        <w:t>Porušenie zmluvy</w:t>
      </w:r>
    </w:p>
    <w:p>
      <w:pPr>
        <w:pStyle w:val="Normal"/>
        <w:spacing w:before="0" w:after="120"/>
        <w:ind w:left="709" w:hanging="709"/>
        <w:jc w:val="both"/>
        <w:rPr/>
      </w:pPr>
      <w:r>
        <w:rPr>
          <w:rFonts w:cs="Arial" w:ascii="Arial" w:hAnsi="Arial"/>
          <w:sz w:val="20"/>
          <w:szCs w:val="20"/>
        </w:rPr>
        <w:t>31.1</w:t>
        <w:tab/>
        <w:t>Zmluvná strana poruší zmluvu, ak nesplní akýkoľvek zo svojich zmluvných záväzkov.</w:t>
      </w:r>
    </w:p>
    <w:p>
      <w:pPr>
        <w:pStyle w:val="Normal"/>
        <w:spacing w:before="0" w:after="120"/>
        <w:ind w:left="709" w:hanging="709"/>
        <w:jc w:val="both"/>
        <w:rPr>
          <w:rFonts w:ascii="Arial" w:hAnsi="Arial" w:cs="Arial"/>
          <w:sz w:val="20"/>
          <w:szCs w:val="20"/>
        </w:rPr>
      </w:pPr>
      <w:r>
        <w:rPr>
          <w:rFonts w:cs="Arial" w:ascii="Arial" w:hAnsi="Arial"/>
          <w:sz w:val="20"/>
          <w:szCs w:val="20"/>
        </w:rPr>
        <w:t>31.2</w:t>
        <w:tab/>
        <w:t>Ak dôjde k podstatnému porušeniu zmluvných povinností, poškodená zmluvná strana je oprávnená bez toho, aby boli dotknuté iné jej práva vyplývajúce z tejto zmluvy alebo všeobecne záväzných právnych predpisov,</w:t>
      </w:r>
    </w:p>
    <w:p>
      <w:pPr>
        <w:pStyle w:val="Normal"/>
        <w:spacing w:before="0" w:after="60"/>
        <w:ind w:left="993" w:hanging="284"/>
        <w:jc w:val="both"/>
        <w:rPr>
          <w:rFonts w:ascii="Arial" w:hAnsi="Arial" w:cs="Arial"/>
          <w:sz w:val="20"/>
          <w:szCs w:val="20"/>
        </w:rPr>
      </w:pPr>
      <w:r>
        <w:rPr>
          <w:rFonts w:cs="Arial" w:ascii="Arial" w:hAnsi="Arial"/>
          <w:sz w:val="20"/>
          <w:szCs w:val="20"/>
        </w:rPr>
        <w:t>a)</w:t>
        <w:tab/>
        <w:t xml:space="preserve">požadovať náhradu škody alebo </w:t>
      </w:r>
    </w:p>
    <w:p>
      <w:pPr>
        <w:pStyle w:val="Normal"/>
        <w:spacing w:before="0" w:after="60"/>
        <w:ind w:left="993" w:hanging="284"/>
        <w:jc w:val="both"/>
        <w:rPr>
          <w:rFonts w:ascii="Arial" w:hAnsi="Arial" w:cs="Arial"/>
          <w:sz w:val="20"/>
          <w:szCs w:val="20"/>
        </w:rPr>
      </w:pPr>
      <w:r>
        <w:rPr>
          <w:rFonts w:cs="Arial" w:ascii="Arial" w:hAnsi="Arial"/>
          <w:sz w:val="20"/>
          <w:szCs w:val="20"/>
        </w:rPr>
        <w:t>b)</w:t>
        <w:tab/>
        <w:t>vypovedať zmluvu vo výpovednej lehote štrnástich kalendárnych dní odo dňa doporučeného doručenia písomnej výpovede do sídla druhej zmluvnej strany alebo odstúpiť od nej alebo</w:t>
      </w:r>
    </w:p>
    <w:p>
      <w:pPr>
        <w:pStyle w:val="Normal"/>
        <w:spacing w:before="0" w:after="180"/>
        <w:ind w:left="993" w:hanging="284"/>
        <w:jc w:val="both"/>
        <w:rPr>
          <w:rFonts w:ascii="Arial" w:hAnsi="Arial" w:cs="Arial"/>
          <w:sz w:val="20"/>
          <w:szCs w:val="20"/>
        </w:rPr>
      </w:pPr>
      <w:r>
        <w:rPr>
          <w:rFonts w:cs="Arial" w:ascii="Arial" w:hAnsi="Arial"/>
          <w:sz w:val="20"/>
          <w:szCs w:val="20"/>
        </w:rPr>
        <w:t>c)</w:t>
        <w:tab/>
        <w:t>požadovať náhradu škody a súčasne vypovedať zmluvu vo výpovednej lehote štrnástich kalendárnych dní odo dňa doporučeného doručenia písomnej výpovede do sídla druhej zmluvnej strany alebo odstúpiť od nej.</w:t>
      </w:r>
    </w:p>
    <w:p>
      <w:pPr>
        <w:pStyle w:val="Normal"/>
        <w:spacing w:before="0" w:after="120"/>
        <w:ind w:left="703" w:hanging="703"/>
        <w:jc w:val="both"/>
        <w:rPr/>
      </w:pPr>
      <w:r>
        <w:rPr>
          <w:rFonts w:cs="Arial" w:ascii="Arial" w:hAnsi="Arial"/>
          <w:sz w:val="20"/>
          <w:szCs w:val="20"/>
        </w:rPr>
        <w:t>31.3</w:t>
        <w:tab/>
        <w:t>Vždy, keď má objednávateľ nárok na náhradu škody, môže si uplatniť príslušnú zábezpeku.</w:t>
      </w:r>
    </w:p>
    <w:p>
      <w:pPr>
        <w:pStyle w:val="Normal"/>
        <w:spacing w:before="0" w:after="120"/>
        <w:ind w:left="703" w:hanging="703"/>
        <w:jc w:val="both"/>
        <w:rPr/>
      </w:pPr>
      <w:r>
        <w:rPr>
          <w:rFonts w:cs="Arial" w:ascii="Arial" w:hAnsi="Arial"/>
          <w:sz w:val="20"/>
          <w:szCs w:val="20"/>
        </w:rPr>
        <w:t>31.4</w:t>
        <w:tab/>
        <w:t>Objednávateľ má nárok aj na náhradu škody, ktorá sa zistí až po splnení zmluvy, v súlade s právom upravujúcim túto zmluvu.</w:t>
      </w:r>
    </w:p>
    <w:p>
      <w:pPr>
        <w:pStyle w:val="Normal"/>
        <w:spacing w:before="0" w:after="120"/>
        <w:ind w:left="703" w:hanging="703"/>
        <w:jc w:val="both"/>
        <w:rPr>
          <w:rFonts w:ascii="Arial" w:hAnsi="Arial" w:cs="Arial"/>
          <w:sz w:val="20"/>
          <w:szCs w:val="20"/>
        </w:rPr>
      </w:pPr>
      <w:r>
        <w:rPr>
          <w:rFonts w:cs="Arial" w:ascii="Arial" w:hAnsi="Arial"/>
          <w:sz w:val="20"/>
          <w:szCs w:val="20"/>
        </w:rPr>
        <w:t>31.5</w:t>
        <w:tab/>
        <w:t>Ostatné ustanovenia tejto zmluvy nie sú ustanoveniami tohto článku dotknuté.</w:t>
      </w:r>
    </w:p>
    <w:p>
      <w:pPr>
        <w:pStyle w:val="Normal"/>
        <w:spacing w:before="300" w:after="120"/>
        <w:jc w:val="both"/>
        <w:rPr>
          <w:rFonts w:ascii="Arial" w:hAnsi="Arial" w:cs="Arial"/>
          <w:b/>
          <w:b/>
          <w:sz w:val="20"/>
          <w:szCs w:val="20"/>
        </w:rPr>
      </w:pPr>
      <w:r>
        <w:rPr>
          <w:rFonts w:cs="Arial" w:ascii="Arial" w:hAnsi="Arial"/>
          <w:b/>
          <w:sz w:val="20"/>
          <w:szCs w:val="20"/>
        </w:rPr>
        <w:t>Článok 32</w:t>
        <w:tab/>
        <w:t xml:space="preserve">Pozastavenie poskytovania služby </w:t>
      </w:r>
    </w:p>
    <w:p>
      <w:pPr>
        <w:pStyle w:val="Normal"/>
        <w:spacing w:before="0" w:after="120"/>
        <w:ind w:left="705" w:hanging="705"/>
        <w:jc w:val="both"/>
        <w:rPr/>
      </w:pPr>
      <w:r>
        <w:rPr>
          <w:rFonts w:cs="Arial" w:ascii="Arial" w:hAnsi="Arial"/>
          <w:sz w:val="20"/>
          <w:szCs w:val="20"/>
        </w:rPr>
        <w:t>32.1</w:t>
        <w:tab/>
        <w:t>Objednávateľ je oprávnený pozastaviť poskytovanie služby alebo akejkoľvek jej časti na takú dobu a takým spôsobom, ktorý považuje za potrebný.</w:t>
      </w:r>
    </w:p>
    <w:p>
      <w:pPr>
        <w:pStyle w:val="Normal"/>
        <w:spacing w:before="0" w:after="120"/>
        <w:ind w:left="705" w:hanging="705"/>
        <w:jc w:val="both"/>
        <w:rPr/>
      </w:pPr>
      <w:r>
        <w:rPr>
          <w:rFonts w:cs="Arial" w:ascii="Arial" w:hAnsi="Arial"/>
          <w:sz w:val="20"/>
          <w:szCs w:val="20"/>
        </w:rPr>
        <w:t>32.2</w:t>
        <w:tab/>
        <w:t>Ak lehota pozastavenia poskytovania služby prekročí deväťdesiat kalendárnych dní a ak dôvodom tohto pozastavenia nebolo neplnenie zmluvných záväzkov zo strany stavebno-technického dozora, môže stavebno-technický dozor písomne požiadať objednávateľa o povolenie pokračovať v poskytovaní služby alebo vypovedať zmluvu vo výpovednej lehote štrnástich kalendárnych dní odo dňa doporučeného doručenia písomnej výpovede do sídla objednávateľa.</w:t>
      </w:r>
    </w:p>
    <w:p>
      <w:pPr>
        <w:pStyle w:val="Normal"/>
        <w:spacing w:before="0" w:after="120"/>
        <w:ind w:left="705" w:hanging="705"/>
        <w:jc w:val="both"/>
        <w:rPr/>
      </w:pPr>
      <w:r>
        <w:rPr>
          <w:rFonts w:cs="Arial" w:ascii="Arial" w:hAnsi="Arial"/>
          <w:sz w:val="20"/>
          <w:szCs w:val="20"/>
        </w:rPr>
        <w:t>32.3</w:t>
        <w:tab/>
        <w:t>Ak objednávateľ pozastaví poskytovanie služby z dôvodu, že poskytovaná služba má vady alebo že pri poskytovaní služby sa vyskytujú nezrovnalosti alebo podvody, za ktoré zodpovedá stavebno-technický dozor, objednávateľ je oprávnený bez toho, aby sa dostal do omeškania, odmietnuť uhradiť platbu splatnú v prospech stavebno-technického dozora alebo môže požadovať vrátenie už vyplatených čiastok alebo odstúpiť od zmluvy alebo zmluvu vypovedať vo výpovednej lehote štrnástich kalendárnych dní odo dňa doručenia písomnej výpovede do sídla stavebno-technického dozora, a to podľa závažnosti uvedených vád, nezrovnalostí alebo podvodov, pričom objednávateľ môže súčasne uplatniť viaceré svoje oprávnenia ustanovené v tomto bode, ak si ich povaha navzájom neodporuje.</w:t>
      </w:r>
    </w:p>
    <w:p>
      <w:pPr>
        <w:pStyle w:val="Normal"/>
        <w:spacing w:before="0" w:after="120"/>
        <w:ind w:left="705" w:hanging="705"/>
        <w:jc w:val="both"/>
        <w:rPr/>
      </w:pPr>
      <w:r>
        <w:rPr>
          <w:rFonts w:cs="Arial" w:ascii="Arial" w:hAnsi="Arial"/>
          <w:sz w:val="20"/>
          <w:szCs w:val="20"/>
        </w:rPr>
        <w:t>32.4</w:t>
        <w:tab/>
        <w:t>Cieľom pozastavenia poskytovania služby v prípade ustanovenom v bode 32.3 tohto článku je poskytnúť objednávateľovi možnosť, aby preveril, či sa údajné vady, nezrovnalosti alebo podvody skutočne vyskytli. Ak sa nepotvrdia, poskytovanie služby sa čo najskôr obnoví.</w:t>
      </w:r>
    </w:p>
    <w:p>
      <w:pPr>
        <w:pStyle w:val="Normal"/>
        <w:spacing w:before="300" w:after="120"/>
        <w:jc w:val="both"/>
        <w:rPr>
          <w:rFonts w:ascii="Arial" w:hAnsi="Arial" w:cs="Arial"/>
          <w:b/>
          <w:b/>
          <w:sz w:val="20"/>
          <w:szCs w:val="20"/>
        </w:rPr>
      </w:pPr>
      <w:r>
        <w:rPr>
          <w:rFonts w:cs="Arial" w:ascii="Arial" w:hAnsi="Arial"/>
          <w:b/>
          <w:sz w:val="20"/>
          <w:szCs w:val="20"/>
        </w:rPr>
        <w:t>Článok 33</w:t>
        <w:tab/>
        <w:t>Vypovedanie zmluvy a odstúpenie od zmluvy zo strany objednávateľa</w:t>
      </w:r>
    </w:p>
    <w:p>
      <w:pPr>
        <w:pStyle w:val="Normal"/>
        <w:spacing w:before="0" w:after="120"/>
        <w:ind w:left="705" w:hanging="705"/>
        <w:jc w:val="both"/>
        <w:rPr>
          <w:rFonts w:ascii="Arial" w:hAnsi="Arial" w:cs="Arial"/>
          <w:sz w:val="20"/>
          <w:szCs w:val="20"/>
        </w:rPr>
      </w:pPr>
      <w:r>
        <w:rPr>
          <w:rFonts w:cs="Arial" w:ascii="Arial" w:hAnsi="Arial"/>
          <w:sz w:val="20"/>
          <w:szCs w:val="20"/>
        </w:rPr>
        <w:t>33.1</w:t>
        <w:tab/>
        <w:t>Vypovedaním zmluvy alebo odstúpením od zmluvy ktoroukoľvek zmluvnou stranou nie sú dotknuté iné práva  objednávateľa a stavebno-technického dozora vyplývajúcich im z tejto zmluvy.</w:t>
      </w:r>
      <w:ins w:id="0" w:author="Obrtal" w:date="2010-03-04T10:32:00Z">
        <w:r>
          <w:rPr>
            <w:rFonts w:cs="Arial" w:ascii="Arial" w:hAnsi="Arial"/>
            <w:sz w:val="20"/>
            <w:szCs w:val="20"/>
          </w:rPr>
          <w:t xml:space="preserve"> </w:t>
        </w:r>
      </w:ins>
      <w:r>
        <w:rPr>
          <w:rFonts w:cs="Arial" w:ascii="Arial" w:hAnsi="Arial"/>
          <w:sz w:val="20"/>
          <w:szCs w:val="20"/>
        </w:rPr>
        <w:t>Vypovedanie zmluvy sa riadi podľa ustanovení Obchodného zákonníka.</w:t>
      </w:r>
    </w:p>
    <w:p>
      <w:pPr>
        <w:pStyle w:val="Normal"/>
        <w:spacing w:before="0" w:after="120"/>
        <w:ind w:left="705" w:hanging="705"/>
        <w:jc w:val="both"/>
        <w:rPr/>
      </w:pPr>
      <w:r>
        <w:rPr>
          <w:rFonts w:cs="Arial" w:ascii="Arial" w:hAnsi="Arial"/>
          <w:sz w:val="20"/>
          <w:szCs w:val="20"/>
        </w:rPr>
        <w:t>33.2</w:t>
        <w:tab/>
        <w:t>Okrem dôvodov na vypovedanie zmluvy alebo odstúpenie od zmluvy uvedených v ostatných ustanoveniach zmluvy môže objednávateľ vypovedať zmluvu vo výpovednej lehote štrnástich kalendárnych dní odo dňa doručenia písomnej výpovede do sídla stavebno-technického dozora alebo odstúpiť od zmluvy v  akomkoľvek z nasledovných prípadov:</w:t>
      </w:r>
    </w:p>
    <w:p>
      <w:pPr>
        <w:pStyle w:val="Normal"/>
        <w:spacing w:before="0" w:after="60"/>
        <w:ind w:left="1410" w:hanging="705"/>
        <w:jc w:val="both"/>
        <w:rPr>
          <w:rFonts w:ascii="Arial" w:hAnsi="Arial" w:cs="Arial"/>
          <w:sz w:val="20"/>
          <w:szCs w:val="20"/>
        </w:rPr>
      </w:pPr>
      <w:r>
        <w:rPr>
          <w:rFonts w:cs="Arial" w:ascii="Arial" w:hAnsi="Arial"/>
          <w:sz w:val="20"/>
          <w:szCs w:val="20"/>
        </w:rPr>
        <w:t>a)</w:t>
        <w:tab/>
        <w:t>stavebno-technický dozor podstatným spôsobom porušil niektorú zo svojich zmluvných povinností alebo povinností uvedených v právnom poriadku prijímajúcej krajiny;</w:t>
      </w:r>
    </w:p>
    <w:p>
      <w:pPr>
        <w:pStyle w:val="Normal"/>
        <w:spacing w:before="0" w:after="60"/>
        <w:ind w:left="1410" w:hanging="705"/>
        <w:jc w:val="both"/>
        <w:rPr/>
      </w:pPr>
      <w:r>
        <w:rPr>
          <w:rFonts w:cs="Arial" w:ascii="Arial" w:hAnsi="Arial"/>
          <w:sz w:val="20"/>
          <w:szCs w:val="20"/>
        </w:rPr>
        <w:t>b)</w:t>
        <w:tab/>
        <w:t>stavebno-technický dozor v primeranej lehote určenej HIS alebo objednávateľom neodstráni vadu alebo vady poskytovanej služby;</w:t>
      </w:r>
    </w:p>
    <w:p>
      <w:pPr>
        <w:pStyle w:val="Normal"/>
        <w:spacing w:before="0" w:after="60"/>
        <w:ind w:left="1410" w:hanging="705"/>
        <w:jc w:val="both"/>
        <w:rPr/>
      </w:pPr>
      <w:r>
        <w:rPr>
          <w:rFonts w:cs="Arial" w:ascii="Arial" w:hAnsi="Arial"/>
          <w:sz w:val="20"/>
          <w:szCs w:val="20"/>
        </w:rPr>
        <w:t>c)</w:t>
        <w:tab/>
        <w:t>stavebno-technický dozor postúpi zmluvu alebo uzatvorí zmluvu s podzhotoviteľom bez predchádzajúceho písomného súhlasu objednávateľa;</w:t>
      </w:r>
    </w:p>
    <w:p>
      <w:pPr>
        <w:pStyle w:val="Normal"/>
        <w:spacing w:before="0" w:after="60"/>
        <w:ind w:left="1410" w:hanging="705"/>
        <w:jc w:val="both"/>
        <w:rPr/>
      </w:pPr>
      <w:r>
        <w:rPr>
          <w:rFonts w:cs="Arial" w:ascii="Arial" w:hAnsi="Arial"/>
          <w:sz w:val="20"/>
          <w:szCs w:val="20"/>
        </w:rPr>
        <w:t>d)</w:t>
        <w:tab/>
        <w:t>stavebno-technický dozor je v likvidácií, stavebno-technický dozor na seba podal alebo bol voči nemu podaný návrh na vyhlásenie konkurzu alebo na povolenie reštrukturalizácie, alebo ak sa nachádza v akejkoľvek obdobnej situácii, ktorá vyplynie z podobného postupu, ktorý ustanovujú všeobecne záväzné právne predpisy platné a účinné v štáte, ktorého právnym poriadkom sa stavebno-technický dozor spravuje;</w:t>
      </w:r>
    </w:p>
    <w:p>
      <w:pPr>
        <w:pStyle w:val="Normal"/>
        <w:spacing w:before="0" w:after="60"/>
        <w:ind w:left="1410" w:hanging="705"/>
        <w:jc w:val="both"/>
        <w:rPr/>
      </w:pPr>
      <w:r>
        <w:rPr>
          <w:rFonts w:cs="Arial" w:ascii="Arial" w:hAnsi="Arial"/>
          <w:sz w:val="20"/>
          <w:szCs w:val="20"/>
        </w:rPr>
        <w:t>e)</w:t>
        <w:tab/>
        <w:t>stavebno-technický dozor alebo niektorý z jeho odborníkov, prostredníctvom ktorého poskytuje službu, je právoplatne odsúdený za trestný čin súvisiaci s výkonom jeho povolania;</w:t>
      </w:r>
    </w:p>
    <w:p>
      <w:pPr>
        <w:pStyle w:val="Normal"/>
        <w:spacing w:before="0" w:after="60"/>
        <w:ind w:left="1410" w:hanging="705"/>
        <w:jc w:val="both"/>
        <w:rPr/>
      </w:pPr>
      <w:r>
        <w:rPr>
          <w:rFonts w:cs="Arial" w:ascii="Arial" w:hAnsi="Arial"/>
          <w:sz w:val="20"/>
          <w:szCs w:val="20"/>
        </w:rPr>
        <w:t>f)</w:t>
        <w:tab/>
        <w:t>stavebno-technický dozor porušil odborné povinnosti a objednávateľ mu vie túto skutočnosť preukázať akýmkoľvek spôsobom;</w:t>
      </w:r>
    </w:p>
    <w:p>
      <w:pPr>
        <w:pStyle w:val="Normal"/>
        <w:spacing w:before="0" w:after="60"/>
        <w:ind w:left="1410" w:hanging="705"/>
        <w:jc w:val="both"/>
        <w:rPr/>
      </w:pPr>
      <w:r>
        <w:rPr>
          <w:rFonts w:cs="Arial" w:ascii="Arial" w:hAnsi="Arial"/>
          <w:sz w:val="20"/>
          <w:szCs w:val="20"/>
        </w:rPr>
        <w:t>g)</w:t>
        <w:tab/>
        <w:t>stavebno-technický dozor alebo niektorý z jeho odborníkov, prostredníctvom ktorého poskytuje službu, bol právoplatne odsúdený za podvod, korupciu, účasť v zločineckej organizácii alebo na akejkoľvek inej nezákonnej činnosti, ktorá poškodzuje finančné záujmy ES;</w:t>
      </w:r>
    </w:p>
    <w:p>
      <w:pPr>
        <w:pStyle w:val="Normal"/>
        <w:spacing w:before="0" w:after="60"/>
        <w:ind w:left="1410" w:hanging="702"/>
        <w:jc w:val="both"/>
        <w:rPr/>
      </w:pPr>
      <w:r>
        <w:rPr>
          <w:rFonts w:cs="Arial" w:ascii="Arial" w:hAnsi="Arial"/>
          <w:sz w:val="20"/>
          <w:szCs w:val="20"/>
        </w:rPr>
        <w:t>h)</w:t>
        <w:tab/>
        <w:t xml:space="preserve">stavebno-technický dozor podstatným spôsobom porušil inú zmluvu, ktorú má uzatvorenú s objednávateľom; </w:t>
      </w:r>
    </w:p>
    <w:p>
      <w:pPr>
        <w:pStyle w:val="Normal"/>
        <w:spacing w:before="0" w:after="60"/>
        <w:ind w:left="1410" w:hanging="702"/>
        <w:jc w:val="both"/>
        <w:rPr/>
      </w:pPr>
      <w:r>
        <w:rPr>
          <w:rFonts w:cs="Arial" w:ascii="Arial" w:hAnsi="Arial"/>
          <w:sz w:val="20"/>
          <w:szCs w:val="20"/>
        </w:rPr>
        <w:t>i)</w:t>
        <w:tab/>
        <w:t>stavebno-technický dozor podstatným spôsobom porušil zmluvu, ktorú má uzatvorenú s treťou osobou, a na plnenie  ktorej boli poskytnuté finančné prostriedky z rozpočtu Európskych spoločenstiev;</w:t>
      </w:r>
    </w:p>
    <w:p>
      <w:pPr>
        <w:pStyle w:val="Normal"/>
        <w:spacing w:before="0" w:after="60"/>
        <w:ind w:left="1440" w:hanging="720"/>
        <w:jc w:val="both"/>
        <w:rPr/>
      </w:pPr>
      <w:r>
        <w:rPr>
          <w:rFonts w:cs="Arial" w:ascii="Arial" w:hAnsi="Arial"/>
          <w:sz w:val="20"/>
          <w:szCs w:val="20"/>
        </w:rPr>
        <w:t>j)</w:t>
        <w:tab/>
        <w:t xml:space="preserve">stavebno-technický dozor alebo niektorý z účastníkov zmluvy na strane stavebno-technického dozora v prípade, ak na strane stavebno-technického dozora je viacero účastníkov zmluvy, stratí spôsobilosť mať práva a povinnosti alebo bude pozbavený spôsobilosti na právne úkony alebo bude táto spôsobilosť obmedzená, a jej obmedzenie bráni plneniu zmluvy. Ostatné ustanovenia zmluvy nie sú týmto bodom dotknuté; </w:t>
      </w:r>
    </w:p>
    <w:p>
      <w:pPr>
        <w:pStyle w:val="Normal"/>
        <w:spacing w:before="0" w:after="60"/>
        <w:ind w:left="1407" w:hanging="705"/>
        <w:jc w:val="both"/>
        <w:rPr/>
      </w:pPr>
      <w:r>
        <w:rPr>
          <w:rFonts w:cs="Arial" w:ascii="Arial" w:hAnsi="Arial"/>
          <w:sz w:val="20"/>
          <w:szCs w:val="20"/>
        </w:rPr>
        <w:t>k)</w:t>
        <w:tab/>
        <w:t>stavebno-technický dozor nezabezpečí požadovanú zábezpeku alebo poistenie v súlade s touto zmluvou, alebo ak osoba poskytujúca príslušnú zábezpeku alebo poistenie požadované na základe zmluvy nie je schopná plniť si svoje záväzky.</w:t>
      </w:r>
    </w:p>
    <w:p>
      <w:pPr>
        <w:pStyle w:val="Normal"/>
        <w:spacing w:before="0" w:after="120"/>
        <w:ind w:left="702" w:hanging="702"/>
        <w:jc w:val="both"/>
        <w:rPr/>
      </w:pPr>
      <w:r>
        <w:rPr>
          <w:rFonts w:cs="Arial" w:ascii="Arial" w:hAnsi="Arial"/>
          <w:sz w:val="20"/>
          <w:szCs w:val="20"/>
        </w:rPr>
        <w:t>33.3</w:t>
        <w:tab/>
        <w:t>Objednávateľ je oprávnený kedykoľvek vypovedať zmluvy bez uvedenia dôvodu vo výpovednej lehote dvadsaťosem kalendárnych dní odo dňa doručenia písomnej výpovede do sídla stavebno-technického dozora.</w:t>
      </w:r>
    </w:p>
    <w:p>
      <w:pPr>
        <w:pStyle w:val="Normal"/>
        <w:spacing w:before="0" w:after="120"/>
        <w:ind w:left="702" w:hanging="702"/>
        <w:jc w:val="both"/>
        <w:rPr/>
      </w:pPr>
      <w:r>
        <w:rPr>
          <w:rFonts w:cs="Arial" w:ascii="Arial" w:hAnsi="Arial"/>
          <w:sz w:val="20"/>
          <w:szCs w:val="20"/>
        </w:rPr>
        <w:t>33.4</w:t>
        <w:tab/>
        <w:t>Objednávateľ môže po vypovedaní zmluvy zo svojej strany zabezpečiť na náklady stavebno-technického dozora poskytnutie časti poskytovanej služby, ktorá nebola poskytnutá do nadobudnutia účinnosti výpovede, vlastnými silami alebo uzatvorením zmluvy s treťou osobou. Toto právo však objednávateľ nemá v prípade výpovede zmluvy podľa predchádzajúceho bodu.</w:t>
      </w:r>
    </w:p>
    <w:p>
      <w:pPr>
        <w:pStyle w:val="Normal"/>
        <w:spacing w:before="0" w:after="120"/>
        <w:ind w:left="702" w:hanging="702"/>
        <w:jc w:val="both"/>
        <w:rPr>
          <w:rFonts w:ascii="Arial" w:hAnsi="Arial" w:cs="Arial"/>
          <w:sz w:val="20"/>
          <w:szCs w:val="20"/>
        </w:rPr>
      </w:pPr>
      <w:r>
        <w:rPr>
          <w:rFonts w:cs="Arial" w:ascii="Arial" w:hAnsi="Arial"/>
          <w:sz w:val="20"/>
          <w:szCs w:val="20"/>
        </w:rPr>
        <w:t>33.5</w:t>
        <w:tab/>
        <w:t>Po nadobudnutí účinnosti výpovede zmluvy alebo odstúpenia od zmluvy prijme stavebno-technický dozor bezodkladne nevyhnutné opatrenia na okamžité a riadne ukončenie poskytovania služby a na zníženie nákladov a vzniknutej škody na minimálnu mieru.</w:t>
      </w:r>
    </w:p>
    <w:p>
      <w:pPr>
        <w:pStyle w:val="Normal"/>
        <w:spacing w:before="0" w:after="120"/>
        <w:ind w:left="702" w:hanging="702"/>
        <w:jc w:val="both"/>
        <w:rPr>
          <w:rFonts w:ascii="Arial" w:hAnsi="Arial" w:cs="Arial"/>
          <w:sz w:val="20"/>
          <w:szCs w:val="20"/>
        </w:rPr>
      </w:pPr>
      <w:r>
        <w:rPr>
          <w:rFonts w:cs="Arial" w:ascii="Arial" w:hAnsi="Arial"/>
          <w:sz w:val="20"/>
          <w:szCs w:val="20"/>
        </w:rPr>
        <w:t>33.6</w:t>
        <w:tab/>
        <w:t>HIS bezodkladne po nadobudnutí účinnosti výpovede potvrdí cenu poskytnutej služby a všetkých čiastok splatných v prospech stavebného dozora v deň účinnosti výpovede zmluvy.</w:t>
      </w:r>
    </w:p>
    <w:p>
      <w:pPr>
        <w:pStyle w:val="Normal"/>
        <w:spacing w:before="0" w:after="120"/>
        <w:ind w:left="702" w:hanging="702"/>
        <w:jc w:val="both"/>
        <w:rPr/>
      </w:pPr>
      <w:r>
        <w:rPr>
          <w:rFonts w:cs="Arial" w:ascii="Arial" w:hAnsi="Arial"/>
          <w:sz w:val="20"/>
          <w:szCs w:val="20"/>
        </w:rPr>
        <w:t>33.7</w:t>
        <w:tab/>
        <w:t xml:space="preserve">Objednávateľ nie je v prípade výpovede zmluvy povinný uhrádzať stavebno-technickému dozorovi akékoľvek ďalšie platby, pokiaľ poskytovanie služby nie je ukončené v súlade s bodom 33.5 tohto článku, pričom objednávateľ je oprávnený požadovať od stavebno-technického dozora úhradu nákladov a náhradu škody, ktorá mu vznikla v súvislosti s neukončením poskytovania služby podľa bodu 33.5 tohto článku. </w:t>
      </w:r>
    </w:p>
    <w:p>
      <w:pPr>
        <w:pStyle w:val="Normal"/>
        <w:spacing w:before="0" w:after="120"/>
        <w:ind w:left="702" w:hanging="702"/>
        <w:jc w:val="both"/>
        <w:rPr/>
      </w:pPr>
      <w:r>
        <w:rPr>
          <w:rFonts w:cs="Arial" w:ascii="Arial" w:hAnsi="Arial"/>
          <w:sz w:val="20"/>
          <w:szCs w:val="20"/>
        </w:rPr>
        <w:t>33.7</w:t>
        <w:tab/>
        <w:t>Stavebno-technický dozor nemá okrem čiastok, ktoré sa mu majú uhradiť za už poskytnutú službu, nárok požadovať náhradu škody za akékoľvek škody súvisiace s výpoveďou zmluvy zo strany objednávateľa.</w:t>
      </w:r>
    </w:p>
    <w:p>
      <w:pPr>
        <w:pStyle w:val="Normal"/>
        <w:spacing w:before="300" w:after="120"/>
        <w:jc w:val="both"/>
        <w:rPr>
          <w:rFonts w:ascii="Arial" w:hAnsi="Arial" w:cs="Arial"/>
          <w:b/>
          <w:b/>
          <w:sz w:val="20"/>
          <w:szCs w:val="20"/>
        </w:rPr>
      </w:pPr>
      <w:r>
        <w:rPr>
          <w:rFonts w:cs="Arial" w:ascii="Arial" w:hAnsi="Arial"/>
          <w:b/>
          <w:sz w:val="20"/>
          <w:szCs w:val="20"/>
        </w:rPr>
        <w:t>Článok 34</w:t>
        <w:tab/>
        <w:t>Vypovedanie zmluvy zo strany stavebno-technického dozora</w:t>
      </w:r>
    </w:p>
    <w:p>
      <w:pPr>
        <w:pStyle w:val="Normal"/>
        <w:spacing w:before="0" w:after="120"/>
        <w:ind w:left="703" w:hanging="703"/>
        <w:jc w:val="both"/>
        <w:rPr/>
      </w:pPr>
      <w:r>
        <w:rPr>
          <w:rFonts w:cs="Arial" w:ascii="Arial" w:hAnsi="Arial"/>
          <w:sz w:val="20"/>
          <w:szCs w:val="20"/>
        </w:rPr>
        <w:t>34.1</w:t>
        <w:tab/>
        <w:t>Stavebno-technický dozor môže okrem iných prípadoch ustanovených v tejto zmluve vypovedať zmluvu vo výpovednej lehote štrnástich kalendárnych dní odo dňa doporučeného doručenia písomnej výpovede do sídla objednávateľa, ak objednávateľ:</w:t>
      </w:r>
    </w:p>
    <w:p>
      <w:pPr>
        <w:pStyle w:val="Normal"/>
        <w:spacing w:before="0" w:after="60"/>
        <w:ind w:left="1410" w:hanging="705"/>
        <w:jc w:val="both"/>
        <w:rPr>
          <w:rFonts w:ascii="Arial" w:hAnsi="Arial" w:cs="Arial"/>
          <w:sz w:val="20"/>
          <w:szCs w:val="20"/>
        </w:rPr>
      </w:pPr>
      <w:r>
        <w:rPr>
          <w:rFonts w:cs="Arial" w:ascii="Arial" w:hAnsi="Arial"/>
          <w:sz w:val="20"/>
          <w:szCs w:val="20"/>
        </w:rPr>
        <w:t>a)</w:t>
        <w:tab/>
        <w:t>nezaplatí stavebno-technickému dozorovi splatnú čiastku ani v lehote deväťdesiatich kalendárnych dní odo dňa uplynutia lehoty jej splatnosti;</w:t>
      </w:r>
    </w:p>
    <w:p>
      <w:pPr>
        <w:pStyle w:val="Normal"/>
        <w:spacing w:before="0" w:after="60"/>
        <w:ind w:left="1440" w:hanging="735"/>
        <w:jc w:val="both"/>
        <w:rPr>
          <w:rFonts w:ascii="Arial" w:hAnsi="Arial" w:cs="Arial"/>
          <w:sz w:val="20"/>
          <w:szCs w:val="20"/>
        </w:rPr>
      </w:pPr>
      <w:r>
        <w:rPr>
          <w:rFonts w:cs="Arial" w:ascii="Arial" w:hAnsi="Arial"/>
          <w:sz w:val="20"/>
          <w:szCs w:val="20"/>
        </w:rPr>
        <w:t>b)</w:t>
        <w:tab/>
        <w:t>si napriek opakovaným písomným upozorneniam naďalej neplní svoje iné záväzky, ako je prípad uvedený v písm. a) tohto bodu, podstatným spôsobom; alebo</w:t>
      </w:r>
    </w:p>
    <w:p>
      <w:pPr>
        <w:pStyle w:val="Normal"/>
        <w:spacing w:before="0" w:after="180"/>
        <w:ind w:left="1406" w:hanging="703"/>
        <w:jc w:val="both"/>
        <w:rPr>
          <w:rFonts w:ascii="Arial" w:hAnsi="Arial" w:cs="Arial"/>
          <w:sz w:val="20"/>
          <w:szCs w:val="20"/>
        </w:rPr>
      </w:pPr>
      <w:r>
        <w:rPr>
          <w:rFonts w:cs="Arial" w:ascii="Arial" w:hAnsi="Arial"/>
          <w:sz w:val="20"/>
          <w:szCs w:val="20"/>
        </w:rPr>
        <w:t>c)</w:t>
        <w:tab/>
        <w:t>pozastaví poskytovanie služby alebo ktorejkoľvek jej časti po dobu dlhšiu ako deväťdesiat dní z dôvodov, ktoré nie sú ustanovené v zmluve alebo za ktoré nezodpovedá stavebno-technický dozor.</w:t>
      </w:r>
    </w:p>
    <w:p>
      <w:pPr>
        <w:pStyle w:val="Normal"/>
        <w:spacing w:before="0" w:after="120"/>
        <w:ind w:left="705" w:hanging="705"/>
        <w:jc w:val="both"/>
        <w:rPr>
          <w:rFonts w:ascii="Arial" w:hAnsi="Arial" w:cs="Arial"/>
          <w:sz w:val="20"/>
          <w:szCs w:val="20"/>
        </w:rPr>
      </w:pPr>
      <w:r>
        <w:rPr>
          <w:rFonts w:cs="Arial" w:ascii="Arial" w:hAnsi="Arial"/>
          <w:sz w:val="20"/>
          <w:szCs w:val="20"/>
        </w:rPr>
        <w:t>34.2</w:t>
        <w:tab/>
        <w:t>Takéto vypovedanie zmluvy je bez ujmy na akýchkoľvek iných právach objednávateľa alebo stavebno-technického dozora vyplývajúcich im z tejto zmluvy. Vypovedanie zmluvy sa riadi podľa ustanovení Obchodného zákonníka.</w:t>
      </w:r>
    </w:p>
    <w:p>
      <w:pPr>
        <w:pStyle w:val="Normal"/>
        <w:spacing w:before="0" w:after="120"/>
        <w:ind w:left="705" w:hanging="705"/>
        <w:jc w:val="both"/>
        <w:rPr/>
      </w:pPr>
      <w:r>
        <w:rPr>
          <w:rFonts w:cs="Arial" w:ascii="Arial" w:hAnsi="Arial"/>
          <w:sz w:val="20"/>
          <w:szCs w:val="20"/>
        </w:rPr>
        <w:t>34.3</w:t>
        <w:tab/>
        <w:t>Ak by bol objednávateľ v prípade výpovede zmluvy zo strany stavebno-technického dozora povinný nahradiť stavebno-technickému dozorovi škodu, ktorá mu vznikla v súvislosti s touto výpoveďou, táto náhrada škody nesmie dosiahnuť takú výšku, ktorá by spôsobila, že úhrn všetkých platieb vyplatených v prospech stavebno-technického dozora by prekročil zmluvnú cenu.</w:t>
      </w:r>
    </w:p>
    <w:p>
      <w:pPr>
        <w:pStyle w:val="Normal"/>
        <w:spacing w:before="300" w:after="120"/>
        <w:jc w:val="both"/>
        <w:rPr>
          <w:rFonts w:ascii="Arial" w:hAnsi="Arial" w:cs="Arial"/>
          <w:b/>
          <w:b/>
          <w:sz w:val="20"/>
          <w:szCs w:val="20"/>
        </w:rPr>
      </w:pPr>
      <w:r>
        <w:rPr>
          <w:rFonts w:cs="Arial" w:ascii="Arial" w:hAnsi="Arial"/>
          <w:b/>
          <w:sz w:val="20"/>
          <w:szCs w:val="20"/>
        </w:rPr>
        <w:t>Článok 35</w:t>
        <w:tab/>
        <w:t>Vyššia moc</w:t>
      </w:r>
    </w:p>
    <w:p>
      <w:pPr>
        <w:pStyle w:val="Normal"/>
        <w:spacing w:before="0" w:after="120"/>
        <w:ind w:left="705" w:hanging="705"/>
        <w:jc w:val="both"/>
        <w:rPr>
          <w:rFonts w:ascii="Arial" w:hAnsi="Arial" w:cs="Arial"/>
          <w:sz w:val="20"/>
          <w:szCs w:val="20"/>
        </w:rPr>
      </w:pPr>
      <w:r>
        <w:rPr>
          <w:rFonts w:cs="Arial" w:ascii="Arial" w:hAnsi="Arial"/>
          <w:sz w:val="20"/>
          <w:szCs w:val="20"/>
        </w:rPr>
        <w:t>35.1</w:t>
        <w:tab/>
        <w:t>Žiadna zo zmluvných strán sa nepovažuje za stranu, ktorá porušuje svoje zmluvné záväzky, ak plneniu takýchto záväzkov bránia akékoľvek skutočnosti vyššej moci, ktoré vzniknú po podpise tejto zmluvy oboma zmluvnými stranami.</w:t>
      </w:r>
    </w:p>
    <w:p>
      <w:pPr>
        <w:pStyle w:val="Normal"/>
        <w:spacing w:before="0" w:after="120"/>
        <w:ind w:left="705" w:hanging="705"/>
        <w:jc w:val="both"/>
        <w:rPr>
          <w:rFonts w:ascii="Arial" w:hAnsi="Arial" w:cs="Arial"/>
          <w:sz w:val="20"/>
          <w:szCs w:val="20"/>
        </w:rPr>
      </w:pPr>
      <w:r>
        <w:rPr>
          <w:rFonts w:cs="Arial" w:ascii="Arial" w:hAnsi="Arial"/>
          <w:sz w:val="20"/>
          <w:szCs w:val="20"/>
        </w:rPr>
        <w:t>35.2</w:t>
        <w:tab/>
        <w:t>Pod pojmom „vyššia moc“, ktorý sa používa v tejto zmluve, sa rozumejú skutočnosti ako napr.  štrajky, výluky alebo iné pracovné nepokoje, akty spoločensky nebezpečných živlov, vojny, či už vypovedané alebo nie, blokády, vzbury, výtržnosti, epidémie, zosuvy pôdy, zemetrasenia, búrky, blesky, záplavy, erózie, občianske nepokoje, výbuchy a akékoľvek iné podobné nepredvídateľné skutočnosti, ktoré vznikli nezávisle od vôle zmluvných strán a ktoré zmluvné strany nemôžu ovládať alebo prekonať vynaložením náležitej starostlivosti alebo odbornej starostlivosti.</w:t>
      </w:r>
    </w:p>
    <w:p>
      <w:pPr>
        <w:pStyle w:val="Normal"/>
        <w:spacing w:before="0" w:after="120"/>
        <w:ind w:left="705" w:hanging="705"/>
        <w:jc w:val="both"/>
        <w:rPr>
          <w:rFonts w:ascii="Arial" w:hAnsi="Arial" w:cs="Arial"/>
          <w:sz w:val="20"/>
          <w:szCs w:val="20"/>
        </w:rPr>
      </w:pPr>
      <w:r>
        <w:rPr>
          <w:rFonts w:cs="Arial" w:ascii="Arial" w:hAnsi="Arial"/>
          <w:sz w:val="20"/>
          <w:szCs w:val="20"/>
        </w:rPr>
        <w:t>35.3</w:t>
        <w:tab/>
        <w:t>Zmluvná strana postihnutá skutočnosťou vyššej moci bezodkladne prijme všetky primerané opatrenia na odstránenie svojej neschopnosti plniť si zmluvné záväzky.</w:t>
      </w:r>
    </w:p>
    <w:p>
      <w:pPr>
        <w:pStyle w:val="Normal"/>
        <w:spacing w:before="0" w:after="120"/>
        <w:ind w:left="705" w:hanging="705"/>
        <w:jc w:val="both"/>
        <w:rPr/>
      </w:pPr>
      <w:r>
        <w:rPr>
          <w:rFonts w:cs="Arial" w:ascii="Arial" w:hAnsi="Arial"/>
          <w:sz w:val="20"/>
          <w:szCs w:val="20"/>
        </w:rPr>
        <w:t>35.4</w:t>
        <w:tab/>
        <w:t>Nehľadiac na ustanovenia článku 34 stavebno-technický dozor nezodpovedá za preukázané škody alebo vypovedanie zmluvy z dôvodu neplnenia si zmluvných záväzkov, ak a pokiaľ jeho oneskorené plnenie alebo iná neschopnosť plniť si svoje zmluvné záväzky je spôsobená skutočnosťou vyššej moci. Rovnako, nehľadiac na ustanovenia článkov 26 a 34, nevznikne objednávateľovi povinnosti platiť úroky z omeškaných platieb a objednávateľ nie je zodpovedný za neplnenie zmluvy alebo výpoveď zmluvy zo strany stavebno-technického dozora z dôvodu omeškania s jej plnením zo strany objednávateľa, ak a pokiaľ oneskorenie objednávateľa alebo jeho iná neschopnosť plniť si svoje záväzky vyplývajúce zo zmluvy bolo spôsobené skutočnosťou vyššej moci.</w:t>
      </w:r>
    </w:p>
    <w:p>
      <w:pPr>
        <w:pStyle w:val="Normal"/>
        <w:spacing w:before="0" w:after="120"/>
        <w:ind w:left="705" w:hanging="705"/>
        <w:jc w:val="both"/>
        <w:rPr>
          <w:rFonts w:ascii="Arial" w:hAnsi="Arial" w:cs="Arial"/>
          <w:sz w:val="20"/>
          <w:szCs w:val="20"/>
        </w:rPr>
      </w:pPr>
      <w:r>
        <w:rPr>
          <w:rFonts w:cs="Arial" w:ascii="Arial" w:hAnsi="Arial"/>
          <w:sz w:val="20"/>
          <w:szCs w:val="20"/>
        </w:rPr>
        <w:t>35.5</w:t>
        <w:tab/>
        <w:t>Ak sa jedna zo zmluvných strán domnieva, že nastali skutočnosti vyššej moci, ktoré môžu mať vplyv na plnenie jej záväzkov, okamžite o tom upovedomí druhú zmluvnú stranu a HIS, pričom uvedie podrobnosti o povahe daných okolností, predpokladanú dĺžku trvania a pravdepodobný dopad týchto okolností. Pokiaľ HIS písomne inak nenariadi, stavebno-technický dozor si naďalej v primeranej miere plní svoje zmluvné záväzky a použije všetky primerané alternatívne prostriedky na plnenie všetkých záväzkov tak, aby mu daná skutočnosť vyššej moci v tomto plnení nebránil. Stavebno-technický dozor takéto alternatívne prostriedky nepoužije, pokiaľ ich použitie neschváli HIS.</w:t>
      </w:r>
    </w:p>
    <w:p>
      <w:pPr>
        <w:pStyle w:val="Normal"/>
        <w:spacing w:before="0" w:after="120"/>
        <w:ind w:left="705" w:hanging="705"/>
        <w:jc w:val="both"/>
        <w:rPr>
          <w:rFonts w:ascii="Arial" w:hAnsi="Arial" w:cs="Arial"/>
          <w:sz w:val="20"/>
          <w:szCs w:val="20"/>
        </w:rPr>
      </w:pPr>
      <w:r>
        <w:rPr>
          <w:rFonts w:cs="Arial" w:ascii="Arial" w:hAnsi="Arial"/>
          <w:sz w:val="20"/>
          <w:szCs w:val="20"/>
        </w:rPr>
        <w:t>35.6</w:t>
        <w:tab/>
        <w:t xml:space="preserve">Ak v prípade zmluvy založenej na denných sadzbách stavebno-technickému dozorovi vzniknú dodatočné náklady pri plnení nariadení a pokynov HIS alebo pri používaní alternatívnych prostriedkov podľa bodu 35.5, zmluvná cena sa upraví dodatkom k zmluve. </w:t>
      </w:r>
    </w:p>
    <w:p>
      <w:pPr>
        <w:pStyle w:val="Normal"/>
        <w:spacing w:before="0" w:after="120"/>
        <w:ind w:left="705" w:hanging="705"/>
        <w:jc w:val="both"/>
        <w:rPr>
          <w:rFonts w:ascii="Arial" w:hAnsi="Arial" w:cs="Arial"/>
          <w:sz w:val="20"/>
          <w:szCs w:val="20"/>
        </w:rPr>
      </w:pPr>
      <w:r>
        <w:rPr>
          <w:rFonts w:cs="Arial" w:ascii="Arial" w:hAnsi="Arial"/>
          <w:sz w:val="20"/>
          <w:szCs w:val="20"/>
        </w:rPr>
        <w:t>35.7</w:t>
        <w:tab/>
        <w:t>Ak nastanú okolnosti vyššej moci a ak pretrvávajú dlhšie ako stoosemdesiat dní, nehľadiac na predĺženie času poskytnutia služby, ktoré možno so stavebno-technickým dozorom z tohto dôvodu dohodnúť, ktorákoľvek zo zmluvných strán je oprávnená do tridsiatich dní po uplynutí vyššie uvedenej stoosemdesiatdňovej lehoty doporučene doručiť do sídla druhej zmluvnej strany písomnú výpoveď. Táto výpoveď nadobudne účinnosť uplynutím výpovednej lehoty tridsiatich kalendárnych dní odo dňa jej doporučeného doručenia do sídla príslušnej zmluvnej strany druhou zmluvnou stranou, ak pred jej uplynutím nezanikli skutočnosti vyššej moci.</w:t>
      </w:r>
    </w:p>
    <w:p>
      <w:pPr>
        <w:pStyle w:val="Normal"/>
        <w:spacing w:before="300" w:after="120"/>
        <w:jc w:val="both"/>
        <w:rPr>
          <w:rFonts w:ascii="Arial" w:hAnsi="Arial" w:cs="Arial"/>
          <w:b/>
          <w:b/>
          <w:sz w:val="20"/>
          <w:szCs w:val="20"/>
        </w:rPr>
      </w:pPr>
      <w:r>
        <w:rPr>
          <w:rFonts w:cs="Arial" w:ascii="Arial" w:hAnsi="Arial"/>
          <w:b/>
          <w:sz w:val="20"/>
          <w:szCs w:val="20"/>
        </w:rPr>
        <w:t>Článok 36</w:t>
        <w:tab/>
        <w:t>Smrť</w:t>
      </w:r>
    </w:p>
    <w:p>
      <w:pPr>
        <w:pStyle w:val="Normal"/>
        <w:spacing w:before="0" w:after="120"/>
        <w:ind w:left="705" w:hanging="705"/>
        <w:jc w:val="both"/>
        <w:rPr/>
      </w:pPr>
      <w:r>
        <w:rPr>
          <w:rFonts w:cs="Arial" w:ascii="Arial" w:hAnsi="Arial"/>
          <w:sz w:val="20"/>
          <w:szCs w:val="20"/>
        </w:rPr>
        <w:t>36.1</w:t>
        <w:tab/>
        <w:t xml:space="preserve">Ak je stavebno-technický dozor fyzickou osobou, zmluva zanikne jeho smrťou, ak nebudú splnené podmienky ustanovené všeobecne záväznými právnymi predpismi, ktoré umožňujú pokračovať v plnení zmluvu osobám na to oprávneným týmito predpismi, alebo ak objednávateľ písomne neodsúhlasil pokračovanie poskytovania služby týmito oprávnenými osobami. </w:t>
      </w:r>
    </w:p>
    <w:p>
      <w:pPr>
        <w:pStyle w:val="Normal"/>
        <w:spacing w:before="0" w:after="120"/>
        <w:ind w:left="705" w:hanging="705"/>
        <w:jc w:val="both"/>
        <w:rPr/>
      </w:pPr>
      <w:r>
        <w:rPr>
          <w:rFonts w:cs="Arial" w:ascii="Arial" w:hAnsi="Arial"/>
          <w:sz w:val="20"/>
          <w:szCs w:val="20"/>
        </w:rPr>
        <w:t>36.2</w:t>
        <w:tab/>
        <w:t xml:space="preserve">Ak sú na zmluvnej strane stavebno-technického dozora viacerí účastníci zmluvy, ktorí sú fyzickými osobami, a ak jedna alebo viacero z nich zomrie, zmluvné strany, prípadne aj oprávnené osoby podľa bodu 36.1 tohto článku sa dohodnú na spôsobe ďalšieho poskytovania služby, pričom objednávateľ je oprávnený sa rozhodnúť vždy podľa daného prípadu, či zmluvu písomne vypovie vo výpovednej lehote štrnástich kalendárnych dní odo dňa doručenia písomnej výpovede do sídla druhej zmluvnej strany, alebo bude súhlasiť s pokračovaním poskytovania služby za podmienok, ktoré sa dohodnú. </w:t>
      </w:r>
    </w:p>
    <w:p>
      <w:pPr>
        <w:pStyle w:val="Normal"/>
        <w:spacing w:before="0" w:after="120"/>
        <w:ind w:left="705" w:hanging="705"/>
        <w:jc w:val="both"/>
        <w:rPr>
          <w:rFonts w:ascii="Arial" w:hAnsi="Arial" w:cs="Arial"/>
          <w:sz w:val="20"/>
          <w:szCs w:val="20"/>
        </w:rPr>
      </w:pPr>
      <w:r>
        <w:rPr>
          <w:rFonts w:cs="Arial" w:ascii="Arial" w:hAnsi="Arial"/>
          <w:sz w:val="20"/>
          <w:szCs w:val="20"/>
        </w:rPr>
        <w:t>36.3</w:t>
        <w:tab/>
        <w:t>Takéto oprávnené osoby spoločne a nerozdielne zodpovedajú za riadne plnenie zmluvy, a to v rovnakom rozsahu, ako to bolo v prípade stavebno-technického dozora. Na pokračovanie v plnení  zmluvy sa použijú ustanoveniami zmluvy, ktoré sa vzťahujú na predloženie akejkoľvek zábezpeky, ktorá je uvedená v zmluve.</w:t>
      </w:r>
    </w:p>
    <w:p>
      <w:pPr>
        <w:pStyle w:val="Normal"/>
        <w:spacing w:before="360" w:after="300"/>
        <w:jc w:val="both"/>
        <w:rPr>
          <w:rFonts w:ascii="Arial" w:hAnsi="Arial" w:cs="Arial"/>
          <w:b/>
          <w:b/>
          <w:sz w:val="20"/>
          <w:szCs w:val="20"/>
        </w:rPr>
      </w:pPr>
      <w:r>
        <w:rPr>
          <w:rFonts w:cs="Arial" w:ascii="Arial" w:hAnsi="Arial"/>
          <w:b/>
          <w:sz w:val="20"/>
          <w:szCs w:val="20"/>
        </w:rPr>
        <w:t>UROVNANIE SPOROV</w:t>
      </w:r>
    </w:p>
    <w:p>
      <w:pPr>
        <w:pStyle w:val="Normal"/>
        <w:spacing w:before="300" w:after="120"/>
        <w:jc w:val="both"/>
        <w:rPr>
          <w:rFonts w:ascii="Arial" w:hAnsi="Arial" w:cs="Arial"/>
          <w:b/>
          <w:b/>
          <w:sz w:val="20"/>
          <w:szCs w:val="20"/>
        </w:rPr>
      </w:pPr>
      <w:r>
        <w:rPr>
          <w:rFonts w:cs="Arial" w:ascii="Arial" w:hAnsi="Arial"/>
          <w:b/>
          <w:sz w:val="20"/>
          <w:szCs w:val="20"/>
        </w:rPr>
        <w:t>Článok 37</w:t>
        <w:tab/>
        <w:t>Urovnanie sporov</w:t>
      </w:r>
    </w:p>
    <w:p>
      <w:pPr>
        <w:pStyle w:val="Normal"/>
        <w:ind w:left="705" w:hanging="705"/>
        <w:jc w:val="both"/>
        <w:rPr/>
      </w:pPr>
      <w:r>
        <w:rPr>
          <w:rFonts w:cs="Arial" w:ascii="Arial" w:hAnsi="Arial"/>
          <w:sz w:val="20"/>
          <w:szCs w:val="20"/>
        </w:rPr>
        <w:t>37.1</w:t>
        <w:tab/>
        <w:t>Objednávateľ a stavebno-technický dozor dozor vynaložia všetko úsilie, aby priateľsky urovnali akýkoľvek spor týkajúci sa plnenia tejto zmluvy, ktorý vznikne medzi nimi alebo medzi HIS a stavebno-technickým dozorom.</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640" w:leader="none"/>
        <w:tab w:val="right" w:pos="9072" w:leader="none"/>
      </w:tabs>
      <w:rPr/>
    </w:pPr>
    <w:r>
      <w:rPr>
        <w:rFonts w:cs="Arial" w:ascii="Arial" w:hAnsi="Arial"/>
        <w:sz w:val="16"/>
        <w:szCs w:val="16"/>
      </w:rPr>
      <w:t xml:space="preserve">December 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lang w:val="en-US" w:eastAsia="en-US"/>
      </w:rPr>
      <w:drawing>
        <wp:inline distT="0" distB="0" distL="0" distR="0">
          <wp:extent cx="1647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1" r="-19" b="-131"/>
                  <a:stretch>
                    <a:fillRect/>
                  </a:stretch>
                </pic:blipFill>
                <pic:spPr bwMode="auto">
                  <a:xfrm>
                    <a:off x="0" y="0"/>
                    <a:ext cx="1647825" cy="371475"/>
                  </a:xfrm>
                  <a:prstGeom prst="rect">
                    <a:avLst/>
                  </a:prstGeom>
                </pic:spPr>
              </pic:pic>
            </a:graphicData>
          </a:graphic>
        </wp:inline>
      </w:drawing>
    </w:r>
  </w:p>
  <w:p>
    <w:pPr>
      <w:pStyle w:val="Header"/>
      <w:rPr>
        <w:rFonts w:ascii="Arial" w:hAnsi="Arial" w:cs="Arial"/>
        <w:sz w:val="20"/>
      </w:rPr>
    </w:pPr>
    <w:r>
      <w:rPr>
        <w:rFonts w:cs="Arial" w:ascii="Arial" w:hAnsi="Arial"/>
        <w:sz w:val="20"/>
      </w:rPr>
      <w:t>Miletičova 19, 826 19 Bratislava</w:t>
      <w:tab/>
      <w:t xml:space="preserve">                               I/61 Trenčín - most, stavebno-technický dozor</w:t>
    </w:r>
  </w:p>
  <w:p>
    <w:pPr>
      <w:pStyle w:val="Head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hanging="0"/>
      <w:jc w:val="both"/>
    </w:pPr>
    <w:rPr/>
  </w:style>
  <w:style w:type="paragraph" w:styleId="Text1">
    <w:name w:val="Text 1"/>
    <w:basedOn w:val="Normal"/>
    <w:qFormat/>
    <w:pPr>
      <w:spacing w:before="0" w:after="240"/>
      <w:ind w:left="482" w:hanging="0"/>
      <w:jc w:val="both"/>
    </w:pPr>
    <w:rPr>
      <w:szCs w:val="20"/>
      <w:lang w:val="en-GB"/>
    </w:rPr>
  </w:style>
  <w:style w:type="paragraph" w:styleId="TextBodyIndent">
    <w:name w:val="Body Text Indent"/>
    <w:basedOn w:val="Normal"/>
    <w:pPr>
      <w:tabs>
        <w:tab w:val="clear" w:pos="708"/>
        <w:tab w:val="left" w:pos="720" w:leader="none"/>
      </w:tabs>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6:00Z</dcterms:created>
  <dc:creator>nemeth</dc:creator>
  <dc:description/>
  <cp:keywords/>
  <dc:language>en-US</dc:language>
  <cp:lastModifiedBy>Obrtal</cp:lastModifiedBy>
  <cp:lastPrinted>2010-01-04T10:45:00Z</cp:lastPrinted>
  <dcterms:modified xsi:type="dcterms:W3CDTF">2010-03-04T09:36:00Z</dcterms:modified>
  <cp:revision>2</cp:revision>
  <dc:subject/>
  <dc:title>PRÍLOHA B1: VŠEOBECNÉ ZMLUVNÉ PODMIENKY </dc:title>
</cp:coreProperties>
</file>