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LUVA O DIELO</w:t>
      </w:r>
    </w:p>
    <w:p>
      <w:pPr>
        <w:pStyle w:val="Normal"/>
        <w:jc w:val="center"/>
        <w:rPr/>
      </w:pPr>
      <w:r>
        <w:rPr>
          <w:b/>
        </w:rPr>
        <w:t xml:space="preserve">uzavretá podľa § 536 a nasl. zákona č. 513/1991 Zb.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Obchodného zákonníka) v platnom zn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/18, Važec, Hybe – veľkoplošné vysprávk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íslo objednávateľa:                                                           číslo zhotoviteľa: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1  </w:t>
        <w:tab/>
        <w:t xml:space="preserve">Objednávateľ : </w:t>
        <w:tab/>
        <w:t>Slovenská správa cies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ídlo:</w:t>
        <w:tab/>
        <w:tab/>
        <w:tab/>
        <w:t>Miletičova 19,826 19 Bratislava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atutárny orgán:</w:t>
        <w:tab/>
        <w:t>Ing. Roman Žembera – generálny riaditeľ</w:t>
        <w:tab/>
      </w:r>
    </w:p>
    <w:p>
      <w:pPr>
        <w:pStyle w:val="Normal"/>
        <w:ind w:left="2832" w:hanging="21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a forma:</w:t>
        <w:tab/>
        <w:t>rozpočtová organizácia zriadená Ministerstvom dopravy, pôšt a telekomunikácií SR zriaďovacou listinou číslo 316/M-2005 zo dňa 14.2.2005, zmenenou rozhodnutím MDPT SR č. 100 zo dňa 11.5.2006 a č. 86 zo dňa 22.5.2008.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Č O :</w:t>
        <w:tab/>
        <w:tab/>
        <w:tab/>
        <w:t>00 33 28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IČ:</w:t>
        <w:tab/>
        <w:tab/>
        <w:tab/>
        <w:t>2021067785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Bankové spojenie : </w:t>
        <w:tab/>
        <w:t>Štátna pokladnica</w:t>
        <w:tab/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. účtu : </w:t>
        <w:tab/>
        <w:tab/>
        <w:t>7000135433/8180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oprávnená uzavrieť zmluvu: Doc. Ing. Ivan Hlavoň, CSc., riaditeľ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nvestičná výstavba a správa ciest</w:t>
      </w:r>
    </w:p>
    <w:p>
      <w:pPr>
        <w:pStyle w:val="Normal"/>
        <w:ind w:left="2832" w:firstLine="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. Rázusa 104/A, 010 01 Žilina, poverenie podľa listu </w:t>
      </w:r>
    </w:p>
    <w:p>
      <w:pPr>
        <w:pStyle w:val="Normal"/>
        <w:ind w:left="2832" w:firstLine="3"/>
        <w:jc w:val="both"/>
        <w:rPr/>
      </w:pPr>
      <w:r>
        <w:rPr>
          <w:rFonts w:cs="Arial"/>
          <w:sz w:val="22"/>
          <w:szCs w:val="22"/>
        </w:rPr>
        <w:t>č. 12677/0001/2007 z 12.10.2007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u w:val="single"/>
        </w:rPr>
        <w:t>Zástupcovia oprávnení rokovať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 veciach zmluvných:</w:t>
        <w:tab/>
        <w:t>JUDr. Radoslav Jandzík – právnik</w:t>
      </w:r>
    </w:p>
    <w:p>
      <w:pPr>
        <w:pStyle w:val="Normal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gmar Mináriková – odd. verejného obstaráva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 veciach technických:</w:t>
        <w:tab/>
        <w:t>Ing. Marián Pikuliak</w:t>
        <w:tab/>
        <w:t xml:space="preserve">     - nám. správy a prevádzky cies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Vo veciach cenových:</w:t>
        <w:tab/>
        <w:t>p. Jolana Merjadová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 veciach ekonomických: p. Katarína Staneková – útvar ekonomický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 veciach kontroly:</w:t>
        <w:tab/>
        <w:t xml:space="preserve">Ing. Ružena Moravčíková, PHD – útvar kontroly, kvality a </w:t>
      </w:r>
    </w:p>
    <w:p>
      <w:pPr>
        <w:pStyle w:val="Normal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úšobníctv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Telefón: 041/ 507 46 24 , fax: 041/ 507 46 26</w:t>
        <w:tab/>
        <w:tab/>
        <w:tab/>
      </w:r>
    </w:p>
    <w:p>
      <w:pPr>
        <w:pStyle w:val="Zarkazkladnhotextu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rkazkladnhotextu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dpovedný zástupca:</w:t>
      </w:r>
    </w:p>
    <w:p>
      <w:pPr>
        <w:pStyle w:val="Zarkazkladnhotextu3"/>
        <w:rPr/>
      </w:pPr>
      <w:r>
        <w:rPr>
          <w:sz w:val="22"/>
          <w:szCs w:val="22"/>
        </w:rPr>
        <w:tab/>
        <w:tab/>
        <w:tab/>
        <w:t>Ing. Lenka Miková ( 044/ 552 19 72, 0903 892 148 )</w:t>
      </w:r>
    </w:p>
    <w:p>
      <w:pPr>
        <w:pStyle w:val="Zarkazkladnhotextu3"/>
        <w:ind w:left="2124" w:firstLine="708"/>
        <w:rPr>
          <w:sz w:val="22"/>
          <w:szCs w:val="22"/>
        </w:rPr>
      </w:pPr>
      <w:r>
        <w:rPr>
          <w:sz w:val="22"/>
          <w:szCs w:val="22"/>
        </w:rPr>
        <w:t>Ing. Michaela Droppová ( 044/ 552 19 72, 0903 892 148 )</w:t>
      </w:r>
    </w:p>
    <w:p>
      <w:pPr>
        <w:pStyle w:val="Zarkazkladnhotextu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Róbert Gavula ( 041/ 507 46 22, 0903 224 179 )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Heading4"/>
        <w:jc w:val="left"/>
        <w:rPr/>
      </w:pPr>
      <w:r>
        <w:rPr>
          <w:rFonts w:cs="Arial"/>
          <w:bCs/>
          <w:sz w:val="22"/>
          <w:szCs w:val="22"/>
        </w:rPr>
        <w:t>1.2</w:t>
        <w:tab/>
        <w:t xml:space="preserve"> Zhotoviteľ:</w:t>
        <w:tab/>
        <w:tab/>
      </w:r>
      <w:r>
        <w:rPr>
          <w:rFonts w:cs="Arial"/>
          <w:sz w:val="22"/>
          <w:szCs w:val="22"/>
        </w:rPr>
        <w:t>EUROVIA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 Cesty, a.s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ídlo:</w:t>
        <w:tab/>
        <w:tab/>
        <w:tab/>
        <w:t>Osloboditeľov 66, 040 17 Košice</w:t>
      </w:r>
    </w:p>
    <w:p>
      <w:pPr>
        <w:pStyle w:val="Heading3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atutárny orgán:</w:t>
        <w:tab/>
        <w:tab/>
        <w:t>Eric Rouffet, člen predstavenstva a generálny riaditeľ a.s.</w:t>
      </w:r>
    </w:p>
    <w:p>
      <w:pPr>
        <w:pStyle w:val="Heading3"/>
        <w:ind w:left="3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Juraj Dančišín, podpredseda predstavenstva a riaditeľ a.s.</w:t>
      </w:r>
    </w:p>
    <w:p>
      <w:pPr>
        <w:pStyle w:val="TextBody"/>
        <w:ind w:left="28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án Kravčák, prokurista a finančný riaditeľ a.s.</w:t>
      </w:r>
    </w:p>
    <w:p>
      <w:pPr>
        <w:pStyle w:val="Zarkazkladnhotextu3"/>
        <w:rPr>
          <w:sz w:val="22"/>
          <w:szCs w:val="22"/>
        </w:rPr>
      </w:pPr>
      <w:r>
        <w:rPr>
          <w:sz w:val="22"/>
          <w:szCs w:val="22"/>
        </w:rPr>
        <w:t>zápis v registri: Obchodný register Okresného súdu Košice I, dňa 1.5.1992, odd. Sa,</w:t>
      </w:r>
    </w:p>
    <w:p>
      <w:pPr>
        <w:pStyle w:val="Zarkazkladnhotextu3"/>
        <w:ind w:left="708" w:firstLine="708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vl. č. 248/V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elo realizuje:</w:t>
        <w:tab/>
        <w:tab/>
        <w:t>závod Stred sektor Žilin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Zástupca v rokovaniach vo veciach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ných:</w:t>
        <w:tab/>
        <w:tab/>
        <w:tab/>
        <w:t>Ing. Pavol Vadkerty – riaditeľ sektoru Žilina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luvných a výrobných: </w:t>
        <w:tab/>
        <w:t>Ing. Pavol Vadkerty – riaditeľ sektoru Žilina</w:t>
      </w:r>
    </w:p>
    <w:p>
      <w:pPr>
        <w:pStyle w:val="Normal"/>
        <w:ind w:left="3540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ých :</w:t>
        <w:tab/>
        <w:t>Ing. Pavol Vadkerty – riaditeľ sektoru Žilina</w:t>
      </w:r>
    </w:p>
    <w:p>
      <w:pPr>
        <w:pStyle w:val="Normal"/>
        <w:ind w:left="3540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vbyvedúci :</w:t>
        <w:tab/>
        <w:t>p. Ján Pavličko ( č.t. 0908 774 142 )</w:t>
      </w:r>
    </w:p>
    <w:p>
      <w:pPr>
        <w:pStyle w:val="Normal"/>
        <w:ind w:left="3540" w:hanging="2832"/>
        <w:jc w:val="both"/>
        <w:rPr/>
      </w:pPr>
      <w:r>
        <w:rPr>
          <w:rFonts w:cs="Arial"/>
          <w:sz w:val="22"/>
          <w:szCs w:val="22"/>
        </w:rPr>
        <w:t>I Č O :</w:t>
        <w:tab/>
        <w:t>31 651 518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I Č :</w:t>
        <w:tab/>
        <w:tab/>
        <w:tab/>
        <w:tab/>
        <w:t>2020490274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Č   DPH :</w:t>
        <w:tab/>
        <w:tab/>
        <w:tab/>
        <w:t>SK2020490274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é spojenie: </w:t>
        <w:tab/>
        <w:tab/>
        <w:t>CALYON S.A., pobočka zahraničnej banky</w:t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</w:rPr>
        <w:t xml:space="preserve">Číslo účtu: </w:t>
        <w:tab/>
        <w:tab/>
        <w:tab/>
        <w:t>102053007/8020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ón:</w:t>
        <w:tab/>
        <w:tab/>
        <w:tab/>
        <w:t>041/ 32 47 102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</w:t>
        <w:tab/>
        <w:tab/>
        <w:tab/>
        <w:tab/>
        <w:t>041/ 32 47 105</w:t>
      </w:r>
    </w:p>
    <w:p>
      <w:pPr>
        <w:pStyle w:val="Heading3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</w:t>
        <w:tab/>
        <w:tab/>
        <w:tab/>
        <w:tab/>
        <w:t>martina.holubova@eurovia.s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ÝCHODISKOVÉ PODKLADY A ÚDA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</w:t>
        <w:tab/>
        <w:t>Podkladom pre uzavretie tejto zmluvy je výzva objednávateľa zo dňa 15.7.2009 a cenová ponuka zhotoviteľa zo dňa 24.7.2009.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</w:t>
        <w:tab/>
        <w:t>Názov stavby :</w:t>
        <w:tab/>
        <w:t>„</w:t>
      </w:r>
      <w:r>
        <w:rPr>
          <w:rFonts w:cs="Arial"/>
          <w:b/>
          <w:sz w:val="22"/>
          <w:szCs w:val="22"/>
        </w:rPr>
        <w:t>I/18, Važec, Hybe – veľkoplošné vysprávky“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I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DMET PLN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/>
      </w:pPr>
      <w:r>
        <w:rPr>
          <w:rFonts w:cs="Arial"/>
          <w:sz w:val="22"/>
          <w:szCs w:val="22"/>
        </w:rPr>
        <w:t>Predmetom tejto zmluvy je zhotovenie diela „</w:t>
      </w:r>
      <w:r>
        <w:rPr>
          <w:rFonts w:cs="Arial"/>
          <w:b/>
          <w:sz w:val="22"/>
          <w:szCs w:val="22"/>
        </w:rPr>
        <w:t>I/18, Važec, Hybe – veľkoplošné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ysprávky</w:t>
      </w:r>
      <w:r>
        <w:rPr>
          <w:rFonts w:cs="Arial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 rozsahu a zložení podľa požiadavky Objednávateľa nasledovne: </w:t>
      </w:r>
    </w:p>
    <w:p>
      <w:pPr>
        <w:pStyle w:val="Zarkazkladnhotextu2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8, km 565,930-566,205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ab/>
        <w:tab/>
        <w:t>1.627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1.627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, I, hr.50 mm (ABS I)</w:t>
        <w:tab/>
        <w:tab/>
        <w:tab/>
        <w:tab/>
        <w:tab/>
        <w:t>1.6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2 – I/18, km 564,850-565,010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ab/>
        <w:tab/>
        <w:t>1.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1.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, I, hr.50 mm (ABS I)</w:t>
        <w:tab/>
        <w:tab/>
        <w:tab/>
        <w:tab/>
        <w:tab/>
        <w:t>1.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3 – I/18, km 564,412 – 564,630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ab/>
        <w:tab/>
        <w:t>2.41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2.41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, I, hr.50 mm (ABS I)</w:t>
        <w:tab/>
        <w:tab/>
        <w:tab/>
        <w:tab/>
        <w:tab/>
        <w:t>2.4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Zarkazkladnhotextu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požiadavky Objednávateľa, resp. v prípade naviac prác vzniknutých počas realizácie diela budú tieto práce predmetom dodatku k tejto zmluve, v ktorom bude upravená aj cena diela. Zhotoviteľ bude práce naviac realizovať až po obojstrannom potvrdení dodatku.</w:t>
      </w:r>
    </w:p>
    <w:p>
      <w:pPr>
        <w:pStyle w:val="Zarkazkladnhotextu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né staničenie úsekov určí poverený zástupca objednávateľa zhotoviteľovi na tvare miesta. Objednávateľ si vyhradzuje právo spresniť rozsah prác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V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ČAS PLN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703" w:hanging="7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ín realizácie predmetu zmluvy podľa čl. III je: </w:t>
      </w:r>
      <w:r>
        <w:rPr>
          <w:rFonts w:cs="Arial"/>
          <w:b/>
          <w:bCs/>
          <w:sz w:val="22"/>
          <w:szCs w:val="22"/>
        </w:rPr>
        <w:t>august-september 2009.</w:t>
      </w:r>
      <w:r>
        <w:rPr>
          <w:rFonts w:cs="Arial"/>
          <w:sz w:val="22"/>
          <w:szCs w:val="22"/>
        </w:rPr>
        <w:t xml:space="preserve"> Termín nástupu na realizáciu prác je podmienený odovzdaním staveniska do uvedeného termínu.</w:t>
      </w:r>
    </w:p>
    <w:p>
      <w:pPr>
        <w:pStyle w:val="Normal"/>
        <w:ind w:left="7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703" w:hanging="703"/>
        <w:jc w:val="both"/>
        <w:rPr/>
      </w:pPr>
      <w:r>
        <w:rPr>
          <w:rFonts w:cs="Arial"/>
          <w:sz w:val="22"/>
          <w:szCs w:val="22"/>
        </w:rPr>
        <w:t>Dodržanie času plnenia zo strany Zhotoviteľa je závislé od riadneho a včasného spolupôsobenia Objednávateľa dohodnutého v tejto zmluve. Po dobu omeškania Objednávateľa s poskytnutím spolupôsobenia nie je Zhotoviteľ v omeškaní so splnením záväzku.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24" w:leader="none"/>
          <w:tab w:val="left" w:pos="70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existencie nevhodných poveternostných alebo klimatických podmienok je zhotoviteľ oprávnený prerušiť vykonávanie diela. Na prerušenie vykonávanie diela je zhotoviteľ povinný upozorniť objednávateľa zápisom v stavebnom denníku. O dobu prerušenia vykonávania diela sa predlžuje lehota na zhotovenia a dokončenie diela. Za nevhodné poveternostné podmienky sa považuje nesplnenie podmienok podľa príslušných EN, STN podľa ktorých sa budú realizovať jednotlivé druhy prác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24" w:leader="none"/>
          <w:tab w:val="left" w:pos="70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sa zaväzuje, že dokončené dielo v súlade s podmienkami ustanovenými touto zmluvou prevezme a zaplatí za jeho zhotovenie dohodnutú cenu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24" w:leader="none"/>
          <w:tab w:val="left" w:pos="70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realizácie naviac prác bude v dodatku dohodnutý aj termín ich realizác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V.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 E N A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zhotovenie predmetu diela v rozsahu čl. III tejto zmluvy je stanovená dohodou zmluvných strán v zmysle § 2 zákona č. 18/1996 Z.z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Cena za zhotovenie diela v rozsahu podľa čl. III a cenovej ponuky zo dňa 24.7.2009 je:</w:t>
      </w:r>
    </w:p>
    <w:p>
      <w:pPr>
        <w:pStyle w:val="Zarkazkladnhotextu2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8, km 565,930-566,205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>1.6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1,21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1.968,67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>1.6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0,5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   846,04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AC 11 o, I, hr.50 mm (ABS I)</w:t>
        <w:tab/>
        <w:tab/>
        <w:tab/>
        <w:t>1.627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9,46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15.391,42 €</w:t>
      </w:r>
      <w:r>
        <w:rPr>
          <w:rFonts w:cs="Arial" w:ascii="Arial" w:hAnsi="Arial"/>
          <w:sz w:val="22"/>
          <w:u w:val="single"/>
        </w:rPr>
        <w:tab/>
        <w:t xml:space="preserve"> </w:t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 xml:space="preserve">                          18.206,13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2 – I/18, km 564,850-565,010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>1.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1,2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1.483,52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>1.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0,5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   632,32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AC 11 o, I, hr.50 mm (ABS I)</w:t>
        <w:tab/>
        <w:tab/>
        <w:tab/>
        <w:t>1.216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9,46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11.503,36 €</w:t>
      </w:r>
      <w:r>
        <w:rPr>
          <w:rFonts w:cs="Arial" w:ascii="Arial" w:hAnsi="Arial"/>
          <w:sz w:val="22"/>
          <w:u w:val="single"/>
        </w:rPr>
        <w:tab/>
        <w:t xml:space="preserve"> </w:t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2</w:t>
        <w:tab/>
        <w:tab/>
        <w:tab/>
        <w:tab/>
        <w:tab/>
        <w:tab/>
        <w:t xml:space="preserve">                          13.619,20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3 – I/18, km 564,412 – 564,630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>2.4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1,2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2.940,20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>2.4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0,5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1.253,20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AC 11 o, I, hr.50 mm (ABS I)</w:t>
        <w:tab/>
        <w:tab/>
        <w:tab/>
        <w:t>2.41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9,46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22.798,60 €</w:t>
      </w:r>
      <w:r>
        <w:rPr>
          <w:rFonts w:cs="Arial" w:ascii="Arial" w:hAnsi="Arial"/>
          <w:sz w:val="22"/>
          <w:u w:val="single"/>
        </w:rPr>
        <w:tab/>
        <w:t xml:space="preserve"> </w:t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3</w:t>
        <w:tab/>
        <w:tab/>
        <w:tab/>
        <w:tab/>
        <w:tab/>
        <w:tab/>
        <w:t xml:space="preserve">                          26.992,00 €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lnysozarkami"/>
        <w:ind w:left="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Spolu úseky č. 1, 2 a 3</w:t>
        <w:tab/>
        <w:tab/>
        <w:tab/>
        <w:tab/>
        <w:tab/>
        <w:t xml:space="preserve">       58.817,33 €</w:t>
      </w:r>
    </w:p>
    <w:p>
      <w:pPr>
        <w:pStyle w:val="Normlnysozarkami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19% DPH </w:t>
        <w:tab/>
        <w:t xml:space="preserve">  </w:t>
        <w:tab/>
        <w:tab/>
        <w:tab/>
        <w:tab/>
        <w:tab/>
        <w:tab/>
        <w:t xml:space="preserve">       11.175,29 €</w:t>
      </w:r>
    </w:p>
    <w:p>
      <w:pPr>
        <w:pStyle w:val="Normlnysozarkami"/>
        <w:tabs>
          <w:tab w:val="clear" w:pos="708"/>
          <w:tab w:val="left" w:pos="5760" w:leader="none"/>
        </w:tabs>
        <w:ind w:left="27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C e l k o m </w:t>
        <w:tab/>
        <w:t xml:space="preserve">     69.992,62 € (2.108.597,67 Sk)</w:t>
      </w:r>
    </w:p>
    <w:p>
      <w:pPr>
        <w:pStyle w:val="Normlnysozarkami"/>
        <w:tabs>
          <w:tab w:val="clear" w:pos="708"/>
          <w:tab w:val="left" w:pos="5760" w:leader="none"/>
        </w:tabs>
        <w:ind w:left="1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ysozarkami"/>
        <w:tabs>
          <w:tab w:val="clear" w:pos="708"/>
          <w:tab w:val="left" w:pos="5760" w:leader="none"/>
        </w:tabs>
        <w:ind w:left="0" w:right="-4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708"/>
          <w:tab w:val="left" w:pos="5760" w:leader="none"/>
        </w:tabs>
        <w:ind w:left="0" w:right="-469" w:firstLine="270"/>
        <w:rPr/>
      </w:pPr>
      <w:r>
        <w:rPr>
          <w:rFonts w:cs="Arial" w:ascii="Arial" w:hAnsi="Arial"/>
          <w:sz w:val="22"/>
          <w:szCs w:val="22"/>
        </w:rPr>
        <w:t xml:space="preserve">Šesťdesiatdeväťtisícdeväťstodeväťdesiatdva eur 62centov    </w:t>
      </w:r>
    </w:p>
    <w:p>
      <w:pPr>
        <w:pStyle w:val="Normlnysozarkami"/>
        <w:tabs>
          <w:tab w:val="clear" w:pos="708"/>
          <w:tab w:val="left" w:pos="5760" w:leader="none"/>
        </w:tabs>
        <w:ind w:left="0" w:right="-469" w:firstLine="270"/>
        <w:rPr/>
      </w:pPr>
      <w:r>
        <w:rPr>
          <w:rFonts w:cs="Arial" w:ascii="Arial" w:hAnsi="Arial"/>
          <w:sz w:val="22"/>
          <w:szCs w:val="22"/>
        </w:rPr>
        <w:t>(dvamiliónystoosemtisícpäťstodeväťdesiatsedem slovenských korún a 67 halierov)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sozarkami"/>
        <w:ind w:left="284" w:hanging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rzný kurz 30,126 Sk/€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/>
          <w:sz w:val="22"/>
          <w:szCs w:val="22"/>
        </w:rPr>
        <w:t xml:space="preserve">K cene bude zhotoviteľ fakturovať DPH v zmysle platných právnych predpisov v čase fakturáci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/>
          <w:sz w:val="22"/>
          <w:szCs w:val="22"/>
        </w:rPr>
        <w:t xml:space="preserve">Zhotoviteľ vykoná práce naviac (práce ktoré nie sú obsiahnuté v rozpočte) na základe písomnej objednávky Objednávateľa. Bez písomnej objednávky nie je Zhotoviteľ povinný práce naviac vykonať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/>
          <w:sz w:val="22"/>
          <w:szCs w:val="22"/>
        </w:rPr>
        <w:t>Objednávateľ je povinný uzatvoriť so Zhotoviteľom dodatok ku zmluve na zhotovenie prác naviac do 15 dní od vystavenia písomnej objednávky na práce naviac. Ak Objednávateľ v stanovenej lehote neuzatvorí so zhotoviteľom dodatok ku zmluve, Zhotoviteľ je oprávnený vyfakturovať práce naviac len na základe písomnej objednávky na práce naviac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/>
          <w:sz w:val="22"/>
          <w:szCs w:val="22"/>
        </w:rPr>
        <w:t xml:space="preserve">Práce naviac budú ocenené podľa jednotkových cien uvedených v rozpočte. Ak je predmetom prác naviac taký typ prác, ktoré nie sú obsiahnuté v rozpočte, cena za tieto práce sa určí dohodou zmluvných strán a ak k dohode nedôjde, Zhotoviteľ takého práce ocení podľa jednotkových cien uvedených v rozpočte za práce, ktoré sú svojou povahou najbližšie vykonaným prácam alebo podľa obvyklých trhových cien za rovnaký typ prác. </w:t>
      </w:r>
    </w:p>
    <w:p>
      <w:pPr>
        <w:pStyle w:val="Zo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V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LATOBNÉ PODMIEN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</w:t>
      </w:r>
      <w:r>
        <w:rPr>
          <w:sz w:val="22"/>
        </w:rPr>
        <w:t>tavba bude vyúčtovaná po zrealizovaní celého diela v konečnej faktúre, na základe potvrdeného súpisu skutočne zrealizovaných prác. Vystavenie faktúry je možné až po odsúhlasení dokumentácie kvality stavby Oblastným laboratóriom IVSC Žilina a po protokolárnom prevzatí diel</w:t>
      </w:r>
      <w:r>
        <w:rPr>
          <w:rFonts w:cs="Arial"/>
          <w:sz w:val="22"/>
          <w:szCs w:val="22"/>
        </w:rPr>
        <w:t>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/>
          <w:sz w:val="22"/>
          <w:szCs w:val="22"/>
        </w:rPr>
        <w:t>Súpisy vykonaných prác a dodávok, ktoré sú podkladom pre vystavenie faktú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e Objednávateľ povinný potvrdiť do 3 dní po ich predložení. Ak Objednávateľ súpis prác a dodávok v stanovenej lehote nepotvrdí a ani nevznesie voči nemu námietky, má sa za to, že so súpisom prác súhlasí a nemá voči nemu výhrad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úra bude obsahovať náležitosti daňového dokladu a tieto údaj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- označenie diela 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- pečiatka a podpis oprávnenej osob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označenie povinnej a oprávnenej osoby, adresa, sídl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číslo zmluvy, číslo faktúr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deň odoslania a deň splatnosti faktúr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označenie peňažného ústavu a číslo účtu, na ktorý sa má platiť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fakturovanú sum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ípade, že faktúra nebude obsahovať náležitosti uvedené v tejto zmluve, Objednávateľ je oprávnený vrátiť ju Zhotoviteľovi do troch pracovných dní na doplnenie a Zhotoviteľ je povinný ju doplniť. Ak v stanovenej lehote Objednávateľ faktúru nevráti, považuje sa faktúra za vystavenú bez chýb.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hota splatnosti faktúr je </w:t>
      </w:r>
      <w:r>
        <w:rPr>
          <w:rFonts w:cs="Arial"/>
          <w:b/>
          <w:sz w:val="22"/>
          <w:szCs w:val="22"/>
        </w:rPr>
        <w:t>30 dní</w:t>
      </w:r>
      <w:r>
        <w:rPr>
          <w:rFonts w:cs="Arial"/>
          <w:sz w:val="22"/>
          <w:szCs w:val="22"/>
        </w:rPr>
        <w:t xml:space="preserve"> odo dňa jej doručenia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V prípade, že objednávateľ nedodrží splatnosť faktúry, ktorá </w:t>
      </w:r>
      <w:r>
        <w:rPr>
          <w:rFonts w:cs="Arial"/>
          <w:b/>
          <w:sz w:val="22"/>
        </w:rPr>
        <w:t>sa stanovuje na 30 dní</w:t>
      </w:r>
      <w:r>
        <w:rPr>
          <w:rFonts w:cs="Arial"/>
          <w:sz w:val="22"/>
        </w:rPr>
        <w:t xml:space="preserve"> odo dňa jej doručenia objednávateľovi, zhotoviteľ má právo vymáhať penále </w:t>
      </w:r>
      <w:r>
        <w:rPr>
          <w:rFonts w:cs="Arial"/>
          <w:b/>
          <w:sz w:val="22"/>
        </w:rPr>
        <w:t>vo výške 0,05 % z dlžnej čiastky za každý deň omeškania</w:t>
      </w:r>
      <w:r>
        <w:rPr>
          <w:rFonts w:cs="Arial"/>
          <w:sz w:val="22"/>
        </w:rPr>
        <w:t>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súhlasí s tým, aby objednávateľ v zmysle § 12 ods.1, písm. b) 3 zákona č. 254/98 Z. z. o verejných prácach zadržal 5% z celkovej faktúrovanej sumy s DPH. Zádržné bude zhotoviteľovi vyplatené po protokolárnom odovzdaní diela. V prípade zistenia kolaudačných vád na diele bude zádržné uhradené až po ich odstránení, o čom sa vykoná osobitný zápi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V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ÁRUČNÁ DOBA - ZODPOVEDNOSŤ ZA VAD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to, že predmet tejto zmluvy je zhotovený podľa podmienok zmluvy a že počas záručnej doby bude mať vlastnosti dohodnuté v tejto  zmluv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ľ nezodpovedá za vady diela, ktoré boli spôsobené použitím podkladov a vecí poskytnutých Objednávateľom a Zhotoviteľ ani pri vynaložení všetkej starostlivosti nemohol zistiť ich nevhodnosť alebo na ňu upozornil Objednávateľ a ten na ich použití trva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Záručná doba na zrealizované dielo je </w:t>
      </w:r>
      <w:r>
        <w:rPr>
          <w:rFonts w:cs="Arial"/>
          <w:b/>
          <w:sz w:val="22"/>
          <w:szCs w:val="22"/>
        </w:rPr>
        <w:t>36 mesiacov</w:t>
      </w:r>
      <w:r>
        <w:rPr>
          <w:rFonts w:cs="Arial"/>
          <w:sz w:val="22"/>
          <w:szCs w:val="22"/>
        </w:rPr>
        <w:t xml:space="preserve"> a začína plynúť odo dňa odovzdania diela Objednávateľov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rFonts w:cs="Arial"/>
          <w:sz w:val="22"/>
          <w:szCs w:val="22"/>
        </w:rPr>
        <w:t>Zmluvné strany sa dohodli pre prípad vady diela, že počas záručnej doby je Objednávateľ oprávnený žiadať len odstránenie vád a Zhotoviteľ je povinný bezplatne odstrániť vady, ak v tejto zmluve nie je uvedené inak. Objednávateľ nie je oprávnený požadovať v dôsledku vád zľavu z ceny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sa zaväzuje začať s odstraňovaním prípadných vád predmetu plnenia v zmysle bodu 7.3 a 7.4 do 10 dní, ak to dovoľujú poveternostné podmienky, od uplatnenia oprávnenej reklamácie Objednávateľa a vady odstrániť. Termín  odstránenia vád sa dohodne písomnou formou.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. VIII. 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IENKY VYKONANIA DIEL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sa zaväzuje  odovzdať  Zhotoviteľovi  stavenisko  pre vykonávanie    stavebných  prác  zbavené  práv  tretích osôb v zmysle čl. IV. tejto zmluv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je povinný odovzdať stavenisko vypratané tak, aby Zhotoviteľ mohol na ňom začať práce v súlade s podmienkami zmluvy. Objednávateľ súčasne presne vymedzí hranice stavenisk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bezpečnosť a ochranu zdravia vlastných pracovníko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čistotu a  poriadok na stavenisku. Zhotoviteľ odstráni na vlastné náklady odpady, ktoré sú výsledkom jeho činnos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zabezpečí všetky rozhodnutia orgánov štátnej správy, potrebné pre vykonanie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Zhotoviteľ je povinný viesť stavebný denník s príslušnými náležitosťami, do ktorého sa budú zapisovať všetky skutočnosti podstatné pre naplnenie tejto zmluvy, najmä údaje o časovom postupe prác a ich akosti, zdôvodnenie odchýlok vykonávaných prác od projekt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Objednávateľ nesúhlasí s vykonaným záznamom Zhotoviteľa v stavebnom denníku, má právo sa vyjadriť do 3 pracovných dní. Zmluvné strany sa výslovne dohodli, že ak sa Objednávateľ v stanovenej lehote k záznamom v stavebnom denníku nevyjadrí alebo s nimi nevysloví výslovný písomný nesúhlas, má sa zo to, že so záznamom súhlasí a nemá voči nemu výhra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Dielo sa považuje za riadne vykonané a zhotovené aj v prípade, že má drobné vady a  nedorobky, ktoré samé o sebe ani v spojení s inými nebránia riadnemu užívaniu alebo plynulej a bezpečnej prevádzke diela.</w:t>
      </w:r>
    </w:p>
    <w:p>
      <w:pPr>
        <w:pStyle w:val="Normal"/>
        <w:ind w:left="7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Zhotoviteľ vyzve Objednávateľa na prevzatie a odovzdanie diela. V prípade, že Objednávateľ odmietne podpísať zápisnicu a prevzatí a odovzdaní diela bez toho, aby v zápisnici výslovne písomne uviedol dôvod, pre ktorý dielo nepreberá alebo sa nedostaví na prevzatie a odovzdanie diela, má sa za to, že dielo bolo riadne zhotovené a vykonané a riadne prevzaté Objednávateľom a to dňom, ktorý je uvedeným vo výzve Zhotoviteľa na prevzatie a odovzdanie diela ako deň odovzdania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má dielo také vážne vady, pre ktoré nie je možné dielo prevziať, musí Objednávateľ tieto vady uviesť v zápisnici o odovzdaní a prevzatí diela s odôvodnením prečo dielo odmieta prevziať, inak sa má zato, že dielo nemalo v čase odovzdania a prevzatia diela žiadnu vad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Objednávateľ je povinný prevziať dielo aj v prípade, že dielo má drobné vady a nedorobky, ktoré samé o sebe ani v spojení s inými nebránia riadnemu užívaniu alebo plynulej a bezpečnej prevádzke diela. Drobné vady a nedorobky  musia  byť  uvedené  v  zápise  o  odovzdaní a prevzatí diela so stanovením termínu ich odstráne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šetky vady a nedorobky je zhotoviteľ povinný odstrániť v dobe stanovenej v zápisnici o odovzdaní a prevzatí diela a v prípade vád a nedorobkov, ktoré sa prejavia až po odovzdaní diela v záručnej dob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je v prípade vád a nedorobkov oprávnený žiadať len odstránenie vád a nedorobkov a nemá nárok na zľavu z ceny diela z dôvodu existencie vád a nedorobko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dou sa rozumie odchýlka v kvalite, rozsahu a parametroch diela stanovených touto zmluvou a obecne záväznými technickými normami a predpism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robkom sa rozumie nedokončená práca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X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MLUVNÉ POKUT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Zhotoviteľ je povinný zaplatiť objednávateľovi zmluvnú pokutu za omeškanie so splnením diela v termíne podľa tejto zmluvy </w:t>
      </w:r>
      <w:r>
        <w:rPr>
          <w:rFonts w:cs="Arial"/>
          <w:b/>
          <w:sz w:val="22"/>
        </w:rPr>
        <w:t>vo výške 0,05 % z ceny uvedenej v bode 5.2 bez DPH za každý deň omeškania.</w:t>
      </w:r>
    </w:p>
    <w:p>
      <w:pPr>
        <w:pStyle w:val="Normal"/>
        <w:ind w:left="7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>Zhotoviteľ je povinný v prípade nerovností nameraných na hotovej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YŠŠIA MO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2"/>
          <w:szCs w:val="22"/>
        </w:rPr>
        <w:t>Pre účely tejto zmluvy sa za vyššiu moc považujú prípady, ktoré nie sú závislé, ani  ich  nemôžu  ovplyvniť  zmluvné  strany, napr. vojna, mobilizácia, povstanie, živelné pohromy, nepriaznivé počasie at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2"/>
          <w:szCs w:val="22"/>
        </w:rPr>
        <w:t>O dobu trvania vyššej moci sa predlžuje lehota na dokončenie diela. Existenciu vyššej moci oznámi Zhotoviteľ Objednávateľovi. Pokračovanie v prerušených prácach ako aj nový termín ukončenia prác si dohodne Zhotoviteľ s Objednávateľo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STATNÉ USTANOV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 w:val="22"/>
          <w:szCs w:val="22"/>
        </w:rPr>
        <w:t>Zhotoviteľ bude pri plnení predmetu tejto zmluvy postupovať s odbornou starostlivosťou. Zaväzuje sa dodržiavať všeobecne záväzne predpisy, technické normy a podmienky tejto zmluvy. Zhotoviteľ sa bude riadiť východiskovými podkladmi Objednávateľa, pokynmi Objednávateľa, zápismi a dohodami oprávnených pracovníkov zmluvných strán a rozhodnutiami a vyjadreniami dotknutých orgánov štátnej správ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k dohody uzavreté podľa bodu 11.1 majú vplyv na predmet alebo termín splnenia záväzku musí byť súčasťou tejto dohody aj spôsob úpravy cen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je vlastníkom zhotovenej veci až do zaplatenia celej ceny za dielo a jeho prevzatia Objednávateľo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je oprávnený odstúpiť od tejto zmluvy ak Objednávateľ opakovane porušuje povinnosti ustanovené touto zmluvo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 w:val="22"/>
          <w:szCs w:val="22"/>
        </w:rPr>
        <w:t>V prípade odstúpenia od zmluvy má zhotoviteľ nárok na úradu všetkých prác a dodávok, ktoré zhotovil a dodal do dňa odstúpenia od zmluvy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to zmluva bola uzatvorená slobodne a vážne, určite a zrozumiteľne, zmluvné strany si zmluvu riadne prečítali a s jej obsahom bez výhrad súhlas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é zmluvné vzťahy touto zmluvou výslovne neupravené sa riadia príslušnými ustanoveniami Obchodného zákonníka a ostatnými právnymi predpismi Slovenskej republik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nie je možné doručiť akúkoľvek písomnosť podľa tejto zmluvy adresátovi na adresu jeho sídla uvedenú v tejto zmluve, alebo ak adresát odmietne akúkoľvek písomnosť prevziať, považuje sa písomnosť za doručenú dňom nasledujúcim po dni vrátenia sa nedoručenej písomnosti späť odosielateľovi, a to aj vtedy, ak sa adresát o tom nedozv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a je vyhotovená v štyroch rovnopisoch, z ktorých Objednávateľ aj Zhotoviteľ obdržia po dve vyhotovenia.</w:t>
      </w: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>Meniť a dopĺňať text tejto zmluvy je možné len formou písomných dodatkov, ktoré budú platné ak budú riadne potvrdené a podpísané oprávnenými zástupcami oboch zmluvných strá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to zmluva nadobúda platnosť a účinnosť dňom jej podpísania oboma zmluvnými stranam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................. dňa................................. </w:t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Objednávateľa:</w:t>
        <w:tab/>
        <w:tab/>
        <w:tab/>
        <w:tab/>
        <w:t xml:space="preserve">      </w:t>
        <w:tab/>
        <w:tab/>
        <w:t>Zhotoviteľ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847"/>
        </w:tabs>
        <w:ind w:left="84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cs="Arial"/>
      <w:sz w:val="22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lang w:val="sk-SK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cs="Arial"/>
    </w:rPr>
  </w:style>
  <w:style w:type="paragraph" w:styleId="Zarkazkladnhotextu2">
    <w:name w:val="Zarážka základného textu 2"/>
    <w:basedOn w:val="Normal"/>
    <w:qFormat/>
    <w:pPr>
      <w:ind w:left="705" w:hanging="0"/>
    </w:pPr>
    <w:rPr/>
  </w:style>
  <w:style w:type="paragraph" w:styleId="Zoznam2">
    <w:name w:val="Zoznam 2"/>
    <w:basedOn w:val="Normal"/>
    <w:qFormat/>
    <w:pPr>
      <w:autoSpaceDE w:val="false"/>
      <w:ind w:left="566" w:hanging="283"/>
    </w:pPr>
    <w:rPr>
      <w:rFonts w:ascii="Times New Roman" w:hAnsi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7:00Z</dcterms:created>
  <dc:creator>PK</dc:creator>
  <dc:description/>
  <cp:keywords/>
  <dc:language>en-US</dc:language>
  <cp:lastModifiedBy>tylkova</cp:lastModifiedBy>
  <cp:lastPrinted>2007-01-16T08:09:00Z</cp:lastPrinted>
  <dcterms:modified xsi:type="dcterms:W3CDTF">2009-08-11T11:48:00Z</dcterms:modified>
  <cp:revision>10</cp:revision>
  <dc:subject/>
  <dc:title>celkom listov :    26 </dc:title>
</cp:coreProperties>
</file>