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0"/>
        <w:gridCol w:w="500"/>
        <w:gridCol w:w="1280"/>
        <w:gridCol w:w="1090"/>
        <w:gridCol w:w="1400"/>
      </w:tblGrid>
      <w:tr>
        <w:trPr>
          <w:trHeight w:val="495" w:hRule="atLeast"/>
        </w:trPr>
        <w:tc>
          <w:tcPr>
            <w:tcW w:w="5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sk-SK"/>
              </w:rPr>
              <w:t>ROZPOČET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tavba : I/66 Zvolen – modernizácia CSS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Objekt : križovatka METRO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Časť : doplnenie detekčných kamier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bjednávateľ : SSC-IVSC B. Bystrica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hotoviteľ : ALL-SIG, spol. s r.o.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.Č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0PIS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J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Č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J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 xml:space="preserve">JEDNOTKOVÁ 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V € BEZ DPH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 xml:space="preserve">CENA CELK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V € BEZ DPH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sk-SK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sk-SK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sk-SK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sk-SK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sk-SK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sk-SK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sk-SK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sk-SK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sk-SK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sk-SK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sk-SK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sk-SK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 xml:space="preserve">Zemné práce 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lošná úprava terénu pri nerovnostiach terénu nad 50-100mm v rovine alebo na svahu do 1: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5,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5,3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Založenie záhonu na svahu nad 1:5 do 1:2 rovine alebo na svahu do 1:5 v hornine 1 až 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6,40</w:t>
            </w:r>
          </w:p>
        </w:tc>
      </w:tr>
      <w:tr>
        <w:trPr>
          <w:trHeight w:val="252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 xml:space="preserve">Zemné práce 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75D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17375D"/>
                <w:sz w:val="14"/>
                <w:szCs w:val="14"/>
                <w:lang w:eastAsia="sk-SK"/>
              </w:rPr>
              <w:t>71,70</w:t>
            </w:r>
          </w:p>
        </w:tc>
      </w:tr>
      <w:tr>
        <w:trPr>
          <w:trHeight w:val="252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 xml:space="preserve">Elektromontáže 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sk-SK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Rúrka ochranná z PE, novoduru ap., uložená voľne vnútorná do D 35 mm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,0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,4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íplatok na zaťahovanie káblov, váha kábla do   2 kg/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,8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Vyhľadávanie rezervných ží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,96</w:t>
            </w:r>
          </w:p>
        </w:tc>
      </w:tr>
      <w:tr>
        <w:trPr>
          <w:trHeight w:val="252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 xml:space="preserve">Elektromontáže 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75D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17375D"/>
                <w:sz w:val="14"/>
                <w:szCs w:val="14"/>
                <w:lang w:eastAsia="sk-SK"/>
              </w:rPr>
              <w:t>19,20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 xml:space="preserve">Montáže oznam. a zabezp. zariadení 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íprava bubna, káblov, meranie, rezanie, odpancierovanie, úprava dvoch koncov káblov do 100 žíl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u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4,3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4,31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ontáž(ruč. zatiahnutie) do trasy kábla plastového oznamovacieho a ovládacieho párového 1 až 7 P  1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7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5,81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Objímka káblová značkovacia, zhotovenie, vyraz. znaku, nasadenie, ovinutie objímky a plášťa benzopáskou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u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,92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Zhotovenie káblového štítka, vyrazenie znaku, pripevnenie, ovinutie štítka páskou PV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u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,75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ontrola a záverečné meranie na kábli pre rozvod signalizácie vr. vypracovania meracieho protokolu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žil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4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2,4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Zmeranie a zhodnotenie zemného odporu vr. záznamu do protokolu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u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,91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ábel SYKFY 10 x 2 x 0,5 voľne uložený na káblovú lávku resp. do žľabu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1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,46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Forma káblová pre káble TCEKE,TCEKFY,TCEKY,TCEKEZE,TCEKEY na kábli do 7P 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u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9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8,4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Ukončenie návestných káblov zmršťovacou záklopkou do 12 x 1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u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Úplné zhotovenie vodnej zábran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u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7,4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7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ontáž stožiarovej svorkovnice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u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,9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,96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Regulovanie a smerovanie dopravnej kamer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u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6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6,4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ontáž svorkovnice stožiarovej, pripevneni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u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 xml:space="preserve">Montáž kamery na stožiar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u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1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6,6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omplexné vyskúšanie SSZ do 5 kamie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u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3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32,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epnutie SSZ na blikajúcu žltú a zaistenie v radiči, preskúšanie proti uvedeniu do činnost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u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9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9,98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 xml:space="preserve">Uvedenie zariadenia SSZ do prevádzky po prepnutí na blikajúcu žltú so zaistením v radiči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u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2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2,39</w:t>
            </w:r>
          </w:p>
        </w:tc>
      </w:tr>
      <w:tr>
        <w:trPr>
          <w:trHeight w:val="252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 xml:space="preserve">Montáže oznam. a zabezp. zariadení 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724,55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 xml:space="preserve">Materiál 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4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Fólia červená š. 22 cm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1,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,1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,6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Trubka pancierová 35m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1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8,2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Šnúra medená CMSM  3Cx0,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4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Signálny a oznamovací kábel TCEKFE D 6Px1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4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3,24</w:t>
            </w:r>
          </w:p>
        </w:tc>
      </w:tr>
      <w:tr>
        <w:trPr>
          <w:trHeight w:val="252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54061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254061"/>
                <w:sz w:val="14"/>
                <w:szCs w:val="14"/>
                <w:lang w:eastAsia="sk-SK"/>
              </w:rPr>
              <w:t>65,15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 xml:space="preserve">Zemné práce pri extr. mont. prácach 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8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Vytýčenie trasy káblového vedenia, pozdĺž cesty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m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,1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8,3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,83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Sňatie mačiny s narezaním a s uložením na kopy alebo naložením na fúrik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,4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,59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Hĺbenie káblovej ryhy 50 cm širokej a 80 cm hlbokej, v zemine triedy 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9,8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Zatiahnutie lana do kanálika alebo tvárnicovej tras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6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4,88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Rozobratie dlažby ručne, z pieskového podkladu z kociek veľkých, škáry nezalia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,6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,6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Búranie betónovej vrstvy do 15 c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,01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2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Výkop jamy štartovace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,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7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0,22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etláčanie otvoru strojne do priemeru 110 mm, bez chráničky, štar. a cieľ. jam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3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52,6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Zásyp jamy štartovacej a cieľove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U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3,38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rižovatka so silovým káblom, úprava dna výkopu, položenie betón. žľabu vrátane zakrytia -bez zásypu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u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4,1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Rozvinutie a uloženie výstražnej fólie z PVC do ryhy, šírka 22 c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,43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Uloženie káblového kanálu z PE chráničk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3,2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Vyčistenie existujúceho káblového priestupu bez káblovej komor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,74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Ručný zásyp nezap. káblovej ryhy bez zhutn. zeminy, 50 cm širokej, 80 cm hlbokej v zemine tr. 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8,56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oženie mačiny, založenie, upevnenie, ubitie drevenou ubíjačkou, postrek hadicou, sklon terénu do 1: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,71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Osiatie povrchu trávnym semenom ručne, zasekanie hrabľami, postre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,1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,06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viz. úprava terénu v zemine tr. 4, aby nerovnosti terénu neboli väčšie ako 2 cm od vodor. hladin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,95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onečná úprava povrchu zámkovou dlažbou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,6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,93</w:t>
            </w:r>
          </w:p>
        </w:tc>
      </w:tr>
      <w:tr>
        <w:trPr>
          <w:trHeight w:val="252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 xml:space="preserve">Zemné práce pri extr. mont. prácach 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54061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254061"/>
                <w:sz w:val="14"/>
                <w:szCs w:val="14"/>
                <w:lang w:eastAsia="sk-SK"/>
              </w:rPr>
              <w:t>906,97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Materiál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6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Trávové semeno parková zmes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 xml:space="preserve">kg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,6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,6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Rúrka tlaková z PU d 350m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 xml:space="preserve">m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3,2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Rúrka z PVC d 110x2,5x4000 mm (PLASTICA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 xml:space="preserve">m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4,64</w:t>
            </w:r>
          </w:p>
        </w:tc>
      </w:tr>
      <w:tr>
        <w:trPr>
          <w:trHeight w:val="252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 xml:space="preserve">Materiál 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63,56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Dodávka - signalizačné stožiare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9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Stožiarová svorkovnica 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6,4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6,49</w:t>
            </w:r>
          </w:p>
        </w:tc>
      </w:tr>
      <w:tr>
        <w:trPr>
          <w:trHeight w:val="252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Dodávka - signalizačné stožiare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26,49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Dodávka - Ostatné prvky SSZ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amera typ TrafiCam Wireless 868 MHz  (alebo jej ekvivalent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,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 437,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 75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TI Interfa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0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07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ábel T2-CABLE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2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2,4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Dodávka - Ostatné prvky SSZ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75D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17375D"/>
                <w:sz w:val="14"/>
                <w:szCs w:val="14"/>
                <w:lang w:eastAsia="sk-SK"/>
              </w:rPr>
              <w:t>6 119,40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Ostatné náklady na stavbu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3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užitie mechanizmov - výsuvná plošina do 12 m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hod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,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9,6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78,0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áce spojené s vypracovaním polohopisného plánu káblo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0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,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7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,3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Východzia revízna správ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ho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8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6,42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Digitálne zameranie a vyhodnotenie PD skutočne položených káblov a prvkov CS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ri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9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9,5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Náklady na triedenie a skládku zeminy, sute a odpadu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,1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2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,89</w:t>
            </w:r>
          </w:p>
        </w:tc>
      </w:tr>
      <w:tr>
        <w:trPr>
          <w:trHeight w:val="252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Ostatné náklady na stavbu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642,27</w:t>
            </w:r>
          </w:p>
        </w:tc>
      </w:tr>
      <w:tr>
        <w:trPr>
          <w:trHeight w:val="16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u w:val="single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u w:val="single"/>
                <w:lang w:eastAsia="sk-SK"/>
              </w:rPr>
            </w:r>
          </w:p>
        </w:tc>
        <w:tc>
          <w:tcPr>
            <w:tcW w:w="4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u w:val="single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u w:val="single"/>
                <w:lang w:eastAsia="sk-SK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u w:val="single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u w:val="single"/>
                <w:lang w:eastAsia="sk-SK"/>
              </w:rPr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u w:val="single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u w:val="single"/>
                <w:lang w:eastAsia="sk-SK"/>
              </w:rPr>
            </w:r>
          </w:p>
        </w:tc>
        <w:tc>
          <w:tcPr>
            <w:tcW w:w="10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u w:val="single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u w:val="single"/>
                <w:lang w:eastAsia="sk-SK"/>
              </w:rPr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u w:val="single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u w:val="single"/>
                <w:lang w:eastAsia="sk-SK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426" w:right="-284" w:hanging="0"/>
        <w:rPr/>
      </w:pPr>
      <w:r>
        <w:rPr>
          <w:rFonts w:cs="Arial" w:ascii="Arial" w:hAnsi="Arial"/>
          <w:b/>
          <w:color w:val="FF0000"/>
          <w:sz w:val="16"/>
          <w:szCs w:val="16"/>
        </w:rPr>
        <w:t>Celkom bez DPH</w:t>
        <w:tab/>
        <w:tab/>
        <w:t>8 639,30 €</w:t>
      </w:r>
    </w:p>
    <w:p>
      <w:pPr>
        <w:pStyle w:val="Normal"/>
        <w:tabs>
          <w:tab w:val="clear" w:pos="708"/>
          <w:tab w:val="left" w:pos="7938" w:leader="none"/>
        </w:tabs>
        <w:ind w:left="426" w:right="-284" w:hanging="0"/>
        <w:rPr/>
      </w:pPr>
      <w:r>
        <w:rPr>
          <w:rFonts w:cs="Arial" w:ascii="Arial" w:hAnsi="Arial"/>
          <w:b/>
          <w:color w:val="FF0000"/>
          <w:sz w:val="16"/>
          <w:szCs w:val="16"/>
        </w:rPr>
        <w:t>19 % DPH</w:t>
        <w:tab/>
        <w:tab/>
        <w:t>1 641,47 €</w:t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ind w:left="426" w:right="-284" w:hanging="0"/>
        <w:rPr/>
      </w:pPr>
      <w:r>
        <w:rPr>
          <w:rFonts w:cs="Arial" w:ascii="Arial" w:hAnsi="Arial"/>
          <w:b/>
          <w:color w:val="FF0000"/>
          <w:sz w:val="16"/>
          <w:szCs w:val="16"/>
        </w:rPr>
        <w:t>Celkom s DPH</w:t>
        <w:tab/>
        <w:t xml:space="preserve">           10 280,77 €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2 k ZoD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39:00Z</dcterms:created>
  <dc:creator>aaa</dc:creator>
  <dc:description/>
  <cp:keywords/>
  <dc:language>en-US</dc:language>
  <cp:lastModifiedBy>sobol</cp:lastModifiedBy>
  <cp:lastPrinted>2009-07-21T08:36:00Z</cp:lastPrinted>
  <dcterms:modified xsi:type="dcterms:W3CDTF">2009-08-11T20:00:00Z</dcterms:modified>
  <cp:revision>12</cp:revision>
  <dc:subject/>
  <dc:title/>
</cp:coreProperties>
</file>