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0"/>
        <w:gridCol w:w="500"/>
        <w:gridCol w:w="1280"/>
        <w:gridCol w:w="1090"/>
        <w:gridCol w:w="1400"/>
      </w:tblGrid>
      <w:tr>
        <w:trPr>
          <w:trHeight w:val="49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sk-SK"/>
              </w:rPr>
              <w:t>ROZPOČET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tavba : I/66 Zvolen – modernizácia CSS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Objekt : križovatka BARINY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Časť : doplnenie detekčných kamier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bjednávateľ : SSC-IVSC B. Bystrica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hotoviteľ : ALL-SIG, spol. s r.o.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.Č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0PI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J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J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JEDNOTKOVÁ 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€ BEZ DP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CENA CELK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€ BEZ DPH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sk-SK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sk-SK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Zemné práce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lošná úprava terénu pri nerovnostiach terénu nad 50-100mm v rovine alebo na svahu do 1: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5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,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3,05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aloženie záhonu na svahu nad 1:5 do 1:2 rovine alebo na svahu do 1:5 v hornine 1 až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8,40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Zemné práce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D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17375D"/>
                <w:sz w:val="14"/>
                <w:szCs w:val="14"/>
                <w:lang w:eastAsia="sk-SK"/>
              </w:rPr>
              <w:t>131,45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Elektromontáže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úrka ochranná z PE, novoduru ap., uložená voľne vnútorná do D 35 m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5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platok na zaťahovanie káblov, váha kábla do   2 kg/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hladávanie rezervných ží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96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Elektromontáže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D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17375D"/>
                <w:sz w:val="14"/>
                <w:szCs w:val="14"/>
                <w:lang w:eastAsia="sk-SK"/>
              </w:rPr>
              <w:t>22,3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Montáže oznam. a zabezp. zariadení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prava bubna, káblov, meranie, rezanie, odpancierovanie, úprava dvoch koncov káblov do 100 ží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3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ontáž(ruč. zatiahnutie) do trasy kábla plastového oznamovacieho a ovládacieho párového 1 až 7 P  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,23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bjímka káblová značkovacia, zhotovenie, vyraz. znaku, nasadenie, ovinutie objímky a plášťa benzopásko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,92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hotovenie káblového štítka, vyrazenie znaku, pripevnenie, ovinutie štítka páskou PV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,5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ontrola a záverečné meranie na kábli pre rozvod signalizácie vr. vypracovania meracieho protoko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ži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meranie a zhodnotenie zemného odporu vr. záznamu do protoko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9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ábel SYKFY 10 x 2 x 0,5 voľne uložený na káblovú lávku resp. do žľab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,4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Forma káblová pre káble TCEKE,TCEKFY,TCEKY,TCEKEZE,TCEKEY na kábli do 7P 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,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Ukončenie návestných káblov zmršťovacou záklopkou do 12 x 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,80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ontáž stožiarovej svorkovnice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9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gulovanie a smerovanie dopravnej kame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ontáž svorkovnice stožiarovej, pripevne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ontáž kamery na stoži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6,6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omplexné vyskúšanie SSZ do 5 kami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2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epnutie SSZ na blikajúcu žltú a zaistenie v radiči, preskúšanie proti uvedeniu do činnost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Uvedenie zariadenia SSZ do prevádzky po prepnutí na blikajúcu žltú so zaistením v radiči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,39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Montáže oznam. a zabezp. zariadení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709,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Materiál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Fólia červená š. 22 c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rubka pancierová 35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,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Šnúra medená CMSM  3Cx0,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ignálny a oznamovací kábel TCEKFE D 6Px1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,24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Materiá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54061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  <w:sz w:val="14"/>
                <w:szCs w:val="14"/>
                <w:lang w:eastAsia="sk-SK"/>
              </w:rPr>
              <w:t>65,15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54061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54061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  <w:sz w:val="14"/>
                <w:szCs w:val="1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Zemné práce pri extr. mont. prácach 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týčenie trasy káblového vedenia, pozdĺž cest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01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,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3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ňatie mačiny s narezaním a s uložením na kopy alebo naložením na fúrik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5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ĺbenie káblovej ryhy 50 cm širokej a 80 cm hlbokej, v zemine triedy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atiahnutie lana do kanálika alebo tvárnicovej tras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,73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rižovatka so silovým káblom, úprava dna výkopu, položenie betón. žľabu vrátane zakrytia -bez zásypu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,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ozvinutie a uloženie výstražnej fólie z PVC do ryhy, šírka 22 c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97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Uloženie káblového kanálu z PE chráničk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,9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čistenie existujúceho káblového priestupu bez káblovej komor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37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učný zásyp nezap. káblovej ryhy bez zhutn. zeminy, 35 cm širokej, 80 cm hlbokej v zemine tr. 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3,92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oženie mačiny, založenie, upevnenie, ubitie drevenou ubíjačkou, postrek hadicou, sklon terénu do 1: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19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siatie povrchu trávnym semenom ručne, zasekanie hrabľami, postr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5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viz. úprava terénu v zemine tr. 4, aby nerovnosti terénu neboli väčšie ako 2 cm od vodor. hladi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,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,35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Zemné práce pri extr. mont. prácach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54061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254061"/>
                <w:sz w:val="14"/>
                <w:szCs w:val="14"/>
                <w:lang w:eastAsia="sk-SK"/>
              </w:rPr>
              <w:t>222,6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Materiál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rávové semeno parková zm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kg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6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úrka tlaková z PVC d 350m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m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,26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 xml:space="preserve">Materiál 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29,5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Dodávka - signalizačné stožiare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tožiarová svorkovnica 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,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,49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Dodávka - signalizačné stožiare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26,4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Dodávka - Ostatné prvky SSZ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mera typ TrafiCam Wireless 868 MHz  (alebo jej ekvivalent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 437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 75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TI Interfa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ábel T2-CABLE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Dodávka - Ostatné prvky SS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75D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17375D"/>
                <w:sz w:val="14"/>
                <w:szCs w:val="14"/>
                <w:lang w:eastAsia="sk-SK"/>
              </w:rPr>
              <w:t>6 119,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Ostatné náklady na stavbu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užitie mechanizmov - výsuvná plošina do 12 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o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9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78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áce spojené s vypracovaním polohopisného plánu kábl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chodzia revízna sprá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o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,42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Digitálne zameranie a vyhodnotenie PD skutočne položených káblov a prvkov CS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ri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klady na triedenie a skládku zeminy, sute a odpad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,61</w:t>
            </w:r>
          </w:p>
        </w:tc>
      </w:tr>
      <w:tr>
        <w:trPr>
          <w:trHeight w:val="252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Ostatné náklady na stavbu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4"/>
                <w:szCs w:val="14"/>
                <w:lang w:eastAsia="sk-SK"/>
              </w:rPr>
              <w:t>652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ind w:left="426" w:right="-28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elkom bez DPH</w:t>
        <w:tab/>
        <w:tab/>
        <w:t>7 979,30 €</w:t>
      </w:r>
    </w:p>
    <w:p>
      <w:pPr>
        <w:pStyle w:val="Normal"/>
        <w:tabs>
          <w:tab w:val="clear" w:pos="708"/>
          <w:tab w:val="left" w:pos="7938" w:leader="none"/>
        </w:tabs>
        <w:ind w:right="-284" w:firstLine="426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9 % DPH</w:t>
        <w:tab/>
        <w:tab/>
        <w:t>1 516,07 €</w:t>
      </w:r>
    </w:p>
    <w:p>
      <w:pPr>
        <w:pStyle w:val="Normal"/>
        <w:tabs>
          <w:tab w:val="clear" w:pos="708"/>
          <w:tab w:val="left" w:pos="7938" w:leader="none"/>
        </w:tabs>
        <w:ind w:left="426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elkom s DPH</w:t>
        <w:tab/>
        <w:tab/>
        <w:t>9 495,37 €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1 k ZoD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5:00Z</dcterms:created>
  <dc:creator>aaa</dc:creator>
  <dc:description/>
  <cp:keywords/>
  <dc:language>en-US</dc:language>
  <cp:lastModifiedBy>sobol</cp:lastModifiedBy>
  <cp:lastPrinted>2009-07-21T08:34:00Z</cp:lastPrinted>
  <dcterms:modified xsi:type="dcterms:W3CDTF">2009-08-11T19:38:00Z</dcterms:modified>
  <cp:revision>17</cp:revision>
  <dc:subject/>
  <dc:title/>
</cp:coreProperties>
</file>