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MLUVA O DIELO</w:t>
      </w:r>
    </w:p>
    <w:p>
      <w:pPr>
        <w:pStyle w:val="Styl2"/>
        <w:rPr>
          <w:rFonts w:ascii="Arial" w:hAnsi="Arial" w:cs="Arial"/>
          <w:b/>
          <w:b/>
          <w:spacing w:val="40"/>
          <w:sz w:val="20"/>
          <w:szCs w:val="22"/>
        </w:rPr>
      </w:pPr>
      <w:r>
        <w:rPr>
          <w:rFonts w:cs="Arial" w:ascii="Arial" w:hAnsi="Arial"/>
          <w:b/>
          <w:spacing w:val="40"/>
          <w:sz w:val="20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pacing w:val="6"/>
        </w:rPr>
        <w:t xml:space="preserve">uzavretá podľa ustanovenia § 536 a nasl. Zákona č. 513/1991 Zb. Obchodného zákonníka v znení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neskorších predpis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 xml:space="preserve">č. objednávateľa : </w:t>
      </w:r>
      <w:r>
        <w:rPr>
          <w:rFonts w:cs="Arial" w:ascii="Arial" w:hAnsi="Arial"/>
          <w:b/>
          <w:bCs/>
          <w:sz w:val="20"/>
        </w:rPr>
        <w:t>Z - 602/2009/6270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č. zhotoviteľa: </w:t>
      </w:r>
    </w:p>
    <w:p>
      <w:pPr>
        <w:pStyle w:val="Styl2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Styl2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ýkon  občasného  autorského  dozoru  (AD)  na  stavbu:</w:t>
      </w:r>
      <w:r>
        <w:rPr>
          <w:rFonts w:cs="Arial" w:ascii="Arial" w:hAnsi="Arial"/>
          <w:b/>
          <w:bCs/>
          <w:sz w:val="20"/>
        </w:rPr>
        <w:t xml:space="preserve"> „Oprava mosta ev. č. 50-183 Lieskovec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  Zmluvné str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/>
        </w:rPr>
        <w:t xml:space="preserve">  </w:t>
        <w:tab/>
        <w:t>Objednávateľ</w:t>
      </w:r>
      <w:r>
        <w:rPr>
          <w:rFonts w:cs="Arial" w:ascii="Arial" w:hAnsi="Arial"/>
        </w:rPr>
        <w:t xml:space="preserve"> </w:t>
        <w:tab/>
        <w:tab/>
        <w:tab/>
        <w:tab/>
        <w:t xml:space="preserve">: </w:t>
      </w:r>
      <w:r>
        <w:rPr>
          <w:rFonts w:cs="Arial" w:ascii="Arial" w:hAnsi="Arial"/>
          <w:b/>
        </w:rPr>
        <w:t>SLOVENSKÁ  SPRÁVA  CIES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</w:rPr>
        <w:t>Miletičova 19, 826 19 Bratislav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Štatutárny orgán:</w:t>
        <w:tab/>
        <w:tab/>
        <w:tab/>
        <w:t>: Ing. Roman Žembera -  generálny riaditeľ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0"/>
        </w:rPr>
        <w:tab/>
        <w:t>Osoba oprávnená podpísať zmluvu</w:t>
        <w:tab/>
        <w:t xml:space="preserve">: </w:t>
      </w:r>
      <w:r>
        <w:rPr>
          <w:rFonts w:cs="Arial" w:ascii="Arial" w:hAnsi="Arial"/>
          <w:b/>
          <w:sz w:val="20"/>
        </w:rPr>
        <w:t>Ing. Peter Polešenský., riaditeľ SSC-IVSC</w:t>
      </w:r>
      <w:r>
        <w:rPr>
          <w:rFonts w:cs="Arial" w:ascii="Arial" w:hAnsi="Arial"/>
          <w:sz w:val="20"/>
        </w:rPr>
        <w:t xml:space="preserve">, 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Skuteckého 32, 974 23 Banská Bystrica</w:t>
      </w:r>
    </w:p>
    <w:p>
      <w:pPr>
        <w:pStyle w:val="BodyText2"/>
        <w:tabs>
          <w:tab w:val="left" w:pos="0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oby oprávnené rokovať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- vo veciach zmluvných:</w:t>
        <w:tab/>
        <w:tab/>
        <w:tab/>
        <w:t>: Ing. Hana Hasprová – vedúca oddelenia verejného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obstarávania</w:t>
      </w:r>
    </w:p>
    <w:p>
      <w:pPr>
        <w:pStyle w:val="BodyText2"/>
        <w:tabs>
          <w:tab w:val="clear" w:pos="709"/>
        </w:tabs>
        <w:ind w:left="4320" w:hanging="3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- vo veciach </w:t>
      </w:r>
      <w:r>
        <w:rPr>
          <w:rFonts w:cs="Arial" w:ascii="Arial" w:hAnsi="Arial"/>
          <w:sz w:val="20"/>
          <w:lang w:val="en-US" w:eastAsia="en-US"/>
        </w:rPr>
        <w:t>technických</w:t>
        <w:tab/>
        <w:t xml:space="preserve">: Ing. Vladimír Sobol  – námestník pre správu </w:t>
      </w:r>
    </w:p>
    <w:p>
      <w:pPr>
        <w:pStyle w:val="BodyText2"/>
        <w:tabs>
          <w:tab w:val="clear" w:pos="709"/>
        </w:tabs>
        <w:ind w:left="4320" w:hanging="3600"/>
        <w:rPr/>
      </w:pPr>
      <w:r>
        <w:rPr>
          <w:rFonts w:cs="Arial" w:ascii="Arial" w:hAnsi="Arial"/>
          <w:sz w:val="20"/>
          <w:lang w:val="en-US" w:eastAsia="en-US"/>
        </w:rPr>
        <w:tab/>
        <w:t xml:space="preserve">  a údržbu ciest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Bankové spojenie</w:t>
        <w:tab/>
        <w:tab/>
        <w:tab/>
        <w:t>: Štátna pokladnica</w:t>
      </w:r>
    </w:p>
    <w:p>
      <w:pPr>
        <w:pStyle w:val="BodyText2"/>
        <w:tabs>
          <w:tab w:val="left" w:pos="0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íslo účtu:</w:t>
        <w:tab/>
        <w:tab/>
        <w:tab/>
        <w:tab/>
        <w:t>: 7000135433/81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</w:t>
        <w:tab/>
        <w:tab/>
        <w:tab/>
        <w:tab/>
        <w:tab/>
        <w:t>: 00 33 2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</w:t>
        <w:tab/>
        <w:tab/>
        <w:tab/>
        <w:tab/>
        <w:tab/>
        <w:t>: 2021067785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Telefón, fax</w:t>
        <w:tab/>
        <w:tab/>
        <w:tab/>
        <w:tab/>
        <w:t>: 048/4343210; 048/4143424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>E-mail</w:t>
        <w:tab/>
        <w:tab/>
        <w:tab/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 w:eastAsia="en-US"/>
          </w:rPr>
          <w:t>hana.hasprova@ssc.sk</w:t>
        </w:r>
      </w:hyperlink>
      <w:r>
        <w:rPr>
          <w:rFonts w:cs="Arial" w:ascii="Arial" w:hAnsi="Arial"/>
          <w:sz w:val="20"/>
          <w:lang w:val="en-US" w:eastAsia="en-US"/>
        </w:rPr>
        <w:t xml:space="preserve">,  vladimir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 w:eastAsia="en-US"/>
          </w:rPr>
          <w:t>sobol@ssc.sk</w:t>
        </w:r>
      </w:hyperlink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  <w:t>Právna forma</w:t>
        <w:tab/>
        <w:tab/>
        <w:tab/>
        <w:tab/>
        <w:t>: Štátn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rozpočtová organizácia zriadená Ministerstvom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dopravy, pôšt a telekomunikácií SR zriaďovaco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listinou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č. 5854/M-95 zo dňa 7.12.1995, v úplnom znení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pod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č. 316/M - 2005 zo dňa 14. februára 2005, zmenená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rozhodnutím MDPT SR č. 100 z 11. mája 2006</w:t>
      </w:r>
    </w:p>
    <w:p>
      <w:pPr>
        <w:pStyle w:val="BodyText2"/>
        <w:tabs>
          <w:tab w:val="clear" w:pos="709"/>
          <w:tab w:val="left" w:pos="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a rozhodnutím č. 86 z 22. mája 2008</w:t>
      </w:r>
    </w:p>
    <w:p>
      <w:pPr>
        <w:pStyle w:val="BodyText2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 xml:space="preserve">Zhotoviteľ </w:t>
        <w:tab/>
        <w:tab/>
        <w:tab/>
        <w:tab/>
        <w:t>: Valbek s.r.o.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6"/>
        </w:rPr>
        <w:t>Názov a sídlo</w:t>
      </w:r>
      <w:r>
        <w:rPr>
          <w:rFonts w:cs="Arial" w:ascii="Arial" w:hAnsi="Arial"/>
        </w:rPr>
        <w:tab/>
        <w:tab/>
        <w:tab/>
        <w:tab/>
        <w:t xml:space="preserve">  Kutuzovova 3, 831 03 Bratisl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Štatutárny orgán</w:t>
        <w:tab/>
        <w:tab/>
        <w:tab/>
        <w:t xml:space="preserve">: </w:t>
      </w:r>
      <w:r>
        <w:rPr>
          <w:rFonts w:cs="Arial" w:ascii="Arial" w:hAnsi="Arial"/>
          <w:b/>
        </w:rPr>
        <w:t>Ing. Eduard Manco</w:t>
      </w:r>
      <w:r>
        <w:rPr>
          <w:rFonts w:cs="Arial" w:ascii="Arial" w:hAnsi="Arial"/>
        </w:rPr>
        <w:t>, konateľ spoločnosti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30" w:before="0" w:after="120"/>
        <w:ind w:left="73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V zastúpení</w:t>
        <w:tab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4500" w:hanging="37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ené rokovať</w:t>
        <w:tab/>
      </w:r>
    </w:p>
    <w:p>
      <w:pPr>
        <w:pStyle w:val="Normal"/>
        <w:ind w:left="180" w:firstLine="5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vo veciach technických</w:t>
        <w:tab/>
        <w:tab/>
        <w:t xml:space="preserve"> </w:t>
        <w:tab/>
        <w:t>: Ing. Robert Vorschneider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kové spojenie</w:t>
        <w:tab/>
        <w:t>: Komerční banka Bratislava, a.s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Číslo účtu</w:t>
        <w:tab/>
        <w:t>: 35-6848780267/8100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</w:t>
        <w:tab/>
        <w:t>: 36 612 642</w:t>
      </w:r>
    </w:p>
    <w:p>
      <w:pPr>
        <w:pStyle w:val="Zkladntext2"/>
        <w:ind w:right="-58" w:firstLine="698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DIČ</w:t>
        <w:tab/>
        <w:tab/>
        <w:tab/>
        <w:tab/>
        <w:tab/>
        <w:t>: 2022209288</w:t>
      </w:r>
    </w:p>
    <w:p>
      <w:pPr>
        <w:pStyle w:val="Zkladntext2"/>
        <w:ind w:left="568" w:right="-58" w:firstLine="130"/>
        <w:rPr/>
      </w:pPr>
      <w:r>
        <w:rPr>
          <w:rFonts w:cs="Arial" w:ascii="Arial" w:hAnsi="Arial"/>
          <w:color w:val="000000"/>
          <w:spacing w:val="10"/>
          <w:sz w:val="20"/>
        </w:rPr>
        <w:t>IČ DPH</w:t>
        <w:tab/>
        <w:tab/>
        <w:tab/>
        <w:tab/>
        <w:t xml:space="preserve"> </w:t>
        <w:tab/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SK 2022209288 </w:t>
      </w:r>
    </w:p>
    <w:p>
      <w:pPr>
        <w:pStyle w:val="Zkladntext2"/>
        <w:ind w:right="-58" w:firstLine="698"/>
        <w:rPr/>
      </w:pPr>
      <w:r>
        <w:rPr>
          <w:rFonts w:cs="Arial" w:ascii="Arial" w:hAnsi="Arial"/>
          <w:color w:val="000000"/>
          <w:spacing w:val="10"/>
          <w:sz w:val="20"/>
        </w:rPr>
        <w:tab/>
      </w:r>
      <w:r>
        <w:rPr>
          <w:rFonts w:cs="Arial" w:ascii="Arial" w:hAnsi="Arial"/>
          <w:color w:val="000000"/>
          <w:sz w:val="20"/>
        </w:rPr>
        <w:t>Telefón</w:t>
        <w:tab/>
        <w:tab/>
        <w:tab/>
        <w:tab/>
        <w:tab/>
        <w:t>: 02/44 643 077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2"/>
        <w:ind w:left="568" w:right="-58" w:firstLine="1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</w:t>
        <w:tab/>
        <w:tab/>
        <w:tab/>
        <w:tab/>
        <w:tab/>
        <w:t>: 02/44 643 078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30"/>
        <w:ind w:left="70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E-mail</w:t>
        <w:tab/>
        <w:t>: manco@valbek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ávna forma</w:t>
        <w:tab/>
        <w:tab/>
        <w:tab/>
        <w:tab/>
        <w:t>: Spoločnosť s ručením obmedzeným zapísaná v 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Okresného súdu Bratislava I Odd: Sro, vložka č. </w:t>
        <w:tab/>
        <w:tab/>
        <w:tab/>
        <w:tab/>
        <w:tab/>
        <w:tab/>
        <w:t xml:space="preserve">   </w:t>
        <w:tab/>
        <w:t xml:space="preserve">  41175/B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Styl2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  <w:tab/>
        <w:t>Predmet zmluvy o dielo</w:t>
      </w:r>
    </w:p>
    <w:p>
      <w:pPr>
        <w:pStyle w:val="Styl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2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ľ sa zaväzuje, že bude  vykonávať, v rozsahu a za podmienok dohodnutých  v tejto 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  <w:t>zmluve o dielo</w:t>
      </w:r>
    </w:p>
    <w:p>
      <w:pPr>
        <w:pStyle w:val="Styl2"/>
        <w:ind w:left="709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časný  autorský  dozor  (AD)  počas  realizácie  stavby</w:t>
      </w:r>
    </w:p>
    <w:p>
      <w:pPr>
        <w:pStyle w:val="Styl2"/>
        <w:ind w:left="709" w:hanging="709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2"/>
        <w:ind w:left="709" w:hanging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rava mosta ev.č. 50-183 Lieskovec</w:t>
      </w:r>
    </w:p>
    <w:p>
      <w:pPr>
        <w:pStyle w:val="Styl2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  <w:t xml:space="preserve">Objednávateľ sa zaväzuje za vykonaný autorský dozor zaplatiť cenu diela v rozsahu podľa tejto </w:t>
        <w:tab/>
        <w:t>zmluvy a poskytnúť zhotoviteľovi dohodnuté spolupôsobenie.</w:t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  <w:tab/>
        <w:t>Rozsah a obsah občasného autorského dozoru</w:t>
      </w:r>
    </w:p>
    <w:p>
      <w:pPr>
        <w:pStyle w:val="Styl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>3.1</w:t>
        <w:tab/>
        <w:t xml:space="preserve">Autorský  dozor  bude  občasný,  jeho  výkon  sa  bude  realizovať  na  vyzvanie  objednávateľa       </w:t>
        <w:tab/>
        <w:t xml:space="preserve">zásadne  písomnou  formou.  Rozhodnutia  z výkonu  autorského  dozoru  sa  budú  zaznamenávať  </w:t>
        <w:tab/>
        <w:t xml:space="preserve">do  stavebného  denníka  alebo  sa  z rozhodnutia  vypracuje  záznam.  Záznamy  do  stavebného  </w:t>
        <w:tab/>
        <w:t xml:space="preserve">denníka  môže  zapisovať  len  osoba  uvedená  v zmluve  o dielo,  alebo  osobitne  písomne  </w:t>
        <w:tab/>
        <w:t>poverená  oprávnená  osoba  zhotoviteľa.</w:t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ab/>
        <w:t>Obsahom  výkonu  občasného  autorského  dozoru  budú  tieto  činnosti: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vyjadrovanie  sa  k porovnaniu  výsledkov  prieskumov  so  skutočnosťou,  zistenou  pri  zemných  </w:t>
        <w:tab/>
        <w:t>prácach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na  požiadanie  objednávateľa  vyjadrovať  sa  k prípadným  zmenám  v  stavebných  </w:t>
        <w:tab/>
        <w:t>a technologických  postupoch,  vyplývajúcich  zo  zistených  skutočností</w:t>
      </w:r>
    </w:p>
    <w:p>
      <w:pPr>
        <w:pStyle w:val="Styl2"/>
        <w:suppressAutoHyphens w:val="true"/>
        <w:ind w:left="214" w:hanging="2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vyjadrovať  sa  k dokumentácii  na  realizáciu  stavby  (DRS)  v súvislosti  s  dokumentáciou  na  </w:t>
        <w:tab/>
        <w:t>stavebné  povolenie  (DSP)  a  vydanými  povoleniami  na  predmetnú  stavbu.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zúčastňovať  sa  rokovaní  za  účelom  riešenia  prípadných  </w:t>
        <w:tab/>
        <w:t>problémov  v rámci  vypracovania  dokumentácie  na  realizáciu  stavby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poskytovať  vysvetlenia,  potrebné  pre  vypracovanie  </w:t>
        <w:tab/>
        <w:t>dokumentácie na  realizáciu  stavby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vyjadrovať  sa  k návrhom  zhotoviteľa  stavby  na  zmeny  </w:t>
        <w:tab/>
        <w:t>dokumentácie  na  stavebné  povolenie  z technického  a technologického  hľadiska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 objednávateľa  vyjadrovať  sa  k návrhom  zhotoviteľa  stavby  na  práce  nad  </w:t>
        <w:tab/>
        <w:t>rozsah  dokumentácie  na  stavebné  povolenie  (naviac  práce)</w:t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účasť na  kontrolných  dňoch  stavby</w:t>
      </w:r>
    </w:p>
    <w:p>
      <w:pPr>
        <w:pStyle w:val="Styl2"/>
        <w:suppressAutoHyphens w:val="true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účasť na  odovzdaní  a prevzatí  stavby  (objektov)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na  požiadanie objednávateľa  k ukončeniu  stavby,  prípadne  stavebného  objektu  predložiť </w:t>
        <w:tab/>
        <w:t>stanovisko z pohľadu autorského  dozoru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sledovať dodržiavanie projektu, s prihliadnutím  na  podmienky  určené  stavebnými  povoleniami  </w:t>
        <w:tab/>
        <w:t>a ostatnými  rozhodnutiami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ak  vznikne  potreba  vysvetlenia  nejasností  alebo  problémov  na  stavbe,  vyplývajúce  </w:t>
        <w:tab/>
        <w:t xml:space="preserve">z prípadných  nejasností  v projektovej  dokumentácii,  alebo  keď  zistený  stav  nezodpovedá  </w:t>
        <w:tab/>
        <w:t xml:space="preserve">predpokladom  v projektovej  dokumentácii,  dostaví  sa  autorský  dozor  na  vyzvanie  technického  </w:t>
        <w:tab/>
        <w:t xml:space="preserve">dozoru  na  stavbu  do  3  pracovných  dní.  V mimoriadnych  prípadoch  do 24 hodín.  </w:t>
      </w:r>
    </w:p>
    <w:p>
      <w:pPr>
        <w:pStyle w:val="Styl2"/>
        <w:suppressAutoHyphens w:val="true"/>
        <w:ind w:left="214" w:hanging="21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v prípade  zložitých  riešení  a v prípade  potreby  účasti  špecialistov,  autorský  dozor  dodá  </w:t>
        <w:tab/>
        <w:t>svoje  stanovisko  v termíne,  ktorý  bude  dohodnutý  podľa  rozsahu  riešeného  problému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  <w:tab/>
        <w:t xml:space="preserve">Predpokladaná  doba  trvania  výkonu  občasného  autorského  dozoru  bude  v  termíne  realizácie  </w:t>
        <w:tab/>
        <w:t>stavebných  prác  stavby.</w:t>
      </w:r>
    </w:p>
    <w:p>
      <w:pPr>
        <w:pStyle w:val="Styl2"/>
        <w:rPr/>
      </w:pPr>
      <w:r>
        <w:rPr>
          <w:rFonts w:cs="Arial" w:ascii="Arial" w:hAnsi="Arial"/>
          <w:sz w:val="20"/>
        </w:rPr>
        <w:t>3.3</w:t>
        <w:tab/>
        <w:t>Predpokladaný  počet  hodín  výkonu  občasného  autorského  dozoru: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odovzdanie staveniska (2x2 hod. cesta , 2 hod. stavba)</w:t>
        <w:tab/>
        <w:t xml:space="preserve">………..spolu  6 hodín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účasť na kontrolných dňoch - á14 dní</w:t>
        <w:tab/>
        <w:tab/>
        <w:tab/>
        <w:tab/>
        <w:t xml:space="preserve">………..spolu 48 hodín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posúdenie zaťažiteľnosti (prítomnosť na stavbe 6 hod., 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  <w:t xml:space="preserve">    prepočet zaťažiteľnosti 16 hod., návrh opatrení 8 hod)</w:t>
        <w:tab/>
        <w:tab/>
        <w:t>………..spolu 30 hodín</w:t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 xml:space="preserve">  preberacie konanie</w:t>
        <w:tab/>
        <w:tab/>
        <w:tab/>
        <w:tab/>
        <w:tab/>
        <w:tab/>
        <w:t>………. spolu   6 hodín</w:t>
      </w:r>
    </w:p>
    <w:p>
      <w:pPr>
        <w:pStyle w:val="Styl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redpokladaný  počet  hodín  celkom                                  </w:t>
        <w:tab/>
        <w:t xml:space="preserve">………. spolu 90 hodín                                                                  </w:t>
      </w:r>
    </w:p>
    <w:p>
      <w:pPr>
        <w:pStyle w:val="Styl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rPr/>
      </w:pPr>
      <w:r>
        <w:rPr>
          <w:rFonts w:cs="Arial" w:ascii="Arial" w:hAnsi="Arial"/>
          <w:sz w:val="20"/>
        </w:rPr>
        <w:tab/>
        <w:t xml:space="preserve">Uvedený  počet  hodín  výkonu  občasného  autorského  dozoru  je  orientačný.  Skutočný  výkon  </w:t>
        <w:tab/>
        <w:t xml:space="preserve">občasného  výkonu  autorského  dozoru  bude  podložený  kópiami  zápisov  o výkone  autorského  </w:t>
        <w:tab/>
        <w:t xml:space="preserve">dozoru,  potvrdenými  oprávnenou  osobou  objednávateľa.  Každá návšteva na stavbe zo strany </w:t>
        <w:tab/>
        <w:t>AD musí byť ohlásená stavebnému dozorovi s uvedením účelu.</w:t>
      </w:r>
    </w:p>
    <w:p>
      <w:pPr>
        <w:pStyle w:val="Styl2"/>
        <w:tabs>
          <w:tab w:val="clear" w:pos="720"/>
          <w:tab w:val="left" w:pos="709" w:leader="none"/>
        </w:tabs>
        <w:suppressAutoHyphens w:val="true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</w:t>
        <w:tab/>
        <w:t>Autorský dozor bude vykonávať Ing. Robert Vorschneider, prípadne prizvaní špecialisti. Ich činnosť bude koordinovať stavebný dozor objednávateľa a autorský dozor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5</w:t>
        <w:tab/>
        <w:t xml:space="preserve">V prípade, že bude nutné vypracovať doplnok k dokumentácii (zväčšený rozsah prác, zmena technického riešenia a pod.) objednávateľ predloží zhotoviteľovi návrh dodatku k tejto ZoD, v ktorom bude špecifikovaný požadovaný rozsah prác. Zhotoviteľ v špecifikácii rozsahu hodín zachová hodinové sadzby uvedené v tejto ZoD. 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4 </w:t>
        <w:tab/>
        <w:t>Podklady a spolupôsobenie objednávateľa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ým podkladom pre výkon  autorského  dozoru  bude  schválená  projektová  dokumentácia  na  stavebné  povolenie  (DSP)  predmetnej  stavby,  ktorú  vypracoval  Valbek, s.r.o., Kutuzova 3, 831 03 Bratislava, apríli 2008 a oznámenie stavebného úradu č. 1/2009/00525/002 zo dňa  26.03.2009, že proti uskutočneniu stavebných úprav na uvedenej stavbe nemá námietky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</w:t>
        <w:tab/>
        <w:t>Objednávateľ sa zaväzuje, že bude  počas  predpokladanej  doby  trvania  autorského  dozoru  pravidelne,  včas  a bez  odkladov  informovať  zhotoviteľa  autorského  dozoru  o všetkých  skutočnostiach  a okolnostiach,  ktoré  môžu  mať  vplyv  na  výkon  autorského  dozoru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5 </w:t>
        <w:tab/>
        <w:t>Termín plnenia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 w:ascii="Arial" w:hAnsi="Arial"/>
          <w:sz w:val="20"/>
        </w:rPr>
        <w:t>5.1</w:t>
        <w:tab/>
        <w:t xml:space="preserve">Výkon  občasného  autorského  dozoru  sa  bude  realizovať  v termíne  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od 21.7.2009 do  04.11.2009  t. j. 4  mesiace</w:t>
      </w:r>
    </w:p>
    <w:p>
      <w:pPr>
        <w:pStyle w:val="Styl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podľa tejto zmluvy  o  dielo je splnený riadnym vypracovaním a odovzdaním správy  o priebehu  a ukončení  stavby  z pohľadu  autorského  dozoru objednávateľovi, s potvrdením o jej prevzatí formou preberacieho protokolu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6 </w:t>
        <w:tab/>
        <w:t>Cena diela a platobné podmienky</w:t>
      </w:r>
    </w:p>
    <w:p>
      <w:pPr>
        <w:pStyle w:val="Styl2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0"/>
        </w:rPr>
        <w:t>6.1</w:t>
        <w:tab/>
        <w:t xml:space="preserve">Cena  za  výkon  občasného  autorského  dozoru podľa čl. 2, v rozsahu a obsahu podľa čl. 3 tejto </w:t>
        <w:tab/>
        <w:t xml:space="preserve">zmluvy  o dielo, je  cena  stanovená  orientačne  dohodou,  podľa  zákona  č. 18/1996  Z.z.  </w:t>
        <w:tab/>
        <w:t>o cenách,  v znení  neskorších  predpisov  a predstavuje:</w:t>
      </w:r>
    </w:p>
    <w:p>
      <w:pPr>
        <w:pStyle w:val="Styl2"/>
        <w:suppressAutoHyphens w:val="tru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</w:p>
    <w:p>
      <w:pPr>
        <w:pStyle w:val="Styl2"/>
        <w:suppressAutoHyphens w:val="true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u w:val="single"/>
        </w:rPr>
        <w:t xml:space="preserve">90 hod        TT 11        á    24,90 €/hod                      </w:t>
        <w:tab/>
        <w:t>..........................  2.241,00 €</w:t>
      </w:r>
    </w:p>
    <w:p>
      <w:pPr>
        <w:pStyle w:val="Styl2"/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polu  bez  DPH                      </w:t>
        <w:tab/>
        <w:tab/>
        <w:tab/>
        <w:tab/>
        <w:t>..........................  2.241,00 €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PH  19 %                      </w:t>
        <w:tab/>
        <w:tab/>
        <w:tab/>
        <w:tab/>
        <w:tab/>
        <w:t>..........................     425,79 €</w:t>
      </w:r>
    </w:p>
    <w:p>
      <w:pPr>
        <w:pStyle w:val="Styl2"/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Cena  celkom s DPH:           </w:t>
        <w:tab/>
        <w:tab/>
        <w:tab/>
        <w:tab/>
        <w:t>..........................  2 666,79 €</w:t>
      </w:r>
    </w:p>
    <w:p>
      <w:pPr>
        <w:pStyle w:val="Styl2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lovom :</w:t>
      </w:r>
      <w:r>
        <w:rPr>
          <w:rFonts w:cs="Arial" w:ascii="Arial" w:hAnsi="Arial"/>
          <w:b/>
          <w:bCs/>
          <w:sz w:val="20"/>
        </w:rPr>
        <w:t xml:space="preserve"> Dvetisícšesťstošesťdesiatšesť eur a sedemdesiatdeväť centov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Cena za výkon občasného autorského dozoru sa upresní podľa odstavca 6.2 tejto zmluvy o dielo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Zarkazkladnhotextu2"/>
        <w:tabs>
          <w:tab w:val="clear" w:pos="720"/>
          <w:tab w:val="left" w:pos="540" w:leader="none"/>
          <w:tab w:val="left" w:pos="1032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Cs/>
        </w:rPr>
        <w:t>6.2</w:t>
        <w:tab/>
        <w:t xml:space="preserve">Uvedená hodinová sadzba </w:t>
      </w:r>
      <w:r>
        <w:rPr>
          <w:rFonts w:cs="Arial" w:ascii="Arial" w:hAnsi="Arial"/>
          <w:szCs w:val="20"/>
        </w:rPr>
        <w:t>pevná a nemenná počas trvania zmluvy o dielo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</w:t>
        <w:tab/>
        <w:t xml:space="preserve">Podkladom pre úhradu ceny podľa čl. 2, 3, 5 bude  faktúra, ktorá bude splatná do   30 dní od  dátumu  </w:t>
        <w:tab/>
        <w:t xml:space="preserve">jej  doručenia  objednávateľovi,  t.j. do  podateľne  Slovenskej  správy  ciest,  Investičná  výstavba  </w:t>
        <w:tab/>
        <w:t xml:space="preserve">a správa  ciest  Banská  Bystrica,  Skuteckého  32, 974 23 Banská Bystrica  a skutočný  výkon  </w:t>
        <w:tab/>
        <w:t xml:space="preserve">občasného  autorského  </w:t>
        <w:tab/>
        <w:t xml:space="preserve">dozoru  podložený  kópiami  zápisov  o výkone  autorského  dozoru  na  </w:t>
        <w:tab/>
        <w:t xml:space="preserve">predmetnej  stavbe, potvrdenými  </w:t>
        <w:tab/>
        <w:t xml:space="preserve">oprávnenou  osobou  objednávateľa maximálne do výšky zmluvnej </w:t>
        <w:tab/>
        <w:t xml:space="preserve">ceny. Súčasťou  výkonu  autorského  dozoru  bude aj  príprava  na výkon  autorského dozoru,  </w:t>
        <w:tab/>
        <w:t xml:space="preserve">potrebné konzultácie a prípadné  preštudovanie poskytnutých  podkladov  od objednávateľa  na  </w:t>
        <w:tab/>
        <w:t>vyjadrenie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</w:t>
        <w:tab/>
        <w:t xml:space="preserve">Pre prípad  omeškania  objednávateľa  s úhradou faktúry,  zhotoviteľ – nositeľ  autorského  dozoru  </w:t>
        <w:tab/>
        <w:t xml:space="preserve">má  právo  na  úrok  z omeškania  vo  výške  0,05 %  fakturovanej  ceny  za  každý,  aj  začatý  deň  </w:t>
        <w:tab/>
        <w:t xml:space="preserve">omeškania.  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6.5</w:t>
        <w:tab/>
        <w:t xml:space="preserve">V prípade, že dôjde k zastaveniu prác, k zrušeniu alebo odstúpeniu od tejto zmluvy  o dielo </w:t>
        <w:tab/>
        <w:t xml:space="preserve">z dôvodov na strane objednávateľa, bude výkon autorského dozoru ku dňu  zrušenia, resp. </w:t>
        <w:tab/>
        <w:t xml:space="preserve">odstúpenia od zmluvy o dielo fakturovaný vo výške realizovaných výkonov (počtu  hodín) autorského </w:t>
        <w:tab/>
        <w:t xml:space="preserve">dozoru </w:t>
        <w:tab/>
        <w:t>a to podielom z dohodnutej ceny podľa čl. 6.1  tejto zmluvy o dielo.</w:t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2"/>
        <w:tabs>
          <w:tab w:val="clear" w:pos="720"/>
          <w:tab w:val="left" w:pos="567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 7 </w:t>
        <w:tab/>
        <w:t>Zodpovednosť zhotoviteľa</w:t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2"/>
        <w:numPr>
          <w:ilvl w:val="1"/>
          <w:numId w:val="3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 xml:space="preserve">Zhotoviteľ – nositeľ autorského dozoru, ktorý je predmetom tejto zmluvy o dielo, bude vykonávať autorský dozor podľa požiadaviek objednávateľa.  </w:t>
      </w:r>
    </w:p>
    <w:p>
      <w:pPr>
        <w:pStyle w:val="Styl2"/>
        <w:numPr>
          <w:ilvl w:val="1"/>
          <w:numId w:val="3"/>
        </w:numPr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Zhotoviteľ – nositeľ  autorského  dozoru podľa čl. 2 a 3 tejto zmluvy  o  dielo je povinný dodržiavať všeobecné záväzné predpisy, technické normy a dohody podľa tejto zmluvy o dielo. Ďalej sa bude riadiť záväznými podkladmi objednávateľa, zápismi a písomnými dohodami zmluvných strán, potvrdenými ich oprávnenými osobami.</w:t>
      </w:r>
    </w:p>
    <w:p>
      <w:pPr>
        <w:pStyle w:val="Styl2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 xml:space="preserve">7.3 </w:t>
        <w:tab/>
        <w:t xml:space="preserve">Zhotoviteľ nepoužije výsledky predmetu zmluvy o dielo bez súhlasu objednávateľa na iné účely, ako </w:t>
        <w:tab/>
        <w:t>tie, ktoré sú určené v zmluve o dielo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rFonts w:cs="Arial" w:ascii="Arial" w:hAnsi="Arial"/>
        </w:rPr>
        <w:t xml:space="preserve">7.4. </w:t>
        <w:tab/>
        <w:t>Dohodnutú cenu môže objednávateľ vo faktúre znížiť o nasledujúce sankcie :</w:t>
      </w:r>
    </w:p>
    <w:p>
      <w:pPr>
        <w:pStyle w:val="Styl2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ospravedlnenú neúčasť AD na kontrolných dňoch stavby o 166,- € za každý kontrolný deň, ak písomnú pozvánku obdŕžal minimálne 5 pracovných dní pred konaním kontrolného dňa</w:t>
      </w:r>
    </w:p>
    <w:p>
      <w:pPr>
        <w:pStyle w:val="Styl2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splnenie dohodnutých termínov vyriešenia technických problémov stavby o 100,- € za každý nesplnený termín</w:t>
      </w:r>
    </w:p>
    <w:p>
      <w:pPr>
        <w:pStyle w:val="Styl2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ospravedlnenú neúčasť na odovzdaní a prevzatí stavby alebo jej časti vrátane dohodnutých alebo všeobecne záväznými právnymi predpismi stanovených skúšok o 166,- €, ak bol vyrozumený o tom minimálne 5 pracovných dní vopred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8 </w:t>
        <w:tab/>
        <w:t>Ostatné zjednania</w:t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</w:t>
        <w:tab/>
        <w:t xml:space="preserve">Zmluvné strany sa zaväzujú, že pristúpia na zmenu záväzku v prípadoch, kedy sa po uzavretí </w:t>
        <w:tab/>
        <w:t xml:space="preserve">zmluvy  o  dielo zmenia východiskové podklady, rozhodujúce pre uzavretie zmluvy  o  dielo, alebo </w:t>
        <w:tab/>
        <w:t xml:space="preserve">vzniknú nové požiadavky objednávateľa, t.j. zmluvné strany posúdia dopad na cenu a termín </w:t>
        <w:tab/>
        <w:t>plnenia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2 </w:t>
        <w:tab/>
        <w:t xml:space="preserve">Požiadavky  zhotoviteľa  stavby  na  výkon  autorského  dozoru  sa  budú  nárokovať  zásadne  </w:t>
        <w:tab/>
        <w:t>len  prostredníctvom  objednávateľa.</w:t>
      </w:r>
    </w:p>
    <w:p>
      <w:pPr>
        <w:pStyle w:val="Styl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l.9 </w:t>
        <w:tab/>
        <w:t>Záverečné ustanovenia</w:t>
      </w:r>
    </w:p>
    <w:p>
      <w:pPr>
        <w:pStyle w:val="Styl2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</w:t>
        <w:tab/>
        <w:t xml:space="preserve">Zmluva  o  dielo vzniká prejavením súhlasu s celým jej obsahom. Súhlas musí byť písomný, riadne </w:t>
        <w:tab/>
        <w:t>potvrdený a podpísaný oprávneným zástupcom zmluvnej strany, ktorá ho prejavila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</w:t>
        <w:tab/>
        <w:t xml:space="preserve">Meniť alebo doplňovať text tejto zmluvy  o  dielo je možné len formou písomných dodatkov, ktoré </w:t>
        <w:tab/>
        <w:t xml:space="preserve">budú platné, ak budú riadne potvrdené a podpísané oprávnenými zástupcami oboch zmluvných </w:t>
        <w:tab/>
        <w:t xml:space="preserve">strán. Pre platnosť dodatkov k tejto zmluve  o  dielo sa vyžaduje dohoda o celom texte oboch </w:t>
        <w:tab/>
        <w:t>zmluvných strán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</w:t>
        <w:tab/>
        <w:t xml:space="preserve">K návrhom dodatkov k tejto zmluve  o  dielo sa zmluvné strany zaväzujú vyjadriť písomne, v lehote </w:t>
        <w:tab/>
        <w:t xml:space="preserve">7 dní od doručenia návrhu dodatku druhej strane. Po tú istú dobu je týmto návrhom viazaná strana, </w:t>
        <w:tab/>
        <w:t>ktorá ho podala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4 </w:t>
        <w:tab/>
        <w:t xml:space="preserve">Pre otázky touto zmluvou o dielo neriešené, sa bude pri ich riešení postupovať podľa  </w:t>
        <w:tab/>
        <w:t>Obchodného zákonníka a ostatných všeobecných záväzných predpisov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  <w:tab/>
        <w:t xml:space="preserve">Zmluva  o  dielo má 4 strany.  Zmluva  o  dielo je vyhotovená v dvoch vyhotoveniach, z toho po </w:t>
        <w:tab/>
        <w:t>jednom vyhotovení pre každú zmluvnú stranu.</w:t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2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Za objednávateľa </w:t>
        <w:tab/>
        <w:tab/>
        <w:tab/>
        <w:tab/>
        <w:tab/>
        <w:tab/>
        <w:t>Za zhotoviteľ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 Banskej Bystrici dňa</w:t>
        <w:tab/>
        <w:tab/>
        <w:tab/>
        <w:tab/>
        <w:tab/>
        <w:tab/>
        <w:t xml:space="preserve">V Bratislave  dňa 15.10.2007 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uppressAutoHyphens w:val="true"/>
        <w:ind w:left="720" w:hanging="72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BodyText2"/>
        <w:suppressAutoHyphens w:val="true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Ing. Peter Polešenský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 xml:space="preserve">Ing. Eduard Manco </w:t>
      </w: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riaditeľ SSC IVSC Banská Bystrica</w:t>
      </w: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</w:rPr>
        <w:t>konateľ spoločnosti Valbek s.r.o.</w:t>
      </w:r>
    </w:p>
    <w:p>
      <w:pPr>
        <w:pStyle w:val="Styl2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Z-602/2009/6270</w:t>
      <w:tab/>
      <w:tab/>
      <w:t xml:space="preserve">                                                      Oprava mosta ev.č. 50-183 Lieskovec</w:t>
    </w:r>
  </w:p>
  <w:p>
    <w:pPr>
      <w:pStyle w:val="Header"/>
      <w:ind w:right="-1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175</wp:posOffset>
              </wp:positionV>
              <wp:extent cx="6081395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14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5pt" to="474.95pt,0.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1" w:hanging="0"/>
      <w:jc w:val="right"/>
      <w:rPr>
        <w:rFonts w:ascii="Arial" w:hAnsi="Arial" w:eastAsia="Arial" w:cs="Arial"/>
        <w:color w:val="808080"/>
        <w:sz w:val="16"/>
        <w:szCs w:val="16"/>
        <w:u w:val="single"/>
      </w:rPr>
    </w:pPr>
    <w:r>
      <w:rPr>
        <w:rFonts w:eastAsia="Arial" w:cs="Arial" w:ascii="Arial" w:hAnsi="Arial"/>
        <w:color w:val="808080"/>
        <w:sz w:val="16"/>
        <w:szCs w:val="16"/>
        <w:u w:val="single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keepLines/>
      <w:spacing w:before="0" w:after="0"/>
    </w:pPr>
    <w:rPr/>
  </w:style>
  <w:style w:type="paragraph" w:styleId="Textkomentra">
    <w:name w:val="Text komentára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zevspolenosti">
    <w:name w:val="Název společnosti"/>
    <w:basedOn w:val="TextBody"/>
    <w:qFormat/>
    <w:pPr>
      <w:spacing w:before="0" w:after="0"/>
    </w:pPr>
    <w:rPr>
      <w:caps/>
    </w:rPr>
  </w:style>
  <w:style w:type="paragraph" w:styleId="Dtum">
    <w:name w:val="Dátum"/>
    <w:basedOn w:val="TextBody"/>
    <w:qFormat/>
    <w:pPr>
      <w:spacing w:before="720" w:after="0"/>
      <w:jc w:val="center"/>
    </w:pPr>
    <w:rPr>
      <w:b/>
      <w:sz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unkce">
    <w:name w:val="Funkce"/>
    <w:basedOn w:val="TextBody"/>
    <w:qFormat/>
    <w:pPr>
      <w:keepLines/>
      <w:spacing w:before="0" w:after="0"/>
      <w:ind w:left="187" w:hanging="0"/>
    </w:pPr>
    <w:rPr>
      <w:i/>
    </w:rPr>
  </w:style>
  <w:style w:type="paragraph" w:styleId="Zoznam2">
    <w:name w:val="Zo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Zoznam3">
    <w:name w:val="Zo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Zoznam4">
    <w:name w:val="Zo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Zoznam5">
    <w:name w:val="Zo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Zoznamsodrkami">
    <w:name w:val="Zoznam s odrážkami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Zoznamsodrkami2">
    <w:name w:val="Zoznam s odrážkami 2"/>
    <w:basedOn w:val="Zoznamsodrkami"/>
    <w:qFormat/>
    <w:pPr>
      <w:ind w:left="1080" w:hanging="360"/>
    </w:pPr>
    <w:rPr/>
  </w:style>
  <w:style w:type="paragraph" w:styleId="Zoznamsodrkami3">
    <w:name w:val="Zoznam s odrážkami 3"/>
    <w:basedOn w:val="Zoznamsodrkami"/>
    <w:qFormat/>
    <w:pPr>
      <w:ind w:left="1440" w:hanging="360"/>
    </w:pPr>
    <w:rPr/>
  </w:style>
  <w:style w:type="paragraph" w:styleId="Zoznamsodrkami4">
    <w:name w:val="Zoznam s odrážkami 4"/>
    <w:basedOn w:val="Zoznamsodrkami"/>
    <w:qFormat/>
    <w:pPr>
      <w:ind w:left="1800" w:hanging="360"/>
    </w:pPr>
    <w:rPr/>
  </w:style>
  <w:style w:type="paragraph" w:styleId="Zoznamsodrkami5">
    <w:name w:val="Zoznam s odrážkami 5"/>
    <w:basedOn w:val="Zoznamsodrkami"/>
    <w:qFormat/>
    <w:pPr>
      <w:ind w:left="2160" w:hanging="360"/>
    </w:pPr>
    <w:rPr/>
  </w:style>
  <w:style w:type="paragraph" w:styleId="Prvnodrkaseznamu">
    <w:name w:val="První odrážka seznamu"/>
    <w:basedOn w:val="Zoznamsodrkami"/>
    <w:next w:val="Zoznamsodrkami"/>
    <w:qFormat/>
    <w:pPr>
      <w:spacing w:before="80" w:after="160"/>
    </w:pPr>
    <w:rPr/>
  </w:style>
  <w:style w:type="paragraph" w:styleId="Poslednodrkaseznamu">
    <w:name w:val="Poslední odrážka seznamu"/>
    <w:basedOn w:val="Zoznamsodrkami"/>
    <w:next w:val="TextBody"/>
    <w:qFormat/>
    <w:pPr>
      <w:spacing w:before="0" w:after="240"/>
    </w:pPr>
    <w:rPr/>
  </w:style>
  <w:style w:type="paragraph" w:styleId="Pokraovaniezoznamu">
    <w:name w:val="Pokračovanie zoznamu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Pokraovaniezoznamu2">
    <w:name w:val="Pokračovanie zoznamu 2"/>
    <w:basedOn w:val="Pokraovaniezoznamu"/>
    <w:qFormat/>
    <w:pPr>
      <w:ind w:left="1080" w:hanging="360"/>
    </w:pPr>
    <w:rPr/>
  </w:style>
  <w:style w:type="paragraph" w:styleId="Pokraovaniezoznamu3">
    <w:name w:val="Pokračovanie zoznamu 3"/>
    <w:basedOn w:val="Pokraovaniezoznamu"/>
    <w:qFormat/>
    <w:pPr>
      <w:ind w:left="1440" w:hanging="360"/>
    </w:pPr>
    <w:rPr/>
  </w:style>
  <w:style w:type="paragraph" w:styleId="Pokraovaniezoznamu4">
    <w:name w:val="Pokračovanie zoznamu 4"/>
    <w:basedOn w:val="Pokraovaniezoznamu"/>
    <w:qFormat/>
    <w:pPr>
      <w:ind w:left="1800" w:hanging="360"/>
    </w:pPr>
    <w:rPr/>
  </w:style>
  <w:style w:type="paragraph" w:styleId="Pokraovaniezoznamu5">
    <w:name w:val="Pokračovanie zoznamu 5"/>
    <w:basedOn w:val="Pokraovaniezo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zoznam">
    <w:name w:val="Číslovaný zoznam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Slovanzoznam2">
    <w:name w:val="Číslovaný zoznam 2"/>
    <w:basedOn w:val="Slovanzoznam"/>
    <w:qFormat/>
    <w:pPr>
      <w:ind w:left="1080" w:hanging="360"/>
    </w:pPr>
    <w:rPr/>
  </w:style>
  <w:style w:type="paragraph" w:styleId="Slovanzoznam3">
    <w:name w:val="Číslovaný zoznam 3"/>
    <w:basedOn w:val="Slovanzoznam"/>
    <w:qFormat/>
    <w:pPr>
      <w:ind w:left="1440" w:hanging="360"/>
    </w:pPr>
    <w:rPr/>
  </w:style>
  <w:style w:type="paragraph" w:styleId="Slovanzoznam4">
    <w:name w:val="Číslovaný zoznam 4"/>
    <w:basedOn w:val="Slovanzoznam"/>
    <w:qFormat/>
    <w:pPr>
      <w:ind w:left="1800" w:hanging="360"/>
    </w:pPr>
    <w:rPr/>
  </w:style>
  <w:style w:type="paragraph" w:styleId="Slovanzoznam5">
    <w:name w:val="Číslovaný zoznam 5"/>
    <w:basedOn w:val="Slovanzoznam"/>
    <w:qFormat/>
    <w:pPr>
      <w:ind w:left="2160" w:hanging="360"/>
    </w:pPr>
    <w:rPr/>
  </w:style>
  <w:style w:type="paragraph" w:styleId="Prvnsloseznamu">
    <w:name w:val="První číslo seznamu"/>
    <w:basedOn w:val="Slovanzoznam"/>
    <w:next w:val="Slovanzoznam"/>
    <w:qFormat/>
    <w:pPr>
      <w:spacing w:before="80" w:after="160"/>
    </w:pPr>
    <w:rPr/>
  </w:style>
  <w:style w:type="paragraph" w:styleId="Poslednsloseznamu">
    <w:name w:val="Poslední číslo seznamu"/>
    <w:basedOn w:val="Slovanzo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20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nslo">
    <w:name w:val="Telefonní číslo"/>
    <w:basedOn w:val="TextBody"/>
    <w:qFormat/>
    <w:pPr/>
    <w:rPr>
      <w:b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2">
    <w:name w:val="Styl2"/>
    <w:basedOn w:val="Normal"/>
    <w:qFormat/>
    <w:pPr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Popis">
    <w:name w:val="Popis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jc w:val="center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right="-58" w:hanging="0"/>
      <w:jc w:val="both"/>
    </w:pPr>
    <w:rPr>
      <w:sz w:val="22"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sobol@ssc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33:00Z</dcterms:created>
  <dc:creator>ing. Gabriška Slavko</dc:creator>
  <dc:description/>
  <cp:keywords/>
  <dc:language>en-US</dc:language>
  <cp:lastModifiedBy>pulisova</cp:lastModifiedBy>
  <cp:lastPrinted>2009-07-21T14:48:00Z</cp:lastPrinted>
  <dcterms:modified xsi:type="dcterms:W3CDTF">2009-08-10T07:54:00Z</dcterms:modified>
  <cp:revision>24</cp:revision>
  <dc:subject/>
  <dc:title>ZMLUVA  O  DIELO</dc:title>
</cp:coreProperties>
</file>