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MLUVA  O  VYKONANÍ  DIELA</w:t>
      </w:r>
    </w:p>
    <w:p>
      <w:pPr>
        <w:pStyle w:val="Normlnysozarkam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tvorená v zmysle §-u 536 a násl. zákona č. 513/1991 Zb. v znení neskorších predpisov</w:t>
      </w:r>
    </w:p>
    <w:p>
      <w:pPr>
        <w:pStyle w:val="Normlnysozarkami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číslo objednávateľa:                                                   číslo zhotoviteľa: 105 / 2009 / 0 / 3</w:t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tavbu : </w:t>
      </w:r>
      <w:r>
        <w:rPr>
          <w:rFonts w:cs="Arial" w:ascii="Arial" w:hAnsi="Arial"/>
          <w:b/>
          <w:sz w:val="28"/>
          <w:szCs w:val="28"/>
        </w:rPr>
        <w:t>I/11, Čadca, Kys. Lieskovec, Skalka – veľkoplošné vysprávky</w:t>
      </w:r>
    </w:p>
    <w:p>
      <w:pPr>
        <w:pStyle w:val="Normlnysozarkami"/>
        <w:ind w:left="3540" w:hanging="2835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stavby :</w:t>
      </w:r>
    </w:p>
    <w:p>
      <w:pPr>
        <w:pStyle w:val="Normlnysozarkami"/>
        <w:ind w:left="3540" w:hanging="283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ZMLUVNÉ STRAN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Objednávateľ :</w:t>
        <w:tab/>
        <w:tab/>
        <w:tab/>
        <w:t>Slovenská správa ciest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letičova č. 19, 826 19 Bratislava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Právna forma:</w:t>
        <w:tab/>
        <w:t>Rozpočtová organizácia zriadená Ministerstvom dopravy, pôšt a telekomunikácií SR zriaďovacou listinou č.316/M - 2005 zo dňa 14.2. 2005, zmenenou rozhodnutím MDPT SR č. 100 zo dňa 11.5.2006 a č. 86 zo dňa 22. 5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Ing. Roman Žembera - </w:t>
      </w:r>
      <w:r>
        <w:rPr>
          <w:rFonts w:cs="Arial" w:ascii="Arial" w:hAnsi="Arial"/>
          <w:sz w:val="22"/>
          <w:szCs w:val="22"/>
        </w:rPr>
        <w:t>generálny riadite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ená podpísať zmluvu:</w:t>
        <w:tab/>
      </w:r>
      <w:r>
        <w:rPr>
          <w:rFonts w:cs="Arial" w:ascii="Arial" w:hAnsi="Arial"/>
          <w:b/>
          <w:sz w:val="22"/>
          <w:szCs w:val="22"/>
        </w:rPr>
        <w:t>Doc. Ing. Ivan Hlavoň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iaditeľ Investičnej výstavby a správy ciest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 Martina Rázusa 104/A, 010 01 Žilin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listu č.: 12677/0001/2007 zo dňa 12. 10. 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2021067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>Štátna pokladnica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7000135433/8180</w:t>
      </w:r>
    </w:p>
    <w:p>
      <w:pPr>
        <w:pStyle w:val="Normal"/>
        <w:ind w:left="35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stupcovia oprávnení rokovať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zmluvných:</w:t>
        <w:tab/>
        <w:tab/>
        <w:t>JUDr. Radoslav Jandzík – právnik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ng. Dagmar Mináriková – odd. verejného obstaráv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technických:</w:t>
        <w:tab/>
        <w:tab/>
        <w:t>Ing. Marián Pikuliak – nám. správy a prevádzky ciest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cenových:</w:t>
        <w:tab/>
        <w:tab/>
        <w:t>p. Jolana Merjadová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 veciach ekonomických:</w:t>
        <w:tab/>
        <w:tab/>
        <w:t>p. Katarína Staneková – útvar ekonomický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>- vo veciach kontroly:</w:t>
        <w:tab/>
        <w:t>Ing. Ružena Moravčíková, PhD. – útvar kontroly, kvality a skúšobníctva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telefónu, faxu:</w:t>
        <w:tab/>
        <w:tab/>
        <w:tab/>
        <w:t>tel.: 041/507 46 12, Fax: 041/507 4626 (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beata.bulejcikova@ssc.sk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ďalej len „objednávateľ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spacing w:lineRule="auto" w:line="360"/>
        <w:ind w:left="0" w:right="-5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ľ :</w:t>
        <w:tab/>
        <w:tab/>
        <w:tab/>
        <w:t>Doprastav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 xml:space="preserve">Drieňová 27, 826 56 Bratisla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izačný závod :</w:t>
        <w:tab/>
        <w:tab/>
        <w:tab/>
        <w:t xml:space="preserve">Závod Žilina, Jesenského 18, 010 37  Ž i l i n a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832" w:hanging="2832"/>
        <w:rPr/>
      </w:pPr>
      <w:r>
        <w:rPr>
          <w:rFonts w:cs="Arial" w:ascii="Arial" w:hAnsi="Arial"/>
          <w:sz w:val="22"/>
        </w:rPr>
        <w:t>Štatutárny orgán:</w:t>
        <w:tab/>
        <w:tab/>
        <w:t>predstavenstvo zastúpené:</w:t>
      </w:r>
    </w:p>
    <w:p>
      <w:pPr>
        <w:pStyle w:val="Normlnysozarkami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. Dušan Šamudovský</w:t>
      </w:r>
      <w:r>
        <w:rPr>
          <w:rFonts w:cs="Arial" w:ascii="Arial" w:hAnsi="Arial"/>
          <w:sz w:val="22"/>
        </w:rPr>
        <w:t xml:space="preserve">, člen predstavenstva </w:t>
      </w:r>
    </w:p>
    <w:p>
      <w:pPr>
        <w:pStyle w:val="Normlnysozarkami"/>
        <w:ind w:left="3540" w:hanging="0"/>
        <w:rPr/>
      </w:pPr>
      <w:r>
        <w:rPr>
          <w:rFonts w:cs="Arial" w:ascii="Arial" w:hAnsi="Arial"/>
          <w:b/>
          <w:sz w:val="22"/>
        </w:rPr>
        <w:t>Ing. Juraj Androvič</w:t>
      </w:r>
      <w:r>
        <w:rPr>
          <w:rFonts w:cs="Arial" w:ascii="Arial" w:hAnsi="Arial"/>
          <w:sz w:val="22"/>
        </w:rPr>
        <w:t>, riaditeľ Závodu Žilina na základe plnej moci</w:t>
      </w:r>
    </w:p>
    <w:p>
      <w:pPr>
        <w:pStyle w:val="Normlnysozarkami"/>
        <w:ind w:left="0" w:hanging="0"/>
        <w:rPr/>
      </w:pPr>
      <w:r>
        <w:rPr>
          <w:rFonts w:cs="Arial" w:ascii="Arial" w:hAnsi="Arial"/>
          <w:sz w:val="22"/>
          <w:szCs w:val="22"/>
        </w:rPr>
        <w:t>Zapísaným v obchodnom registri Okresného súdu v</w:t>
      </w:r>
      <w:r>
        <w:rPr>
          <w:rFonts w:cs="Arial" w:ascii="Arial" w:hAnsi="Arial"/>
          <w:sz w:val="22"/>
        </w:rPr>
        <w:t xml:space="preserve"> Bratislava I. ;oddiel : Sa; vložka č. : 581/B;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y oprávnené rokovať vo veciach</w:t>
      </w:r>
    </w:p>
    <w:p>
      <w:pPr>
        <w:pStyle w:val="Normlnysozarkami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ých:</w:t>
        <w:tab/>
        <w:t>Ing. Juraj Androvič riaditeľ Závodu Žilina na základe plnej moci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ých:</w:t>
        <w:tab/>
        <w:tab/>
        <w:tab/>
        <w:tab/>
        <w:t>Ing. Miloslav Spišák, obchodný námestník závodu Žilin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>výrobno-technických:</w:t>
        <w:tab/>
        <w:t>Ing. Milan Mečár, výrobno-technický námestník závodu Žilin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</w:r>
      <w:r>
        <w:rPr>
          <w:rFonts w:cs="Arial" w:ascii="Arial" w:hAnsi="Arial"/>
          <w:sz w:val="22"/>
        </w:rPr>
        <w:t xml:space="preserve">UniCredit Bank Slovakia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sz w:val="22"/>
        </w:rPr>
        <w:t>6600837004/11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 xml:space="preserve">31 333 32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DPH:</w:t>
        <w:tab/>
        <w:tab/>
        <w:tab/>
        <w:tab/>
        <w:t xml:space="preserve">SK </w:t>
      </w:r>
      <w:r>
        <w:rPr>
          <w:rFonts w:cs="Arial" w:ascii="Arial" w:hAnsi="Arial"/>
          <w:sz w:val="22"/>
        </w:rPr>
        <w:t>2020372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ab/>
        <w:tab/>
      </w:r>
      <w:r>
        <w:rPr>
          <w:rFonts w:cs="Arial" w:ascii="Arial" w:hAnsi="Arial"/>
          <w:sz w:val="22"/>
        </w:rPr>
        <w:t>akciová spoloč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ab/>
        <w:tab/>
        <w:tab/>
      </w:r>
      <w:r>
        <w:rPr>
          <w:rFonts w:cs="Arial" w:ascii="Arial" w:hAnsi="Arial"/>
          <w:sz w:val="22"/>
        </w:rPr>
        <w:t>041/7343 111, 041/7343 1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loslav.spisak@doprastav.sk</w:t>
        </w:r>
      </w:hyperlink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(ďalej len „zhotoviteľ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PREDMET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2"/>
        </w:numPr>
        <w:tabs>
          <w:tab w:val="clear" w:pos="706"/>
          <w:tab w:val="left" w:pos="270" w:leader="none"/>
        </w:tabs>
        <w:ind w:left="270" w:hanging="270"/>
        <w:rPr/>
      </w:pPr>
      <w:r>
        <w:rPr>
          <w:rFonts w:cs="Arial" w:ascii="Arial" w:hAnsi="Arial"/>
          <w:sz w:val="22"/>
          <w:szCs w:val="22"/>
        </w:rPr>
        <w:t xml:space="preserve">Objednávateľ na základe prijatej cenovej ponuky (list č. VO-2525/6470/2009 zo dňa 30.7.2009) zadáva zhotoviteľovi realizáciu diela </w:t>
      </w:r>
      <w:r>
        <w:rPr>
          <w:rFonts w:cs="Arial" w:ascii="Arial" w:hAnsi="Arial"/>
          <w:b/>
          <w:sz w:val="22"/>
          <w:szCs w:val="22"/>
        </w:rPr>
        <w:t>„I/11 Čadca, Kys. Lieskovec, Skalka – veľkoplošné vysprávky“</w:t>
      </w:r>
      <w:r>
        <w:rPr>
          <w:rFonts w:cs="Arial" w:ascii="Arial" w:hAnsi="Arial"/>
          <w:sz w:val="22"/>
          <w:szCs w:val="22"/>
        </w:rPr>
        <w:t>, pozostávajúceho z troch realizačných úsekov: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1, km 412,850-413,050 Čadca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  <w:tab/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 PmB 65/105-65, hr.50 mm (ABS I modifik.)</w:t>
        <w:tab/>
        <w:tab/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2 – I/11, km 429,600-430,100 Kysucký Lieskovec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  <w:tab/>
        <w:t>4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4 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 PmB 65/105-65, hr.50 mm (ABS I modifik.)</w:t>
        <w:tab/>
        <w:tab/>
        <w:t>4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užná asfaltová zálievková hmota v m </w:t>
        <w:tab/>
        <w:tab/>
        <w:tab/>
        <w:t xml:space="preserve">   132 m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3 – I/11, km 435,270 – 435,870, motorest Skalka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  <w:tab/>
        <w:t>1 599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  <w:t>1 599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 AC 11 o PmB 65/105-65, hr.50 mm (ABS I modifik.)</w:t>
        <w:tab/>
        <w:tab/>
        <w:t>1 5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užná asfaltová zálievková hmota v m </w:t>
        <w:tab/>
        <w:tab/>
        <w:tab/>
        <w:t xml:space="preserve">     88 m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né staničenie úsekov určí poverený zástupca objednávateľa zhotoviteľovi na tvare miesta. Objednávateľ si vyhradzuje právo spresniť rozsah prác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a zaväzuje dodržať podmienky v rozhodnutiach správnych orgánov vydaných pred a počas realizácie diela týkajúcich sa činnosti zhotoviteľa len pokiaľ ich objednávateľ včas a predpísaným spôsobom doručil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po uzatvorení  tejto zmluvy dôjde k zmene organizačného alebo vecného charakteru v porovnaní s bodom II/1 na žiadosť objednávateľa, tieto požiadavky zhotoviteľ zrealizuje za úhra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VYKONANIE DIEL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ealizáciu prác podľa časti II. tejto zmluvy zabezpečí VS živičných technológií. Zhotoviteľ poveruje funkciou stavbyvedúceho Ing. Mariána Panáka, č. tel: 0907 801 720,  v jeho neprítomnosti Ing. Mariána Palúcha, ved. VS živičných technológií, č. tel.: 0907 801 719 zastupovať ho pri preberaní staveniska, riadením prác, vystavením faktúry a odovzdaním diel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dozor objednávateľa na stavbe bude zabezpečovať Ing. Róbert Zárodňanský (č. tel.: 041/433 39 86, 0903 892 152), v jeho neprítomnosti Ing. Róbert Gavula (č. tel.: 041/507 46 22, 0903 224 179), ktorí sú oprávnení odovzdať stavenisko, kontrolovať realizáciu prác, podpisovať súpis vykonaných prác a prebrať zrealizované dielo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e zhotoviteľ vykonávať zaškolenými a poučenými pracovníkmi s požadovanou odbornou spôsobilosťou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budú realizované s obmedzením dopravy. Zhotoviteľ pred zahájením prác odsúhlasí osadenie dočasného dopravného značenia príslušným DI PZ SR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je povinný umožniť odbery vzorky zmesi určenej na pokládku pre OL IVSC Žilina.</w:t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rený zástupca objednávateľa najneskôr do zahájenia prác určí zhotoviteľovi miesto uloženia materiálu vyzískaného frézovaním obrusnej vrstvy vozovky. Materiál bude použitý na dosýpanie krajníc ciest I. trie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ysozarkam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V. CENA DIELA </w:t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ielo, ktoré je podľa čl. II. predmetom tejto zmluvy, je stanovená na základe záväzného rozpočtu podľa výkazu výmer v súlade so zákonom č.18/1996 Z.z. o cenách v znení neskorších predpisov a vykonávacej vyhlášky k tomuto zákonu č.87/1996 Z.z. v CÚ 2009. 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7"/>
        </w:numPr>
        <w:tabs>
          <w:tab w:val="clear" w:pos="7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zhotovenie diela činí :</w:t>
      </w:r>
    </w:p>
    <w:p>
      <w:pPr>
        <w:pStyle w:val="Normlnysozarkami"/>
        <w:ind w:left="708" w:hanging="4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1 – I/11, km 412,850-413,050 Čadca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</w:r>
    </w:p>
    <w:p>
      <w:pPr>
        <w:pStyle w:val="Normlnysozarkami"/>
        <w:ind w:left="27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1,38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1 104,00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</w:r>
    </w:p>
    <w:p>
      <w:pPr>
        <w:pStyle w:val="Normlnysozarkami"/>
        <w:ind w:left="2120" w:firstLine="704"/>
        <w:rPr/>
      </w:pPr>
      <w:r>
        <w:rPr>
          <w:rFonts w:cs="Arial" w:ascii="Arial" w:hAnsi="Arial"/>
          <w:sz w:val="22"/>
          <w:szCs w:val="22"/>
        </w:rPr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0,7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 xml:space="preserve">   568,00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 11 o PmB 65/105-65, hr.50 mm (ABS I modifik.)</w:t>
        <w:tab/>
        <w:tab/>
      </w:r>
    </w:p>
    <w:p>
      <w:pPr>
        <w:pStyle w:val="Normlnysozarkami"/>
        <w:ind w:left="2120" w:firstLine="704"/>
        <w:jc w:val="both"/>
        <w:rPr/>
      </w:pPr>
      <w:r>
        <w:rPr>
          <w:rFonts w:cs="Arial" w:ascii="Arial" w:hAnsi="Arial"/>
          <w:sz w:val="22"/>
          <w:szCs w:val="22"/>
        </w:rPr>
        <w:t>8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    12,8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10 272,00 €</w:t>
        <w:tab/>
        <w:t xml:space="preserve"> 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1</w:t>
        <w:tab/>
        <w:tab/>
        <w:tab/>
        <w:tab/>
        <w:tab/>
        <w:tab/>
        <w:t xml:space="preserve">         11 944,00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2 – I/11, km 429,600-430,100 Kysucký Lieskovec</w:t>
      </w:r>
    </w:p>
    <w:p>
      <w:pPr>
        <w:pStyle w:val="Normlnysozarkami"/>
        <w:ind w:left="270" w:hanging="0"/>
        <w:rPr/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  <w:tab/>
      </w:r>
    </w:p>
    <w:p>
      <w:pPr>
        <w:pStyle w:val="Normlnysozarkami"/>
        <w:ind w:left="2120" w:firstLine="704"/>
        <w:rPr/>
      </w:pPr>
      <w:r>
        <w:rPr>
          <w:rFonts w:cs="Arial" w:ascii="Arial" w:hAnsi="Arial"/>
          <w:sz w:val="22"/>
          <w:szCs w:val="22"/>
        </w:rPr>
        <w:t>4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1,38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5 865,00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</w:r>
    </w:p>
    <w:p>
      <w:pPr>
        <w:pStyle w:val="Normlnysozarkami"/>
        <w:ind w:left="2826" w:hanging="0"/>
        <w:rPr/>
      </w:pPr>
      <w:r>
        <w:rPr>
          <w:rFonts w:cs="Arial" w:ascii="Arial" w:hAnsi="Arial"/>
          <w:sz w:val="22"/>
          <w:szCs w:val="22"/>
        </w:rPr>
        <w:t>4 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0,71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3 017,50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 11 o PmB 65/105-65, hr.50 mm (ABS I modifik.)</w:t>
        <w:tab/>
      </w:r>
    </w:p>
    <w:p>
      <w:pPr>
        <w:pStyle w:val="Normlnysozarkami"/>
        <w:ind w:left="2826" w:hanging="0"/>
        <w:jc w:val="both"/>
        <w:rPr/>
      </w:pPr>
      <w:r>
        <w:rPr>
          <w:rFonts w:cs="Arial" w:ascii="Arial" w:hAnsi="Arial"/>
          <w:sz w:val="22"/>
          <w:szCs w:val="22"/>
        </w:rPr>
        <w:t>4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12,8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54 570,00 €</w:t>
        <w:tab/>
        <w:t xml:space="preserve"> </w:t>
      </w:r>
    </w:p>
    <w:p>
      <w:pPr>
        <w:pStyle w:val="Normlnysozarkami"/>
        <w:ind w:left="0" w:firstLine="270"/>
        <w:rPr/>
      </w:pPr>
      <w:r>
        <w:rPr>
          <w:rFonts w:cs="Arial" w:ascii="Arial" w:hAnsi="Arial"/>
          <w:sz w:val="22"/>
          <w:szCs w:val="22"/>
        </w:rPr>
        <w:t xml:space="preserve">- pružná asfaltová zálievková hmota v m </w:t>
        <w:tab/>
        <w:tab/>
        <w:tab/>
        <w:t xml:space="preserve">   </w:t>
      </w:r>
    </w:p>
    <w:p>
      <w:pPr>
        <w:pStyle w:val="Normlnysozarkami"/>
        <w:ind w:left="2118" w:firstLine="70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32 m  x     7,1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 xml:space="preserve">   938,52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2</w:t>
        <w:tab/>
        <w:tab/>
        <w:tab/>
        <w:tab/>
        <w:tab/>
        <w:tab/>
        <w:t xml:space="preserve">         64 391,02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ek č.3 – I/11, km 435,270 – 435,870, motorest Skalka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ézovanie hr. 5 cm s odvozom do 5km</w:t>
        <w:tab/>
        <w:tab/>
        <w:tab/>
        <w:tab/>
      </w:r>
    </w:p>
    <w:p>
      <w:pPr>
        <w:pStyle w:val="Normlnysozarkami"/>
        <w:ind w:left="2120" w:firstLine="704"/>
        <w:rPr/>
      </w:pPr>
      <w:r>
        <w:rPr>
          <w:rFonts w:cs="Arial" w:ascii="Arial" w:hAnsi="Arial"/>
          <w:sz w:val="22"/>
          <w:szCs w:val="22"/>
        </w:rPr>
        <w:t>1 5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1,38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2 206,62 €</w:t>
      </w:r>
    </w:p>
    <w:p>
      <w:pPr>
        <w:pStyle w:val="Normlnysozarkami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jovací postrek</w:t>
        <w:tab/>
        <w:tab/>
        <w:tab/>
        <w:tab/>
        <w:tab/>
        <w:tab/>
      </w:r>
    </w:p>
    <w:p>
      <w:pPr>
        <w:pStyle w:val="Normlnysozarkami"/>
        <w:ind w:left="2120" w:firstLine="704"/>
        <w:rPr/>
      </w:pPr>
      <w:r>
        <w:rPr>
          <w:rFonts w:cs="Arial" w:ascii="Arial" w:hAnsi="Arial"/>
          <w:sz w:val="22"/>
          <w:szCs w:val="22"/>
        </w:rPr>
        <w:t>1 5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</w:t>
        <w:tab/>
        <w:t>0,71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>1 135,29 €</w:t>
      </w:r>
    </w:p>
    <w:p>
      <w:pPr>
        <w:pStyle w:val="Normlnysozarkami"/>
        <w:ind w:left="0"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 11 o PmB 65/105-65, hr.50 mm (ABS I modifik.)</w:t>
        <w:tab/>
      </w:r>
    </w:p>
    <w:p>
      <w:pPr>
        <w:pStyle w:val="Normlnysozarkami"/>
        <w:ind w:left="2120" w:firstLine="704"/>
        <w:jc w:val="both"/>
        <w:rPr/>
      </w:pPr>
      <w:r>
        <w:rPr>
          <w:rFonts w:cs="Arial" w:ascii="Arial" w:hAnsi="Arial"/>
          <w:sz w:val="22"/>
          <w:szCs w:val="22"/>
        </w:rPr>
        <w:t>1 5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x   12,84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       20 531,16 €</w:t>
        <w:tab/>
        <w:t xml:space="preserve"> </w:t>
      </w:r>
    </w:p>
    <w:p>
      <w:pPr>
        <w:pStyle w:val="Normlnysozarkami"/>
        <w:ind w:left="0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užná asfaltová zálievková hmota v m </w:t>
        <w:tab/>
        <w:tab/>
        <w:tab/>
        <w:t xml:space="preserve">   </w:t>
      </w:r>
    </w:p>
    <w:p>
      <w:pPr>
        <w:pStyle w:val="Normlnysozarkami"/>
        <w:ind w:left="2118" w:firstLine="706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8 m  x     7,11 €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=</w:t>
        <w:tab/>
        <w:t xml:space="preserve">   625,68 €</w:t>
      </w:r>
    </w:p>
    <w:p>
      <w:pPr>
        <w:pStyle w:val="Normlnysozarkami"/>
        <w:ind w:lef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270" w:hanging="0"/>
        <w:rPr/>
      </w:pPr>
      <w:r>
        <w:rPr>
          <w:rFonts w:cs="Arial" w:ascii="Arial" w:hAnsi="Arial"/>
          <w:i/>
          <w:sz w:val="22"/>
          <w:szCs w:val="22"/>
        </w:rPr>
        <w:t>Spolu úsek č.3</w:t>
        <w:tab/>
        <w:tab/>
        <w:tab/>
        <w:tab/>
        <w:tab/>
        <w:t xml:space="preserve">                    24 498,75 €</w:t>
      </w:r>
    </w:p>
    <w:p>
      <w:pPr>
        <w:pStyle w:val="Normlnysozarkami"/>
        <w:tabs>
          <w:tab w:val="clear" w:pos="706"/>
          <w:tab w:val="left" w:pos="5760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polu úseky č. 1, 2 a 3</w:t>
        <w:tab/>
        <w:tab/>
        <w:tab/>
        <w:tab/>
        <w:tab/>
        <w:t xml:space="preserve">       100 833,77 € </w:t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9% DPH </w:t>
        <w:tab/>
        <w:t xml:space="preserve">  </w:t>
        <w:tab/>
        <w:tab/>
        <w:tab/>
        <w:tab/>
        <w:tab/>
        <w:tab/>
        <w:t xml:space="preserve">         19 158,42 € </w:t>
      </w:r>
    </w:p>
    <w:p>
      <w:pPr>
        <w:pStyle w:val="Normlnysozarkami"/>
        <w:tabs>
          <w:tab w:val="clear" w:pos="706"/>
          <w:tab w:val="left" w:pos="5760" w:leader="none"/>
        </w:tabs>
        <w:ind w:left="2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 e l k o m </w:t>
        <w:tab/>
        <w:t xml:space="preserve">     119 992,19 € (3 614 884,72 Sk)</w:t>
      </w:r>
    </w:p>
    <w:p>
      <w:pPr>
        <w:pStyle w:val="Normlnysozarkami"/>
        <w:tabs>
          <w:tab w:val="clear" w:pos="706"/>
          <w:tab w:val="left" w:pos="5760" w:leader="none"/>
        </w:tabs>
        <w:ind w:left="1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ysozarkami"/>
        <w:tabs>
          <w:tab w:val="clear" w:pos="706"/>
          <w:tab w:val="left" w:pos="5760" w:leader="none"/>
        </w:tabs>
        <w:ind w:left="0" w:right="-46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a slovom s DPH : </w:t>
      </w:r>
    </w:p>
    <w:p>
      <w:pPr>
        <w:pStyle w:val="Normlnysozarkami"/>
        <w:tabs>
          <w:tab w:val="clear" w:pos="706"/>
          <w:tab w:val="left" w:pos="5760" w:leader="none"/>
        </w:tabs>
        <w:ind w:left="0" w:right="-469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odevätnásťtisícdeväťstodeväťdesiatdva eur a devätnásť centov    </w:t>
      </w:r>
    </w:p>
    <w:p>
      <w:pPr>
        <w:pStyle w:val="Normlnysozarkami"/>
        <w:tabs>
          <w:tab w:val="clear" w:pos="706"/>
          <w:tab w:val="left" w:pos="5760" w:leader="none"/>
        </w:tabs>
        <w:ind w:left="0" w:right="-469"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rimiliónyšesťstoštrnásťtisícosemstoosemdesiatštyri slovenských korún a sedemdesiatdva halierov)</w:t>
      </w:r>
    </w:p>
    <w:p>
      <w:pPr>
        <w:pStyle w:val="Normlnysozarkami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sozarkami"/>
        <w:ind w:left="284" w:hanging="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verzný kurz 30,126 Sk/€</w:t>
      </w:r>
    </w:p>
    <w:p>
      <w:pPr>
        <w:pStyle w:val="Zarkazkladnhotextu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ľ predloží faktúru podľa súpisu skutočne zrealizovaných prác, ktorú zástupca objednávateľa overí a potvrdí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Zmluvné strany sa dohodli, že všetky práce a dodávky písomne požadované objednávateľom nad zmluvne dohodnutý rozsah a ktorých potreba realizácie vznikne v priebehu vykonávania zmluvných prác budú považované za naviac práce. Naviac práce a dodávky sa zhotoviteľ zaväzuje pre objednávateľa vykonať na základe písomného dodatku k tejto zmluve, podpísanom štatutárnymi zástupcami oboch zmluvných strán, ktorého predmetom bude hlavne cena, druh, rozsah a termíny plnenia naviac prác a odpočet nerealizovaných prác a dodávok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bude akceptovať zníženie ceny v prípade, že časť predmetu diela sa na podnet objednávateľa nebude realizovať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ysozarkam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ČAS PLNENIA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  <w:tab/>
        <w:t xml:space="preserve">Zhotoviteľ sa zaväzuje zrealizovať dielo v lehote:  </w:t>
      </w:r>
      <w:r>
        <w:rPr>
          <w:rFonts w:cs="Arial" w:ascii="Arial" w:hAnsi="Arial"/>
          <w:b/>
          <w:sz w:val="22"/>
          <w:szCs w:val="22"/>
        </w:rPr>
        <w:t>13.8. – 31.8.2009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ota plnenia začína plynúť dňom prvého zápisu v stavebnom denníku po odovzdaní staveniska a končí dňom podpísania zápisnice o odovzdaní a prevzatí diela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>V prípade nesplnenia povinností objednávateľa podľa bodu VIII. tejto ZoD, predlžuje sa termín výstavby o čas, ktorý tieto okolnosti a ich dôsledky pôsobili.</w:t>
      </w:r>
    </w:p>
    <w:p>
      <w:pPr>
        <w:pStyle w:val="Normlnysozarkami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rkazkladnhotextu2"/>
        <w:rPr/>
      </w:pPr>
      <w:r>
        <w:rPr>
          <w:rFonts w:cs="Arial"/>
        </w:rPr>
        <w:t>3.</w:t>
        <w:tab/>
        <w:t>Lehota výstavby bude upresnená, ak nastanú okolnosti uvedené v Obchodnom zákonníku č. 513/1991 Zb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 prípade, že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>3.1. množstvo, alebo povaha prác dodatočne vyžiadaných objednávateľom</w:t>
      </w:r>
    </w:p>
    <w:p>
      <w:pPr>
        <w:pStyle w:val="Normal"/>
        <w:ind w:left="284" w:right="-143" w:hanging="284"/>
        <w:jc w:val="both"/>
        <w:rPr/>
      </w:pPr>
      <w:r>
        <w:rPr>
          <w:rFonts w:cs="Arial" w:ascii="Arial" w:hAnsi="Arial"/>
          <w:sz w:val="22"/>
        </w:rPr>
        <w:tab/>
        <w:t xml:space="preserve">3.2. zdržanie, neodovzdanie staveniska v stanovenom termíne, chyby, alebo prekážky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pôsobené objednávateľom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>3.3. klimatické podmienky nevhodné pre pokládku bitúmenových zmesí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4. zvláštne okolnosti nezavinené porušením povinností zhotoviteľa, alebo niekoho, za koho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hotoviteľ zodpovedá sú také, že zhotoviteľ má právo na predĺženie výstavby diela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rčí objednávateľ po prerokovaní so zhotoviteľom predĺženie lehoty výstavby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LATENIE  DIELA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bjednávateľ prehlasuje, že na realizáciu stavby, ktorá je predmetom zmluvy má zabezpečené finančné prostriedky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 oblasti úhrady sa zmluvné strany dohodli nasledovne :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ateľ neposkytuje preddavok ani zálohu na plnenie predmetu zmluvy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za vykonané práce sa uskutoční bezhotovostným platobným stykom po predložení a odsúhlasení súpisu zrealizovaných prác na základe faktúry vystavenej zhotoviteľom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vba bude vyúčtovaná po zrealizovaní diela v konečnej faktúre, na základe potvrdeného súpisu skutočne zrealizovaných prác</w:t>
      </w:r>
    </w:p>
    <w:p>
      <w:pPr>
        <w:pStyle w:val="Normlnysozarkami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stavenie faktúry je možné až po odsúhlasení dokumentácie kvality stavby oblastným laboratóriom IVSC Žilina a po protokolárnom prevzatí diela</w:t>
      </w:r>
    </w:p>
    <w:p>
      <w:pPr>
        <w:pStyle w:val="Normlnysozarkami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 prípade, že objednávateľ nedodrží splatnosť faktúry, ktorá </w:t>
      </w:r>
      <w:r>
        <w:rPr>
          <w:rFonts w:cs="Arial" w:ascii="Arial" w:hAnsi="Arial"/>
          <w:b/>
          <w:sz w:val="22"/>
        </w:rPr>
        <w:t>sa stanovuje na 30 dní</w:t>
      </w:r>
      <w:r>
        <w:rPr>
          <w:rFonts w:cs="Arial" w:ascii="Arial" w:hAnsi="Arial"/>
          <w:sz w:val="22"/>
        </w:rPr>
        <w:t xml:space="preserve"> odo dňa jej doručenia objednávateľovi, zhotoviteľ má právo vymáhať penále </w:t>
      </w:r>
      <w:r>
        <w:rPr>
          <w:rFonts w:cs="Arial" w:ascii="Arial" w:hAnsi="Arial"/>
          <w:b/>
          <w:sz w:val="22"/>
        </w:rPr>
        <w:t>vo výške 0,05 % z dlžnej čiastky za každý deň omeškania</w:t>
      </w:r>
      <w:r>
        <w:rPr>
          <w:rFonts w:cs="Arial" w:ascii="Arial" w:hAnsi="Arial"/>
          <w:sz w:val="22"/>
        </w:rPr>
        <w:t>.</w:t>
      </w:r>
    </w:p>
    <w:p>
      <w:pPr>
        <w:pStyle w:val="Normlnysozarkami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Zhotoviteľ je povinný zaplatiť objednávateľovi zmluvnú pokutu za omeškanie so splnením diela v termíne podľa tejto zmluvy </w:t>
      </w:r>
      <w:r>
        <w:rPr>
          <w:rFonts w:cs="Arial" w:ascii="Arial" w:hAnsi="Arial"/>
          <w:b/>
          <w:sz w:val="22"/>
        </w:rPr>
        <w:t>vo výške 0,05 % z nedodanej hodnoty prác za každý deň omeškania.</w:t>
      </w:r>
    </w:p>
    <w:p>
      <w:pPr>
        <w:pStyle w:val="Normlnysozarkami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sozarkami"/>
        <w:numPr>
          <w:ilvl w:val="0"/>
          <w:numId w:val="3"/>
        </w:numPr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o termínu uhradenia faktúry je zabudovaný materiál vlastníctvom zhotoviteľa v celom rozsahu dodávky.</w:t>
      </w:r>
    </w:p>
    <w:p>
      <w:pPr>
        <w:pStyle w:val="Odsekzoznam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3"/>
        </w:numPr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hotoviteľ je povinný v prípade nerovností nameraných na hotovej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úprave v rozsahu od 5 – 10 mm zaplatiť pokutu vo výške 1.000,-€ za každú nameranú nerovnosť. V prípade nerovností nad 10 mm zhotoviteľ je povinný vykonať bezodkladne opravu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3"/>
        </w:numPr>
        <w:ind w:left="27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ľ súhlasí s tým, aby objednávateľ v zmysle § 12 ods.1, písm. b) 3 zákona č. 254/98 Z. z. o verejných prácach zadržal 5% z celkovej faktúrovanej sumy s DPH. Zádržné bude zhotoviteľovi vyplatené po protokolárnom odovzdaní diela. V prípade zistenia kolaudačných vád na diele bude zádržné uhradené až po ich odstránení, o čom sa vykoná osobitný zápis.</w:t>
      </w:r>
    </w:p>
    <w:p>
      <w:pPr>
        <w:pStyle w:val="Odsekzoznam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. ODOVZDANIE A PREVZATIE</w:t>
      </w:r>
    </w:p>
    <w:p>
      <w:pPr>
        <w:pStyle w:val="Normlnysozarkami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1. Pri prevzatí a odovzdaní diela uvedeného v predmete zmluvy sa budú zmluvné strany riadiť príslušnými ustanoveniami Obchodné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2. Zhotoviteľ písomne 2 dni vopred, pred ukončením diela oznámi objednávateľovi, kedy bude dielo alebo jeho časť pripravená na odovzdanie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Dielo bude odovzdané preberacím konaním. Podmienkou odovzdania a prevzatia diela je predloženie kópie stavebného denníka, úspešné vykonanie predpísaných skúšok a predloženie elaborátu kvality (dokumentácia o kvalite stavby) odsúhlasený OL SSC IVSC Žilina. Dielo bude považované za dokončené až ukončením preberacieho konania potvrdením objednávateľa v zápisnici o odovzdaní a prevzatí, že dielo preberá, po ktorom je možné vystaviť faktúru. Objednávateľ si vyhradzuje právo neprevziať  dielo, pokiaľ bude mať vady a nedorobky. Objednávateľ môže dielo prevziať, ak toto má ojedinelé drobné nedostatky, pričom na preberacom konaní dohodne lehotu na ich odstránenie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ánenie vád, nedorobkov a vykonanie naviac prác sa považuje za splnené dňom podpísania záznamu o odstránení stavebným dozorom objednávateľa, alebo ním povereným zástupcom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>5.</w:t>
        <w:tab/>
        <w:t xml:space="preserve">Záručná lehota začína plynúť podľa § 536 Obchodného zákonníka písomným odovzdaním a prevzatím diela a je stanovená na </w:t>
      </w:r>
      <w:r>
        <w:rPr>
          <w:rFonts w:cs="Arial" w:ascii="Arial" w:hAnsi="Arial"/>
          <w:b/>
          <w:sz w:val="22"/>
        </w:rPr>
        <w:t>36 mesiacov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hyby diela, ktoré sú zrejmé pri odovzdaní a prevzatí musí objednávateľ reklamovať v zápise o odovzdaní a prevzatí, inak právo zo zodpovednosti za tieto vady zaniká.</w:t>
      </w:r>
    </w:p>
    <w:p>
      <w:pPr>
        <w:pStyle w:val="Normlnysozarkami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nepreberá záruku za podkladné vrstvy, ktoré sú zrealizované, resp. ich realizáciu si zabezpečuje objednávateľ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6. </w:t>
        <w:tab/>
        <w:t>Počas záručnej doby zhotoviteľ zodpovedá za vzniknuté chyby a je povinný ich na požiadanie objednávateľa odstrániť na svoje náklady. Oznámenie vád musí byť podané len písomnou formou a v záručnej lehote, inak je neplatné. Musí obsahovať označenie vady, ako sa prejavuje a návrh na vysporiadanie vád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Zmluvné strany sa dohodli pre prípad vady diela, že počas záručnej doby má objednávateľ právo požadovať a zhotoviteľ bezplatne odstrániť zistené a reklamované vady.</w:t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70"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Pred ukončením záručnej lehoty zvolá objednávateľ hodnotenie stavu diela, ktoré bude vykonané v poslednom mesiaci záručnej doby spoločnou prehliadkou.</w:t>
      </w:r>
    </w:p>
    <w:p>
      <w:pPr>
        <w:pStyle w:val="Normlnysozarkami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SPOLUP</w:t>
      </w:r>
      <w:r>
        <w:rPr>
          <w:rFonts w:eastAsia="Times New Roman" w:cs="Times New Roman"/>
          <w:b/>
          <w:u w:val="single"/>
        </w:rPr>
        <w:t>Ô</w:t>
      </w:r>
      <w:r>
        <w:rPr>
          <w:rFonts w:cs="Arial" w:ascii="Arial" w:hAnsi="Arial"/>
          <w:b/>
          <w:u w:val="single"/>
        </w:rPr>
        <w:t>SOBENIE OBJEDNÁVATEĽA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bjednávateľ sa zaväzuje zabezpečiť vydanie príslušných rozhodnutí cestného správneho orgánu po dodaní odsúhlaseného projektu dočasného dopravného značenia.</w:t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jednávateľ písomne vyzve zhotoviteľa k prevzatiu staveniska minimálne 1 deň vopred.</w:t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STAVEBNÝ DENNÍK</w:t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 vedení stavebného denníka sa budú zmluvné strany riadiť ustanoveniami § 46 d zákona č. 237/2000 Zb., ktorým sa mení a dopĺňa zákon č. 50/1976 Zb. o územnom plánovaní a stavebnom poriadku (stavebný zákon) v znení neskorších predpisov a o zmene a doplnení niektorých zákonov. Povinnosť viesť stavebný denník končí protokolárnym odovzdaním a prevzatím diel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je povinný viesť stavebný denník, do ktorého bude denne zaznamenávať všetky skutočnosti podstatné pre naplnenie tejto zmluvy, najmä údaje o časovom postupe prác, ako aj údaje dôležité na posúdenie hospodárnosti prác. Zhotoviteľ je povinný cestou stavebného denníka upozorniť objednávateľa na skutočnosti, ktoré budú mať za následok prerušenie prác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sledovať obsah stavebného denníka a k zápisom pripájať svoje stanovisko. V priebehu pracovného času musí byť denník trvale prístupný stavebnému dozoru objednávateľa.</w:t>
      </w:r>
    </w:p>
    <w:p>
      <w:pPr>
        <w:pStyle w:val="Normlnysozarkami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ľ zodpovedá za bezpečnosť a ochranu zdravia vlastných pracovníkov a všetky prípadné škody zavinené svojou činnosťou. Pri uskutočňovaní prác je nutné dodržiavať všetky súvisiace predpisy o ochrane zdravia a bezpečnosti pri práci, predpisy o ochrane životného prostredi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ne nedohodnuté práce, nevyhnutné pre realizáciu predmetu tejto zmluvy je zhotoviteľ na požiadanie objednávateľa povinný vykonať za podmienky dohody o kvalite, rozsahu, vplyvu na zmluvný termín a cenu, dodatkom k zmluve o dielo.</w:t>
      </w:r>
    </w:p>
    <w:p>
      <w:pPr>
        <w:pStyle w:val="Normlnysozarkami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. NÁHRADA ŠKODY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ri uplatnení a úhrade škôd a nákladov sa zmluvné strany budú riadiť príslušnými ustanoveniami Obchodného, resp. Občianskeho zákonník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Zhotoviteľ nezodpovedá za vady spôsobené dodržaním nevhodných pokynov daných objednávateľom, ak zhotoviteľ na nevhodnosť týchto pokynov upozornil a objednávateľ na ich dodržaní trval, alebo ak zhotoviteľ túto nevhodnosť nemohol zistiť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Obe zmluvné strany môžu žiadať o prerušenie prác, avšak v plnom rozsahu zodpovedajú za škody týmto spôsobené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ZÁVEREČNÉ USTANOVENIA</w:t>
      </w:r>
    </w:p>
    <w:p>
      <w:pPr>
        <w:pStyle w:val="Normlnysozarkami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ťahy neupravené touto zmluvou sa riadia príslušnými ustanoveniami Obchodného, resp. Občianskeho zákonníka.</w:t>
      </w:r>
    </w:p>
    <w:p>
      <w:pPr>
        <w:pStyle w:val="Normlnysozarkami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84" w:hanging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e vzťahy týkajúce sa predmetu tejto zmluvy, začaté pred uzatvorením sa v celom rozsahu riadia jej ustanoveniam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Nedeliteľnou súčasťou tejto zmluvy je: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</w:rPr>
        <w:t>- záznam z odovzdania a prevzatia staveniska</w:t>
      </w:r>
    </w:p>
    <w:p>
      <w:pPr>
        <w:pStyle w:val="Normal"/>
        <w:ind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tavebné povolenie na realizáciu die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ateľ je povinný pristúpiť na zmenu tejto zmluvy v predmete, cene a čase plnenia v týchto prípadoch :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sa zmení rozsah prác oproti zmluve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objednávateľ odovzdá oneskorene stavenisko, alebo doklady potrebné ku začatiu stavby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astaveniu alebo prerušeniu prác z dôvodov na strane objednávateľa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ípade živelných pohrôm alebo nepriaznivých klimatických podmienok pre pokládku bitúmenových zmesí</w:t>
      </w:r>
    </w:p>
    <w:p>
      <w:pPr>
        <w:pStyle w:val="Normal"/>
        <w:numPr>
          <w:ilvl w:val="1"/>
          <w:numId w:val="6"/>
        </w:numPr>
        <w:ind w:left="1003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dôjde k zmene výšky sadzby DPH v čase realizácie</w:t>
      </w:r>
    </w:p>
    <w:p>
      <w:pPr>
        <w:pStyle w:val="Normlnysozarkami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mena záväzkov tejto zmluvy sa bude uskutočňovať formou písomných dodatkov. Po predložení návrhu dodatku zmluvnou stranou je druhá zmluvná strana povinná do 5 dní od jeho doručenia oznámiť svoje stanovisko.</w:t>
      </w:r>
    </w:p>
    <w:p>
      <w:pPr>
        <w:pStyle w:val="Normlnysozarkami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áto zmluva je vyhotovená v 4-och exemplároch, z toho 2x pre objednávateľa a 2x pre zhotoviteľa.</w:t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sah zmluvy bol obojstranne prijatý za záväzný a potvrdený zmluvnými stranami.</w:t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lnysozarkami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Žiline, dňa </w:t>
        <w:tab/>
        <w:tab/>
        <w:tab/>
        <w:tab/>
        <w:tab/>
        <w:tab/>
        <w:tab/>
        <w:t>V Bratislave, dňa</w:t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lnysozarkami"/>
        <w:ind w:left="284" w:hanging="284"/>
        <w:rPr/>
      </w:pPr>
      <w:r>
        <w:rPr>
          <w:rFonts w:cs="Arial" w:ascii="Arial" w:hAnsi="Arial"/>
          <w:sz w:val="22"/>
        </w:rPr>
        <w:t>Za objednávateľa :</w:t>
        <w:tab/>
        <w:tab/>
        <w:tab/>
        <w:tab/>
        <w:tab/>
        <w:tab/>
        <w:t>Za zhotoviteľa :</w:t>
        <w:tab/>
        <w:tab/>
        <w:tab/>
        <w:tab/>
        <w:tab/>
        <w:t xml:space="preserve">          </w:t>
        <w:tab/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sozarkami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Ing. Dušan Šamudovský</w:t>
        <w:tab/>
        <w:tab/>
        <w:tab/>
        <w:t xml:space="preserve">       </w:t>
      </w:r>
      <w:r>
        <w:rPr>
          <w:rFonts w:cs="Arial" w:ascii="Arial" w:hAnsi="Arial"/>
          <w:sz w:val="22"/>
        </w:rPr>
        <w:t>člen predstavenstva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ysozarkami"/>
        <w:ind w:left="284" w:right="-56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  <w:tab/>
        <w:tab/>
        <w:tab/>
        <w:t xml:space="preserve">             ................................................</w:t>
      </w:r>
    </w:p>
    <w:p>
      <w:pPr>
        <w:pStyle w:val="Normlnysozarkami"/>
        <w:ind w:left="0" w:right="-852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. Ing. Ivan Hlavoň, CSc</w:t>
      </w:r>
      <w:r>
        <w:rPr>
          <w:rFonts w:cs="Arial" w:ascii="Arial" w:hAnsi="Arial"/>
          <w:b/>
          <w:sz w:val="22"/>
        </w:rPr>
        <w:t>.</w:t>
        <w:tab/>
        <w:tab/>
        <w:tab/>
        <w:tab/>
        <w:t xml:space="preserve">     Ing. Juraj Androvič</w:t>
        <w:tab/>
        <w:tab/>
      </w:r>
    </w:p>
    <w:p>
      <w:pPr>
        <w:pStyle w:val="Normlnysozarkami"/>
        <w:ind w:left="0" w:right="-852" w:hanging="0"/>
        <w:rPr/>
      </w:pPr>
      <w:r>
        <w:rPr>
          <w:rFonts w:cs="Arial" w:ascii="Arial" w:hAnsi="Arial"/>
          <w:sz w:val="22"/>
          <w:szCs w:val="22"/>
        </w:rPr>
        <w:t>riaditeľ Investičnej výstavby</w:t>
      </w:r>
      <w:r>
        <w:rPr>
          <w:rFonts w:cs="Arial" w:ascii="Arial" w:hAnsi="Arial"/>
          <w:b/>
          <w:sz w:val="22"/>
        </w:rPr>
        <w:tab/>
        <w:t xml:space="preserve">           </w:t>
        <w:tab/>
        <w:tab/>
        <w:t xml:space="preserve">                             </w:t>
      </w:r>
      <w:r>
        <w:rPr>
          <w:rFonts w:cs="Arial" w:ascii="Arial" w:hAnsi="Arial"/>
          <w:sz w:val="22"/>
        </w:rPr>
        <w:t xml:space="preserve">riaditeľ závodu Žilina </w:t>
      </w:r>
      <w:r>
        <w:rPr>
          <w:rFonts w:cs="Arial" w:ascii="Arial" w:hAnsi="Arial"/>
          <w:b/>
          <w:sz w:val="22"/>
        </w:rPr>
        <w:tab/>
        <w:tab/>
        <w:t xml:space="preserve">                                    </w:t>
      </w:r>
    </w:p>
    <w:p>
      <w:pPr>
        <w:pStyle w:val="Normlnysozarkami"/>
        <w:ind w:left="0" w:right="-8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 správy ciest Žilina</w:t>
      </w:r>
      <w:r>
        <w:rPr>
          <w:rFonts w:cs="Arial" w:ascii="Arial" w:hAnsi="Arial"/>
          <w:sz w:val="22"/>
        </w:rPr>
        <w:t xml:space="preserve">                                                           na základe plnej moci                                              </w:t>
      </w:r>
    </w:p>
    <w:sectPr>
      <w:footerReference w:type="default" r:id="rId3"/>
      <w:type w:val="nextPage"/>
      <w:pgSz w:w="11906" w:h="16838"/>
      <w:pgMar w:left="1134" w:right="794" w:gutter="0" w:header="0" w:top="1077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6"/>
        </w:tabs>
        <w:ind w:left="27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6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ysozarkam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.spisak@doprastav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26:00Z</dcterms:created>
  <dc:creator>xyz</dc:creator>
  <dc:description/>
  <cp:keywords/>
  <dc:language>en-US</dc:language>
  <cp:lastModifiedBy>tylkova</cp:lastModifiedBy>
  <cp:lastPrinted>2009-04-06T14:08:00Z</cp:lastPrinted>
  <dcterms:modified xsi:type="dcterms:W3CDTF">2009-08-10T06:41:00Z</dcterms:modified>
  <cp:revision>20</cp:revision>
  <dc:subject/>
  <dc:title>P R Í L O H 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9230109</vt:r8>
  </property>
  <property fmtid="{D5CDD505-2E9C-101B-9397-08002B2CF9AE}" pid="3" name="_AuthorEmail">
    <vt:lpwstr>andrea.strakova@doprastav.sk</vt:lpwstr>
  </property>
  <property fmtid="{D5CDD505-2E9C-101B-9397-08002B2CF9AE}" pid="4" name="_AuthorEmailDisplayName">
    <vt:lpwstr>Straková Andre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