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íslo objednávateľa:                                                   číslo zhotoviteľa: 105 / 2009 / 0 / 3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tavbu : </w:t>
      </w:r>
      <w:r>
        <w:rPr>
          <w:rFonts w:cs="Arial" w:ascii="Arial" w:hAnsi="Arial"/>
          <w:b/>
          <w:sz w:val="28"/>
          <w:szCs w:val="28"/>
        </w:rPr>
        <w:t>I/11, Čadca, Kys. Lieskovec, Skalka – veľkoplošné vysprávky</w:t>
      </w:r>
    </w:p>
    <w:p>
      <w:pPr>
        <w:pStyle w:val="Normlnysozarkami"/>
        <w:ind w:left="3540" w:hanging="2835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tavby :</w:t>
      </w:r>
    </w:p>
    <w:p>
      <w:pPr>
        <w:pStyle w:val="Normlnysozarkami"/>
        <w:ind w:left="3540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ďalej len „zhotoviteľ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2525/6470/2009 zo dňa 30.7.2009) zadáva zhotoviteľovi realizáciu diela </w:t>
      </w:r>
      <w:r>
        <w:rPr>
          <w:rFonts w:cs="Arial" w:ascii="Arial" w:hAnsi="Arial"/>
          <w:b/>
          <w:sz w:val="22"/>
          <w:szCs w:val="22"/>
        </w:rPr>
        <w:t>„I/11 Čadca, Kys. Lieskovec, Skalka – veľkoplošné vysprávky“</w:t>
      </w:r>
      <w:r>
        <w:rPr>
          <w:rFonts w:cs="Arial" w:ascii="Arial" w:hAnsi="Arial"/>
          <w:sz w:val="22"/>
          <w:szCs w:val="22"/>
        </w:rPr>
        <w:t>, pozostávajúceho z troch realizačných úsekov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1, km 412,850-413,050 Čadc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1, km 429,600-430,100 Kysucký Lieskovec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4 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132 m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1, km 435,270 – 435,870, motorest Skalk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  88 m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 tejto zmluvy dôjde k zmene organizačného alebo vecného charakteru v porovnaní s bodom II/1 na žiadosť objednávateľa, tieto požiadavky zhotoviteľ zrealizuje za úhr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Mariána Panáka, č. tel: 0907 801 720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Róbert Zárodňanský (č. tel.: 041/433 39 86, 0903 892 152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hotovenie diela činí 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1, km 412,850-413,050 Čadc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 104,0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568,0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  <w:tab/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10 272,00 €</w:t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 xml:space="preserve">         11 944,00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1, km 429,600-430,100 Kysucký Lieskovec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5 865,0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826" w:hanging="0"/>
        <w:rPr/>
      </w:pPr>
      <w:r>
        <w:rPr>
          <w:rFonts w:cs="Arial" w:ascii="Arial" w:hAnsi="Arial"/>
          <w:sz w:val="22"/>
          <w:szCs w:val="22"/>
        </w:rPr>
        <w:t>4 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3 017,5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</w:r>
    </w:p>
    <w:p>
      <w:pPr>
        <w:pStyle w:val="Normlnysozarkami"/>
        <w:ind w:left="2826" w:hanging="0"/>
        <w:jc w:val="both"/>
        <w:rPr/>
      </w:pPr>
      <w:r>
        <w:rPr>
          <w:rFonts w:cs="Arial" w:ascii="Arial" w:hAnsi="Arial"/>
          <w:sz w:val="22"/>
          <w:szCs w:val="22"/>
        </w:rPr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54 570,00 €</w:t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</w:t>
      </w:r>
    </w:p>
    <w:p>
      <w:pPr>
        <w:pStyle w:val="Normlnysozarkami"/>
        <w:ind w:left="2118" w:firstLine="7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2 m  x     7,1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938,52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2</w:t>
        <w:tab/>
        <w:tab/>
        <w:tab/>
        <w:tab/>
        <w:tab/>
        <w:tab/>
        <w:t xml:space="preserve">         64 391,02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1, km 435,270 – 435,870, motorest Skalk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2 206,62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 135,29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20 531,16 €</w:t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</w:t>
      </w:r>
    </w:p>
    <w:p>
      <w:pPr>
        <w:pStyle w:val="Normlnysozarkami"/>
        <w:ind w:left="2118" w:firstLine="70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8 m  x     7,1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625,68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3</w:t>
        <w:tab/>
        <w:tab/>
        <w:tab/>
        <w:tab/>
        <w:tab/>
        <w:t xml:space="preserve">                    24 498,75 €</w:t>
      </w:r>
    </w:p>
    <w:p>
      <w:pPr>
        <w:pStyle w:val="Normlnysozarkami"/>
        <w:tabs>
          <w:tab w:val="clear" w:pos="706"/>
          <w:tab w:val="left" w:pos="576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polu úseky č. 1, 2 a 3</w:t>
        <w:tab/>
        <w:tab/>
        <w:tab/>
        <w:tab/>
        <w:tab/>
        <w:t xml:space="preserve">       100 833,77 € (3 037 718,16 Sk)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19 158,42 € (   577 166,45 Sk)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119 992,19 € (3 614 884,61 Sk)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odevätnásťtisícdeväťstodeväťdesiatdva eur a devätnásť centov   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imiliónyšesťstoštrnásťtisícosemstoosemdesiatštyri slovenských korún a šesťdesiatjeden halierov)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</w:r>
    </w:p>
    <w:p>
      <w:pPr>
        <w:pStyle w:val="Zarkazkladnhotextu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ú zástupca objednávateľa overí a potvrdí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13.8. – 31.8.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>
          <w:rFonts w:cs="Arial"/>
        </w:rPr>
        <w:t>3.</w:t>
        <w:tab/>
        <w:t>Lehota výstavby bude upresnená, ak nastanú okolnosti uvedené v Obchodnom zákonníku č. 513/1991 Zb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rípade, že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hotoviteľ zodpovedá sú také, že zhotoviteľ má právo na predĺženie výstavby diel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bjednávateľ prehlasuje, že na realizáciu stavby, ktorá je predmetom zmluvy má zabezpečené finančné prostriedky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oblasti úhrady sa zmluvné strany dohodli nasledovne :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penále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omeškania.</w:t>
      </w:r>
    </w:p>
    <w:p>
      <w:pPr>
        <w:pStyle w:val="Normlnysozarkami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úhlasí s tým, aby objednávateľ v zmysle § 12 ods.1, písm. b) 3 zákona č. 254/98 Z. z. o verejných prácach zadržal 5% z celkovej faktú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2. Zhotoviteľ písomne 2 dni vopred, pred ukončením diela oznámi objednávateľovi, kedy bude dielo alebo jeho časť pripravená na odovzdanie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5.</w:t>
        <w:tab/>
        <w:t xml:space="preserve">Záručná lehot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6. </w:t>
        <w:tab/>
        <w:t>Počas záručnej doby zhotoviteľ zodpovedá za vzniknuté chyby a je povinný ich na požiadanie objednávateľa odstrániť na svoje náklady. Oznámenie vád musí byť podané len písomnou formou a v záručnej lehot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Pred ukončením záručnej lehoty zvolá objednávateľ hodnotenie stavu diela, ktoré bude vykonané v poslednom mesiaci záručnej doby spoločnou prehliadkou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dnávateľ písomne vyzve zhotoviteľa k prevzatiu staveniska minimálne 1 deň vopred.</w:t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237/2000 Zb., ktorým sa mení a dopĺňa zákon č. 50/1976 Zb. o územnom plánovaní a stavebnom poriadku (stavebný zákon) v znení neskorších predpisov a o zmene a doplnení niektorých zákon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Ing. Dušan Šamudovský</w:t>
        <w:tab/>
        <w:tab/>
        <w:tab/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na základe plnej moci      </w:t>
      </w:r>
    </w:p>
    <w:p>
      <w:pPr>
        <w:pStyle w:val="Normlnysozarkami"/>
        <w:ind w:left="708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708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708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right="-852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1077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6"/>
        </w:tabs>
        <w:ind w:left="27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6:00Z</dcterms:created>
  <dc:creator>xyz</dc:creator>
  <dc:description/>
  <cp:keywords/>
  <dc:language>en-US</dc:language>
  <cp:lastModifiedBy>pikuliak</cp:lastModifiedBy>
  <cp:lastPrinted>2009-04-06T14:08:00Z</cp:lastPrinted>
  <dcterms:modified xsi:type="dcterms:W3CDTF">2009-08-06T10:12:00Z</dcterms:modified>
  <cp:revision>14</cp:revision>
  <dc:subject/>
  <dc:title>P R Í L O H 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230109</vt:r8>
  </property>
  <property fmtid="{D5CDD505-2E9C-101B-9397-08002B2CF9AE}" pid="3" name="_AuthorEmail">
    <vt:lpwstr>andrea.strakova@doprastav.sk</vt:lpwstr>
  </property>
  <property fmtid="{D5CDD505-2E9C-101B-9397-08002B2CF9AE}" pid="4" name="_AuthorEmailDisplayName">
    <vt:lpwstr>Strak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